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671"/>
      </w:tblGrid>
      <w:tr>
        <w:trPr>
          <w:trHeight w:val="1275" w:hRule="atLeast"/>
        </w:trPr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GHỊ LUẬN VỀ MỘT Ý KIẾN BÀN VỀ VĂN HỌ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 Mục tiêu:</w:t>
      </w:r>
    </w:p>
    <w:p>
      <w:pPr>
        <w:pStyle w:val="Normal"/>
        <w:tabs>
          <w:tab w:val="clear" w:pos="720"/>
          <w:tab w:val="left" w:pos="57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iúp HS:  - Củng cố và nâng cao kiến thức về nghị luận văn học.</w:t>
      </w:r>
    </w:p>
    <w:p>
      <w:pPr>
        <w:pStyle w:val="Normal"/>
        <w:tabs>
          <w:tab w:val="clear" w:pos="720"/>
          <w:tab w:val="left" w:pos="57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Biết cách làm bài nghị luận về một ý kiến bàn về văn học.</w:t>
      </w:r>
    </w:p>
    <w:p>
      <w:pPr>
        <w:pStyle w:val="Normal"/>
        <w:tabs>
          <w:tab w:val="clear" w:pos="720"/>
          <w:tab w:val="left" w:pos="570" w:leader="none"/>
        </w:tabs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. Phương pháp - phương tiệ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Phương pháp</w:t>
      </w:r>
      <w:r>
        <w:rPr>
          <w:sz w:val="28"/>
          <w:szCs w:val="28"/>
        </w:rPr>
        <w:t>: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hai thác ngữ liệu, thảo luận nhóm, rút ra nội dung bài họ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Phương tiện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GV: Giáo án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HS: Phần chuẩn bị bài, sg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 trình bài dạy:</w:t>
      </w:r>
    </w:p>
    <w:p>
      <w:pPr>
        <w:pStyle w:val="Normal"/>
        <w:ind w:left="510"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cũ: </w:t>
      </w:r>
    </w:p>
    <w:p>
      <w:pPr>
        <w:pStyle w:val="Normal"/>
        <w:ind w:left="510" w:firstLine="2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ế nào là nghị luận về một bài thơ, đoạn thơ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uốn làm bài nghị luận về một bài thơ, đoạn thơ cần đạt yêu cầu gì về nội dung và hình thức?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ài mới: 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006"/>
        <w:gridCol w:w="1428"/>
      </w:tblGrid>
      <w:tr>
        <w:trPr>
          <w:trHeight w:val="13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 VÀ H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ỘI DUNG BÀI HỌ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7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1</w:t>
            </w:r>
            <w:r>
              <w:rPr>
                <w:sz w:val="28"/>
                <w:szCs w:val="28"/>
              </w:rPr>
              <w:t xml:space="preserve">: HdHS tìm hiểu đề và lập dàn ý các đề bài ở sgk để rút ra khái niệm và cách làm kiểu bài này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1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đề 1 sgk, GV gợi ý thảo luậ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V yêu cầu: Giải thích các từ, cụm từ; </w:t>
            </w:r>
            <w:r>
              <w:rPr>
                <w:i/>
                <w:sz w:val="28"/>
                <w:szCs w:val="28"/>
              </w:rPr>
              <w:t>phong ph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đa dạ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chủ lưu, quán thông kim cổ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ao đổi, phát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chung, định hướ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2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V hỏi tiếp: </w:t>
            </w:r>
            <w:r>
              <w:rPr>
                <w:i/>
                <w:sz w:val="28"/>
                <w:szCs w:val="28"/>
              </w:rPr>
              <w:t>Đề bài nêu lên vấn đề cần bình luận là gì? Cần tham khảo những bài học nào để làm dẫn chứ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ao đổi, xác định vấn đề, suy nghĩ, liên hệ, phát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ận xét chung, định hướng lạ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3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V yêu cầu</w:t>
            </w:r>
            <w:r>
              <w:rPr>
                <w:i/>
                <w:sz w:val="28"/>
                <w:szCs w:val="28"/>
              </w:rPr>
              <w:t>: Chứng minh vhVN rất phong phú và đa dạng?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ấy dẫn chứng, chứng m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ận xét chung, chốt lạ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4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êu câu hỏi thảo luận: </w:t>
            </w:r>
            <w:r>
              <w:rPr>
                <w:b/>
                <w:i/>
                <w:sz w:val="28"/>
                <w:szCs w:val="28"/>
              </w:rPr>
              <w:t>Chủ lưu của vhVn là yêu nước</w:t>
            </w:r>
            <w:r>
              <w:rPr>
                <w:i/>
                <w:sz w:val="28"/>
                <w:szCs w:val="28"/>
              </w:rPr>
              <w:t>, nhận xét cảu em về ý kiến trên? chứng minh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ao đổi nhóm nhỏ, chứng m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chung, chố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5</w:t>
            </w:r>
            <w:r>
              <w:rPr>
                <w:sz w:val="28"/>
                <w:szCs w:val="28"/>
              </w:rPr>
              <w:t xml:space="preserve">: GV yêu cầu: </w:t>
            </w:r>
            <w:r>
              <w:rPr>
                <w:i/>
                <w:sz w:val="28"/>
                <w:szCs w:val="28"/>
              </w:rPr>
              <w:t xml:space="preserve">Chứng minh </w:t>
            </w:r>
            <w:r>
              <w:rPr>
                <w:b/>
                <w:i/>
                <w:sz w:val="28"/>
                <w:szCs w:val="28"/>
              </w:rPr>
              <w:t>vh yêu nước V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quán thông kim cổ</w: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ao đổi, chứng m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ận xét, chốt:</w:t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6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V nêu câu hỏi thảo luận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Suy nghĩ của em về nhận định của Đặng Thai Ma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uy nghĩ, tự do, phát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chung, định hướng cách hiểu cho H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7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yêu cầu HS dựa vào gợi ý của sgk đê lập dàn 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iến 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Định hướng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8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V yêu cầu HS đọc đề 2 sgk, GV gợi ý thảo luận các câu hỏi sgk để HS tìm hiểu đ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m hiểu ntn về 3 hình ảnh so sánh trong ý kiến của Lâm Ngữ Đườ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uy nghĩ trao đổi, phát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ận xét, chố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9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bêu câu hỏi thảo luận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heo em hễ cứ có nhiều kinh nghiệm, vốn sống thì đọc sách sẽ có kết quả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ao đổi, phát b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ận xét chung. định hướng lạ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T10: </w:t>
            </w:r>
            <w:r>
              <w:rPr>
                <w:sz w:val="28"/>
                <w:szCs w:val="28"/>
              </w:rPr>
              <w:t>GV hướng dẫn HS lập dàn ý theo gợi dẫn của sg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2:</w:t>
            </w:r>
            <w:r>
              <w:rPr>
                <w:sz w:val="28"/>
                <w:szCs w:val="28"/>
              </w:rPr>
              <w:t xml:space="preserve"> Hd HS rút ra khái niệm tìm hiểu cách làm bà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V hỏi: </w:t>
            </w:r>
            <w:r>
              <w:rPr>
                <w:i/>
                <w:sz w:val="28"/>
                <w:szCs w:val="28"/>
              </w:rPr>
              <w:t>Theo em thế nào là nghị luận về một ý kiến bàn về văn học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hái quát, rút ra khái niệ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, chố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T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V yêu cầu: </w:t>
            </w:r>
            <w:r>
              <w:rPr>
                <w:i/>
                <w:sz w:val="28"/>
                <w:szCs w:val="28"/>
              </w:rPr>
              <w:t>Hãy rút ra đối tượng và nội dung của bài nghị luận về văn học? Khi viết bài nghị luận cần tập trung làm rõ vấn đề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Khái quát, rút ra kết luậ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V: Nhận xét, chố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3: </w:t>
            </w:r>
            <w:r>
              <w:rPr>
                <w:sz w:val="28"/>
                <w:szCs w:val="28"/>
              </w:rPr>
              <w:t>Hd luyện tập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T1: </w:t>
            </w:r>
            <w:r>
              <w:rPr>
                <w:sz w:val="28"/>
                <w:szCs w:val="28"/>
              </w:rPr>
              <w:t>GV hướng dẫn qua bt1 - sgk. HS về nhà hoàn thành b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. Tìm hiểu đề và lập dàn 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Đề bà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Đề 1 – sg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Tìm hiểu đ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Phong phú, đa dạng</w:t>
            </w:r>
            <w:r>
              <w:rPr>
                <w:sz w:val="28"/>
                <w:szCs w:val="28"/>
              </w:rPr>
              <w:t>: Có nhiều tác phẩm với nhiều hình thức và thể loại khác nha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Chủ lưu</w:t>
            </w:r>
            <w:r>
              <w:rPr>
                <w:sz w:val="28"/>
                <w:szCs w:val="28"/>
              </w:rPr>
              <w:t>: Dòng chính, bộ phận chí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Quán thông kim cổ</w:t>
            </w:r>
            <w:r>
              <w:rPr>
                <w:sz w:val="28"/>
                <w:szCs w:val="28"/>
              </w:rPr>
              <w:t>: Thông suốt từ xưa tới n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 bình luận: Làm rõ nhận định “văn học yêu nước là chủ lưu trong sự đa dạng, phong phú của vhVN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VhVN phong phú, đa dạ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: Nhiều tác phẩm, nhiều thể loại, đề  tài phong ph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Chủ lưu của vhVn là yêu nướ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: Qúa trình dựng nước và giữ nước là cảm hứng xuyên suốt cho sáng tác của các nhà thơ, vă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Vh yêu nước VN quán thông kim cổ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h trung đại: chiến đấu chống giặc ngoại xâm (Tống Nguyên, Minh, Thanh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 hai cuộc kháng chiến chống Pháp, Mĩ chủ lưu ấy càng phát triển mạnh m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Lập dàn 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ở bài: Giới thiệu ý kiến của Đặng Thai Ma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ân bài: Gồm các luận điểm chí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hVN rất phong phú, đa d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h yêu nước là chủ lưu xuyên suốt lịch sử V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í giải nguyên nhân khiến vh yêu nước trở thành chủ lưu xuyên suố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bài: Nhận định về ý kiến của Đặng Thai Mai, giá trị hiện nay của ý kiến đ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Đề 2 – sg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Tìm hiểu đề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Tuổi trẻ đọc sách như nhìn trăng qua cái kẽ</w:t>
            </w:r>
            <w:r>
              <w:rPr>
                <w:sz w:val="28"/>
                <w:szCs w:val="28"/>
              </w:rPr>
              <w:t>: Đọc sách chỉ hiểu vấn đề trong phạm vi nhỏ hẹ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Lớn tuổi đọc sách như ngắm trăng ngoài sân</w:t>
            </w:r>
            <w:r>
              <w:rPr>
                <w:sz w:val="28"/>
                <w:szCs w:val="28"/>
              </w:rPr>
              <w:t>: Kinh nghiệm, vốn sống nhiều hơn, tầm nhìn mở rộng hơn khi đọc sá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Tuổi già đọc sách như thưởng trăng trên đài</w:t>
            </w:r>
            <w:r>
              <w:rPr>
                <w:sz w:val="28"/>
                <w:szCs w:val="28"/>
              </w:rPr>
              <w:t>: Càng nhiều vốn sống càng hiểu vấn đề sâu rộng hơn khi đọc sá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àng lớn tuổi, vốn sống, kinh nghiệm càng dày dặn, đọc sách càng hiệu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ốn sống, kinh nghiệm giúp ích rất nhiều trong việc đọc sách của con ngườ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ên cạnh đó cần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ình độ văn hó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ình độ lí luậ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Yêu thích việc đọc sá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 xml:space="preserve">Lập dàn ý </w:t>
            </w:r>
            <w:r>
              <w:rPr>
                <w:sz w:val="28"/>
                <w:szCs w:val="28"/>
              </w:rPr>
              <w:t>(sgk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Khái niệm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ị luân về một ý kiến bàn về văn học là kiểu bài yêu cầu người viết phải biết cách gải thích đúng đắn nội dung một ý kiến văn học, biết nhận định, đánh giá ý kiến ấ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ách viết bài nghị luận về một ý kiến bàn về văn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tượng nghị luận về một ý kiến bàn về văn học rất đa dạng: Về văn học sử, lí luận văn học, tác phẩm văn học 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ệc nghị luận về một ý kiến bàn về vh thường tập trung vào giải thích, nêu ý nghĩa và tác dụng của ý kiến đó đối với đời số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Luyện tâ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ài tập 1 – sg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ể tên các tác phẩm để chứng minh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ặn d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Bài cũ</w:t>
      </w:r>
      <w:r>
        <w:rPr>
          <w:sz w:val="28"/>
          <w:szCs w:val="28"/>
        </w:rPr>
        <w:t xml:space="preserve">: + Làm bt phần luyện tậ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Đọc, tham khảo các bt trong sách b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Nắm lí thuyết để chuẩn bị cho tiết bs tiếp the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Bài mới</w:t>
      </w:r>
      <w:r>
        <w:rPr>
          <w:sz w:val="28"/>
          <w:szCs w:val="28"/>
        </w:rPr>
        <w:t xml:space="preserve">:  “Việt Bắc”   Phần tác giả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+ Đọc trước văn bả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+ Trả lời câu hỏi phần hướng dẫn học bà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footerReference w:type="default" r:id="rId2"/>
      <w:type w:val="nextPage"/>
      <w:pgSz w:w="12240" w:h="15840"/>
      <w:pgMar w:left="1440" w:right="1296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92"/>
        </w:tabs>
        <w:ind w:left="1992" w:hanging="360"/>
      </w:pPr>
    </w:lvl>
    <w:lvl w:ilvl="2">
      <w:start w:val="1"/>
      <w:numFmt w:val="lowerRoman"/>
      <w:lvlText w:val="%3."/>
      <w:lvlJc w:val="right"/>
      <w:pPr>
        <w:tabs>
          <w:tab w:val="num" w:pos="2712"/>
        </w:tabs>
        <w:ind w:left="2712" w:hanging="180"/>
      </w:pPr>
    </w:lvl>
    <w:lvl w:ilvl="3">
      <w:start w:val="1"/>
      <w:numFmt w:val="decimal"/>
      <w:lvlText w:val="%4."/>
      <w:lvlJc w:val="left"/>
      <w:pPr>
        <w:tabs>
          <w:tab w:val="num" w:pos="3432"/>
        </w:tabs>
        <w:ind w:left="3432" w:hanging="360"/>
      </w:pPr>
    </w:lvl>
    <w:lvl w:ilvl="4">
      <w:start w:val="1"/>
      <w:numFmt w:val="lowerLetter"/>
      <w:lvlText w:val="%5."/>
      <w:lvlJc w:val="left"/>
      <w:pPr>
        <w:tabs>
          <w:tab w:val="num" w:pos="4152"/>
        </w:tabs>
        <w:ind w:left="4152" w:hanging="360"/>
      </w:pPr>
    </w:lvl>
    <w:lvl w:ilvl="5">
      <w:start w:val="1"/>
      <w:numFmt w:val="lowerRoman"/>
      <w:lvlText w:val="%6."/>
      <w:lvlJc w:val="right"/>
      <w:pPr>
        <w:tabs>
          <w:tab w:val="num" w:pos="4872"/>
        </w:tabs>
        <w:ind w:left="4872" w:hanging="180"/>
      </w:pPr>
    </w:lvl>
    <w:lvl w:ilvl="6">
      <w:start w:val="1"/>
      <w:numFmt w:val="decimal"/>
      <w:lvlText w:val="%7."/>
      <w:lvlJc w:val="left"/>
      <w:pPr>
        <w:tabs>
          <w:tab w:val="num" w:pos="5592"/>
        </w:tabs>
        <w:ind w:left="5592" w:hanging="360"/>
      </w:pPr>
    </w:lvl>
    <w:lvl w:ilvl="7">
      <w:start w:val="1"/>
      <w:numFmt w:val="lowerLetter"/>
      <w:lvlText w:val="%8."/>
      <w:lvlJc w:val="left"/>
      <w:pPr>
        <w:tabs>
          <w:tab w:val="num" w:pos="6312"/>
        </w:tabs>
        <w:ind w:left="6312" w:hanging="360"/>
      </w:pPr>
    </w:lvl>
    <w:lvl w:ilvl="8">
      <w:start w:val="1"/>
      <w:numFmt w:val="lowerRoman"/>
      <w:lvlText w:val="%9."/>
      <w:lvlJc w:val="right"/>
      <w:pPr>
        <w:tabs>
          <w:tab w:val="num" w:pos="7032"/>
        </w:tabs>
        <w:ind w:left="703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2:12:00Z</dcterms:created>
  <dc:creator>Administrator</dc:creator>
  <dc:description/>
  <cp:keywords/>
  <dc:language>en-US</dc:language>
  <cp:lastModifiedBy>ABC</cp:lastModifiedBy>
  <dcterms:modified xsi:type="dcterms:W3CDTF">2018-10-2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