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14182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823"/>
          <w:sz w:val="24"/>
          <w:szCs w:val="24"/>
          <w:shd w:fill="FFFFFF" w:val="clear"/>
        </w:rPr>
        <w:t>CHỨNG TỪ KẾ TOÁN CẦN BIẾ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141823"/>
          <w:sz w:val="24"/>
          <w:szCs w:val="24"/>
          <w:shd w:fill="FFFFFF" w:val="clear"/>
        </w:rPr>
        <w:t>1. Nghiệp vụ mua nguyên vật liệu, hàng hóa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a. Đối với hàng hóa mua trong nước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Hợp đồng kinh tế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Hóa đơn GTGT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hứng từ thanh toán cho người bán, đối với hóa đơn trên 20 triệu đồng thì phải có chứng từ thanh toán qua ngân hàng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823"/>
          <w:sz w:val="24"/>
          <w:szCs w:val="24"/>
          <w:shd w:fill="FFFFFF" w:val="clear"/>
        </w:rPr>
        <w:t>b. Đối với hàng hóa nhập khẩu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Hợp đồng bán hàng hoá, gia công hàng hóa, cung ứng dịch vụ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Tờ khai hải quan đối với hàng hoá xuất khẩu đã làm xong thủ tục hải quan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Chứng từ thanh toán qua ngân hàng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Hóa đơn thương mại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Chứng từ nộp thuế khâu nhập khẩu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823"/>
          <w:sz w:val="24"/>
          <w:szCs w:val="24"/>
          <w:shd w:fill="FFFFFF" w:val="clear"/>
        </w:rPr>
        <w:t>2. Nghiệp vụ bán hàng hóa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a. Đối với hàng hóa bán trong nước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Hợp đồng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Hóa đơn GTGT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b. Đối với hàng hóa xuất khẩu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Hợp đồng bán hàng hoá, gia công hàng hóa, cung ứng dịch vụ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Tờ khai hải quan đối với hàng hoá xuất khẩu đã làm xong thủ tục hải quan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Hàng hóa, dịch vụ xuất khẩu phải thanh toán qua ngân hàng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Hóa đơn thương mại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Chứng từ nộp thuế khâu nhập khẩu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3. Chi phí tiền lương, tiền công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Để đưa chi phí tiền lương, thưởng vào chi phí hợp lý thì cần: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Hợp đồng lao động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Quy chế tiền lương, thưởng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Thỏa ước lao động tập thể ( nếu có)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Quyết đinh tăng lương (trong trường hợp tăng lương)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Bảng chấm công hàng tháng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Bảng thanh toán tiền lương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Thang bảng lương do doanh nghiệp tự xây dựng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Phiếu chi thanh toán lương, hoặc chứng từ ngân hàng nếu thanh toán qua ngân hàng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Mã số thuế thu nhập cá nhân (danh sách nhân viên được đăng ký MSTTNCN)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hứng minh thư phô tô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Đối với những lao động thời vụ cần có: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Nếu không khấu trừ 10% thu nhập trước khi trả lương thì phải có Bản cam kết mẫu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23/BCK¬TNCN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Đối với hợp đồng giao khoán cần có: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Hợp đồng giao khoán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Biên bản bàn giao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Biên bản nghiệm thu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hứng từ thanh toán tiền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4. Các khoản phụ cấp cho người lao động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Doanh nghiệp có các khoản phụ cấp cho người lao động như xăng xe, điện thoại, trang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phục, ăn ca thì cần có các chứng từ sau: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ác khoản phụ cấp phải được quy định tại 1 trong các hồ sơ sau: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Hợp đồng lao động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Thỏa ước lao động tập thể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Quy chế tài chính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hứng từ chi tiền cho người lao động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5. Chi phí công tác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Quyết định cử đi công tác (giấy điều động đi công tác): Nêu rõ cán bộ được cử đi, nội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dung, thời gian, phương tiện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Giấy đi đường có xác nhận của Doanh nghiệp cử đi công tác (ngày đi, ngày về), xác nhận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của nơi được cử đến công tác (ngày đến, ngày đi) hoặc xác nhận của nhà khách nơi lưu trú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ác chứng từ, hóa đơn trong quá trình đi lại: Như vé máy bay, vé tàu xe, hóa đơn phòng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nghỉ, hóa đơn taxi,…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823"/>
          <w:sz w:val="24"/>
          <w:szCs w:val="24"/>
          <w:shd w:fill="FFFFFF" w:val="clear"/>
        </w:rPr>
        <w:t>Bộ chứng từ kế toán cần thiết, kế toán phải biết 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6. Chi mua sắm tài sản cố định hoặc nhượng bán, thanh lý tài sản, khấu hao tài sản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a/ Hồ sơ ghi tăng tài sản: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Hợp đồng mua, thanh lý hợp đồng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Hóa đơn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Biên bản giao nhận tài sản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hứng từ thanh toán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Nếu là xây dựng cơ bản cần có thêm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Hồ sơ quyết toán công trình ( nếu là xây dựng)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Biên bản nghiệm thu, bàn giao công trình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b/Hồ sơ ghi giảm tài sản gồm có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Quyết định thanh lý,hủy tài sản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Hợp đồng bán tài sản và thanh lý hợp đồng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Hóa đơn bán tài sản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Biên bản bài giao tài sản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hứng từ thanh toán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c/ Chi phí khấu hao tài sản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Đăng ký trích khấu hao tài sản cố định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Bảng phân bổ khấu hao tài sản cố định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7. Bộ chứng từ vé máy bay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a. Nếu doanh nghiệp trực tiếp mua vé máy bay qua website thương mại điện tử thì cần: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Vé máy bay điện tử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Thẻ lên máy bay (boarding pass)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hứng từ thanh toán không dùng tiền mặt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Nếu không thu hồi được thẻ lên máy bay thì cần: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Vé máy bay điện tử,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Giấy điều động đi công tác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hứng từ thanh toán không dùng tiền mặt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b. Nếu doanh nghiệp giao cho cá nhân tự mua vé máy bay, (Chỉ với vé máy bay dưới 20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tr) thanh toán bằng thẻ ATM hoặc thẻ tín dụng mang tên cá nhân, sau đó về thanh toán lại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với doanh nghiệp thì chứng từ gồm: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Vé máy bay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Thẻ lên máy bay (trường hợp thu hồi được thẻ)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ác giấy tờ liên quan đến việc điều động người lao động đi công tác có xác nhận của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DN, quy định của DN cho phép người lao động thanh toán công tác phí bằng thẻ cá nhân do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người lao động được cử đi công tác là chủ thẻ và thanh toán lại với DN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hứng từ thanh toán tiền vé của DN cho cá nhân mua vé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hứng từ thanh toán không dùng tiền mặt của cá nhân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8. Chi phí phúc lợi như hiếu, hỉ, sinh nhật, nghỉ mát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a. Đối với chi phí nghỉ mát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Hợp đồng kinh tế, thanh lý hợp đồng nếu thuê các tổ chức cung cấp dịch vụ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Bảng kê danh sách người lao động được tham gia đi nghỉ mát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Quyết định của Giám đốc về việc đi nghỉ mát, quyết định phê duyệt kinh phí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ác hóa đơn tiền phòng, ăn uống đầy đủ nếu có, nếu là đơn vị cung cấp dịch vụ cho công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ty thì phải thể hiện trên văn bản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hứng từ thanh toán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b. Đối với các khoản phúc lợi như hiếu, hỉ, sinh nhật, chi cho con người lao động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Quy định trong quy chế tài chính hay thỏa ước lao động của công ty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Đề nghị chi của công đoàn, phòng nhân sự hay đại điện người lao động trong công ty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hứng từ chi tiền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Photo giấy xác nhận như giấy đăng ký kết hôn, giấy báo tử…. các giấy tờ liên quan đến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các khoản chi đó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141823"/>
          <w:sz w:val="24"/>
          <w:szCs w:val="24"/>
          <w:shd w:fill="FFFFFF" w:val="clear"/>
        </w:rPr>
        <w:t>9. Các chi phí mua hàng trực tiếp của người dân hoặc cá nhân kinh doanh có doanh thu dưới 100 triệu đồng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ác khoản chi phí này gồm: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Các khoản chi phí này như chi phí thuê nhà, thuê xe của cá nhân kinh doanh có doanh thu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dưới 100 triệu đồng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Chi phí mua đồ dùng, sản phẩm hàng hóa, dịch vụ do người sản xuất trực tiếp bán ra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Bộ chứng từ của các khoản chi này gồm: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Bảng kê 01/TNDN ban hành kèm theo Thông tư 78/2014/TT¬BTC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Hợp đồng mua bán, thuê nhà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Chứng từ thanh toán cho người bán10. Chứng từ đối với việc góp vốn bằng tài sản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Nếu doanh nghiệp khác góp vốn: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Biên bản góp vốn sản xuất kinh doanh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Biên bản định giá tài sản của Hội đồng giao nhận vốn góp của các bên góp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Biên bản giao nhận tài sản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Bộ hồ sơ về nguồn gốc tài sản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Chuyển đổi chủ sở hữu của tài sản (nếu có)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Chứng từ liên quan khác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– Cá nhân góp vốn thành lập doanh nghiệp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Biên bản chứng nhận góp vốn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Biên bản giao nhận tài sản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Biên bản định giá tài sản của Hội đồng thành viên, hoặc Hội đồng quản trị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Chuyển đổi chủ sở hữu của tài sản (nếu có)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+ Chứng từ liên quan khác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2:00Z</dcterms:created>
  <dc:creator>Admin</dc:creator>
  <dc:description/>
  <cp:keywords/>
  <dc:language>en-US</dc:language>
  <cp:lastModifiedBy>Admin</cp:lastModifiedBy>
  <dcterms:modified xsi:type="dcterms:W3CDTF">2018-10-29T09:25:00Z</dcterms:modified>
  <cp:revision>2</cp:revision>
  <dc:subject/>
  <dc:title/>
</cp:coreProperties>
</file>