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ind w:left="100" w:right="1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ài tập trắc nghiệm Hóa học lớp 11 chương 1: Sự điện li</w:t>
      </w:r>
    </w:p>
    <w:p>
      <w:pPr>
        <w:pStyle w:val="Normal"/>
        <w:spacing w:lineRule="auto" w:line="312" w:before="120" w:after="120"/>
        <w:ind w:left="100"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61330" cy="616394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616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120"/>
        <w:ind w:left="100"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57190" cy="796734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796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120"/>
        <w:ind w:left="100"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57190" cy="766635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766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120"/>
        <w:ind w:left="100"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57190" cy="8021320"/>
            <wp:effectExtent l="0" t="0" r="0" b="0"/>
            <wp:docPr id="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802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120"/>
        <w:ind w:left="100"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57190" cy="818578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818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120"/>
        <w:ind w:left="100"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120" w:after="120"/>
        <w:ind w:left="100"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120" w:after="120"/>
        <w:ind w:left="100"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57190" cy="6939915"/>
            <wp:effectExtent l="0" t="0" r="0" b="0"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693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120"/>
        <w:ind w:left="100"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120" w:after="120"/>
        <w:ind w:left="100"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120" w:after="120"/>
        <w:ind w:left="100"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120" w:after="120"/>
        <w:ind w:left="100"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57190" cy="7994015"/>
            <wp:effectExtent l="0" t="0" r="0" b="0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799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120"/>
        <w:ind w:left="100"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57190" cy="7757160"/>
            <wp:effectExtent l="0" t="0" r="0" b="0"/>
            <wp:docPr id="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775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120"/>
        <w:ind w:left="100"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58460" cy="1514475"/>
            <wp:effectExtent l="0" t="0" r="0" b="0"/>
            <wp:docPr id="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type w:val="nextPage"/>
      <w:pgSz w:w="11906" w:h="16838"/>
      <w:pgMar w:left="1800" w:right="150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4:45:00Z</dcterms:created>
  <dc:creator>User</dc:creator>
  <dc:description/>
  <dc:language>en-US</dc:language>
  <cp:lastModifiedBy>sauit</cp:lastModifiedBy>
  <dcterms:modified xsi:type="dcterms:W3CDTF">2018-10-29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08</vt:lpwstr>
  </property>
</Properties>
</file>