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ề kiểm tra giữa học kỳ 1 Toán lớp 1 - Đề 1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1: Tính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2 + 3 = …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 xml:space="preserve">3 + 3=…          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= …        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4 =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b w:val="false"/>
          <w:bCs w:val="false"/>
          <w:color w:val="0C0C0C"/>
          <w:sz w:val="26"/>
          <w:szCs w:val="26"/>
          <w:shd w:fill="FFFFFF" w:val="clear"/>
        </w:rPr>
        <w:t>b</w:t>
      </w:r>
      <w:r>
        <w:rPr>
          <w:rStyle w:val="StrongEmphasis"/>
          <w:color w:val="0C0C0C"/>
          <w:sz w:val="26"/>
          <w:szCs w:val="26"/>
          <w:shd w:fill="FFFFFF" w:val="clear"/>
        </w:rPr>
        <w:t>.</w:t>
      </w:r>
      <w:r>
        <w:rPr>
          <w:color w:val="0C0C0C"/>
          <w:sz w:val="26"/>
          <w:szCs w:val="26"/>
          <w:shd w:fill="FFFFFF" w:val="clear"/>
        </w:rPr>
        <w:t> 1 + 4 + 3 = 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2: Điền số thích hợp vào chỗ chấm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textAlignment w:val="baseline"/>
        <w:rPr/>
      </w:pPr>
      <w:r>
        <w:rPr>
          <w:color w:val="0C0C0C"/>
          <w:sz w:val="26"/>
          <w:szCs w:val="26"/>
          <w:shd w:fill="FFFFFF" w:val="clear"/>
        </w:rPr>
        <w:t> ……</w:t>
      </w:r>
      <w:r>
        <w:rPr>
          <w:color w:val="0C0C0C"/>
          <w:sz w:val="26"/>
          <w:szCs w:val="26"/>
          <w:shd w:fill="FFFFFF" w:val="clear"/>
        </w:rPr>
        <w:t xml:space="preserve">. + 4 = 6  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……</w:t>
      </w:r>
      <w:r>
        <w:rPr>
          <w:color w:val="0C0C0C"/>
          <w:sz w:val="26"/>
          <w:szCs w:val="26"/>
          <w:shd w:fill="FFFFFF" w:val="clear"/>
        </w:rPr>
        <w:t xml:space="preserve">.. = 3 + 2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3 + …… = 7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8 = ….. + 3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textAlignment w:val="baseline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…</w:t>
            </w: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.…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4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5 &lt; ….. &lt; 7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3: Điền dấu &gt; ,&lt; , =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… 4                                  4 + 0 ….. 5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3 + 1 ….. 2 + 3                             3 + 3 …..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4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Khoanh vào số bé nhất: 5 , 1 , 4 , 3 , 2 , 7 , 9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Khoanh vào số lớn nhất: 5 , 7 , 9 , 4 , 2 , 6 , 8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5. Viết các số 8; 4; 2; 5; 6; 9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heo thứ tự từ bé đến lớn: ……………………………………….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heo thứ tự từ lớn đến bé: ……………………………………….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6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ác số bé hơn 10 là: …………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rong các số từ 0 đến 10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–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Số bé nhất là: ……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Số lớn nhất là: ….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b/>
          <w:bCs/>
          <w:color w:val="0C0C0C"/>
          <w:sz w:val="26"/>
          <w:szCs w:val="26"/>
          <w:shd w:fill="FFFFFF" w:val="clear"/>
        </w:rPr>
        <w:t>Câu 7</w:t>
      </w:r>
      <w:r>
        <w:rPr>
          <w:color w:val="0C0C0C"/>
          <w:sz w:val="26"/>
          <w:szCs w:val="26"/>
          <w:shd w:fill="FFFFFF" w:val="clear"/>
        </w:rPr>
        <w:t>: Khoanh vào chữ cái trước câu trả lời đúng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Hình bên có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4 hình tam gíac     </w:t>
      </w: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2428875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5 hình tam giác 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6 hình tam giác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7 hình tam giác.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  <w:t xml:space="preserve">Đáp án </w:t>
      </w:r>
      <w:r>
        <w:rPr>
          <w:rFonts w:cs="Times New Roman" w:ascii="Times New Roman" w:hAnsi="Times New Roman"/>
          <w:b/>
          <w:bCs/>
          <w:sz w:val="26"/>
          <w:szCs w:val="26"/>
        </w:rPr>
        <w:t>Đề kiểm tra giữa học kỳ 1 Toán lớp 1 - Đề 1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1: 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 xml:space="preserve">2 + 3 = 5  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  <w:r>
        <w:rPr>
          <w:color w:val="0C0C0C"/>
          <w:sz w:val="26"/>
          <w:szCs w:val="26"/>
          <w:shd w:fill="FFFFFF" w:val="clear"/>
        </w:rPr>
        <w:t>3 + 3 = 6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= 5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4 = 6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+ 3 = 8                            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+ 3 = 8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2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4305300" cy="589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3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&gt; 4                                4 + 0 &lt; 5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3 + 1 &lt; 2 + 3                           3 + 3 &gt;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4581525" cy="5137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Viết các số 8; 4; 2; 5; 6; 9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.Theo thứ tự từ bé đến lớn: 2; 4; 5; 6; 8; 9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.Theo thứ tự từ lớn đến bé: 9; 8; 6; 5; 4; 2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.Các số bé hơn 10 là: 9; 8; 7; 6; 5; 4; 3; 2; 1; 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.Trong các số từ 0 đến 10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Số bé nhất là số 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Số lớn nhất là số 1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. 6 hình tam giá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9:00Z</dcterms:created>
  <dc:creator>VnDoc.com</dc:creator>
  <dc:description/>
  <cp:keywords/>
  <dc:language>en-US</dc:language>
  <cp:lastModifiedBy>Trinh Ha</cp:lastModifiedBy>
  <dcterms:modified xsi:type="dcterms:W3CDTF">2018-11-01T04:04:00Z</dcterms:modified>
  <cp:revision>4</cp:revision>
  <dc:subject/>
  <dc:title>Đề kiểm tra giữa học kỳ 1 Toán lớp 1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