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ề kiểm tra giữa học kỳ 1 Toán lớp 1 - Đề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1: Viết số thích hợp vào ô trố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5572125" cy="10668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2: Nối ô trống với số thích hợp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3895725" cy="79057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3: Điền số thích hợp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8 &lt; …..                           9 &lt; …..                       6 &lt; ….. &lt; 8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…</w:t>
      </w:r>
      <w:r>
        <w:rPr>
          <w:color w:val="333333"/>
          <w:sz w:val="26"/>
          <w:szCs w:val="26"/>
          <w:shd w:fill="FFFFFF" w:val="clear"/>
        </w:rPr>
        <w:t>.. &gt; 7                           10 &gt; …..                      8 &lt; ….. &lt; 10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4: Viết số thích hợp vào ô trống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676775" cy="62801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5: Tính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a.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3838575" cy="66675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b. 5 + 0 + 2 = ….                                  6 + 1 + 2 = …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1 + 2 + 3 = …..                                    4 + 3 + 2 = …..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6: Nối ô trống với số thích hợp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057650" cy="828675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7: Chọn câu trả lời đú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Hình bên có bao nhiêu hình vuông?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1228725" cy="113347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A. 1 hình vu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B. 3 hình vu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C. 4 hình vuông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D. 5 hình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C0C0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C0C0C"/>
          <w:sz w:val="26"/>
          <w:szCs w:val="26"/>
          <w:shd w:fill="FFFFFF" w:val="clear"/>
        </w:rPr>
        <w:t>Đáp án Đề kiểm tra giữa học kỳ 1 Toán lớp 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Đề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1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057650" cy="64770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2: 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3667125" cy="81915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3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3514725" cy="56134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4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5057775" cy="1762125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5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286250" cy="1238250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6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267200" cy="828675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7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D. 5 hình vu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7:00Z</dcterms:created>
  <dc:creator>VnDoc.com</dc:creator>
  <dc:description/>
  <cp:keywords/>
  <dc:language>en-US</dc:language>
  <cp:lastModifiedBy>Trinh Ha</cp:lastModifiedBy>
  <dcterms:modified xsi:type="dcterms:W3CDTF">2018-11-01T04:07:00Z</dcterms:modified>
  <cp:revision>4</cp:revision>
  <dc:subject/>
  <dc:title>Đề kiểm tra giữa học kỳ 1 Toán lớp 1 - Đề 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