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C0C0C"/>
          <w:sz w:val="26"/>
          <w:szCs w:val="26"/>
        </w:rPr>
        <w:t xml:space="preserve">Đề kiểm tra giữa học kỳ 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oán lớp 1</w:t>
        </w:r>
      </w:hyperlink>
      <w:r>
        <w:rPr>
          <w:rFonts w:cs="Times New Roman" w:ascii="Times New Roman" w:hAnsi="Times New Roman"/>
          <w:b/>
          <w:bCs/>
          <w:color w:val="0C0C0C"/>
          <w:sz w:val="26"/>
          <w:szCs w:val="26"/>
        </w:rPr>
        <w:t xml:space="preserve"> - Đề 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1: Vẽ thêm hình cho bằng nhau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457700" cy="70485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2: Điền &gt; , &lt; , =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3 ….. 5             5 ….. 3           2 ….. 4                      4 …..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1 + 2 + 3 ….. 6                     2 + 2 + 3 …..8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3: Điền số thích hợp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048125" cy="657225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4: Đúng ghi Đ, sai ghi S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191000" cy="523240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5: Số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5 = 1 + … + …                                 8 = 1 + … + 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6 = 2 + … + …                                 9 = 2 + … + 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7 = 3 + … + …                                 10 = 4 + … + 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6: Viết vào chỗ chấm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Cho các số 0; 1; 2; 3; 4; 5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a.Các cặp số mà khi cộng có kết quả bằng 3 là:………………………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b.Các cặp số mà khi cộng có kết quả bé hơn 3 là: ……………………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7: Viết phép tính thích hợp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0C0C0C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819650" cy="1466850"/>
            <wp:effectExtent l="0" t="0" r="0" b="0"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C0C0C"/>
          <w:sz w:val="26"/>
          <w:szCs w:val="26"/>
          <w:shd w:fill="FFFFFF" w:val="clear"/>
        </w:rPr>
        <w:t xml:space="preserve">Đáp án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shd w:fill="FFFFFF" w:val="clear"/>
          </w:rPr>
          <w:t>Đề kiểm tra giữa học kỳ 1 Toán lớp 1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- Đề 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1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362450" cy="638175"/>
            <wp:effectExtent l="0" t="0" r="0" b="0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2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038600" cy="666750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3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3905250" cy="723900"/>
            <wp:effectExtent l="0" t="0" r="0" b="0"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4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276090" cy="1485900"/>
            <wp:effectExtent l="0" t="0" r="0" b="0"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5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3057525" cy="676275"/>
            <wp:effectExtent l="0" t="0" r="0" b="0"/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6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600575" cy="990600"/>
            <wp:effectExtent l="0" t="0" r="0" b="0"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7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876800" cy="1381125"/>
            <wp:effectExtent l="0" t="0" r="0" b="0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vndoc.com/giai-toan-lop-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2:00Z</dcterms:created>
  <dc:creator>VnDoc.com</dc:creator>
  <dc:description/>
  <dc:language>en-US</dc:language>
  <cp:lastModifiedBy>sauit</cp:lastModifiedBy>
  <dcterms:modified xsi:type="dcterms:W3CDTF">2018-10-29T15:42:00Z</dcterms:modified>
  <cp:revision>2</cp:revision>
  <dc:subject/>
  <dc:title>Đề kiểm tra giữa học kỳ 1 Toán lớp 1 - Đề 5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