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C0C0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C0C0C"/>
          <w:sz w:val="26"/>
          <w:szCs w:val="26"/>
        </w:rPr>
        <w:t>Đề kiểm tra giữa học kỳ 1 Toán lớp 1 - Đề 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1: Viết các số từ 0 – 20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………………………………………………………</w:t>
      </w:r>
      <w:r>
        <w:rPr>
          <w:color w:val="333333"/>
          <w:sz w:val="26"/>
          <w:szCs w:val="26"/>
          <w:shd w:fill="FFFFFF" w:val="clear"/>
        </w:rPr>
        <w:t>.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………………………………………………………</w:t>
      </w:r>
      <w:r>
        <w:rPr>
          <w:color w:val="333333"/>
          <w:sz w:val="26"/>
          <w:szCs w:val="26"/>
          <w:shd w:fill="FFFFFF" w:val="clear"/>
        </w:rPr>
        <w:t>.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2: Viết số vào chỗ chấm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a.</w:t>
      </w:r>
      <w:r>
        <w:rPr>
          <w:color w:val="333333"/>
          <w:sz w:val="26"/>
          <w:szCs w:val="26"/>
          <w:shd w:fill="FFFFFF" w:val="clear"/>
        </w:rPr>
        <w:t> Số liền trước của 10 là: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Số liền sau của 10 là: 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b.</w:t>
      </w:r>
      <w:r>
        <w:rPr>
          <w:color w:val="333333"/>
          <w:sz w:val="26"/>
          <w:szCs w:val="26"/>
          <w:shd w:fill="FFFFFF" w:val="clear"/>
        </w:rPr>
        <w:t> Số liền trước của 20 là: 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Số liền sau của 20 là: 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3: Nhìn hình vẽ , viết phép tính thích hợp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724400" cy="2381250"/>
            <wp:effectExtent l="0" t="0" r="0" b="0"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4: Đặt đề toán rồi giải bài toán sau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Nam có: 14 lá cờ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Hà có: 5 lá cờ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Cả hai bạn: … lá cờ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Đề to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Bài giả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5: Giải bài toán theo tóm tắt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Có: 10 bông hoa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Thêm: 6 bông hoa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Có tất cả:… bông hoa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Bài giả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6: Đúng ghi Đ, sai ghi S vào ô trố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a. 34 + 5 &gt; 5 + 34  (…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b. 34 + 5 &lt; 5 + 34  (…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c. 34 + 5 = 5 + 34   (…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7: Khoanh vào chữ cái đặt trước câu trả lời đú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2828925" cy="990600"/>
            <wp:effectExtent l="0" t="0" r="0" b="0"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Hình bên có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A. 8 hình tam giá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B. 20 hình tam giá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C. 12 hình tam giác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0C0C0C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D. 14 hình tam giá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C0C0C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C0C0C"/>
          <w:sz w:val="26"/>
          <w:szCs w:val="26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2:00Z</dcterms:created>
  <dc:creator>VnDoc.com</dc:creator>
  <dc:description/>
  <dc:language>en-US</dc:language>
  <cp:lastModifiedBy>sauit</cp:lastModifiedBy>
  <dcterms:modified xsi:type="dcterms:W3CDTF">2018-10-31T14:02:00Z</dcterms:modified>
  <cp:revision>2</cp:revision>
  <dc:subject/>
  <dc:title>Đề kiểm tra giữa học kỳ 1 Toán lớp 1 - Đề 8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