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color w:val="0C0C0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</w:rPr>
        <w:t>Đề kiểm tra giữa học kỳ 1 Toán lớp 1 - Đề 4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1: Số?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562475" cy="333375"/>
            <wp:effectExtent l="0" t="0" r="0" b="0"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2: Điền dấu (+ , –) thích hợp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2 … 1 = 3            3 … 2 = 5       4 … 2 = 2                       6 … 2 = 4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3: Tính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962400" cy="742950"/>
            <wp:effectExtent l="0" t="0" r="0" b="0"/>
            <wp:docPr id="2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4: Tính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6 – 4 – 1 = …                                         4 – 2 – 1 = …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5 – 3 – 1 = …                                          8 – 2 – 3 = …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5: Điền dấu &gt; , &lt; , =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3 – 1 ….. 3                                               3 – 1 ….. 3 – 2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5 – 3 – 1 = …..                                          4 – 3 ….. 3 – 2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6: Điền số thích hợp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6 – 1 = …       5 – 2 = …           8 – … = 4                 2 + … = 10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6 – … = 1       5 – … = 2             9 – … = 5               10 – … = 7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7: Viết phép tính thích hợp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Lan có 3 quyển vở . Cô giáo cho Lan thêm 2 quyển vở. Hỏi Lan có tất cả bao nhiêu quyển vở?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2009775" cy="313690"/>
            <wp:effectExtent l="0" t="0" r="0" b="0"/>
            <wp:docPr id="3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5" r="-1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  <w:shd w:fill="FFFFFF" w:val="clear"/>
        </w:rPr>
        <w:t>Câu 8: Điền vào chỗ chấm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1562100" cy="1428750"/>
            <wp:effectExtent l="0" t="0" r="0" b="0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Hình bên có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…</w:t>
      </w:r>
      <w:r>
        <w:rPr>
          <w:rFonts w:eastAsia="Times New Roman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hình vuông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…</w:t>
      </w:r>
      <w:r>
        <w:rPr>
          <w:rFonts w:eastAsia="Times New Roman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hình tam giác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…</w:t>
      </w:r>
      <w:r>
        <w:rPr>
          <w:rFonts w:eastAsia="Times New Roman"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hình tròn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C0C0C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color w:val="0C0C0C"/>
          <w:sz w:val="26"/>
          <w:szCs w:val="26"/>
          <w:shd w:fill="FFFFFF" w:val="clear"/>
        </w:rPr>
        <w:t>Đáp án Đề kiểm tra giữa học kỳ 1 Toán lớp 1</w:t>
      </w:r>
      <w:r>
        <w:rPr>
          <w:rFonts w:cs="Times New Roman" w:ascii="Times New Roman" w:hAnsi="Times New Roman"/>
          <w:b/>
          <w:bCs/>
          <w:color w:val="0C0C0C"/>
          <w:sz w:val="26"/>
          <w:szCs w:val="26"/>
        </w:rPr>
        <w:t xml:space="preserve"> - Đề 7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1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676775" cy="400050"/>
            <wp:effectExtent l="0" t="0" r="0" b="0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2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076700" cy="313690"/>
            <wp:effectExtent l="0" t="0" r="0" b="0"/>
            <wp:docPr id="6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3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829050" cy="733425"/>
            <wp:effectExtent l="0" t="0" r="0" b="0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4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667125" cy="504190"/>
            <wp:effectExtent l="0" t="0" r="0" b="0"/>
            <wp:docPr id="8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5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3724275" cy="704850"/>
            <wp:effectExtent l="0" t="0" r="0" b="0"/>
            <wp:docPr id="9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6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4133850" cy="532765"/>
            <wp:effectExtent l="0" t="0" r="0" b="0"/>
            <wp:docPr id="10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8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7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2095500" cy="437515"/>
            <wp:effectExtent l="0" t="0" r="0" b="0"/>
            <wp:docPr id="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shd w:fill="FFFFFF" w:val="clear"/>
        </w:rPr>
        <w:t>Câu 8:</w:t>
      </w:r>
    </w:p>
    <w:p>
      <w:pPr>
        <w:pStyle w:val="NormalWeb"/>
        <w:shd w:fill="FFFFFF" w:val="clear"/>
        <w:spacing w:lineRule="auto" w:line="360" w:before="120" w:after="120"/>
        <w:textAlignment w:val="baseline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drawing>
          <wp:inline distT="0" distB="0" distL="0" distR="0">
            <wp:extent cx="1257300" cy="800100"/>
            <wp:effectExtent l="0" t="0" r="0" b="0"/>
            <wp:docPr id="1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footerReference w:type="default" r:id="rId1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color w:val="auto"/>
      <w:sz w:val="36"/>
      <w:szCs w:val="36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8:00Z</dcterms:created>
  <dc:creator>VnDoc.com</dc:creator>
  <dc:description/>
  <cp:keywords/>
  <dc:language>en-US</dc:language>
  <cp:lastModifiedBy>Trinh Ha</cp:lastModifiedBy>
  <dcterms:modified xsi:type="dcterms:W3CDTF">2018-11-01T04:17:00Z</dcterms:modified>
  <cp:revision>3</cp:revision>
  <dc:subject/>
  <dc:title>Đề kiểm tra giữa học kỳ 1 Toán lớp 1 - Đề 7 - VnDoc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