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HÈ DÀNH CHO HS LỚP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ÔN: TIẾNG VIỆ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1 :  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. Tìm tất cả các từ có chứa các vần trong bảng chữ cái ghép vần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b. Mỗi từ tìm được em hãy viết một câu (chú ý đầu câu viết hoa ,cuối câu có dấu chấ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2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ìm các từ chỉ màu sắc: VD (xanh, đỏ, tím, vàng, nâu, đen, xanh xanh,  xanh mát , xanh thẫm,  xanh da trời, đo đỏ, đỏ rực, đỏ ối, hồng nhạt, trắng hồng, ngăm ngăm đen, đen láy, vàng rực, vàng ối, vàng nhạt, … ). Đặt câu với mỗi từ tìm đượ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Tìm các từ chỉ hình dáng: VD (dài, ngắn, cao, thấp, to, nhỏ, cao ráo, thon thả, nhỏ nhắn, mập mạp, tròn trĩnh, vuông vắn, béo tốt, gầy gầy, xương xương, nặng nề, múp míp, dong dỏng, … ). Đặt câu với mỗi từ tìm đượ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ìm các từ chỉ tính nết: VD (ngoan, ngoan ngoãn, hiền, hiền lành, chăm chỉ, chịu khó, lười, lười nhác, dữ dằn, … ). Đặt câu với mỗi từ tìm đượ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Tìm các từ tả âm thanh: VD (lảnh lót, róc rách, líu lo, thánh thót, râm ran, véo von, rì rào, ào ào, ầm ĩ …). Đặt câu với mỗi từ tìm được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Em hãy kể tên các con vật mà em biế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hãy tả hình dáng của từng con vật đ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lông của mỗi con vật đó như thế nào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hãy tả đôi mắt của từng con vật đó. Đôi mắt của con vật đó to hay bé xíu? Có đen không? giống với những vật gì mà em biế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ôi tai của từng con vật đó như thế nà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vật đó có lợi ích gì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có yêu con vật đó không? Em chăm sóc nó như thế nào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mong điều gì ở con vật đó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hãy kể tên những loài hoa mà em biế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rong những loài hoa đó em thích nhất là hoa nà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hãy nói rõ đặc điểm từng loài hoa đó. (cánh hoa, màu hoa, đài hoa, nhị hoa …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ương thơm của mỗi loài hoa đó như thế nà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oại hoa đó dùng làm gì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làm gì để hoa mãi đẹp và thơ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8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rong các mùa Xuân Hạ Thu Đông  em thích mùa nào nhấ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ùa đó bắt đầu từ tháng nào đến tháng nà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ặt trời mùa đó như thế nào? Tiết trời của mùa đó ra sao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ùa đó em  được ăn những quả gì chín ? Quả đó có ngon không? có ngọt khô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iều khiến em nhớ nhất ở mùa đó là gì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có thích mùa đó không? Vì sao?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9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a đình em gồm có mấy người? Đó là  những a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ãy kể công việc hàng ngày của từng người trong gia đình em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rong gia đình ai là người thường quan tâm em nhất? Người đó đã giúp gì cho em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hững người trong gia đình em có yêu thương nhau không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có yêu gia đình của mình không? Em mong muốn điều gì ở gia đình của mìn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phải làm gì để tất cả mọi người trong gia đình em được vui?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0 :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Điền vào chỗ ( … 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  hay  tr: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ường học  ;       kể …uyện  ;     …ật tự    ;    …anh vẽ ;     …ủ nhật ;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ắng tinh    ;       …ong suốt ;    …ăm …ỉ ;    …ú   ý     ;     …ú  mưa ;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 …im      ;       con …âu    ;     …im chích …òe          ;    cá  …ê     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 , d hay r: 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…</w:t>
      </w:r>
      <w:r>
        <w:rPr>
          <w:rFonts w:cs="Times New Roman" w:ascii="Times New Roman" w:hAnsi="Times New Roman"/>
          <w:bCs/>
          <w:sz w:val="28"/>
          <w:szCs w:val="28"/>
        </w:rPr>
        <w:t>a đình em ;      …a trắng hồng ;    …íu rít ;    con …ao ;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…</w:t>
      </w:r>
      <w:r>
        <w:rPr>
          <w:rFonts w:cs="Times New Roman" w:ascii="Times New Roman" w:hAnsi="Times New Roman"/>
          <w:bCs/>
          <w:sz w:val="28"/>
          <w:szCs w:val="28"/>
        </w:rPr>
        <w:t>ao bài tập về nhà ; …ặt áo       ;  ca ..ao     ;  tiếng …ao bán hàng  ;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ô …áo  ;  …ịu dàng   ;  nhảy …ây   ; …òng sông  ; …ủ bạn đi học ;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iếng ve  …âm ran suốt trưa hè ;  …úp đỡ ;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s hay x: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ây …oan ;     nước …ôi  ;    ăn …ôi ;   …uất sắc  ;  …iêng năng ; </w:t>
      </w:r>
    </w:p>
    <w:p>
      <w:pPr>
        <w:pStyle w:val="Normal"/>
        <w:spacing w:lineRule="auto" w:line="360"/>
        <w:ind w:left="1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anh thẫm ; cây …oài    ; dòng …ông ;  quyển …ách ; túi …ách ;</w:t>
      </w:r>
    </w:p>
    <w:p>
      <w:pPr>
        <w:pStyle w:val="Normal"/>
        <w:spacing w:lineRule="auto" w:line="360"/>
        <w:ind w:left="1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ạch sẽ     ;     …âu kim  ;   hoa …en   ; buổi  …áng ;  …ây dựng 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0:</w:t>
      </w:r>
      <w:r>
        <w:rPr>
          <w:rFonts w:cs="Times New Roman" w:ascii="Times New Roman" w:hAnsi="Times New Roman"/>
          <w:b/>
          <w:sz w:val="28"/>
          <w:szCs w:val="28"/>
        </w:rPr>
        <w:t xml:space="preserve">   Tìm các từ so sánh  với các từ sau  :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rắng như ….       ;       Đỏ như ….         ;         Đen như  …      ;    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ộ lông của chú mèo mượt như …   ;             hai mắt của thỏ hồng như …;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Đôi mắt của em bé đen láy như ….    ; Đôi chân của chú chim sâu nhỏ như …;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sectPr>
      <w:headerReference w:type="default" r:id="rId2"/>
      <w:type w:val="nextPage"/>
      <w:pgSz w:w="12240" w:h="15840"/>
      <w:pgMar w:left="72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4:00Z</dcterms:created>
  <dc:creator>sauit</dc:creator>
  <dc:description/>
  <dc:language>en-US</dc:language>
  <cp:lastModifiedBy>sauit</cp:lastModifiedBy>
  <dcterms:modified xsi:type="dcterms:W3CDTF">2018-10-29T15:54:00Z</dcterms:modified>
  <cp:revision>2</cp:revision>
  <dc:subject/>
  <dc:title>ÔN TẬP HÈ DÀNH CHO HS LỚ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