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val="pt-BR"/>
        </w:rPr>
        <w:t>ĐỌC THÊM:</w:t>
      </w:r>
      <w:r>
        <w:rPr>
          <w:rFonts w:eastAsia="Times New Roman" w:cs="Times New Roman" w:ascii="Times New Roman" w:hAnsi="Times New Roman"/>
          <w:b/>
          <w:sz w:val="36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pt-BR"/>
        </w:rPr>
        <w:t>ÔNG LÃO ĐÁNH CÁ VÀ CON CÁ VÀNG</w:t>
      </w:r>
    </w:p>
    <w:p>
      <w:pPr>
        <w:pStyle w:val="Normal"/>
        <w:spacing w:before="288" w:after="288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Truyện cổ dan gian Nga)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MỤC TIÊU BÀI HỌC: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hiểu được nội dung của truyện cổ tích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“Ông lão đánh cá và con cá vàng”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ắm được những biện pháp NT chủ đạo và 1 số chi tiết NT đặc sắc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phân tích nhân vật ông lão đánh cá, kể lại được truyện này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thái độ biết ơn những người nhân hậu và căm ghét những kẻ tham lam bội bạc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CHUẨN BỊ:</w:t>
        <w:tab/>
        <w:t xml:space="preserve">         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SGK, SGV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áo án, tranh minh họa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 - Trả lời câu hỏi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PP: Đàm thoại, vấn đáp.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. TIẾN TRÌNH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vi-VN"/>
        </w:rPr>
        <w:t>TỔ CHỨC CÁC HOẠT ĐỘ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* HĐ1: Khởi động</w:t>
      </w:r>
    </w:p>
    <w:p>
      <w:pPr>
        <w:pStyle w:val="Normal"/>
        <w:spacing w:before="288" w:after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 xml:space="preserve">1. Tổ chức: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2. Kiểm tra: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vi-VN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ML sử dụng bút thần ra sao?                        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vi-VN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êu ý nghĩa truyện?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3. Giới thiệu bài: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* HĐ2: Đọc hiểu văn bản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                          </w:t>
      </w:r>
      <w:r>
        <w:rPr/>
        <w:t xml:space="preserve">                         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0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dạy và học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Nội dung cần đạt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hướng dẫn đ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sự việc chính trong VB?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yện có những chi tiết nào kì lạ?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ển, cá vàng)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ật ông lão được giới thiệu qua các chi tiết nào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Kể lại 5 lần ông lão ra biển? Trong từng lần ông lão có hành động gì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T dùng phép lặp tăng tiến có chủ ý gì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Qua 5 lần ông lão ra gọi cá vàng biển thay đổi ntn ? 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val="fr-FR"/>
              </w:rPr>
              <w:t>* HĐ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Kể lại truyện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Tác dụng của việc lặp 5 lần ông lão ra biển tìm cá vàng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Thái độ của biển cả ntn trước đòi hỏi của vợ ông lão đánh cá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I. Đọc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iểu chung văn bản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1. Đọc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iọng kể có phân biệt các tình huống truyện, lời các nhân vậ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2. Kể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iới thiệu ông lão đánh cá và hoàn cảnh số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Bắt được cá và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Times New Roman" w:cs="Arial" w:ascii="Arial" w:hAnsi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thả c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Times New Roman" w:cs="Arial" w:ascii="Arial" w:hAnsi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hận lời hứ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5 lần ra biển và kết quả mỗi lầ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Kết thúc truyện, vợ chồng ông lão trở về cuộc sống xưa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Đọc, tìm hiểu nội dung văn bản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1. Nhân vật ông lão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Hoàn cảnh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Sống ở túp lều n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gày ngày thả lưới, vợ dệt vả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Arial" w:cs="Arial" w:ascii="Arial" w:hAnsi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ghèo, chăm chỉ, lương thiện, nhân hậu, độ lượng, bằng lòng với cuộc sống hiện tại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ác lần ra biển gọi cá vàng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: xin máng lợn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về vật chất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2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òi tòa nhà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ật chất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3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òi làm nhất phẩm phu n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Lần 4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ợ đòi làm Nữ hoàng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/chấ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danh vọ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quyền lực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5: Long Vương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y quyền không có thực)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NT dùng phép lặp tăng tiến có chủ ý làm tăng thêm sự tham lam bội bạc của vợ và sự hiền lành đến mức nhu nhược của ông lão. 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. Thái độ của biển cả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1: Gợn sóng êm 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2: Nổi só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3: Nổi sóng dữ dộ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4: Nổi sóng mù m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5: Cơn giông tố kinh khủng, nổi sóng ầm ầ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Biển cả bực bội và ngày càng tức giận vì thái độ tham lam, bội bạc và quá quắt của mụ vợ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val="fr-F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val="fr-FR"/>
              </w:rPr>
              <w:t>Luyện tập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val="fr-FR"/>
              </w:rPr>
              <w:t>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àm tăng thêm sự tham lam bội bạc của vợ và sự hiền lành đến mức nhu nhược của ông lão. 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Biển cả bực bội và ngày càng tức giận vì thái độ tham lam, bội bạc và quá quắt của mụ vợ.</w:t>
            </w:r>
          </w:p>
        </w:tc>
      </w:tr>
    </w:tbl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Cs/>
          <w:sz w:val="28"/>
          <w:szCs w:val="26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fr-FR"/>
        </w:rPr>
        <w:t>Củng cố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Các lần ra biển gọi cá vàng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Thái độ của biển cả trước đòi hỏi của vợ ông lão đánh cá?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>5. Dặn dò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         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Học bà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Trả lời câu hỏi sgk, soạn t2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8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fr-FR"/>
        </w:rPr>
        <w:t>ĐỌC THÊM</w:t>
      </w:r>
      <w:r>
        <w:rPr>
          <w:rFonts w:eastAsia="Times New Roman" w:cs="Times New Roman" w:ascii="Times New Roman" w:hAnsi="Times New Roman"/>
          <w:sz w:val="36"/>
          <w:szCs w:val="36"/>
          <w:lang w:val="fr-FR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fr-FR"/>
        </w:rPr>
        <w:t>ÔNG LÃO ĐÁNH CÁ VÀ CON CÁ VÀNG</w:t>
      </w:r>
    </w:p>
    <w:p>
      <w:pPr>
        <w:pStyle w:val="Normal"/>
        <w:spacing w:before="288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A. MỤC TIÊU BÀI HỌC: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Tiếp tục giúp HS hiểu được ND ý nghĩa của truyện cổ tích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fr-FR"/>
        </w:rPr>
        <w:t>“Ông lão đánh cá và con cá vàng”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.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Nắm được những biện pháp NT chủ đạo, đặc sắc trong truyện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Rèn kĩ năng phân tích nhân vật ông lão, mụ vợ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Có thái độ biết ơn những người nhân hậu và căm ghét những kẻ tham lam bội bạc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B. CHUẨN BỊ:</w:t>
        <w:tab/>
        <w:t xml:space="preserve">         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GV: SGK, SGV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iáo án, tranh minh họa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HS: SGK - Trả lời câu hỏi.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PP: Đàm thoại, vấn đáp.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C. TIẾN TRÌNH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vi-VN"/>
        </w:rPr>
        <w:t>TỔ CHỨC CÁC HOẠT ĐỘ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: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* HĐ1: Khởi động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 xml:space="preserve">1. Tổ chức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2.  Kiểm tra:    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hái độ của biển cả trước đòi hỏi của vợ ông lão đánh cá?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3. Giới thiệu bài: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* HĐ2: Đọc hiểu văn bản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dạy và học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88" w:after="288"/>
              <w:ind w:left="7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cần đạ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Đọc lại truyệ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Mụ vợ đòi hỏi cá vàng điều gì? 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Em có nhận xét gì về lòng tham của  mụ vợ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Mụ vợ bội bạc ai? Hành động với chồng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Mụ vợ là người lao động mang trong mình bản chất giai cấp nào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âu chuyện đã kết thúc ntn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hận xét ý nghĩa cách kết thúc truyện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Sự trừng phạt của cá vàng có ý nghĩa ntn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hân vật cá vàng có thật không? Tượng trưng cho điều gì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Khái quát lại nội du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Tcủa  truyện?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á vàng trừng phạt mụ vợ vì tội gì? ý nghĩa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Đọ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ìm hiểu nội dung văn bản: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Nhân vật mụ vợ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ái độ với cá vàng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: xin máng lợn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/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về vật chất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òi tòa nhà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ật chất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3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òi làm nhất phẩm phu n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4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ợ đòi làm Nữ hoàng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, danh vọ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quyền lực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5: Long Vương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y quyền không có thực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Arial" w:cs="Arial" w:ascii="Arial" w:hAnsi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T: lặp, tăng tiến thể hiện lòng tham không có điểm dừng tăng từ thự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Times New Roman" w:cs="Arial" w:ascii="Arial" w:hAnsi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h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Thái độ với chồng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1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ắng chồng " Đồ ngốc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2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uát to hơn. 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3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ắng như tát nước vào mặt bắt chồng quét dọn chuồng ngựa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4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ổi trận lôi đình tát vào mặt, đuổi chồng khỏi nhà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5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ổi cơn thịnh nộ sai người bát ông lão đến và ra lệnh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Arial" w:cs="Arial" w:ascii="Arial" w:hAnsi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Bội bạc đến tột cù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khi lòng tham tăng đến vô hạn chính là lúc tình nghĩa vợ chồng bị đánh mất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Mụ vợ bội bạc với cá vàng, vong ân bội nghĩa muốn cá vàng trở thành đày tớ của mụ để mụ sai khiến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4. Kết thúc truyện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Ông lão trở về thấy túp lều ngày xưa và trên bậc cửa mụ vợ đang ngồi trước cái máng sứt mẻ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Cách kết thúc giống như truyện cổ tích thể hiện ước mơ công lí của nhân dân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Ý nghĩa: Trừng phạt mụ vợ vì sự  tham lam bội bạc không thể được hưởng giàu sang phú quý. 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5. Hình tượng cá vàng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Kỳ ảo, hoang đường, cá thần có khả năng biến hoá kỳ diệu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Công lý của nhân dân (đại diện cho lòng tốt, cái thiện chân lý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ủa DG)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ượng trưng cho sự biết ơn, tấm lòng vàng của nhân dân đối với những người nhân hậu đã cứu giúp con người khi hoạn nạn, khó khăn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nghĩa của truyện: 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n án thói tham lam, bội bạc của con người.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ể hiện ước mơ công lí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kết: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hi nhớ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GK - 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yện tậ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288" w:after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ể lại truyệ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8" w:after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rừng phạt mụ vợ vì sự  tham lam bội bạc không thể được hưởng giàu sang phú quý. </w:t>
            </w:r>
          </w:p>
        </w:tc>
      </w:tr>
    </w:tbl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 xml:space="preserve">4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Củng cố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lần ra biển gọi cá vàng .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á vàng trừng phạt mụ vợ vì tội gì?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hĩa?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Dặn dò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before="288" w:after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ọc bài theo nội dung trên.</w:t>
      </w:r>
    </w:p>
    <w:p>
      <w:pPr>
        <w:pStyle w:val="Normal"/>
        <w:spacing w:before="288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rả lời câu hỏi sgk, soạn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Ếch ngồi đáy giế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8" w:after="288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8" w:after="288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74" w:after="37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2:00Z</dcterms:created>
  <dc:creator>Thanh An</dc:creator>
  <dc:description/>
  <cp:keywords/>
  <dc:language>en-US</dc:language>
  <cp:lastModifiedBy>ABC</cp:lastModifiedBy>
  <dcterms:modified xsi:type="dcterms:W3CDTF">2018-10-30T05:39:00Z</dcterms:modified>
  <cp:revision>3</cp:revision>
  <dc:subject/>
  <dc:title>Tiết 34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