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2" w:before="0" w:after="0"/>
        <w:outlineLvl w:val="0"/>
        <w:rPr>
          <w:rFonts w:ascii="Times New Roman" w:hAnsi="Times New Roman" w:eastAsia="Times New Roman" w:cs="Times New Roman"/>
          <w:b/>
          <w:b/>
          <w:color w:val="121212"/>
          <w:kern w:val="2"/>
          <w:sz w:val="26"/>
          <w:szCs w:val="26"/>
        </w:rPr>
      </w:pPr>
      <w:r>
        <w:rPr>
          <w:rFonts w:eastAsia="Times New Roman" w:cs="Times New Roman" w:ascii="Times New Roman" w:hAnsi="Times New Roman"/>
          <w:b/>
          <w:color w:val="121212"/>
          <w:kern w:val="2"/>
          <w:sz w:val="26"/>
          <w:szCs w:val="26"/>
        </w:rPr>
        <w:t>Thông tư 39/2014/TT-BTC</w:t>
      </w:r>
    </w:p>
    <w:p>
      <w:pPr>
        <w:pStyle w:val="Normal"/>
        <w:spacing w:lineRule="auto" w:line="240" w:before="0" w:after="0"/>
        <w:rPr>
          <w:rFonts w:ascii="Times New Roman" w:hAnsi="Times New Roman" w:eastAsia="Times New Roman" w:cs="Times New Roman"/>
          <w:b/>
          <w:b/>
          <w:color w:val="121212"/>
          <w:kern w:val="2"/>
          <w:sz w:val="26"/>
          <w:szCs w:val="26"/>
        </w:rPr>
      </w:pPr>
      <w:r>
        <w:rPr>
          <w:rFonts w:eastAsia="Times New Roman" w:cs="Times New Roman" w:ascii="Times New Roman" w:hAnsi="Times New Roman"/>
          <w:b/>
          <w:color w:val="121212"/>
          <w:kern w:val="2"/>
          <w:sz w:val="26"/>
          <w:szCs w:val="26"/>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Ộ TÀI CHÍNH</w:t>
              <w:br/>
              <w: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39/2014/TT-BTC</w:t>
            </w:r>
          </w:p>
        </w:tc>
        <w:tc>
          <w:tcPr>
            <w:tcW w:w="601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31 tháng 3 năm 2014</w:t>
            </w:r>
          </w:p>
        </w:tc>
      </w:tr>
    </w:tbl>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THÔNG TƯ</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HƯỚNG DẪN THI HÀNH NGHỊ ĐỊNH SỐ 51/2010/NĐ-CP NGÀY 14 THÁNG 5 NĂM 2010 VÀ NGHỊ ĐỊNH SỐ 04/2014/NĐ-CP NGÀY 17 THÁNG 01 NĂM 2014 CỦA CHÍNH PHỦ QUY ĐỊNH VỀ HÓA ĐƠN BÁN HÀNG HÓA, CUNG ỨNG DỊCH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Luật Quản lý thuế số 78/2006/QH11 ngày 29 tháng 11 năm 2006 và Luật sửa đổi, bổ sung một số điều của Luật Quản lý thuế số 21/2012/QH13 ngày 20 tháng 11 năm 2012;</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Luật Kế toán số 03/2003/QH11 ngày 17 tháng 6 năm 2003;</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Luật Giao dịch điện tử số 51/2005/QH11 ngày 29 tháng 11 năm 2005;</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Căn cứ Nghị định số 215/2013/NĐ-CP ngày 23 tháng 12 năm 2013 của Chính phủ quy định chức năng, nhiệm vụ, quyền hạn và cơ cấu tổ chức của Bộ Tài chí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Theo đề nghị của Tổng cục trưởng Tổng cục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i/>
          <w:iCs/>
          <w:color w:val="121212"/>
          <w:sz w:val="26"/>
          <w:szCs w:val="26"/>
        </w:rPr>
        <w:t>Bộ trưởng Bộ Tài chính hướng dẫn thi hành về hóa đơn bán hàng hóa, cung ứng dịch vụ như sau:</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Chương I</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HƯỚNG DẪN CHU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1. Phạm vi điều chỉ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hông tư này hướng dẫn về việc in, phát hành và sử dụng hóa đơn bán hàng hóa, cung ứng dịch vụ (sau đây gọi chung là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kiểm tra, thanh tra về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2. Đối tượng áp dụ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Người bán hàng hóa, cung ứng dịch vụ, gồ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ổ chức, hộ, cá nhân Việt Nam kinh doanh bán hàng hóa, cung ứng dịch vụ tại Việt Nam hoặc bán ra nước ngoài;</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ổ chức, cá nhân nước ngoài kinh doanh bán hàng hóa, cung ứng dịch vụ tại Việt Nam hoặc sản xuất kinh doanh ở Việt Nam bán hàng ra nước ngoài;</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Tổ chức, hộ, cá nhân Việt Nam hoặc tổ chức, cá nhân nước ngoài không kinh doanh nhưng có bán hàng hóa, cung ứng dịch vụ tại Việt Na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Tổ chức nhận in hóa đơn, tổ chức cung ứng phần mềm tự in hóa đơn, tổ chức trung gian cung ứng giải pháp hóa đơn điện tử.</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Tổ chức, cá nhân mua hàng hóa, dịch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Cơ quan quản lý thuế các cấp và các tổ chức, cá nhân có liên quan đến việc in, phát hành và sử dụng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3. Loại và hình thức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Hóa đơn là chứng từ do người bán lập, ghi nhận thông tin bán hàng hóa, cung ứng dịch vụ theo quy định của pháp luậ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Các loại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án hàng hóa, cung ứng dịch vụ trong nội đị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oạt động vận tải quốc t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Xuất vào khu phi thuế quan và các trường hợp được coi như xuất khẩ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Xuất khẩu hàng hóa, cung ứng dịch vụ ra nước ngoài.</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Hóa đơn bán hàng dùng cho các đối tượng sau đâ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ổ chức, cá nhân khai, tính thuế giá trị gia tăng theo phương pháp trực tiếp khi bán hàng hóa, dịch vụ trong nội địa, xuất vào khu phi thuế quan và các trường hợp được coi như xuất khẩu, xuất khẩu hàng hóa, cung ứng dịch vụ ra nước ngoài (mẫu số 3.2 Phụ lục 3 và mẫu số 5.2 Phụ lục 5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ổ chức, cá nhân trong khu phi thuế quan khi bán hàng hóa, cung ứng dịch vụ vào nội địa và khi bán hàng hóa, cung ứng dịch vụ giữa các tổ chức, cá nhân trong khu phi thuế quan với nhau, xuất khẩu hàng hóa, cung ứng dịch vụ ra nước ngoài, trên hóa đơn ghi rõ “Dành cho tổ chức, cá nhân trong khu phi thuế quan” (mẫu số 5.3 Phụ lục 5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 hoạt động xuất khẩu ra nước ngoài.</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Doanh nghiệp C là doanh nghiệp chế xuất bán hàng vào nội địa và bán hàng hóa ra nước ngoài (ngoài lãnh thổ Việt Nam) thì sử dụng hóa đơn bán hàng, trên hóa đơn ghi rõ “Dành cho tổ chức, cá nhân trong khu phi thuế qua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Doanh nghiệp D là doanh nghiệp khai thuế giá trị gia tăng theo phương pháp trực tiếp, khi bán hàng hóa, dịch vụ trong nước, cho khu phi thuế quan, khi xuất khẩu hàng hóa ra nước ngoài, doanh nghiệp D sử dụng hóa đơn bán hà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Hóa đơn khác gồm: tem; vé; thẻ; phiếu thu tiền bảo hiể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Hình thức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óa đơn được thể hiện bằng các hình thức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Hóa đơn tự in là hóa đơn do các tổ chức kinh doanh tự in ra trên các thiết bị tin học, máy tính tiền hoặc các loại máy khác khi bán hàng hóa, cung ứng dịch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Hóa đơn đặt in là hóa đơn do các tổ chức đặt in theo mẫu để sử dụng cho hoạt động bán hàng hóa, cung ứng dịch vụ, hoặc do cơ quan thuế đặt in theo mẫu để cấp, bán cho các tổ chức, hộ, cá nhâ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Các chứng từ được in, phát hành, sử dụng và quản lý như hóa đơn gồm phiếu xuất kho kiêm vận chuyển nội bộ, phiếu xuất kho hàng gửi bán đại lý (mẫu số 5.4 và 5.5 Phụ lục 5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4. Nội dung trên hóa đơn đã lậ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Nội dung bắt buộc trên hóa đơn đã lập phải được thể hiện trên cùng một mặt giấ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ên loại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ên loại hóa đơn thể hiện trên mỗi tờ hóa đơn. Ví dụ: HÓA ĐƠN GIÁ TRỊ GIA TĂNG, HÓA ĐƠN BÁN HÀ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 …</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Ký hiệu mẫu số hóa đơn và ký hiệu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ý hiệu mẫu số hóa đơn là thông tin thể hiện ký hiệu tên loại hóa đơn, số liên, số thứ tự mẫu trong một loại hóa đơn (một loại hóa đơn có thể có nhiều mẫ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ý hiệu hóa đơn là dấu hiệu phân biệt hóa đơn bằng hệ thống chữ cái tiếng Việt và 02 chữ số cuối của nă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ối với hóa đơn đặt in, 02 chữ số cuối của năm là năm in hóa đơn đặt in. Đối với hóa đơn tự in, 02 chữ số cuối là năm bắt đầu sử dụng hóa đơn ghi trên thông báo phát hành hoặc năm hóa đơn được in r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Doanh nghiệp X thông báo phát hành hóa đơn tự in vào ngày 7/6/2014 với số lượng hóa đơn là 500 số, từ số 201 đến hết số 700. Đến hết năm 2014, doanh nghiệp X chưa sử dụng hết 500 số hóa đơn đã thông báo phát hành. Năm 2015, doanh nghiệp X được tiếp tục sử dụng cho đến hết 500 số hóa đơn đã thông báo phát nêu trê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doanh nghiệp X không muốn tiếp tục sử dụng số hóa đơn đã phát hành nhưng chưa sử dụng thì thực hiện hủy các số hóa đơn chưa sử dụng và thực hiện Thông báo phát hành hóa đơn mới theo quy đị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Tên liê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Liên hóa đơn là các tờ trong cùng một số hóa đơn. Mỗi số hóa đơn phải có từ 2 liên trở lên và tối đa không quá 9 liên, trong đó:</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Liên 1: Lư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Liên 2: Giao cho người mu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Số thứ tự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Số thứ tự của hóa đơn là số thứ tự theo dãy số tự nhiên trong ký hiệu hóa đơn, gồm 7 chữ số trong một ký hiệu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 Tên, địa chỉ, mã số thuế của người b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e) Tên, địa chỉ, mã số thuế của người mu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g) Tên hàng hóa, dịch vụ; đơn vị tính, số lượng, đơn giá hàng hóa, dịch vụ; thành tiền ghi bằng số và bằng chữ.</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 Người mua, người bán ký và ghi rõ họ tên, dấu người bán (nếu có) và ngày, tháng, năm lậ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i) Tên tổ chức nhận i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ên hóa đơn đặt in, phải thể hiện tên, mã số thuế của tổ chức nhận in hóa đơn, bao gồm cả trường hợp tổ chức nhận in tự in hóa đơn đặt in.</w:t>
      </w:r>
    </w:p>
    <w:p>
      <w:pPr>
        <w:pStyle w:val="Normal"/>
        <w:spacing w:lineRule="atLeast" w:line="362" w:before="0" w:after="0"/>
        <w:jc w:val="both"/>
        <w:rPr/>
      </w:pPr>
      <w:r>
        <w:rPr>
          <w:rFonts w:eastAsia="Times New Roman" w:cs="Times New Roman" w:ascii="Times New Roman" w:hAnsi="Times New Roman"/>
          <w:color w:val="121212"/>
          <w:sz w:val="26"/>
          <w:szCs w:val="26"/>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w:t>
      </w:r>
      <w:r>
        <w:rPr>
          <w:rFonts w:eastAsia="Times New Roman" w:cs="Times New Roman" w:ascii="Times New Roman" w:hAnsi="Times New Roman"/>
          <w:color w:val="000000"/>
          <w:sz w:val="26"/>
          <w:szCs w:val="26"/>
        </w:rPr>
        <w:t>chứng từ kế toán</w:t>
      </w:r>
      <w:r>
        <w:rPr>
          <w:rFonts w:eastAsia="Times New Roman" w:cs="Times New Roman" w:ascii="Times New Roman" w:hAnsi="Times New Roman"/>
          <w:color w:val="121212"/>
          <w:sz w:val="26"/>
          <w:szCs w:val="26"/>
        </w:rPr>
        <w:t>;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Mỗi mẫu hóa đơn sử dụng của một tổ chức, cá nhân phải có cùng kích thước (trừ trường hợp hóa đơn tự in trên máy tính tiền được in từ giấy cuộn không nhất thiết cố định độ dài, độ dài của hóa đơn phụ thuộc vào độ dài của danh mục hàng hóa bán r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Nội dung không bắt buộc trên hóa đơn đã lậ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Các thông tin tạo thêm phải đảm bảo phù hợp với pháp luật hiện hành, không che khuất, làm mờ các nội dung bắt buộc phải có trê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Một số trường hợp hóa đơn không nhất thiết có đầy đủ các nội dung bắt buộ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Đối với tem, vé: Trên tem, vé có mệnh giá in sẵn không nhất thiết phải có chữ ký người bán, dấu của người bán; tên, địa chỉ, mã số thuế, chữ ký người mu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ác trường hợp khác theo hướng dẫn của Bộ Tài chính.</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Chương II</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TẠO VÀ PHÁT HÀNH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5. Nguyên tắc tạo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Tạo hóa đơn là hoạt động làm ra mẫu hóa đơn để sử dụng cho mục đích bán hàng hóa, cung ứng dịch vụ của tổ chức kinh doanh thể hiện bằng các hình thức hóa đơn hướng dẫn tại khoản 3 Điều 3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Tổ chức có thể đồng thời tạo nhiều hình thức hóa đơn khác nhau (hóa đơn tự in, hóa đơn đặt in, hóa đơn điện tử) theo quy định tại Nghị định số 51/2010/NĐ-CP, Nghị định số 04/2014/NĐ-CP và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ổ chức, doanh nghiệp mới thành lập hoặc đang hoạt động được tạo hóa đơn tự in nếu thuộc các trường hợp hướng dẫn tại điểm a khoản 1 Điều 6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ổ chức kinh doanh được tạo hóa đơn tự in nếu đáp ứng điều kiện hướng dẫn tại điểm b khoản 1 Điều 6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Tổ chức kinh doanh thuộc đối tượng nêu tại điểm a, điểm b khoản này nhưng không tự in hóa đơn thì được tạo hóa đơn đặt in theo hướng dẫn tại Điều 8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Tổ chức nộp thuế giá trị gia tăng theo phương pháp khấu trừ thuế không thuộc đối tượng nêu tại điểm a, điểm b khoản này và không thuộc đối tượng mua hóa đơn của cơ quan thuế thì được tạo hóa đơn đặt in theo hướng dẫn tại Điều 8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 Tổ chức không phải là doanh nghiệp nhưng có hoạt động kinh doanh (bao gồm cả hợp tác xã, nhà thầu nước ngoài, ban quản lý dự án); hộ, cá nhân kinh doanh; tổ chức và doanh nghiệp khác không thuộc trường hợp được tự in, đặt in hóa đơn mua hóa đơn đặt in của cơ quan thuế theo hướng dẫn tại Điều 11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Tổ chức khi tạo hóa đơn không được tạo trùng số hóa đơn trong cùng ký hiệ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Chất lượng giấy và mực viết hoặc in trên hóa đơn phải đảm bảo thời gian lưu trữ theo quy định của pháp luật về kế to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6. Tạo hóa đơn tự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Đối tượng được tạo hóa đơn tự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Các doanh nghiệp, đơn vị sự nghiệp được tạo hóa đơn tự in kể từ khi có mã số thuế gồ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Doanh nghiệp được thành lập theo quy định của pháp luật trong khu công nghiệp, khu kinh tế, khu chế xuất, khu công nghệ cao.</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ác đơn vị sự nghiệp công lập có sản xuất, kinh doanh theo quy định của pháp luậ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Tập đoàn viễn thông VT,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tự in hóa đơn để sử dụng cho việc bán hàng hóa, cung ứng dịch vụ nếu có đủ các điều kiện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Đã được cấp mã số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ó doanh thu bán hàng hóa, dịch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ó hệ thống thiết bị (máy tính, máy in, máy tính tiền) đảm bảo cho việc in và lập hóa đơn khi bán hàng hóa, cung ứng dịch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Là đơn vị kế toán theo quy định của Luật Kế toán và có phần mềm tự in hóa đơn đảm bảo định kỳ hàng tháng dữ liệu từ phần mềm tự in hóa đơn phải được chuyển vào sổ kế toán để hạch toán doanh thu và kê khai trên Tờ khai thuế GTGT gửi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tự in lần đầu trở về trướ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Tổ chức nêu tại điểm a, điểm b khoản này trước khi tạo hóa đơn phải ra quyết định áp dụng hóa đơn tự in và chịu trách nhiệm về quyết định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Quyết định áp dụng hóa đơn tự in gồm các nội dung chủ yếu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ên hệ thống thiết bị (máy tính, máy in, phần mềm ứng dụng) dùng để i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ộ phận kỹ thuật hoặc tên nhà cung ứng dịch vụ chịu trách nhiệm về mặt kỹ thuật tự i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rách nhiệm của từng bộ phận trực thuộc liên quan việc tạo, lập, luân chuyển và lưu trữ dữ liệu hóa đơn tự in trong nội bộ tổ chứ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Tổ chức được tạo hóa đơn tự in sử dụng chương trình tự in hóa đơn từ các thiết bị tin học, máy tính tiền hoặc các loại máy khác đảm bảo nguyên tắ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Điều kiện và trách nhiệm của tổ chức cung ứng phần mềm tự i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Điều kiệ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 chức cung ứng phần mềm tự in hóa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óa đơn để sử dụ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rách nhiệ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Đảm bảo phần mềm tự in hóa đơn cung cấp cho một đơn vị tuân thủ đúng những quy định về tự in hóa đơn; không in giả hóa đơn trùng với các mẫu trong phần mềm đã cung cấp cho doanh nghiệ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Lập báo cáo về việc cung cấp phần mềm tự in hóa đơn cho cơ quan thuế quản lý trực tiếp. Nội dung báo cáo thể hiện: tên, mã số thuế, địa chỉ tổ chức sử dụng phần mềm tự in hóa đơn (mẫu số 3.7 Phụ lục 3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áo cáo về việc cung ứng phần mềm tự in hóa đơn được lập và gửi cho cơ quan thuế quản lý trực tiếp theo quý. Báo cáo về việc cung ứng phần mềm tự in hóa đơn Quý I nộp chậm nhất là ngày 30/4; quý II nộp chậm nhất là ngày 30/7, quý III nộp chậm nhất là ngày 30/10 và quý IV nộp chậm nhất là ngày 30/01 của năm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cung ứng phần mềm tự in hóa đơn ngừng cung ứng phần mềm tự in hóa đơn thì kỳ báo cáo in hóa đơn cuối cùng bắt đầu từ đầu kỳ báo cáo cuối đến thời điểm tổ chức cung ứng phần mềm tự in hóa đơn ngừng cung ứng phần mềm tự in hóa đơn, thời hạn nộp báo cáo về việc cung ứng phần mềm tự in hóa đơn chậm nhất là ngày 20 tháng sau của tháng ngừng hoạt động cung ứng phần mềm tự i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cung ứng phần mềm tự in hóa đơn mới bắt đầu hoạt động cung ứng phần mềm tự in hóa đơn hoặc có hoạt động cung ứng phần mềm tự in hóa đơn sau khi ngừng hoạt động cung ứng phần mềm tự in hóa đơn thì thời gian báo cáo tính từ ngày bắt đầu hoặc bắt đầu lại hoạt động cung ứng phần mềm tự in hóa đơn đến hết quý tùy theo thời điểm bắt đầu hoặc bắt đầu hoạt động cung ứng phần mềm tự i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cung ứng phần mềm tự in hóa đơn là tổ chức ở nước ngoài hoặc doanh nghiệp tự tạo phần mềm tự in hóa đơn để sử dụng thì không phải báo cáo về việc cung ứng phần mềm tự i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ơ quan thuế nhận báo cáo và đưa các dữ liệu lên trang thông tin điện tử của Tổng cục Thuế trong thời hạn 03 (ba) ngày làm việc kể từ ngày nhận được báo cáo.</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Đối với các doanh nghiệp có rủi ro cao về thuế theo hướng dẫn tại khoản 2 Điều 11 Thông tư này và không mua hóa đơn đặt in của cơ quan thuế thì doanh nghiệp sử dụng hóa đơn tự in dưới hình thức như sau: Doanh nghiệp vào Trang Thông tin điện tử của cơ quan thuế (Tổng cục Thuế hoặc Cục thuế) và sử dụng phần mềm tự in hóa đơn của cơ quan thuế để lập hóa đơn khi bán hàng hóa, cung ứng dịch vụ, đảm bảo cơ quan thuế kiểm soát được toàn bộ dữ liệu của hóa đơn tự in đã lập của doanh nghiệ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7. Tạo hóa đơn điện tử</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Hóa đơn điện tử được sử dụng theo quy định của pháp luật về giao dịch điện tử.</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Việc quản lý, sử dụng hóa đơn điện tử được thực hiện theo Thông tư hướng dẫn của Bộ Tài chính về khởi tạo, phát hành và sử dụng hóa đơn điện tử bán hàng hóa, cung ứng dịch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8. Tạo hóa đơn đặt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Đối tượng được tạo hóa đơn đặt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ổ chức kinh doanh mới thành lập thuộc đối tượng được tự in hóa đơn theo hướng dẫn tại Điều 6 Thông tư này nếu không sử dụng hóa đơn tự in thì được tạo hóa đơn đặt in để sử dụng cho các hoạt động bán hàng hóa, cung ứng dịch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ổ chức kinh doanh, doanh nghiệp không thuộc đối tượng mua hóa đơn của cơ quan thuế hướng dẫn tại Điều 11 và Điều 12 Thông tư này được tạo hóa đơn đặt in để sử dụng cho các hoạt động bán hàng hóa, cung ứng dịch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ớc khi đặt in hóa đơn lần đầu, tổ chức kinh doanh, doanh nghiệp phải gửi đến cơ quan thuế quản lý trực tiếp đề nghị sử dụng hóa đơn đặt in (Mẫu số 3.14 Phụ lục 3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Cục Thuế tạo hóa đơn đặt in để bán và cấp cho các đối tượng hướng dẫn tại Điều 11, Điều 12 và Điều 13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Hóa đơn đặt in được in ra dưới dạng mẫu in sẵn phải có các tiêu thức đảm bảo khi lập hóa đơn có đầy đủ nội dung bắt buộc theo hướng dẫn tại khoản 1 Điều 4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ối tượng được tạo hóa đơn đặt in tự quyết định mẫu hóa đơn đặt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 chức kinh doanh đặt in hóa đơn phải in sẵn tên, mã số thuế vào tiêu thức “tên, mã số thuế người bán” trên tờ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ối với hóa đơn do Cục Thuế đặt in, tên Cục Thuế được in sẵn phía trên bên trái của tờ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In hóa đơn đặt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Hóa đơn đặt in được in theo hợp đồng giữa tổ chức kinh doanh hoặc Cục Thuế với tổ chức nhận in hóa đơn đủ điều kiện tại điểm a khoản 4 Điều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 thông báo của cơ quan thuế về việc chuyển sang sử dụng hóa đơn đặt in của doanh nghiệ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Điều kiện và trách nhiệm của tổ chức nhận i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Điều kiệ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 chức nhận in hóa đơn phải là doanh nghiệp có đăng ký kinh doanh còn hiệu lực và có giấy phép hoạt động ngành in (bao gồm cả in xuất bản phẩm và không phải xuất bản phẩ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đơn vị sự nghiệp công lập có hoạt động sản xuất kinh doanh như doanh nghiệp, có giấy phép hoạt động ngành in, có máy móc thiết bị ngành in thì được nhận in hóa đơn đặt in của các tổ chứ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rách nhiệ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In hóa đơn theo đúng hợp đồng in đã ký, không được giao lại toàn bộ hoặc bất kỳ khâu nào trong quá trình in hóa đơn cho tổ chức in khác thực hiệ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ủy hóa đơn in thử, in sai, in trùng, in thừa, in hỏng; các bản phim, bản kẽm và các công cụ có tính năng tương tự trong việc tạo hóa đơn đặt in theo thỏa thuận với tổ chức, cá nhân đặt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hanh lý hợp đồng in với tổ chức đặt i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Lập báo cáo về việc nhận in hóa đơn cho cơ quan thuế quản lý trực tiếp. Nội dung báo cáo thể hiện: tên, mã số thuế, địa chỉ tổ chức đặt in; loại, ký hiệu hóa đơn, ký hiệu mẫu số hóa đơn, số lượng hóa đơn đã in (từ số … đến số) cho từng tổ chức (mẫu số 3.7 Phụ lục 3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áo cáo về việc nhận in hóa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quý tùy theo thời điểm bắt đầu hoạt động sản xuất kinh doanh hoặc bắt đầu hoạt động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ơ quan thuế nhận báo cáo và đưa các dữ liệu lên trang thông tin điện tử của Tổng cục Thuế trong thời hạn 03 (ba) ngày làm việc kể từ ngày nhận được báo cáo.</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9. Phát hành hóa đơn của tổ chức kinh doa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Tổ chức kinh doanh trước khi sử dụng hóa đơn cho việc bán hàng hóa, dịch vụ, trừ hóa đơn được mua, cấp tại cơ quan thuế, phải lập và gửi Thông báo phát hành hóa đơn (mẫu số 3.5 Phụ lục 3 ban hành kèm theo Thông tư này), hóa đơn mẫu cho cơ quan thuế quản lý trực tiế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tên và mã số thuế (nếu có) của tổ chức cung ứng phần mềm tự in hóa đơn (đối với hóa đơn tự in), tên và mã số thuế (nếu có) của tổ chức trung gian cung cấp giải pháp hóa đơn điện tử (đối với hóa đơn điện tử); ngày lập Thông báo phát hành, tên, chữ ký của người đại diện theo pháp luật và dấu của đơn vị.</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ăn cứ vào nhu cầu sử dụng hóa đơn và việc chấp hành quy định về quản lý, sử dụng hóa đơn của tổ chức, doanh nghiệp, cơ quan thuế quản lý trực tiếp xác định số lượng hóa đơn được thông báo phát hành để sử dụng từ 3 tháng đến 6 tháng tại Thông báo phát hành hóa đơn của tổ chức, doanh nghiệ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ác ngân hàng, tổ chức tín dụng và các chi nhánh ngân hàng, tổ chức tín dụng sử dụng chứng từ giao dịch kiêm hóa đơn thu phí dịch vụ tự in thì gửi Thông báo phát hành hóa đơn kèm theo hóa đơn mẫu đến cơ quan thuế quản lý, đăng ký cấu trúc tạo số hóa đơn, không phải đăng ký trước số lượng phát hà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ó sự thay đổi địa chỉ kinh doanh dẫn đến thay đổi cơ quan thuế quản lý trực tiếp, nếu tổ chức có nhu cầu tiếp tục sử dụng số hóa đơn đã phát hành chưa sử dụng hết thì phải nộp báo cáo tình hình sử dụng hóa đơn với cơ quan thuế nơi chuyển đi và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trong đó nêu rõ số hóa đơn đã phát hành chưa sử dụng, sẽ tiếp tục sử dụng). Nếu tổ chức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ó sự thay đổi về nội dung đã thông báo phát hành, tổ chức kinh doanh phải thực hiện thông báo phát hành mới theo hướng dẫn tại khoản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Hóa đơn mẫu là bản in thể hiện đúng, đủ các tiêu thức trên liên của hóa đơn giao cho người mua loại được phát hành, có số hóa đơn là một dãy các chữ số 0 và in hoặc đóng chữ “Mẫu” trên tờ hóa đơn. Hóa đơn mẫu kèm thông báo phát hành để gửi cơ quan Thuế và để niêm yết tại các cơ sở sử dụng bán hàng hóa, dịch vụ là liên giao cho người mua hà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khi thay đổi tên, địa chỉ thông báo phát hành số lượng hóa đơn còn tiếp tục sử dụng không có hóa đơn mẫu hoặc các chi nhánh trực thuộc sử dụng chung mẫu hóa đơn với trụ sở chính khi thông báo phát hành hóa đơn không đủ hóa đơn mẫu thì được sử dụng 01 số hóa đơn đầu tiên sử dụng theo tên, địa chỉ mới hoặc được phân bổ để làm hóa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Thông báo phát hành hóa đơn và hóa đơn mẫu 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ng cục Thuế có trách nhiệm căn cứ nội dung phát hành hóa đơn của tổ chức để xây dựng hệ thống dữ liệu thông tin về hóa đơn trên trang thông tin điện tử của Tổng cục Thuế để mọi tổ chức, cá nhân tra cứu được nội dung cần thiết về hóa đơn đã thông báo phát hành của tổ chứ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khi nhận được Thông báo phát hành do tổ chức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biết. Tổ chức có trách nhiệm điều chỉnh để thông báo phát hành mới.</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10. Phát hành hóa đơn của Cục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Hóa đơn do Cục Thuế đặt in trước khi bán, cấp lần đầu phải lập thông báo phát hành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Nội dung thông báo phát hành hóa đơn, hóa đơn mẫu thực hiện theo hướng dẫn tại khoản 2, khoản 3 Điều 9 Thông tư này và theo mẫu số 3.6 Phụ lục 3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Trường hợp có sự thay đổi về nội dung đã thông báo phát hành, Cục Thuế phải thực hiện thủ tục thông báo phát hành mới theo hướng dẫn tại khoản 2 và 3 Điều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11. Đối tượng mua hóa đơn của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Cơ quan thuế bán hóa đơn cho các đối tượng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ổ chức không phải là doanh nghiệp nhưng có hoạt động kinh doanh (bao gồm cả hợp tác xã, nhà thầu nước ngoài, ban quản lý dự 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 chức không phải là doanh nghiệp nhưng có hoạt động kinh doanh là các tổ chức có hoạt động kinh doanh nhưng không được thành lập và hoạt động theo Luật Doanh nghiệp và pháp luật kinh doanh chuyên ngành khá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Hộ, cá nhân kinh doa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Tổ chức kinh doanh, doanh nghiệp nộp thuế GTGT theo phương pháp trực tiếp theo tỷ lệ % nhân với doanh th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Doanh nghiệp đang sử dụng hóa đơn tự in, đặt in thuộc loại rủi ro cao về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 Doanh nghiệp đang sử dụng hóa đơn tự in, đặt in có hành vi vi phạm về hóa đơn bị xử lý vi phạm hành chính về hành vi trốn thuế, gian lậ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tự in hoặc đặt in hóa đơn (mẫu số 3.15 Phụ lục 3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Doanh nghiệp thuộc loại rủi ro cao về thuế tại điểm d khoản 1 Điều này là các doanh nghiệp có vốn chủ sở hữu dưới 15 tỷ đồng và có một trong các dấu hiệu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Không có quyền sở hữu, quyền sử dụng hợp pháp các cơ sở vật chất sau: nhà máy; xưởng sản xuất; kho hàng; phương tiện vận tải; cửa hàng và các cơ sở vật chất khá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Doanh nghiệp kinh doanh trong lĩnh vực khai thác đất, đá, cát, sỏi.</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Doanh nghiệp có giao dịch qua ngân hàng đáng ngờ theo quy định của pháp luật về phòng, chống rửa tiề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e) Người đại diện theo pháp luật của doanh nghiệp bị khởi tố về tội trốn thuế, tội in, phát hành, mua bán trái phép hóa đơn, chứng từ thu nộp ngân sách nhà nướ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 Doanh nghiệp có dấu hiệu bất thường khác theo tiêu chí đánh giá rủi ro về thuế của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ơ quan thuế quản lý trực tiếp có trách nhiệm căn cứ hướng dẫn tại khoản này định kỳ trước ngày 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Doanh nghiệp đang sử dụng hóa đơn tự in, đặt in có hành vi vi phạm về hóa đơn tại điểm đ khoản 1 Điều này là doanh nghiệp cố ý hoặc có chủ ý sử dụng hóa đơn bất hợp pháp hoặc sử dụng bất hợp pháp hóa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 (mẫu số 3.12 Phụ lục 3 ban hành kèm theo Thông tư này). Doanh nghiệp thực hiện hủy các hóa đơn tự in, đặt in hết giá trị sử dụng và thông báo kết quả hủy hóa đơn cho cơ quan thuế quản lý trực tiếp theo hướng dẫn tại Điều 29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12. Bán hóa đơn do Cục Thuế đặt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ơ quan thuế quản lý trực tiếp thực hiện bán hóa đơn cho các đối tượng hướng dẫn tại khoản 1 Điều 11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Bán hóa đơn tại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rách nhiệm của tổ chức, hộ, cá nhâ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oanh nghiệp, tổ chức, hộ, cá nhân kinh doanh thuộc đối tượng được mua hóa đơn do cơ quan thuế phát hành khi mua hóa đơn phải có đơn đề nghị mua hóa đơn (mẫu số 3.3 Phụ lục 3 ban hành kèm theo Thông tư này) và kèm theo các giấy tờ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Người mua hóa đơn (người có tên trong đơn hoặc người được doanh nghiệp, tổ chức kinh doanh, chủ hộ kinh doanh ủy quyền bằng giấy ủy quyền theo quy định của pháp luật) phải xuất trình giấy chứng minh nhân dân còn trong thời hạn sử dụng theo quy định của pháp luật về giấy chứng minh nhân dâ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ổ chức, hộ, cá nhân mua hóa đơn lần đầu phải có văn bản cam kết (Mẫu số 3.16 Phụ lục 3 ban hành kèm theo Thông tư này) về địa chỉ sản xuất, kinh doanh phù hợp với giấy chứng nhận đăng ký doanh nghiệp hoặc giấy phép đầu tư (giấy phép hành nghề) hoặc quyết định thành lập của cơ quan có thẩm quyề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hi đến mua hóa đơn, doanh nghiệp, tổ chức, hộ,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rách nhiệm của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ơ quan thuế bán hóa đơn cho tổ chức, hộ, cá nhân kinh doanh theo thá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lineRule="atLeast" w:line="362" w:before="0" w:after="0"/>
        <w:jc w:val="both"/>
        <w:rPr/>
      </w:pPr>
      <w:r>
        <w:rPr>
          <w:rFonts w:eastAsia="Times New Roman" w:cs="Times New Roman" w:ascii="Times New Roman" w:hAnsi="Times New Roman"/>
          <w:color w:val="121212"/>
          <w:sz w:val="26"/>
          <w:szCs w:val="26"/>
        </w:rPr>
        <w:t>Đối với các lần mua hóa đơn sau, sau khi kiểm tra tình hình sử dụng hóa đơn, tình hình kê khai nộp thuế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13. Cấp hóa đơn do Cục Thuế đặt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Hóa đơn do cơ quan thuế cấp theo từng số tương ứng với đề nghị của tổ chức, hộ và cá nhân không kinh doanh gọi là hóa đơn lẻ.</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Cơ quan thuế cấp hóa đơn lẻ cho việc bán hàng hóa, cung ứng dịch vụ được xác định như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Đối với tổ chức: Cơ quan thuế quản lý địa bàn nơi tổ chức đăng ký mã số thuế hoặc nơi tổ chức đóng trụ sở hoặc nơi được ghi trong quyết định thành lậ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hộ và cá nhân không kinh doanh có bất động sản cho thuê thì cơ quan thuế quản lý địa bàn có bất động sản thực hiện cấp hóa đơn lẻ.</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14. Hóa đơn in trực tiếp từ máy tính tiề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ên, địa chỉ, mã số thuế của cơ sở kinh doanh (người b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ên cửa hàng, quầy hàng thuộc cơ sở kinh doanh (trường hợp có nhiều cửa hàng, quầy hà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ên nhân viên thu ngân, số thứ tự của phiếu (là số nhảy liên tục), ngày, giờ i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in từ máy tính tiền phải giao cho khách hà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Dữ liệu hóa đơn in 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 chức, doanh nghiệp sử dụng máy tính tiền khi bán hàng hóa, cung ứng dịch vụ phải gửi Thông báo phát hành hóa đơn kèm theo hóa đơn mẫu đến cơ quan thuế quản lý, không phải đăng ký trước số lượng phát hà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15. Các hình thức ghi ký hiệu để nhận dạng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Tổ chức khi in, phát hành hóa đơn quy ước các ký hiệu nhận dạng trên hóa đơn do mình phát hành để phục vụ việc nhận dạng hóa đơn trong quá trình in, phát hành và sử dụng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uỳ thuộc vào quy mô, đặc điểm hoạt đ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Trường hợp phát hiện các dấu hiệu vi phạm có liên quan đến việc in, phát hành, quản lý, sử dụng hóa đơn, tổ chức phát hiện phải báo ngay cơ quan thuế. Khi cơ quan thuế và cơ quan nhà nước có thẩm quyền yêu cầu xác nhận hóa đơn đã phát hành, tổ chức in, phát hành hóa đơn phải có nghĩa vụ trả lời bằng văn bản trong thời hạn mười (10) ngày kể từ khi nhận được yêu cầu.</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Chương III</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SỬ DỤNG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16. Lậ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Nguyên tắc lậ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ổ chức, hộ, cá nhân kinh doanh chỉ được lập và giao cho người mua hàng hóa, dịch vụ các loại hóa đơn theo hướng dẫn tại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Hóa đơn được lập một lần thành nhiều liên. Nội dung lập trên hóa đơn phải được thống nhất trên các liên hóa đơn có cùng một số.</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Hóa đơn được lập theo thứ tự liên tục từ số nhỏ đến số lớ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kinh doanh có nhiều cơ sở bán hàng hoặc nhiều cơ sở được ủy nhiệm đồng thời cùng sử dụng một loại hóa đơn tự in,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Cách lập một số tiêu thức cụ thể trê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iêu thức “Ngày tháng năm” lậ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ày lập hóa đơn đối với việc bán dầu thô, khí thiên nhiên, dầu khí chế biến và một số trường hợp đặc thù thực hiện theo hướng dẫn riêng của Bộ Tài chí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Tiêu thức “Số thứ tự, tên hàng hóa, dịch vụ, đơn vị tính, số lượng, đơn giá, thành tiền”: ghi theo thứ tự tên hàng hóa, dịch vụ bán ra; gạch chéo phần bỏ trống (nếu có). Trường hợp hóa đơn tự in hoặc hóa đơn đặt in được lập bằng máy tính nếu có phần còn trống trên hóa đơn thì không phải gạch chéo.</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người bán quy định mã hàng hóa, dịch vụ để quản lý thì khi ghi hóa đơn phải ghi cả mã hàng hóa và tên hàng hó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ác loại hàng hóa cần phải đăng ký quyền sử dụng, quyền sở hữu thì phải ghi trên hóa đơn các loại số hiệu, ký hiệu đặc trưng của hàng hóa mà khi đăng ký pháp luật có yêu cầu. Ví dụ: số khung, số máy của ô tô, mô tô; địa chỉ, cấp nhà, chiều dài, chiều rộng, số tầng của ngôi nhà hoặc căn hộ…</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ác loại hàng hóa, dịch vụ đặc thù như điện, nước, điện thoại, xăng dầu, bảo hiểm…được bán theo kỳ nhất định thì trên hóa đơn phải ghi cụ thể kỳ cung cấp hàng hóa, dịch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Tiêu thức “người bán hàng (ký, đóng dấu, ghi rõ họ tê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 Tiêu thức “người mua hàng (ký, ghi rõ họ tê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Khi lập hóa đơn cho hoạt động bán hàng hóa, cung ứng dịch vụ ra nước ngoài, trên hóa đơn không nhất thiết phải có chữ ký của người mua nước ngoài.</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e) Đồng tiền ghi trê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ồng tiền ghi trên hóa đơn là đồng Việt Na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người bán được bán hàng thu ngoại tệ theo quy định của pháp luật, tổng số tiền thanh toán được ghi bằng nguyên tệ, phần chữ ghi bằng tiếng Việ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í dụ: 10.000 USD - Mười nghìn đô la Mỹ.</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ngoại tệ thu về là loại không có tỷ giá với đồng Việt Nam thì ghi tỷ giá chéo với một loại ngoại tệ được Ngân hàng Nhà nước Việt Nam công bố tỷ giá.</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ướng dẫn lập hóa đơn bán hàng hóa, dịch vụ trong một số trường hợp thực hiện theo Phụ lục 4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17. Ủy nhiệm lậ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ủy nhiệm lậ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Bên nhận ủy nhiệm phải niêm yết thông báo ủy nhiệm tại nơi bán hàng hóa, dịch vụ được ủy nhiệm lập hóa đơn để người mua hàng hóa, dịch vụ được biế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5. Khi hết thời hạn ủy nhiệm hoặc chấm dứt trước hạn ủy nhiệm lập hóa đơn, hai bên phải xác định bằng văn bản và bên nhận ủy nhiệm phải tháo gỡ ngay các thông báo đã niêm yết tại nơi bán hàng hóa, dịch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6. Bên ủy nhiệm và bên nhận ủy nhiệm phải tổng hợp báo cáo định kỳ việc sử dụng các hóa đơn ủy nhiệm. Bên ủy nhiệm phải thực hiện báo cáo sử dụng hóa đơn (trong đó có các hóa đơn ủy nhiệm) hàng quý theo hướng dẫn tại Thông tư này. Bên nhận ủy nhiệm không phải thực hiện thông báo phát hành hóa đơn ủy nhiệm và báo cáo tình hình sử dụng hóa đơn ủy nhiệ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18. Bán hàng hóa, dịch vụ không bắt buộc phải lậ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Bán hàng hóa, dịch vụ có tổng giá thanh toán dưới 200.000 đồng mỗi lần thì không phải lập hóa đơn, trừ trường hợp người mua yêu cầu lập và giao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6 Phụ lục 5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19. Lập hóa đơn khi danh mục hàng hóa, dịch vụ nhiều hơn số dòng của một số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Người bán hàng được sử dụng bảng kê để liệt kê các loại hàng hóa, dịch vụ đã bán kèm theo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Nội dung ghi trê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óa đơn phải ghi rõ “kèm theo bảng kê số..., ngày..., tháng.... năm...”. Mục “tên hàng” trên hóa đơn chỉ ghi tên gọi chung của mặt hà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ác tiêu thức khác ghi trên hóa đơn thực hiện theo hướng dẫn tại khoản 2 Điều 16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Nội dung trên bảng kê</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ảng kê do người bán hàng tự thiết kế phù hợp với đặc điểm, mẫu mã, chủng loại của các loại hàng hóa nhưng phải đảm bảo các nội dung chính như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ên người bán hàng, địa chỉ liên lạc, mã số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ảng kê phải ghi rõ “kèm theo hóa đơn số... Ngày... tháng.... năm” và có đầy đủ các chữ ký của người bán hàng, chữ ký của người mua hàng như trê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Số bảng kê phát hành phù hợp với số liên hóa đơn. Bảng kê được lưu giữ cùng với hóa đơn để cơ quan thuế kiểm tra, đối chiếu khi cần thiế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Người bán hàng và người mua hàng thực hiện quản lý và lưu giữ bảng kê kèm theo hóa đơn theo quy đị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20. Xử lý đối với hóa đơn đã lậ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Trường hợp lập hóa đơn chưa giao cho người mua, nếu phát hiện hóa đơn lập sai, người bán gạch chéo các liên và lưu giữ số hóa đơn lập sai.</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Trường hợp hóa đơn đã lập và giao cho người mua nhưng chưa giao hàng hóa, cung ứng dịch vụ hoặc hóa đơn đã lập và giao cho người mua, người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á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Hướng dẫn xử lý đối với hóa đơn đã lập trong một số trường hợp cụ thể thực hiện theo Phụ lục 4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21. Xử lý hóa đơn trong các trường hợp không tiếp tục sử dụ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Tổ chức, hộ, cá nhân thông báo với cơ quan thuế hóa đơn không tiếp tục sử dụng trong các trường hợp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ổ chức, hộ, cá nhân phát hành loại hóa đơn thay thế phải dừng sử dụng các số hóa đơn bị thay thế còn chưa sử dụ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Hóa đơn mất, cháy, hỏng theo hướng dẫn tại Điều 24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Cơ quan thuế quản lý trực tiếp có trách nhiệm thông báo hết giá trị sử dụng của các hóa đơn sa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không tiếp tục sử dụng do tổ chức, hộ, cá nhân thông báo với cơ quan thuế thuộc các trường hợp nêu tại khoản 1 Điều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chưa lập mà tổ chức, hộ, cá nhân kinh doanh bỏ trốn khỏi địa chỉ kinh doanh mà không thông báo với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chưa lập của tổ chức, hộ, cá nhân tự ý ngừng kinh doanh nhưng không thông báo với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mua của cơ quan thuế mà tổ chức, hộ, cá nhân có hành vi cho, b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22. Sử dụng hóa đơn bất hợp phá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Sử dụng hóa đơn bất hợp pháp là việc sử dụng hóa đơn giả, hóa đơn chưa có giá trị sử dụng, hết giá trị sử dụ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óa đơn giả là hóa đơn được in hoặc khởi tạo theo mẫu hóa đơn đã được phát hành của tổ chức, cá nhân khác hoặc in, khởi tạo trùng số của cùng một ký hiệu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óa đơn chưa có giá trị sử dụng là hóa đơn đã được tạo theo hướng dẫn tại Thông tư này, nhưng chưa hoàn thành việc thông báo phát hà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23. Sử dụng bất hợp phá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Một số trường hợp cụ thể được xác định là sử dụng bất hợp phá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có nội dung được ghi không có thực một phần hoặc toàn bộ.</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Sử dụng hóa đơn của tổ chức, cá nhân khác để bán hàng hóa, dịch vụ, nhưng không kê khai nộp thuế, gian lận thuế; để hợp thức hàng hóa, dịch vụ mua vào không có chứng từ.</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có sự chênh lệch về giá trị hàng hóa, dịch vụ hoặc sai lệch các tiêu thức bắt buộc giữa các liên của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Sử dụng hóa đơn bán hàng hóa, dịch vụ mà cơ quan thuế, cơ quan công an và các cơ quan chức năng khác đã kết luận là sử dụng bất hợp pháp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24. Xử lý trong trường hợp mất, cháy, hỏng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lineRule="atLeast" w:line="362" w:before="0" w:after="0"/>
        <w:jc w:val="both"/>
        <w:rPr/>
      </w:pPr>
      <w:r>
        <w:rPr>
          <w:rFonts w:eastAsia="Times New Roman" w:cs="Times New Roman" w:ascii="Times New Roman" w:hAnsi="Times New Roman"/>
          <w:color w:val="121212"/>
          <w:sz w:val="26"/>
          <w:szCs w:val="26"/>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w:t>
      </w:r>
      <w:r>
        <w:rPr>
          <w:rFonts w:eastAsia="Times New Roman" w:cs="Times New Roman" w:ascii="Times New Roman" w:hAnsi="Times New Roman"/>
          <w:color w:val="000000"/>
          <w:sz w:val="26"/>
          <w:szCs w:val="26"/>
        </w:rPr>
        <w:t>chứng từ kế toán</w:t>
      </w:r>
      <w:r>
        <w:rPr>
          <w:rFonts w:eastAsia="Times New Roman" w:cs="Times New Roman" w:ascii="Times New Roman" w:hAnsi="Times New Roman"/>
          <w:color w:val="121212"/>
          <w:sz w:val="26"/>
          <w:szCs w:val="26"/>
        </w:rPr>
        <w:t> và kê khai thuế. Người bán và người mua phải chịu trách nhiệm về tính chính xác của việc mất, cháy, hỏng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25. Sử dụng hóa đơn của người mua hà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Hóa đơn được sử dụng trong các trường hợp tại khoản 1 phải là:</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mua hàng hóa, dịch vụ bản gốc, liên 2 (liên giao khách hàng), trừ các trường hợp nêu tại khoản 1 Điều 4 và Điều 24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ghi đầy đủ các chỉ tiêu, nội dung theo quy định và phải nguyên vẹ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Số liệu, chữ viết, đánh máy hoặc in trên hóa đơn phải rõ ràng, đầy đủ, chính xác theo đúng quy định, không bị tẩy xóa, sửa chữ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không thuộc các trường hợp nêu tại Điều 22 và Điều 23 Thông tư này.</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Chương IV</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QUYỀN VÀ NGHĨA VỤ CỦA CÁC TỔ CHỨC, CÁ NHÂN TRONG QUẢN LÝ, SỬ DỤNG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26. Quyền và nghĩa vụ của tổ chức, hộ, cá nhân bán hàng hóa, dịch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Tổ chức, hộ, cá nhân bán hàng hóa, dịch vụ có quyề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ạo hóa đơn tự in, hóa đơn đặt in để sử dụng nếu đáp ứng đủ các điều kiện theo hướng dẫn tại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Mua hóa đơn do Cục Thuế phát hành nếu thuộc đối tượng được mua hóa đơn theo hướng dẫn tại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Sử dụng hóa đơn hợp pháp để phục vụ cho các hoạt động kinh doa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Từ chối cung cấp các số liệu về in, phát hành, sử dụng hóa đơn cho các tổ chức, cá nhân không có thẩm quyền theo quy định của pháp luậ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 Khiếu kiện các tổ chức, cá nhân có hành vi xâm phạm các quyền tạo, phát hành và sử dụng hóa đơn hợp pháp.</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Tổ chức, cá nhân bán hàng hóa, dịch vụ có nghĩa vụ:</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Quản lý các hoạt động tạo hóa đơn theo hướng dẫn tại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Ký hợp đồng đặt in hóa đơn với các tổ chức nhận in có đủ điều kiện hướng dẫn tại khoản 4 Điều 8 Thông tư này trong trường hợp đặt in hóa đơn; ký hợp đồng mua phần mềm tự in hóa đơn với các tổ chức cung ứng phần mềm đủ điều kiện hướng dẫn tại khoản 3 Điều 6 Thông tư này trong trường hợp sử dụng hóa đơn tự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Lập và gửi Thông báo phát hành hóa đơn theo quy đị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Lập và giao hóa đơn khi bán hàng hóa, dịch vụ cho khách hàng, trừ trường hợp không bắt buộc phải lập hóa đơn theo hướng dẫn tại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 Thường xuyên tự kiểm tra việc sử dụng hóa đơn, kịp thời ngăn ngừa các biểu hiện vi phạ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e) Báo cáo tình hình sử dụng hóa đơn cho cơ quan thuế quản lý trực tiếp theo hướng dẫn tại Điều 27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27. Báo cáo tình hình sử dụng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àng quý, tổ chức, hộ, cá nhân bán hàng hóa, dịch vụ (trừ đối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I nộp chậm nhất là ngày 30/4; quý II nộp chậm nhất là ngày 30/7, quý III nộp chậm nhất là ngày 30/10 và quý IV nộp chậm nhất là ngày 30/01 của năm sau (mẫu số 3.9 Phụ lục 3 ban hành kèm theo Thông tư này). Trường hợp trong kỳ không sử dụng hóa đơn, tại Báo cáo tình hình sử dụng hóa đơn ghi số lượng hóa đơn sử dụng bằng không (=0)</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Riêng doanh nghiệp mới thành lập,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óa đơn và tình hình kê khai, nộp thuế để thông báo doanh nghiệp chuyển sang Báo cáo tình hình sử dụng hóa đơn theo quý. Trường hợp chưa có thông báo của cơ quan thuế, doanh nghiệp tiếp tục báo cáo tình hình sử dụng hóa đơn theo thá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tổ chức, hộ, cá nhân chuyển địa điểm kinh doanh đến địa bàn khác địa bàn cơ quan thuế đang quản lý trực tiếp thì phải nộp báo cáo tình hình sử dụng hóa đơn với cơ quan thuế nơi chuyển đi.</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óa đơn mà báo cáo theo số lượng (tổng số) hóa đơn. Cơ sở kinh doanh phải hoàn toàn chịu trách nhiệm trước pháp luật về tính chính xác của số lượng hóa đơn còn tồn đầu kỳ, tổng số đã sử dụng, tổng số xoá bỏ, mất, hủy và phải đảm bảo cung cấp được số liệu hóa đơn chi tiết (từ số…đến số) khi cơ quan thuế yêu cầ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28. Lưu trữ, bảo quả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Hóa đơn tự in chưa lập được lưu trữ trong hệ thống máy tính theo chế độ bảo mật thông t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Hóa đơn đặt in chưa lập được lưu trữ, bảo quản trong kho theo chế độ lưu trữ bảo quản chứng từ có giá.</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Hóa đơn đã lập trong các đơn vị kế toán được lưu trữ theo quy định lưu trữ, bảo quản </w:t>
      </w:r>
      <w:r>
        <w:rPr>
          <w:rFonts w:eastAsia="Times New Roman" w:cs="Times New Roman" w:ascii="Times New Roman" w:hAnsi="Times New Roman"/>
          <w:color w:val="000000"/>
          <w:sz w:val="26"/>
          <w:szCs w:val="26"/>
        </w:rPr>
        <w:t>chứng từ kế to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Hóa đơn đã lập trong các tổ chức, hộ, cá nhân không phải là đơn vị kế toán được lưu trữ và bảo quản như tài sản riêng của tổ chức, hộ, cá nhân đó.</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29. Hủy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Hóa đơn được xác định đã hủ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Hóa đơn tự in được xác định đã hủy xong nếu phần mềm tạo hóa đơn được can thiệp để không thể tiếp tục tạo ra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Các trường hợp hủy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Hóa đơn đặt in bị in sai, in trùng, in thừa phải được hủy trước khi thanh lý hợp đồng đặt in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ổ chức, hộ, cá nhân có hóa đơn không tiếp tục sử dụng phải thực hiện hủy hóa đơn. Thời hạn hủy hóa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ủy hóa đơn chậm nhất là mười (10) ngày kể từ ngày cơ quan thuế thông báo hết giá trị sử dụng hoặc từ ngày tìm lại được hóa đơn đã mấ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Các loại hóa đơn đã lập của các đơn vị kế toán được hủy theo quy định của pháp luật về kế to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Các loại hóa đơn chưa lập nhưng là vật chứng của các vụ án thì không hủy mà được xử lý theo quy định của pháp luậ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Hủy hóa đơn của tổ chức, hộ, cá nhân kinh doa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ổ chức, hộ, cá nhân kinh doanh phải lập Bảng kiểm kê hóa đơn cần hủ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ổ chức kinh doanh phải thành lập Hội đồng hủy hóa đơn. Hội đồng hủy hóa đơn phải có đại diện lãnh đạo, đại diện bộ phận kế toán của tổ chứ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ộ, cá nhân kinh doanh không phải thành lập Hội đồng khi hủy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Các thành viên Hội đồng hủy hóa đơn phải ký vào biên bản hủy hóa đơn và chịu trách nhiệm trước pháp luật nếu có sai sót.</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Hồ sơ hủy hóa đơn gồm:</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Quyết định thành lập Hội đồng hủy hóa đơn, trừ trường hợp hộ, cá nhân kinh doa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ảng kiểm kê hóa đơn cần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Biên bản hủy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hông báo kết quả hủy hóa đơn phải có nội dung: loại, ký hiệu, số lượng hóa đơn hủy từ số… đến số, lý do hủy, ngày giờ hủy, phương pháp hủy (mẫu số 3.11 Phụ lục 3 ban hành kèm theo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Hủy hóa đơn của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ơ quan thuế thực hiện hủy hóa đơn do Cục thuế đặt in đã thông báo phát hành chưa bán hoặc chưa cấp nhưng không tiếp tục sử dụ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ng cục Thuế có trách nhiệm quy định quy trình hủy hóa đơn do Cục thuế đặt in.</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Chương V</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KIỂM TRA, THANH TRA VỀ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30. Kiểm tra việc in, phát hành, quản lý, sử dụng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Kiểm tra tại trụ sở cơ quan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Cơ quan thuế thực hiện kiểm tra việc in, phát hành, quản lý, sử dụng hóa đơn trên báo cáo tình hình sử dụng hóa đơn của các tổ chức, hộ, cá nhâ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Kiểm tra hóa đơn tại trụ sở của tổ chức, hộ, cá nhân sử dụng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a) Trường hợp tổ chức, hộ, cá nhân không giải trình hoặc giải trình không thỏa đáng, cơ quan thuế ban hành quyết định kiểm tra hóa đơn tại trụ sở của tổ chức, cá nhâ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c) Thủ trưởng cơ quan thuế quản lý trực tiếp tổ chức, hộ, cá nhân ra quyết định kiểm tra và chịu trách nhiệm về quyết định kiểm tr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ong thời hạn năm (05) ngày làm việc kể từ ngày kết thúc kiểm tra, đoàn kiểm tra phải lập Biên bản kiểm tr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ổ chức, hộ, cá nhân bị kiểm tra được quyền nhận biên bản kiểm tra hóa đơn, yêu cầu giải thích nội dung Biên bản kiểm tra và bảo lưu ý kiến trong Biên bản kiểm tra (nếu có).</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e) Xử lý kết quả kiểm tra</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31. Thanh tra về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Việc thanh tra về hóa đơn được kết hợp với việc thanh tra chấp hành pháp luật thuế tại trụ sở người nộp thuế.</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Chương VI</w:t>
      </w:r>
    </w:p>
    <w:p>
      <w:pPr>
        <w:pStyle w:val="Normal"/>
        <w:spacing w:lineRule="atLeast" w:line="362" w:before="0" w:after="0"/>
        <w:jc w:val="center"/>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TỔ CHỨC THỰC HIỆ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32. Hiệu lực thi hà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Thông tư này có hiệu lực thi hành từ ngày 01 tháng 6 năm 2014. Bãi bỏ Thông tư số 64/2013/TT-BTC ngày 15/5/2013 của Bộ Tài chính hướng dẫn thi hành Nghị định số 51/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3. Từ ngày 1/6/2014, cơ quan thuế không tiếp nhận Thông báo phát hành hóa đơn xuất khẩu.</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ủy hóa đơn xuất khẩu theo hướng dẫn tại Điều 29 Thông tư này và sử dụng hóa đơn GTGT, hóa đơn bán hàng cho hoạt động xuất khẩu hàng hóa, cung ứng dịch vụ ra nước ngoài theo hướng dẫn tại Thông tư này.</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4. Thông tư này gồm 5 Phụ lục, các phụ lục từ phụ lục 1 đến phụ lục 4 có tính bắt buộc, phụ lục 5 có tính chất tham khảo (không bắt buộc).</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b/>
          <w:bCs/>
          <w:color w:val="121212"/>
          <w:sz w:val="26"/>
          <w:szCs w:val="26"/>
        </w:rPr>
        <w:t>Điều 33. Trách nhiệm thi hành</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spacing w:lineRule="atLeast" w:line="362" w:before="0" w:after="0"/>
        <w:jc w:val="both"/>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t>2. Tổ chức, hộ, cá nhân có hoạt động liên quan đến việc in, phát hành và sử dụng hóa đơn thực hiện đầy đủ các hướng dẫn tại Thông tư này.</w:t>
      </w:r>
    </w:p>
    <w:p>
      <w:pPr>
        <w:pStyle w:val="Normal"/>
        <w:spacing w:lineRule="atLeast" w:line="362" w:before="0" w:after="0"/>
        <w:jc w:val="both"/>
        <w:rPr/>
      </w:pPr>
      <w:r>
        <w:rPr/>
        <w:t>Trong quá trình thực hiện nếu có vướng mắc, đề nghị các tổ chức, cá nhân phản ánh kịp thời về Bộ Tài chính để nghiên cứu giải quyết./.</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lineRule="auto" w:line="240" w:before="0" w:after="0"/>
              <w:rPr/>
            </w:pP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Văn phòng Trung ương và các Ban của Đảng;</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93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T. BỘ TRƯỞNG</w:t>
              <w:br/>
              <w:t>THỨ TRƯỞNG</w:t>
              <w:br/>
              <w:br/>
              <w:br/>
              <w:br/>
              <w:br/>
              <w:t>Đỗ Hoàng Anh Tuấn</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03:00Z</dcterms:created>
  <dc:creator>Admin</dc:creator>
  <dc:description/>
  <dc:language>en-US</dc:language>
  <cp:lastModifiedBy>Admin</cp:lastModifiedBy>
  <dcterms:modified xsi:type="dcterms:W3CDTF">2018-10-30T06:07:00Z</dcterms:modified>
  <cp:revision>1</cp:revision>
  <dc:subject/>
  <dc:title/>
</cp:coreProperties>
</file>