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32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7: TRÌNH BÀY VÀ IN TRANG TÍNH (t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iCs/>
        </w:rPr>
        <w:t>Biết cách in trang tín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- Điều chỉnh trang in bằng cách di chuyển dấu ngắt trang, đặt lề và hướng giấy i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- Có kỹ năng in trang tín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A1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  <w:r>
        <w:rPr>
          <w:rFonts w:cs="Times New Roman" w:ascii="Times New Roman" w:hAnsi="Times New Roman"/>
          <w:b/>
          <w:bCs/>
          <w:lang w:val="pt-BR"/>
        </w:rPr>
        <w:t xml:space="preserve"> (4’)</w:t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ể xem trước khi in em thực hiện như thế nào?</w:t>
      </w:r>
    </w:p>
    <w:p>
      <w:pPr>
        <w:pStyle w:val="Normal"/>
        <w:ind w:left="495" w:firstLine="2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Điều chỉnh ngắt trang cho phù hợp trên bảng tính sau?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</w:rPr>
        <w:t>3. Bài mới: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3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ìm hiểu cách đặt lề và hướng giấy i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GV: Yêu cầu HS đọc thông tin SGK và trả lời các câu hỏ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GV: Tại sao cần phải đặt lề và hướng giấy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GV: Các trang in có kích thước lề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Hướng giấy in của trang in được đặt theo hướng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Yêu cầu 1 HS lên bảng chỉ ra các lề có trên trang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số HS nhận xét kết quả trả lời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Một số HS khác nhận xét bổ sung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Nhận xét chốt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Em có thể thay đổi các lề và hướng giấy in cho phù hợp theo yêu cầu của người dùng khô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Việc thay đổi các lề cũng như hướng giấy khi in ra được thực hiện bằng hộp thoại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Các bước để thay đổi các lề của một trang in và thay đổi hướng giấy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lên bảng thực hiện các thao tác đã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các bạn khác nhận xét thao tác thực hiện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ao tác hướng dẫn làm mẫu cho HS quan sát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iện các thao tác đã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Trong trường hợp chiều rộng của phần trang tính muốn in lớn hơn nhiều so với chiều cao, em có thể chọn hướng giấy nào cho phù hợp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Việc chọn hướng giấy in như vậy sử dụng bằng cách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Các bước để thực hiệ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lên bảng thực hiện các thao tác đã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các bạn khác nhận xét thao tác thực hiện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ao tác hướng dẫn làm mẫu cho HS quan sát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iện rèn luyện các thao tác vừa được tìm hiể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Đọc SGK và chuẩn bị các nội dung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Để có lề và hướng giấy in phù hợp với yêu cầu của mình trước khi in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Các trang in được đặt kích thước lề mặc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trang in có hướng giấy in là hướng đ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Các lề trên trang 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Lề trá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Lề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Lề phả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Lề d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Một số HS khác nhận xét bổ sung ý kiến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Chú ý lắng nghe, thực hiện ghi bài vào vở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+ HS: Em có thể thay đổi các lề và hướng giấy in cho phù hợp theo yêu cầu của người d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+ HS: Việc thay đổi các lề và hướng giấy khi in ra được thực hiện bằng hộp thoại </w:t>
            </w:r>
            <w:r>
              <w:rPr>
                <w:rFonts w:cs="Times New Roman" w:ascii="Times New Roman" w:hAnsi="Times New Roman"/>
                <w:b/>
                <w:lang w:val="de-DE"/>
              </w:rPr>
              <w:t>Page Setup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Các bước thực hi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. Nháy chuột vào </w:t>
            </w:r>
            <w:r>
              <w:rPr>
                <w:rFonts w:cs="Times New Roman" w:ascii="Times New Roman" w:hAnsi="Times New Roman"/>
                <w:b/>
                <w:lang w:val="de-DE"/>
              </w:rPr>
              <w:t>Page Setup</w:t>
            </w:r>
            <w:r>
              <w:rPr>
                <w:rFonts w:cs="Times New Roman" w:ascii="Times New Roman" w:hAnsi="Times New Roman"/>
                <w:lang w:val="de-DE"/>
              </w:rPr>
              <w:t xml:space="preserve">... trong bảng chọn File. Hộp thoại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Page Setup </w:t>
            </w:r>
            <w:r>
              <w:rPr>
                <w:rFonts w:cs="Times New Roman" w:ascii="Times New Roman" w:hAnsi="Times New Roman"/>
                <w:lang w:val="de-DE"/>
              </w:rPr>
              <w:t>xuất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. Nháy chuột để mở trang Margins. Các lề hiện tại được liệt kê  trong các ô </w:t>
            </w:r>
            <w:r>
              <w:rPr>
                <w:rFonts w:cs="Times New Roman" w:ascii="Times New Roman" w:hAnsi="Times New Roman"/>
                <w:b/>
                <w:lang w:val="de-DE"/>
              </w:rPr>
              <w:t>Top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Bottom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Right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Left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. Thay đổi các số trong các ô </w:t>
            </w:r>
            <w:r>
              <w:rPr>
                <w:rFonts w:cs="Times New Roman" w:ascii="Times New Roman" w:hAnsi="Times New Roman"/>
                <w:b/>
                <w:lang w:val="de-DE"/>
              </w:rPr>
              <w:t>Top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Bottom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Right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Left</w:t>
            </w:r>
            <w:r>
              <w:rPr>
                <w:rFonts w:cs="Times New Roman" w:ascii="Times New Roman" w:hAnsi="Times New Roman"/>
                <w:lang w:val="de-DE"/>
              </w:rPr>
              <w:t xml:space="preserve"> để thiết đặt l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+ HS: Trường hợp chiều rộng của phần trang tính muốn in lớn hơn nhiều so với chiều cao, em có thể chọn hướng giấy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+ HS: Sử dụng hộp thoại </w:t>
            </w:r>
            <w:r>
              <w:rPr>
                <w:rFonts w:cs="Times New Roman" w:ascii="Times New Roman" w:hAnsi="Times New Roman"/>
                <w:b/>
                <w:lang w:val="de-DE"/>
              </w:rPr>
              <w:t>Page Setup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+ HS: Các bước thực hi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. Nháy chuột để mở trang </w:t>
            </w:r>
            <w:r>
              <w:rPr>
                <w:rFonts w:cs="Times New Roman" w:ascii="Times New Roman" w:hAnsi="Times New Roman"/>
                <w:b/>
                <w:lang w:val="de-DE"/>
              </w:rPr>
              <w:t>Page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. Chọn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Portrait </w:t>
            </w:r>
            <w:r>
              <w:rPr>
                <w:rFonts w:cs="Times New Roman" w:ascii="Times New Roman" w:hAnsi="Times New Roman"/>
                <w:lang w:val="de-DE"/>
              </w:rPr>
              <w:t xml:space="preserve">cho hướng giấy đứng hoặc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Landscape </w:t>
            </w:r>
            <w:r>
              <w:rPr>
                <w:rFonts w:cs="Times New Roman" w:ascii="Times New Roman" w:hAnsi="Times New Roman"/>
                <w:lang w:val="de-DE"/>
              </w:rPr>
              <w:t>cho hướng giấy nằm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Quan sát thao tác nhận biết và tự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Thực hiện theo cá nhân các thao tác được tìm hiể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3. Đặt lề và hướng giấy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hao tác đặt l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. Nháy chuột vào </w:t>
            </w:r>
            <w:r>
              <w:rPr>
                <w:rFonts w:cs="Times New Roman" w:ascii="Times New Roman" w:hAnsi="Times New Roman"/>
                <w:b/>
                <w:lang w:val="de-DE"/>
              </w:rPr>
              <w:t>Page Setup</w:t>
            </w:r>
            <w:r>
              <w:rPr>
                <w:rFonts w:cs="Times New Roman" w:ascii="Times New Roman" w:hAnsi="Times New Roman"/>
                <w:lang w:val="de-DE"/>
              </w:rPr>
              <w:t xml:space="preserve">... trong bảng chọn File. Hộp thoại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Page Setup </w:t>
            </w:r>
            <w:r>
              <w:rPr>
                <w:rFonts w:cs="Times New Roman" w:ascii="Times New Roman" w:hAnsi="Times New Roman"/>
                <w:lang w:val="de-DE"/>
              </w:rPr>
              <w:t>xuất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. Nháy chuột để mở trang Margins. Các lề hiện tại được liệt kê  trong các ô </w:t>
            </w:r>
            <w:r>
              <w:rPr>
                <w:rFonts w:cs="Times New Roman" w:ascii="Times New Roman" w:hAnsi="Times New Roman"/>
                <w:b/>
                <w:lang w:val="de-DE"/>
              </w:rPr>
              <w:t>Top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Bottom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Right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Left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3. Thay đổi các số trong các ô </w:t>
            </w:r>
            <w:r>
              <w:rPr>
                <w:rFonts w:cs="Times New Roman" w:ascii="Times New Roman" w:hAnsi="Times New Roman"/>
                <w:b/>
                <w:lang w:val="de-DE"/>
              </w:rPr>
              <w:t>Top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Bottom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Right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de-DE"/>
              </w:rPr>
              <w:t>Left</w:t>
            </w:r>
            <w:r>
              <w:rPr>
                <w:rFonts w:cs="Times New Roman" w:ascii="Times New Roman" w:hAnsi="Times New Roman"/>
                <w:lang w:val="de-DE"/>
              </w:rPr>
              <w:t xml:space="preserve"> để thiết đặt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Thao tác chọn hướng giấy i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. Nháy chuột để mở trang </w:t>
            </w:r>
            <w:r>
              <w:rPr>
                <w:rFonts w:cs="Times New Roman" w:ascii="Times New Roman" w:hAnsi="Times New Roman"/>
                <w:b/>
                <w:lang w:val="de-DE"/>
              </w:rPr>
              <w:t>Page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. Chọn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Portrait </w:t>
            </w:r>
            <w:r>
              <w:rPr>
                <w:rFonts w:cs="Times New Roman" w:ascii="Times New Roman" w:hAnsi="Times New Roman"/>
                <w:lang w:val="de-DE"/>
              </w:rPr>
              <w:t xml:space="preserve">cho hướng giấy đứng hoặc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Landscape </w:t>
            </w:r>
            <w:r>
              <w:rPr>
                <w:rFonts w:cs="Times New Roman" w:ascii="Times New Roman" w:hAnsi="Times New Roman"/>
                <w:lang w:val="de-DE"/>
              </w:rPr>
              <w:t>cho hướng giấy nằm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</w:tc>
      </w:tr>
      <w:tr>
        <w:trPr>
          <w:trHeight w:val="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3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ìm hiểu in trang tính.</w:t>
            </w:r>
          </w:p>
        </w:tc>
      </w:tr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Khi nào chúng ta có thể in các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ể in trang tính ta thực hiện như thế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ác trang in khi được in ra sẽ như thế nào so với với trang xem trước khi i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ao tác hướng dẫn làm mẫu cho HS quan sát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Sau khi thiết đặt và kiểm tra các trang in đã được ngắt và trình bày một cách hợp l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+ HS: Nháy nút lệnh </w:t>
            </w:r>
            <w:r>
              <w:rPr>
                <w:rFonts w:cs="Times New Roman" w:ascii="Times New Roman" w:hAnsi="Times New Roman"/>
                <w:b/>
                <w:lang w:val="de-DE"/>
              </w:rPr>
              <w:t>Print</w:t>
            </w:r>
            <w:r>
              <w:rPr>
                <w:rFonts w:cs="Times New Roman" w:ascii="Times New Roman" w:hAnsi="Times New Roman"/>
                <w:lang w:val="de-DE"/>
              </w:rPr>
              <w:t xml:space="preserve">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Các trang được in ra sẽ giống hệt những gì mà em đã thấy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Quan sát thao tác nhận biết và tự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Các bạn khác quan sát nhận xét bổ x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S: Tập trung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4. I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Nháy nút lệnh </w:t>
            </w:r>
            <w:r>
              <w:rPr>
                <w:rFonts w:cs="Times New Roman" w:ascii="Times New Roman" w:hAnsi="Times New Roman"/>
                <w:b/>
                <w:lang w:val="de-DE"/>
              </w:rPr>
              <w:t>Print</w:t>
            </w:r>
            <w:r>
              <w:rPr>
                <w:rFonts w:cs="Times New Roman" w:ascii="Times New Roman" w:hAnsi="Times New Roman"/>
                <w:lang w:val="de-DE"/>
              </w:rPr>
              <w:t xml:space="preserve"> trên thanh công cụ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ác thao tác đặt lề và hướng giấy i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 xml:space="preserve">Ôn lại nội dung bài. </w:t>
      </w:r>
      <w:r>
        <w:rPr>
          <w:rFonts w:cs="Times New Roman" w:ascii="Times New Roman" w:hAnsi="Times New Roman"/>
          <w:lang w:val="vi-VN"/>
        </w:rPr>
        <w:t>Xem trước nội dung bài tiếp th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38" w:right="584" w:gutter="0" w:header="357" w:top="1134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0</wp:posOffset>
              </wp:positionH>
              <wp:positionV relativeFrom="paragraph">
                <wp:posOffset>-41275</wp:posOffset>
              </wp:positionV>
              <wp:extent cx="7010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-3.25pt" to="522.45pt,-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180</wp:posOffset>
              </wp:positionH>
              <wp:positionV relativeFrom="paragraph">
                <wp:posOffset>279400</wp:posOffset>
              </wp:positionV>
              <wp:extent cx="6858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22pt" to="516.55pt,2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7:00Z</dcterms:created>
  <dc:creator>win7-32</dc:creator>
  <dc:description/>
  <cp:keywords/>
  <dc:language>en-US</dc:language>
  <cp:lastModifiedBy>ABC</cp:lastModifiedBy>
  <cp:lastPrinted>2016-01-15T13:37:00Z</cp:lastPrinted>
  <dcterms:modified xsi:type="dcterms:W3CDTF">2018-10-30T06:37:00Z</dcterms:modified>
  <cp:revision>76</cp:revision>
  <dc:subject/>
  <dc:title/>
</cp:coreProperties>
</file>