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THỰC HÀNH 6: TRÌNH BÀY BẢNG ĐIỂM LỚP EM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Biết được mục đích của định dạng trang tính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</w:rPr>
        <w:t>2. Kĩ năng:</w:t>
      </w:r>
      <w:r>
        <w:rPr>
          <w:rFonts w:cs="Times New Roman" w:ascii="Times New Roman" w:hAnsi="Times New Roman"/>
          <w:iCs/>
        </w:rPr>
        <w:t xml:space="preserve"> Thực hiện được các thao tác căn chỉnh dữ liệu và định dạng trang tính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7A1:</w:t>
      </w:r>
      <w:r>
        <w:rPr>
          <w:rFonts w:cs="Times New Roman" w:ascii="Times New Roman" w:hAnsi="Times New Roman"/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  <w:lang w:val="it-IT"/>
        </w:rPr>
        <w:t>2.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Kiểm tra bài cũ: </w:t>
      </w:r>
      <w:r>
        <w:rPr>
          <w:rFonts w:cs="Times New Roman" w:ascii="Times New Roman" w:hAnsi="Times New Roman"/>
          <w:b/>
          <w:bCs/>
          <w:lang w:val="pt-BR"/>
        </w:rPr>
        <w:t>(4’)</w:t>
      </w:r>
      <w:r>
        <w:rPr>
          <w:rFonts w:cs="Times New Roman" w:ascii="Times New Roman" w:hAnsi="Times New Roman"/>
          <w:b/>
          <w:bCs/>
          <w:u w:val="single"/>
          <w:lang w:val="it-IT"/>
        </w:rPr>
        <w:t xml:space="preserve"> </w:t>
      </w:r>
    </w:p>
    <w:p>
      <w:pPr>
        <w:pStyle w:val="Normal"/>
        <w:ind w:left="495" w:firstLine="225"/>
        <w:rPr/>
      </w:pPr>
      <w:r>
        <w:rPr>
          <w:rFonts w:cs="Times New Roman" w:ascii="Times New Roman" w:hAnsi="Times New Roman"/>
          <w:i/>
          <w:u w:val="single"/>
        </w:rPr>
        <w:t>Câu 1:</w:t>
      </w:r>
      <w:r>
        <w:rPr>
          <w:rFonts w:cs="Times New Roman" w:ascii="Times New Roman" w:hAnsi="Times New Roman"/>
        </w:rPr>
        <w:t xml:space="preserve"> Thực hiện định dạng phông chữ, cỡ chữ và kiểu chữ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u w:val="single"/>
        </w:rPr>
        <w:t>Câu 2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ực hiện thao tác định dạng màu chữ, căn lề trong ô tính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Hoạt động 1: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(6’)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Củng cố lý thuyết.</w:t>
            </w:r>
          </w:p>
        </w:tc>
      </w:tr>
      <w:tr>
        <w:trPr>
          <w:trHeight w:val="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V: Cho HS ôn lại các kiến thức: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y đổi phông chữ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y đổi cỡ chữ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y đổi kiểu chữ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ịnh dạng màu chữ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ăn lề trong ô tính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ăng hoặc giảm số chữ số thập phân của dữ liệu số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Tô màu nền và kẻ đường biên của các ô tính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+ HS: Ôn lại các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+ HS: Thực hiện trình bày các bước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+ HS: Lên bảng trình bày các bước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+ HS: Các bạn khác quan sát chú ý các thao tác thực hiện và ghi nhớ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+ HS: Chỉnh sửa các thao tác sai còn chưa thực hiện tốt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Hoạt động 2: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(30’)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Thực hành bài tập 1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Đưa ra yêu cầu và nội dung bài tập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hực hành định dạng văn bản và số, căn chỉnh dữ liệu, tô màu văn bản, kẻ đường biên và tô màu nề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ọc sinh mở bảng tính Bang diem lop em đã được lưu trong Bài thực hành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hực hiện yêu cầu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Thực hiện định dạng phông chữ </w:t>
            </w:r>
            <w:r>
              <w:rPr>
                <w:rFonts w:cs="Times New Roman" w:ascii="Times New Roman" w:hAnsi="Times New Roman"/>
                <w:i/>
                <w:lang w:val="it-IT"/>
              </w:rPr>
              <w:t>Times New Roman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iếp tục đổi dạng phông chữ sang VNI - ... với các kiểu phông chữ khác nhau và quan sát sự thay đổi tương ứng với mỗi phông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ọi một số HS lê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hực hiện định dạng kiểu chữ và màu chữ như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Đối với tiêu đề kiểu chữ in đậm, gạch chân, màu x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Đối với hàng thông tin kiểu chữ in nghiêng, màu nâ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Đối với tên HS kiểu chữ in đậm, màu chữ  màu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và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Đối với điểm các môn kiểu chữ thường, màu đe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các dữ liệu trên đều căn giữa ngoại trừ họ tên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Hàng tiêu đề được được gộp thành một 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Các cột và các hàng được tô màu nền kẻ đường biên để dễ phần biệt. Màu tùy ý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bảng thực hiện các thao tác đã được hướng dẫ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các bạn khác quan sát theo dõi và nhận xét bài làm của bạn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Cho HS tự thực hiện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Quan sát hướng dẫn và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thực hiện xong lưu bài l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hướng dẫn giúp đõ các em trong quá trình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rình chiếu một bài hoàn chỉnh của HS và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các em thực hiện các thao tác kh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Đọc thông tin bài tập 1 SGK/5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Ôn lại các kiến thức đã được học ở tiết trước chuẩn bị kiến thức lý thuyết để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Thực hiện mở bảng tính đã lưu. File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Times New Roman" w:ascii="Times New Roman" w:hAnsi="Times New Roman"/>
                <w:lang w:val="it-IT"/>
              </w:rPr>
              <w:t xml:space="preserve"> Op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ực hiện các yêu cầ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phông chữ cho toàn trang tính là </w:t>
            </w:r>
            <w:r>
              <w:rPr>
                <w:rFonts w:cs="Times New Roman" w:ascii="Times New Roman" w:hAnsi="Times New Roman"/>
                <w:i/>
                <w:lang w:val="it-IT"/>
              </w:rPr>
              <w:t>Times New Roman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hao tác đổi các phông chữ khác nhau và quan sát sự thay đổi của phông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củng cố thao tá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ao tác theo 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ọn nút lệnh Bold, Underline và chọn màu chữ x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ọn nút lệnh Italic, màu chữ nâ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ọn nút lệnh Bold và chọn màu chữ và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Mặc định của tra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nút lệnh Center trừ họ tên học sinh mặc định căn thẳng lề trá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ọn các ô và  sử dụng nút lệnh merge and cente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ô màu nền tùy ý chọn Fill Color. Kẻ đường biên chọn Bord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Một số HS lên bảng thực hiện các thao tác đã được hướng dẫn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ác bạn khác theo dõi và nhận xét bài làm của các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Lưu bài lại với tên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các thao tác theo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và học tập bài làm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thao tác mẫu và thực hiện theo yêu cầ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1. Bài tập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* Thực hiện yêu cầu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Thực hiện định dạng phông chữ </w:t>
            </w:r>
            <w:r>
              <w:rPr>
                <w:rFonts w:cs="Times New Roman" w:ascii="Times New Roman" w:hAnsi="Times New Roman"/>
                <w:i/>
                <w:lang w:val="it-IT"/>
              </w:rPr>
              <w:t>Times New Roman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ực hiện định dạng kiểu chữ và màu chữ như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Đối với tiêu đề kiểu chữ in đậm, gạch chân, màu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Đối với hành thông tin kiểu chữ in nghiêng, màu nâ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Đối với tên HS kiểu chữ in đậm, màu chữ  màu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v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Đối với điểm các môn kiểu chữ thường, màu đe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it-IT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4. Củng cố:</w:t>
      </w:r>
      <w:r>
        <w:rPr>
          <w:rFonts w:cs="Times New Roman" w:ascii="Times New Roman" w:hAnsi="Times New Roman"/>
          <w:b/>
          <w:bCs/>
        </w:rPr>
        <w:t xml:space="preserve"> (3’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các thao tác định dạng trang tín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5. D</w:t>
      </w:r>
      <w:r>
        <w:rPr>
          <w:rFonts w:cs="Times New Roman" w:ascii="Times New Roman" w:hAnsi="Times New Roman"/>
          <w:b/>
          <w:bCs/>
          <w:i/>
        </w:rPr>
        <w:t xml:space="preserve">ặn dò: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Xem trước nội dung phần tiếp theo của bà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38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5:00Z</dcterms:created>
  <dc:creator>win7-32</dc:creator>
  <dc:description/>
  <cp:keywords/>
  <dc:language>en-US</dc:language>
  <cp:lastModifiedBy>ABC</cp:lastModifiedBy>
  <cp:lastPrinted>2015-01-05T08:26:00Z</cp:lastPrinted>
  <dcterms:modified xsi:type="dcterms:W3CDTF">2018-10-30T06:40:00Z</dcterms:modified>
  <cp:revision>60</cp:revision>
  <dc:subject/>
  <dc:title/>
</cp:coreProperties>
</file>