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ÔN TẬP (Thực hành)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1. Kiến thức:</w:t>
      </w:r>
      <w:r>
        <w:rPr>
          <w:b/>
          <w:bCs/>
          <w:i/>
          <w:lang w:val="en-US"/>
        </w:rPr>
        <w:t xml:space="preserve"> </w:t>
      </w:r>
      <w:r>
        <w:rPr/>
        <w:t>Ôn tập, hệ thống kiến thức lý thuyết học kì I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2. Kĩ năng:</w:t>
      </w:r>
      <w:r>
        <w:rPr/>
        <w:t xml:space="preserve"> Vận dụng kiến thức để làm các bài tập.</w:t>
      </w:r>
    </w:p>
    <w:p>
      <w:pPr>
        <w:pStyle w:val="Normal"/>
        <w:jc w:val="both"/>
        <w:rPr/>
      </w:pPr>
      <w:r>
        <w:rPr>
          <w:b/>
          <w:bCs/>
          <w:i/>
        </w:rPr>
        <w:t>3. Thái độ:</w:t>
      </w:r>
      <w:r>
        <w:rPr/>
        <w:t xml:space="preserve"> Thái độ học tập nghiêm túc, có ý thức vươn lên, tích học tập, tự giác rèn luyệ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hanging="0"/>
        <w:rPr>
          <w:bCs/>
          <w:lang w:val="it-IT"/>
        </w:rPr>
      </w:pPr>
      <w:r>
        <w:rPr>
          <w:b/>
          <w:bCs/>
          <w:lang w:val="it-IT"/>
        </w:rPr>
        <w:tab/>
      </w:r>
      <w:r>
        <w:rPr>
          <w:bCs/>
          <w:lang w:val="it-IT"/>
        </w:rPr>
        <w:t>Lồng ghép trong nội dung bài học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9"/>
        <w:gridCol w:w="3914"/>
        <w:gridCol w:w="3017"/>
      </w:tblGrid>
      <w:tr>
        <w:trPr>
          <w:trHeight w:val="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Hoạt động 1: </w:t>
            </w:r>
            <w:r>
              <w:rPr>
                <w:b/>
                <w:lang w:val="en-US"/>
              </w:rPr>
              <w:t xml:space="preserve">(25’) </w:t>
            </w:r>
            <w:r>
              <w:rPr>
                <w:b/>
                <w:i/>
              </w:rPr>
              <w:t>Bài tập 1.</w:t>
            </w:r>
          </w:p>
        </w:tc>
      </w:tr>
      <w:tr>
        <w:trPr>
          <w:trHeight w:val="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GV: Đưa ra nội dung bài tập 1. </w:t>
            </w:r>
          </w:p>
          <w:p>
            <w:pPr>
              <w:pStyle w:val="Normal"/>
              <w:jc w:val="both"/>
              <w:rPr/>
            </w:pPr>
            <w:r>
              <w:rPr/>
              <w:t>+ GV: Yêu cầu HS phân tích bà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+ GV: Quan sát H</w:t>
            </w:r>
            <w:r>
              <w:rPr>
                <w:lang w:val="pt-BR"/>
              </w:rPr>
              <w:t>S</w:t>
            </w:r>
            <w:r>
              <w:rPr/>
              <w:t xml:space="preserve"> làm bài, sửa sai cho các em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HS: Đọc nội dung bài tập 1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HS: Phân tích bài to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HS: Thực hiện dưới sự hướng dẫn của GV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Bài tập 1.</w:t>
            </w:r>
          </w:p>
          <w:p>
            <w:pPr>
              <w:pStyle w:val="Normal"/>
              <w:jc w:val="both"/>
              <w:rPr/>
            </w:pPr>
            <w:r>
              <w:rPr/>
              <w:t>- Thực hiện các yêu cầu sau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/Nhập mẫu biểu như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/Tính tổng số học sinh giỏi của từng năm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/Tính tổng trung bình số HS giỏi trong các năm qua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/ Tìm số lượng HS giỏi nhiều nhất qua các năm?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Cs w:val="28"/>
                <w:lang w:val="pt-BR"/>
              </w:rPr>
              <w:t>e/ Tìm số lượng HS giỏi ít nhất qua các năm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lang w:val="pt-BR"/>
              </w:rPr>
              <w:t>f/</w:t>
            </w:r>
            <w:r>
              <w:rPr/>
              <w:t xml:space="preserve"> Chỉnh sửa và trình bày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tập 1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Cho mẫu biểu sau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HỌC GIỎI CỦA LỚP QUA TỪNG NĂM HỌC</w:t>
            </w:r>
          </w:p>
          <w:tbl>
            <w:tblPr>
              <w:tblW w:w="6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00"/>
              <w:gridCol w:w="1800"/>
              <w:gridCol w:w="162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ă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a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ổng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200</w:t>
                  </w:r>
                  <w:r>
                    <w:rPr>
                      <w:szCs w:val="28"/>
                      <w:lang w:val="en-US"/>
                    </w:rPr>
                    <w:t>9</w:t>
                  </w:r>
                  <w:r>
                    <w:rPr>
                      <w:szCs w:val="28"/>
                    </w:rPr>
                    <w:t>-20</w:t>
                  </w: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20</w:t>
                  </w:r>
                  <w:r>
                    <w:rPr>
                      <w:szCs w:val="28"/>
                      <w:lang w:val="en-US"/>
                    </w:rPr>
                    <w:t>10</w:t>
                  </w:r>
                  <w:r>
                    <w:rPr>
                      <w:szCs w:val="28"/>
                    </w:rPr>
                    <w:t>-20</w:t>
                  </w: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20</w:t>
                  </w:r>
                  <w:r>
                    <w:rPr>
                      <w:szCs w:val="28"/>
                      <w:lang w:val="en-US"/>
                    </w:rPr>
                    <w:t>11</w:t>
                  </w:r>
                  <w:r>
                    <w:rPr>
                      <w:szCs w:val="28"/>
                    </w:rPr>
                    <w:t>-20</w:t>
                  </w:r>
                  <w:r>
                    <w:rPr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20</w:t>
                  </w:r>
                  <w:r>
                    <w:rPr>
                      <w:szCs w:val="28"/>
                      <w:lang w:val="en-US"/>
                    </w:rPr>
                    <w:t>12</w:t>
                  </w:r>
                  <w:r>
                    <w:rPr>
                      <w:szCs w:val="28"/>
                    </w:rPr>
                    <w:t>-20</w:t>
                  </w:r>
                  <w:r>
                    <w:rPr>
                      <w:szCs w:val="28"/>
                      <w:lang w:val="en-US"/>
                    </w:rPr>
                    <w:t>13</w:t>
                  </w:r>
                </w:p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20</w:t>
                  </w:r>
                  <w:r>
                    <w:rPr>
                      <w:szCs w:val="28"/>
                      <w:lang w:val="en-US"/>
                    </w:rPr>
                    <w:t>13</w:t>
                  </w:r>
                  <w:r>
                    <w:rPr>
                      <w:szCs w:val="28"/>
                    </w:rPr>
                    <w:t>-20</w:t>
                  </w:r>
                  <w:r>
                    <w:rPr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5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ng trung bình HS giỏi trong các năm qua là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5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ố lượng HS giỏi nhiều nhất qua các năm là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5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ố lượng HS giỏi ít nhất qua các năm là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/Nhập mẫu biểu như trên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/Tính tổng số học sinh giỏi của từng năm? (Sử dụng địa chỉ ô và hàm phù hợp để tính không nhập bằng tay)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/Tính tổng trung bình số HS giỏi trong các năm qua ? (Sử dụng hàm phù hợp để tính)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/ Tìm số lượng HS giỏi nhiều nhất qua các năm?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Cs w:val="28"/>
                <w:lang w:val="pt-BR"/>
              </w:rPr>
              <w:t>e/ Tìm số lượng HS giỏi ít nhất qua các năm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lang w:val="pt-BR"/>
              </w:rPr>
              <w:t>f/</w:t>
            </w:r>
            <w:r>
              <w:rPr/>
              <w:t xml:space="preserve"> Chỉnh sửa và trình bày trang tính.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Hướng dẫn các em làm bài còn yếu, giúp đỡ các em chưa thực hiện đượ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Sửa chữa những lỗi mà các em thường gặ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Củng cố lại các thao tác lưu bài để các em thao tác thành thạ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các thao tác khó để các em có thể thực hiện đượ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kết quả thực hiện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HS: Thực hiện theo sự hướng dẫn của GV từng thao tác mộ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+ HS: Quan sát các lỗi và cách sửa lỗi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 HS: Thực hiện các thao tác theo yêu cầu để các em chuẩn bị th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Chú ý rèn luyện các thao tác chưa thành thạo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 HS: Tập trung chú ý lắng nghe.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Hoạt động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 xml:space="preserve">(18’) </w:t>
            </w:r>
            <w:r>
              <w:rPr>
                <w:b/>
                <w:i/>
              </w:rPr>
              <w:t>Bài tập 2.</w:t>
            </w:r>
          </w:p>
        </w:tc>
      </w:tr>
      <w:tr>
        <w:trPr>
          <w:trHeight w:val="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GV: Đưa ra nội dung bài tập 1. </w:t>
            </w:r>
          </w:p>
          <w:p>
            <w:pPr>
              <w:pStyle w:val="Normal"/>
              <w:jc w:val="both"/>
              <w:rPr/>
            </w:pPr>
            <w:r>
              <w:rPr/>
              <w:t>+ GV: Hướng dẫn các em làm bài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/>
              <w:t>+ GV: Quan sát H</w:t>
            </w:r>
            <w:r>
              <w:rPr>
                <w:lang w:val="pt-BR"/>
              </w:rPr>
              <w:t>S</w:t>
            </w:r>
            <w:r>
              <w:rPr/>
              <w:t xml:space="preserve"> làm bài, sửa sai cho các em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HS: Đọc nội dung bài tập 1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HS: Tự thực hiện theo giải bài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+ HS: Thực hiện dưới sự hướng dẫn của GV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ài tập 2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- Thực hiện các yêu cầu sau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/ Nhập mẫu biểu như trê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/ Tính tổng số lượng tất cả các loạ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/ Tìm số lượng lớn nhất và nhỏ nhất của các loại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pt-BR"/>
              </w:rPr>
              <w:t>d</w:t>
            </w:r>
            <w:r>
              <w:rPr/>
              <w:t>/ Chỉnh sửa và trình bày trang tính.</w:t>
            </w:r>
          </w:p>
        </w:tc>
      </w:tr>
      <w:tr>
        <w:trPr>
          <w:trHeight w:val="50" w:hRule="atLeast"/>
        </w:trPr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ài tập 2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Cho mẫu biểu sau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H SÁCH CÁC BẠN ỦNG HỘ VÙNG BÃO LỤT</w:t>
            </w:r>
          </w:p>
          <w:tbl>
            <w:tblPr>
              <w:tblW w:w="6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61"/>
              <w:gridCol w:w="1663"/>
              <w:gridCol w:w="1647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STT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Loại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ơn vị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Số lượng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ch giáo khoa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Quyển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ở học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Quyển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út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ếc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Quần áo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ếc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4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ng số lượng tất cả các loại là: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4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Số lượng lớn nhất là: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4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Số lượng nhỏ nhất là: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pt-BR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/ Nhập mẫu biểu như trê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/ Tính tổng số lượng tất cả các loạ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/ Tìm số lượng lớn nhất và nhỏ nhất của các loại trê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lang w:val="pt-BR"/>
              </w:rPr>
              <w:t>d</w:t>
            </w:r>
            <w:r>
              <w:rPr/>
              <w:t>/ Chỉnh sửa và trình bày trang tính.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Hướng dẫn các em nào làm bài tập còn yếu, thao tác còn chậm giúp các em hoàn thiện kỹ năng làm bài tập thực hà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Gọi bất kì HS lên thực hiện kiểm tra kỹ năng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khác lên thao tác lại các nội dung đã được GV chỉnh sử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Trình chiếu một bài hoàn chỉnh của HS và nhận xét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HS: Thực hiện theo sự hướng dẫn của GV từng thao tác một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Một số em lên thực hiện các thao tá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và học tập bài làm tốt của bạn.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4. Củng cố:</w:t>
      </w:r>
    </w:p>
    <w:p>
      <w:pPr>
        <w:pStyle w:val="Normal"/>
        <w:ind w:firstLine="720"/>
        <w:jc w:val="both"/>
        <w:rPr/>
      </w:pPr>
      <w:r>
        <w:rPr/>
        <w:t xml:space="preserve">- Củng cố trong nội dung </w:t>
      </w:r>
      <w:r>
        <w:rPr>
          <w:lang w:val="en-US"/>
        </w:rPr>
        <w:t>bài ôn tập</w:t>
      </w:r>
      <w:r>
        <w:rPr/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</w:rPr>
        <w:t>5. 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- </w:t>
      </w:r>
      <w:r>
        <w:rPr>
          <w:lang w:val="en-US"/>
        </w:rPr>
        <w:t>Ôn tập theo đề cương chuẩn bị thi học kì I nội dung thực hành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</w:t>
      </w:r>
    </w:p>
    <w:sectPr>
      <w:type w:val="nextPage"/>
      <w:pgSz w:w="11906" w:h="16838"/>
      <w:pgMar w:left="107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41:00Z</dcterms:created>
  <dc:creator>win7-32</dc:creator>
  <dc:description/>
  <cp:keywords/>
  <dc:language>en-US</dc:language>
  <cp:lastModifiedBy>ABC</cp:lastModifiedBy>
  <cp:lastPrinted>2015-12-04T16:16:00Z</cp:lastPrinted>
  <dcterms:modified xsi:type="dcterms:W3CDTF">2018-10-30T06:49:00Z</dcterms:modified>
  <cp:revision>56</cp:revision>
  <dc:subject/>
  <dc:title/>
</cp:coreProperties>
</file>