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ỰC HÀNH TỔNG HỢP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rPr>
          <w:lang w:val="en-US"/>
        </w:rPr>
      </w:pPr>
      <w:r>
        <w:rPr>
          <w:b/>
          <w:bCs/>
          <w:i/>
        </w:rPr>
        <w:t>1. Kiến thức:</w:t>
      </w:r>
      <w:r>
        <w:rPr>
          <w:i/>
          <w:iCs/>
        </w:rPr>
        <w:t xml:space="preserve"> </w:t>
      </w:r>
      <w:r>
        <w:rPr>
          <w:iCs/>
          <w:lang w:val="en-US"/>
        </w:rPr>
        <w:t>Học sinh vận dụng lý thuyết đã được học vận dụng làm các bài toán thực tế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lang w:val="sv-SE"/>
        </w:rPr>
        <w:t>2. Kĩ năng:</w:t>
      </w:r>
      <w:r>
        <w:rPr>
          <w:lang w:val="sv-SE"/>
        </w:rPr>
        <w:t xml:space="preserve"> </w:t>
      </w:r>
      <w:r>
        <w:rPr>
          <w:lang w:val="en-US"/>
        </w:rPr>
        <w:t>Vận dụng thực hiện các thao tác với trang tính.</w:t>
      </w:r>
    </w:p>
    <w:p>
      <w:pPr>
        <w:pStyle w:val="Normal"/>
        <w:rPr/>
      </w:pPr>
      <w:r>
        <w:rPr>
          <w:b/>
          <w:bCs/>
          <w:i/>
          <w:lang w:val="sv-SE"/>
        </w:rPr>
        <w:t>3. Thái độ: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Tinh thần tự giác học tập, có ý thứ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bCs/>
          <w:lang w:val="pt-BR"/>
        </w:rPr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</w:p>
    <w:p>
      <w:pPr>
        <w:pStyle w:val="Normal"/>
        <w:ind w:left="495" w:hanging="0"/>
        <w:rPr>
          <w:lang w:val="pt-BR"/>
        </w:rPr>
      </w:pPr>
      <w:r>
        <w:rPr>
          <w:lang w:val="pt-BR"/>
        </w:rPr>
        <w:tab/>
        <w:t>Thông qua nội dung bài thực hành tổng hợp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Cs/>
                <w:lang w:val="en-US"/>
              </w:rPr>
              <w:t xml:space="preserve">(43’) </w:t>
            </w:r>
            <w:r>
              <w:rPr>
                <w:b/>
                <w:bCs/>
                <w:i/>
                <w:iCs/>
              </w:rPr>
              <w:t xml:space="preserve">Tìm hiểu </w:t>
            </w:r>
            <w:r>
              <w:rPr>
                <w:b/>
                <w:bCs/>
                <w:i/>
                <w:iCs/>
                <w:lang w:val="en-US"/>
              </w:rPr>
              <w:t>nội dung bài tập 2.</w:t>
            </w:r>
          </w:p>
        </w:tc>
      </w:tr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/>
              <w:t xml:space="preserve">GV: Yêu cầu HS </w:t>
            </w:r>
            <w:r>
              <w:rPr>
                <w:lang w:val="en-US"/>
              </w:rPr>
              <w:t xml:space="preserve">mở lại bảng tính thuchanhtonghop.xls đã làm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Quan sát quá trình thực hiện của HS giúp đỡ các HS yế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Ôn lại các thao tác với bảng tính cho H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Điều chỉnh độ rộng của cột và độ cao của hà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hèn thêm hoặc xóa cột và hà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ao chép và di chuyển dữ liệ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ao chép công thứ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Đưa ra cầu của bài tập để các em thực hiện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 Chèn thêm hai hàng bổ sung môn Giáo dục công dân 7 và môn Âm nhạc và Mỹ thuật 7. Điền thêm thông tin theo mẫu của GV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Thực hiện điều chỉnh độ rộng của cột sao cho phù hợp với dữ liệu trong cộ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 xml:space="preserve">3. Chèn thêm cột giảm giá được tính bằng công thức đơn giá giảm 5% trên một đầu sách. Thực hiện tính cột giảm giá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Tính số tiền phải trả khi có thêm cột giảm giá, sử dụng các bước sao chép công thức thực hiện cho các ô tính khác trong bảng tính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Quan sát và cho nhận xét về sự thay đổi của ô tính có hà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 Thực hiện lưu bài với tên cũ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Các bạn khác quan sát theo dõi và nhận xét bài làm của b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Trình chiếu một bài hoàn chỉnh của HS và nhận xét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</w:t>
            </w:r>
            <w:r>
              <w:rPr>
                <w:lang w:val="en-US"/>
              </w:rPr>
              <w:t>Thực hiện mở bảng tính đã làm ở tiết trước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sự hướng dẫn giúp đỡ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ôn tập các thao tác theo yêu cầ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Ôn lại các bước điều chỉnh độ rộng của cột và độ cao của hà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Ôn lại các bước chèn thêm hoặc xóa cột và hà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Ôn lại các bước sao chép và di chuyển dữ liệ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Ôn lại các bước sao chép công thứ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các yêu cầu của GV đưa ra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hực hiện các bước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háy chọn một hà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Mở bảng chọn Insert và chọn lệnh Row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Thực hiện điều chỉnh độ rộng cột cho phù hợp với nội dung vừa tạo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Thực hiện các bước chèn cột vào trang tính và thực hiện lập công thức thích hợp tính cột giảm giá theo yêu cầ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Thực hiện tính Tổng tiền = (số lượng*đơn giá) – giảm giá. Sao chép công thức cho các ô tính còn lại trong bảng tí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Dự liệu trong hàm tự động thay đổi và cập nhậ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Thực hiện lưu bài l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ực hiện các thao tác theo yêu cầ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và học tập bài làm tốt của các bạ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2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Bài tập thực hành 2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1. Chèn thêm hai hàng bổ sung môn Giáo dục công dân 7 và môn Âm nhạc và Mỹ thuật 7. Điền thêm thông tin theo mẫu của GV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Thực hiện điều chỉnh độ rộng của cột sao cho phù hợp với dữ liệu trong cộ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 xml:space="preserve">3. Chèn thêm cột giảm giá được tính bằng công thức đơn giá giảm 5% trên một đầu sách. Thực hiện tính cột giảm giá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Tính số tiền phải trả khi có thêm cột giảm giá, sử dụng các bước sao chép công thức thực hiện cho các ô tính khác trong bảng tính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5. Quan sát và cho nhận xét về sự thay đổi của ô tính có hà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 Thực hiện lưu bài với tên cũ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Cs/>
          <w:lang w:val="en-US"/>
        </w:rPr>
      </w:pPr>
      <w:r>
        <w:rPr>
          <w:bCs/>
          <w:lang w:val="en-US"/>
        </w:rPr>
        <w:t>Bảng phụ lục bài thực hành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HOÁ ĐƠN XUẤT </w:t>
      </w:r>
      <w:r>
        <w:rPr>
          <w:b/>
          <w:lang w:val="en-US"/>
        </w:rPr>
        <w:t>HÀNG</w:t>
      </w:r>
    </w:p>
    <w:p>
      <w:pPr>
        <w:pStyle w:val="Normal"/>
        <w:ind w:right="520" w:hanging="0"/>
        <w:rPr>
          <w:lang w:val="en-US"/>
        </w:rPr>
      </w:pPr>
      <w:r>
        <w:rPr/>
        <w:t>Ngày:</w:t>
      </w:r>
      <w:r>
        <w:rPr>
          <w:lang w:val="en-US"/>
        </w:rPr>
        <w:t xml:space="preserve"> </w:t>
      </w:r>
      <w:r>
        <w:rPr/>
        <w:t>…/…/</w:t>
      </w:r>
      <w:r>
        <w:rPr>
          <w:lang w:val="en-US"/>
        </w:rPr>
        <w:t>2015</w:t>
      </w:r>
    </w:p>
    <w:p>
      <w:pPr>
        <w:pStyle w:val="Normal"/>
        <w:jc w:val="both"/>
        <w:rPr>
          <w:lang w:val="en-US"/>
        </w:rPr>
      </w:pPr>
      <w:r>
        <w:rPr/>
        <w:t>Tên khách hàng: Rơ Ông K’ Than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82"/>
        <w:gridCol w:w="1275"/>
        <w:gridCol w:w="1418"/>
        <w:gridCol w:w="1417"/>
        <w:gridCol w:w="166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ảm gi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en-US"/>
              </w:rPr>
              <w:t>in học quyển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án 7 tập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án 7 tập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ữ văn tập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ữ văn tập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ật lý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h học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ịch sử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ịa lý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h văn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áo dục công dân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Âm nhạc và Mỹ thuật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số tiền phải trả 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tiền trung bình phải trả 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ố tiền trả lớn nhất 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ố tiền trả ít nhất l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4. Củng cố</w:t>
      </w:r>
      <w:r>
        <w:rPr>
          <w:b/>
          <w:bCs/>
          <w:i/>
          <w:lang w:val="en-US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>
          <w:b/>
          <w:bCs/>
          <w:i/>
          <w:lang w:val="en-US"/>
        </w:rPr>
        <w:tab/>
        <w:tab/>
        <w:tab/>
      </w:r>
      <w:r>
        <w:rPr/>
        <w:t xml:space="preserve">- </w:t>
      </w:r>
      <w:r>
        <w:rPr>
          <w:lang w:val="en-US"/>
        </w:rPr>
        <w:t>Củng cố trong nội dung bài tập thực hành</w:t>
      </w:r>
      <w:r>
        <w:rPr/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5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ab/>
      </w:r>
      <w:r>
        <w:rPr/>
        <w:t>-</w:t>
      </w:r>
      <w:r>
        <w:rPr>
          <w:b/>
          <w:bCs/>
        </w:rPr>
        <w:t xml:space="preserve"> </w:t>
      </w:r>
      <w:r>
        <w:rPr>
          <w:lang w:val="en-US"/>
        </w:rPr>
        <w:t>Xem trước phần thực hành tiếp theo với sự hướng dẫn của GV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357" w:top="1134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-41275</wp:posOffset>
              </wp:positionV>
              <wp:extent cx="7010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-3.25pt" to="522.45pt,-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MucchamChar">
    <w:name w:val="muccham Cha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 w:before="60" w:after="80"/>
      <w:jc w:val="both"/>
    </w:pPr>
    <w:rPr>
      <w:rFonts w:ascii=".VnTime" w:hAnsi=".VnTime" w:cs=".VnTim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7:00Z</dcterms:created>
  <dc:creator>win7-32</dc:creator>
  <dc:description/>
  <cp:keywords/>
  <dc:language>en-US</dc:language>
  <cp:lastModifiedBy>ABC</cp:lastModifiedBy>
  <cp:lastPrinted>2015-11-27T09:28:00Z</cp:lastPrinted>
  <dcterms:modified xsi:type="dcterms:W3CDTF">2018-10-30T07:02:00Z</dcterms:modified>
  <cp:revision>17</cp:revision>
  <dc:subject/>
  <dc:title/>
</cp:coreProperties>
</file>