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HỰC HÀNH TỔNG HỢP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. MỤC TIÊU:</w:t>
      </w:r>
    </w:p>
    <w:p>
      <w:pPr>
        <w:pStyle w:val="Normal"/>
        <w:rPr>
          <w:lang w:val="en-US"/>
        </w:rPr>
      </w:pPr>
      <w:r>
        <w:rPr>
          <w:b/>
          <w:bCs/>
          <w:i/>
        </w:rPr>
        <w:t>1. Kiến thức:</w:t>
      </w:r>
      <w:r>
        <w:rPr>
          <w:i/>
          <w:iCs/>
        </w:rPr>
        <w:t xml:space="preserve"> </w:t>
      </w:r>
      <w:r>
        <w:rPr>
          <w:iCs/>
          <w:lang w:val="en-US"/>
        </w:rPr>
        <w:t>Học sinh vận dụng lý thuyết đã được học vận dụng làm các bài toán thực tế.</w:t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  <w:lang w:val="sv-SE"/>
        </w:rPr>
        <w:t>2. Kĩ năng:</w:t>
      </w:r>
      <w:r>
        <w:rPr>
          <w:lang w:val="sv-SE"/>
        </w:rPr>
        <w:t xml:space="preserve"> </w:t>
      </w:r>
      <w:r>
        <w:rPr>
          <w:lang w:val="en-US"/>
        </w:rPr>
        <w:t>Vận dụng các kiến thức tổng hợp học kì I.</w:t>
      </w:r>
    </w:p>
    <w:p>
      <w:pPr>
        <w:pStyle w:val="Normal"/>
        <w:rPr/>
      </w:pPr>
      <w:r>
        <w:rPr>
          <w:b/>
          <w:bCs/>
          <w:i/>
          <w:lang w:val="sv-SE"/>
        </w:rPr>
        <w:t>3. Thái độ:</w:t>
      </w:r>
      <w:r>
        <w:rPr>
          <w:b/>
          <w:bCs/>
          <w:lang w:val="sv-SE"/>
        </w:rPr>
        <w:t xml:space="preserve"> </w:t>
      </w:r>
      <w:r>
        <w:rPr>
          <w:lang w:val="sv-SE"/>
        </w:rPr>
        <w:t>Tinh thần tự giác học tập, có ý thức và yêu thích môn họ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b/>
          <w:i/>
        </w:rPr>
        <w:t>1. Giáo viên:</w:t>
      </w:r>
      <w:r>
        <w:rPr/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</w:rPr>
        <w:t>2. Học sinh:</w:t>
      </w:r>
      <w:r>
        <w:rPr/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u w:val="single"/>
        </w:rPr>
        <w:t>III. CÁC HOẠT ĐỘNG DẠY – HỌC: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 xml:space="preserve">1. Ổn định lớp: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rPr>
          <w:b/>
          <w:b/>
          <w:bCs/>
        </w:rPr>
      </w:pPr>
      <w:r>
        <w:rPr>
          <w:lang w:val="nl-NL"/>
        </w:rPr>
        <w:t>7A1:</w:t>
      </w:r>
      <w:r>
        <w:rPr>
          <w:bCs/>
          <w:lang w:val="nl-NL"/>
        </w:rPr>
        <w:t>……………………………………………………………………………</w:t>
      </w:r>
    </w:p>
    <w:p>
      <w:pPr>
        <w:pStyle w:val="Normal"/>
        <w:ind w:firstLine="720"/>
        <w:rPr>
          <w:bCs/>
          <w:lang w:val="pt-BR"/>
        </w:rPr>
      </w:pPr>
      <w:r>
        <w:rPr>
          <w:lang w:val="pt-BR"/>
        </w:rPr>
        <w:t>7A2:</w:t>
      </w:r>
      <w:r>
        <w:rPr>
          <w:bCs/>
          <w:lang w:val="pt-BR"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pt-BR"/>
        </w:rPr>
      </w:pPr>
      <w:r>
        <w:rPr>
          <w:b/>
          <w:bCs/>
          <w:i/>
          <w:lang w:val="it-IT"/>
        </w:rPr>
        <w:t>2.</w:t>
      </w:r>
      <w:r>
        <w:rPr>
          <w:b/>
          <w:bCs/>
          <w:i/>
          <w:lang w:val="pt-BR"/>
        </w:rPr>
        <w:t xml:space="preserve"> Kiểm tra bài cũ: </w:t>
      </w:r>
    </w:p>
    <w:p>
      <w:pPr>
        <w:pStyle w:val="Normal"/>
        <w:ind w:left="495" w:hanging="0"/>
        <w:rPr>
          <w:lang w:val="pt-BR"/>
        </w:rPr>
      </w:pPr>
      <w:r>
        <w:rPr>
          <w:lang w:val="pt-BR"/>
        </w:rPr>
        <w:tab/>
        <w:t>Thông qua nội dung bài thực hành tổng hợp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3. Bài mới: </w:t>
      </w:r>
    </w:p>
    <w:p>
      <w:pPr>
        <w:pStyle w:val="Normal"/>
        <w:ind w:firstLine="495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00"/>
        <w:gridCol w:w="3120"/>
      </w:tblGrid>
      <w:tr>
        <w:trPr>
          <w:trHeight w:val="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Hoạt động của GV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Hoạt động của 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Nội dung ghi bảng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</w:rPr>
              <w:t>Hoạt động 1</w:t>
            </w:r>
            <w:r>
              <w:rPr>
                <w:b/>
                <w:bCs/>
                <w:iCs/>
              </w:rPr>
              <w:t>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 xml:space="preserve">(43’) </w:t>
            </w:r>
            <w:r>
              <w:rPr>
                <w:b/>
                <w:bCs/>
                <w:i/>
                <w:iCs/>
              </w:rPr>
              <w:t xml:space="preserve">Tìm hiểu </w:t>
            </w:r>
            <w:r>
              <w:rPr>
                <w:b/>
                <w:bCs/>
                <w:i/>
                <w:iCs/>
                <w:lang w:val="en-US"/>
              </w:rPr>
              <w:t>nội dung bài tập 3</w:t>
            </w:r>
          </w:p>
        </w:tc>
      </w:tr>
      <w:tr>
        <w:trPr>
          <w:trHeight w:val="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+ </w:t>
            </w:r>
            <w:r>
              <w:rPr/>
              <w:t xml:space="preserve">GV: </w:t>
            </w:r>
            <w:r>
              <w:rPr>
                <w:lang w:val="en-US"/>
              </w:rPr>
              <w:t xml:space="preserve">Đưa ra nội dung của bài tập thực hành 3 cho các em tự thực hiện theo cá nhân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Cho HS nhập nội dung bảng tính theo mẫu đưa ra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Quan sát quá trình thực hiện của HS giúp đỡ các HS yếu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Đưa ra cầu của bài tập để các em thực hiện: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. Thực hiện điều chỉnh độ rộng của cột sao cho phù hợp với dữ liệu nhập vào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. Tính cột thành tiền theo công thức (Chỉ số mới – Chỉ số cũ)*đơn giá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lang w:val="en-US"/>
              </w:rPr>
              <w:t xml:space="preserve">3. Thực hiện sao chép công thức tạo ra vào các ô tính khác.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lang w:val="en-US"/>
              </w:rPr>
              <w:t xml:space="preserve">4. Sử dụng hàm thích hợp tính tổng số tiền phải trả.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lang w:val="en-US"/>
              </w:rPr>
              <w:t>5. Sử dụng hàm thích hợp tính trung bình số tiền phải trả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lang w:val="en-US"/>
              </w:rPr>
              <w:t>6. Sử dụng hàm thích hợp và cho biết số tiền phải trả là cao nhất bao nhiêu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lang w:val="en-US"/>
              </w:rPr>
              <w:t>7. Sử dụng hàm thích hợp và cho biết số tiền phải trả là thấp nhất bao nhiêu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. Thực hiện lưu bài với thucha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GV: Yêu cầu HS thực hiệ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GV: Quan sát quá trình thực hành của HS sửa sai, giúp đỡ những HS thực hành còn yế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GV: Gọi một số HS bất kỳ lên thực hiện các thao tác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GV: Hướng dẫn HS thực hiện các thao tác các em hay sa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GV: Gọi một số HS lên bảng thực hiện các thao tác trê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GV: Yêu cầu các bạn khác quan sát và nhận xét nội dung trê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GV: Trình chiếu một số bài thực hiện tốt cho HS quan sát và học tập theo bài làm của bạ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GV: Đưa ra các bài tập các em còn mắc lỗi và cho các bạn nhận xét và sửa lỗi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GV: Củng cố lại các thao tác các em đã được tìm hiểu trong bài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+ HS: </w:t>
            </w:r>
            <w:r>
              <w:rPr>
                <w:lang w:val="en-US"/>
              </w:rPr>
              <w:t>Tìm hiểu thông tin về bài tập thực hành 3 thực hiện theo yêu cầu của GV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Thực hiện nhập bảng tính theo mẫu của GV đưa ra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Thực hiện dưới sự hướng dẫn giúp đỡ của GV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Chú ý các yêu cầu của GV đưa ra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Thực hiện điều chỉnh độ rộng cột sao cho phù hợp với các dữ liệu có trong bảng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. Thành tiền = (Chỉ số mới – Chỉ số cũ)*đơn giá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Thao tác các bước sao chép công thức tới các ô tính khác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 Sử dụng hàm tính tổng thực hiện =SUM(a, b, c, …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 Sử dụng hàm tính trung bình cộng thực hiện =AVERAGE(a,b,c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. Sử dùng hàm xác định giá trị lớn nhất =MAX(a, b, c…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 Sử dùng hàm xác định giá trị nhỏ nhất =MIN(a, b, c…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8. File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Save (thuchanh.xls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Thực hiện theo yêu cầu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 HS: Sửa những sai sót, làm theo sự hướng dẫn của GV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 : Một số HS lên thực hiện thao tá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Chú ý quan sát các thao tác mẫu của GV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Một số em lên bảng thực hiện thao tác theo yêu cầu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Nhận xét bổ xung các thao tác cho hoàn thiệ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bài làm tốt của bạn mình và học tập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Nhân xét và tiến hành khắc phục các lỗi trê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Rèn luyện các kỹ năng thao tác còn yếu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3</w:t>
            </w:r>
            <w:r>
              <w:rPr>
                <w:b/>
                <w:bCs/>
                <w:u w:val="single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Bài tập thực hành 3: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lang w:val="en-US"/>
              </w:rPr>
              <w:t>1. Thực hiện điều chỉnh độ rộng của cột sao cho phù hợp với dữ liệu nhập vào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. Tính cột thành tình theo công thức (Chỉ số mới – Chỉ số cũ)*đơn giá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lang w:val="en-US"/>
              </w:rPr>
              <w:t xml:space="preserve">3. Thực hiện sao chép công thức tạo ra vào các ô tính khác.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lang w:val="en-US"/>
              </w:rPr>
              <w:t xml:space="preserve">4. Sử dụng hàm thích hợp tính tổng số tiền phải trả.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lang w:val="en-US"/>
              </w:rPr>
              <w:t>5. Sử dụng hàm thích hợp tính trung bình số tiền phải trả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lang w:val="en-US"/>
              </w:rPr>
              <w:t>6. Sử dụng hàm thích hợp và cho biết số tiền phải trả là cao nhất bao nhiêu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lang w:val="en-US"/>
              </w:rPr>
              <w:t>7. Sử dụng hàm thích hợp và cho biết số tiền phải trả là thấp nhất bao nhiêu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. Thực hiện lưu bài với thuchanh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Cs/>
          <w:lang w:val="en-US"/>
        </w:rPr>
      </w:pPr>
      <w:r>
        <w:rPr>
          <w:bCs/>
          <w:lang w:val="en-US"/>
        </w:rPr>
        <w:t>Bảng phụ lục bài thực hành: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4"/>
        <w:gridCol w:w="1729"/>
        <w:gridCol w:w="1426"/>
        <w:gridCol w:w="1701"/>
        <w:gridCol w:w="1559"/>
      </w:tblGrid>
      <w:tr>
        <w:trPr>
          <w:trHeight w:val="300" w:hRule="atLeast"/>
        </w:trPr>
        <w:tc>
          <w:tcPr>
            <w:tcW w:w="867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IỀN ĐIỆN</w:t>
            </w:r>
          </w:p>
        </w:tc>
      </w:tr>
      <w:tr>
        <w:trPr>
          <w:trHeight w:val="28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STT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ên chủ hộ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hỉ số trước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hỉ số sa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Đơn gi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ành tiền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 Biên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’ Bé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 An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’ Binh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 San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 Ban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’ Úc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ăn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 Hùn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 Sơn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ổng số tiền phải tr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ố tiền điện phải trả cao nhất l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ố tiền điện phải thấp nhất l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ung bình số tiền phải tr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4. Củng cố</w:t>
      </w:r>
      <w:r>
        <w:rPr>
          <w:b/>
          <w:bCs/>
          <w:i/>
          <w:lang w:val="en-US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lang w:val="en-US"/>
        </w:rPr>
      </w:pPr>
      <w:r>
        <w:rPr>
          <w:b/>
          <w:bCs/>
          <w:i/>
          <w:lang w:val="en-US"/>
        </w:rPr>
        <w:tab/>
        <w:tab/>
        <w:tab/>
      </w:r>
      <w:r>
        <w:rPr/>
        <w:t xml:space="preserve">- </w:t>
      </w:r>
      <w:r>
        <w:rPr>
          <w:lang w:val="en-US"/>
        </w:rPr>
        <w:t>Củng cố trong nội dung bài tập thực hành</w:t>
      </w:r>
      <w:r>
        <w:rPr/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  <w:lang w:val="en-US"/>
        </w:rPr>
        <w:t>5.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D</w:t>
      </w:r>
      <w:r>
        <w:rPr>
          <w:b/>
          <w:bCs/>
          <w:i/>
        </w:rPr>
        <w:t>ặn dò: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lang w:val="en-US"/>
        </w:rPr>
        <w:t>(1’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bCs/>
        </w:rPr>
        <w:t xml:space="preserve">    </w:t>
      </w:r>
      <w:r>
        <w:rPr>
          <w:b/>
          <w:bCs/>
          <w:lang w:val="en-US"/>
        </w:rPr>
        <w:tab/>
      </w:r>
      <w:r>
        <w:rPr/>
        <w:t>-</w:t>
      </w:r>
      <w:r>
        <w:rPr>
          <w:b/>
          <w:bCs/>
        </w:rPr>
        <w:t xml:space="preserve"> </w:t>
      </w:r>
      <w:r>
        <w:rPr>
          <w:lang w:val="en-US"/>
        </w:rPr>
        <w:t>Ôn lại nội dung bài tập đã được thực hiện. Ôn lại các thao tác với bảng tỉnh.</w:t>
      </w:r>
    </w:p>
    <w:p>
      <w:pPr>
        <w:pStyle w:val="Normal"/>
        <w:rPr/>
      </w:pPr>
      <w:r>
        <w:rPr>
          <w:b/>
          <w:bCs/>
          <w:u w:val="single"/>
          <w:lang w:val="nl-NL"/>
        </w:rPr>
        <w:t>IV. RÚT KINH NGHIỆM</w:t>
      </w:r>
      <w:r>
        <w:rPr>
          <w:b/>
          <w:bCs/>
          <w:u w:val="single"/>
        </w:rPr>
        <w:t xml:space="preserve">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.VnTime" w:hAnsi=".VnTime" w:cs=".VnTim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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.VnTime" w:hAnsi=".VnTime" w:cs=".VnTim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  <w:lang w:val="en-US"/>
    </w:rPr>
  </w:style>
  <w:style w:type="paragraph" w:styleId="MucchamChar">
    <w:name w:val="muccham Char"/>
    <w:basedOn w:val="Normal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288" w:before="60" w:after="80"/>
      <w:jc w:val="both"/>
    </w:pPr>
    <w:rPr>
      <w:rFonts w:ascii=".VnTime" w:hAnsi=".VnTime" w:cs=".VnTim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07:00Z</dcterms:created>
  <dc:creator>win7-32</dc:creator>
  <dc:description/>
  <cp:keywords/>
  <dc:language>en-US</dc:language>
  <cp:lastModifiedBy>ABC</cp:lastModifiedBy>
  <cp:lastPrinted>2016-12-23T07:29:00Z</cp:lastPrinted>
  <dcterms:modified xsi:type="dcterms:W3CDTF">2018-10-30T07:07:00Z</dcterms:modified>
  <cp:revision>20</cp:revision>
  <dc:subject/>
  <dc:title/>
</cp:coreProperties>
</file>