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eriod 7+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fter the lesson, sts can remember and use words including ‘D’ lett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y the end of the lesson, sts can know some sentences including ‘duck’, ‘dog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ts’ speaking, writing, listening and reading skill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inp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: duck, d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s patterns: There’s a cat on the h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here’s a hat on the c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Resouces</w:t>
      </w:r>
      <w:r>
        <w:rPr>
          <w:rFonts w:cs="Times New Roman" w:ascii="Times New Roman" w:hAnsi="Times New Roman"/>
          <w:sz w:val="28"/>
          <w:szCs w:val="28"/>
        </w:rPr>
        <w:t>: Text book, lesson plan, pictures, CD, pi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Warm u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 has sts play the game “Bin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s work individually to play the g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New les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New wor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ook, listen and repe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uck: con vị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g: con ch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and read the words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ook at the board and listen carefull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k students to repeat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on all of students to read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rrect the pronunciation mistake of stud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ook and 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look at the picture in the text book and say alou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a picture of “a duck” and “a dog” and guide them to say “duck, dog”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the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Read and mat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elps sts pronounce words then guides them match words with the right th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s read then do matc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say the words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et’s pla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 the crossword puzz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roduce the ga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fill in the blan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U____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O     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T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hec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isten and re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ce to tow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key duc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ce to to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 to dow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und the to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 aloud and ask students to listen carefu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each word and whole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pictures of  “a duck” and “a dog” and guide them to practice in pai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read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feedba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tal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re’s a </w:t>
      </w:r>
      <w:r>
        <w:rPr>
          <w:rFonts w:cs="Times New Roman" w:ascii="Times New Roman" w:hAnsi="Times New Roman"/>
          <w:b/>
          <w:i/>
          <w:sz w:val="28"/>
          <w:szCs w:val="28"/>
        </w:rPr>
        <w:t>cat</w:t>
      </w:r>
      <w:r>
        <w:rPr>
          <w:rFonts w:cs="Times New Roman" w:ascii="Times New Roman" w:hAnsi="Times New Roman"/>
          <w:b/>
          <w:sz w:val="28"/>
          <w:szCs w:val="28"/>
        </w:rPr>
        <w:t xml:space="preserve"> on the h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re’s a </w:t>
      </w:r>
      <w:r>
        <w:rPr>
          <w:rFonts w:cs="Times New Roman" w:ascii="Times New Roman" w:hAnsi="Times New Roman"/>
          <w:b/>
          <w:i/>
          <w:sz w:val="28"/>
          <w:szCs w:val="28"/>
        </w:rPr>
        <w:t>hat</w:t>
      </w:r>
      <w:r>
        <w:rPr>
          <w:rFonts w:cs="Times New Roman" w:ascii="Times New Roman" w:hAnsi="Times New Roman"/>
          <w:b/>
          <w:sz w:val="28"/>
          <w:szCs w:val="28"/>
        </w:rPr>
        <w:t xml:space="preserve"> on the c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talk a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read it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on 2 students to practice the sente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xplain the meaning of the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omple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the pictures and describe t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gives out the pictures of ‘a duck’ and’ a dog’ then has sts complete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c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as sts read aloud the words which they have comple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all some ss to read aga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istens and corrects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et’s ch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Say and c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ay “dog”. You say “dog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ay “duck”. You say “….”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word by word and whole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t students practice reading and ask them to clap the han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ain the meaning of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Follow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practice writing the words in the work bo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. Summa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ss have learnt to read and use the words and sentences including “d” let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Homelin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pare for the next lesson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otetitle">
    <w:name w:val="vote_titl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8">
    <w:name w:val="c38"/>
    <w:qFormat/>
    <w:rPr/>
  </w:style>
  <w:style w:type="character" w:styleId="C47">
    <w:name w:val="c47"/>
    <w:qFormat/>
    <w:rPr/>
  </w:style>
  <w:style w:type="character" w:styleId="C54">
    <w:name w:val="c54"/>
    <w:qFormat/>
    <w:rPr/>
  </w:style>
  <w:style w:type="character" w:styleId="C64">
    <w:name w:val="c64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agt5">
    <w:name w:val="mag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.VnTime" w:hAnsi=".VnTime" w:cs=".VnTim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4:00Z</dcterms:created>
  <dc:creator>VnDoc.com</dc:creator>
  <dc:description/>
  <cp:keywords/>
  <dc:language>en-US</dc:language>
  <cp:lastModifiedBy>Ha Trinh</cp:lastModifiedBy>
  <cp:lastPrinted>2018-09-05T13:26:00Z</cp:lastPrinted>
  <dcterms:modified xsi:type="dcterms:W3CDTF">2018-10-08T15:38:00Z</dcterms:modified>
  <cp:revision>4</cp:revision>
  <dc:subject/>
  <dc:title>Giáo án Tiếng Anh 1 Unit 4</dc:title>
</cp:coreProperties>
</file>