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: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iod 1+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Ob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fter the lesson, sts can remember and use words including ‘A’ lett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 the end of the lesson, sts can know some sentences including ‘apple’, ‘cat’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ts’ speaking, writing, listening and reading skill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Language inpu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cabulary: apple, c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s patterns: An apple for yo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Thank yo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 Resouces</w:t>
      </w:r>
      <w:r>
        <w:rPr>
          <w:rFonts w:cs="Times New Roman" w:ascii="Times New Roman" w:hAnsi="Times New Roman"/>
          <w:sz w:val="28"/>
          <w:szCs w:val="28"/>
        </w:rPr>
        <w:t>: Text book, lesson plan, pictures, CD, pictu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Procedu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 Warm 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 attenden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New less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New word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Look, listen and repea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ple: quả tá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t: con mè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read and read the words alou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look at the board and listen careful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repeat the word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s read it (choral, groups, in pairs, individua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some ss to repe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rrect the pronunciation mistake of stude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Look and sa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look at the picture in the text bo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s say the things in the picture in Vietname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ve students “an apple” and “Kitty cat” and guide them to say “apple, cat”  in Englis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s listen and repeat the words in choral, groups, pairs, and individu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T listens and corrects the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Read and mat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helps sts pronounce words then guides them match words with the right thin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ts read then do matchin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correc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say the words aga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Let’s ch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ve them read the chant and check their comprehens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lay the recording all the way through for pupils to listen and follow in their book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en play it again for them to repeat line by l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ork in groups to practi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vite two or three groups to say the chant and do action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</w:rPr>
        <w:t>Listen and re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reads aloud and asks students to listen careful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read each word and whole sente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ve students “a real apple” and guide them to practice in pai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et the lesson to the students: when someone gives you something, you should say “thank you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some ss to read again in front of the cla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 feedback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Let’s tal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look at  the pictures and complete the sentences fir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rl: An apple for yo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y: Thank yo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read it in chorus, group,in pairs, individu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some ss to present their sentence alou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 and correct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Complete the wor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look at the pictures and describe th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gives out the words then has sts complete the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pple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c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has sts read aloud the words which they have complet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all some ss to read agai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listens and corrects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Let’s pla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o the crossword puzz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s work in pairs to complete the crossword puzz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uide students to fill in the blank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C___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some ss to pres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 check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Follow 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practice writing the words in the work bo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Summa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lesson ss have learnt use words including ‘A’ letter and can know some sentences including ‘apple’, ‘cat’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Homelink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pare for the next less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Votetitle">
    <w:name w:val="vote_title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26">
    <w:name w:val="c26"/>
    <w:qFormat/>
    <w:rPr/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25">
    <w:name w:val="c25"/>
    <w:qFormat/>
    <w:rPr/>
  </w:style>
  <w:style w:type="character" w:styleId="C38">
    <w:name w:val="c38"/>
    <w:qFormat/>
    <w:rPr/>
  </w:style>
  <w:style w:type="character" w:styleId="C47">
    <w:name w:val="c47"/>
    <w:qFormat/>
    <w:rPr/>
  </w:style>
  <w:style w:type="character" w:styleId="C54">
    <w:name w:val="c54"/>
    <w:qFormat/>
    <w:rPr/>
  </w:style>
  <w:style w:type="character" w:styleId="C64">
    <w:name w:val="c64"/>
    <w:qFormat/>
    <w:rPr/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agt5">
    <w:name w:val="mag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.VnTime" w:hAnsi=".VnTime" w:cs=".VnTim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13:00Z</dcterms:created>
  <dc:creator>VnDoc.com</dc:creator>
  <dc:description/>
  <cp:keywords/>
  <dc:language>en-US</dc:language>
  <cp:lastModifiedBy>Ha Trinh</cp:lastModifiedBy>
  <cp:lastPrinted>2018-09-02T17:19:00Z</cp:lastPrinted>
  <dcterms:modified xsi:type="dcterms:W3CDTF">2018-10-08T15:41:00Z</dcterms:modified>
  <cp:revision>5</cp:revision>
  <dc:subject/>
  <dc:title>Giáo án Tiếng Anh 1 Unit 1</dc:title>
</cp:coreProperties>
</file>