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ĂN BẢN BÁO CÁ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 : </w:t>
      </w:r>
    </w:p>
    <w:p>
      <w:pPr>
        <w:pStyle w:val="Normal"/>
        <w:ind w:left="240" w:hanging="0"/>
        <w:rPr/>
      </w:pPr>
      <w:r>
        <w:rPr/>
        <w:t>_ Nắm được đặc điểm của văn bản báo cáo:mục đích yêu cầu, nội dung và cách làm loại văn bản này.</w:t>
      </w:r>
    </w:p>
    <w:p>
      <w:pPr>
        <w:pStyle w:val="Normal"/>
        <w:ind w:left="240" w:hanging="0"/>
        <w:rPr/>
      </w:pPr>
      <w:r>
        <w:rPr/>
        <w:t>_ Biết cách viết văn bản báo cáo đúng qui cách.</w:t>
      </w:r>
    </w:p>
    <w:p>
      <w:pPr>
        <w:pStyle w:val="Normal"/>
        <w:ind w:left="240" w:hanging="0"/>
        <w:rPr/>
      </w:pPr>
      <w:r>
        <w:rPr/>
        <w:t>_ Nhận ra những sai sót thường gặp khi viết văn bản văn bản báo cáo.</w:t>
      </w:r>
    </w:p>
    <w:p>
      <w:pPr>
        <w:pStyle w:val="Normal"/>
        <w:rPr/>
      </w:pP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Kiểm tra bài cũ</w:t>
      </w:r>
    </w:p>
    <w:p>
      <w:pPr>
        <w:pStyle w:val="Normal"/>
        <w:ind w:left="1260" w:hanging="1260"/>
        <w:rPr/>
      </w:pPr>
      <w:r>
        <w:rPr/>
        <w:t xml:space="preserve">               </w:t>
      </w:r>
      <w:r>
        <w:rPr/>
        <w:t>2.1.Câu đơn gồm những kiểu câu nào?</w:t>
      </w:r>
    </w:p>
    <w:p>
      <w:pPr>
        <w:pStyle w:val="Normal"/>
        <w:rPr/>
      </w:pPr>
      <w:r>
        <w:rPr/>
        <w:t xml:space="preserve">               </w:t>
      </w:r>
      <w:r>
        <w:rPr/>
        <w:t>2.2. Nêu các ví dụ tương ứng với từng dấu câu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  Giới thiệu bài mới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ìm hiểu đặc điểm của văn bản báo cáo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 cho HS đọc mục 2 văn bản báo cáo trong phần I.1 SGK 13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ết báo cáo để làm gì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Viết báo cáo để trình bày sự việc đã hoàn thà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o cáo cần cghú ý những yêu cầu gì về nội dung và hình thức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ội dung và hình thức trang trọng, ngắn gọn, sáng sủa, cụ thể, có số liệu rõ rà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 liên hệ vối việc viết văn bản của HS ở lớp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tình huống mục 3 SGK 134 tình huống nào phải viết báo cáo?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52"/>
              <w:jc w:val="both"/>
              <w:rPr/>
            </w:pPr>
            <w:r>
              <w:rPr/>
              <w:t>Giấy đề ngh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. Viết bản báo cáo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. Đơn xin nhập họ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ăn bản báo cáo dùng để làm gì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ìm hiểu cách thức làm văn bản báo cá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i văn bản mục I SGK 134 trình bày theo thứ tự nào? Đặc điểm giống và khác nhau giữa hai văn bản trên?</w:t>
            </w:r>
          </w:p>
          <w:p>
            <w:pPr>
              <w:pStyle w:val="Normal"/>
              <w:jc w:val="both"/>
              <w:rPr/>
            </w:pPr>
            <w:r>
              <w:rPr/>
              <w:t>Trình bày theo thứ tự trước sau.</w:t>
            </w:r>
          </w:p>
          <w:p>
            <w:pPr>
              <w:pStyle w:val="Normal"/>
              <w:jc w:val="both"/>
              <w:rPr/>
            </w:pPr>
            <w:r>
              <w:rPr/>
              <w:t>_ Giống nhau: hình thức.</w:t>
            </w:r>
          </w:p>
          <w:p>
            <w:pPr>
              <w:pStyle w:val="Normal"/>
              <w:jc w:val="both"/>
              <w:rPr/>
            </w:pPr>
            <w:r>
              <w:rPr/>
              <w:t>_ Khác nhau: nội du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i viết văn bản báo cáo cần chú ý những mục nà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lỗi thường gặp khi viết báo cáo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Đặc điểm của văn bản báo cá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áo cáo thường là bản tổng hợp trình bày về tình hình sự việc và các kết quả đạt được của mộtcá nhân hay tập th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Cách làm văn bản báo cá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ản báo cáo cần trình bày trang trọng rõ ràng và sáng sủa theo một số mục qui định sẵ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ội dung không nhất thiết phải trình bày đầy đủ tất cả.nhưng cần chú ý các mục sau: Báo cáo của ai? Báo cáo với ai? Báo cáo về việc gì?Kết quả ra sa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1/134 HS tự làm</w:t>
            </w:r>
          </w:p>
          <w:p>
            <w:pPr>
              <w:pStyle w:val="Normal"/>
              <w:jc w:val="both"/>
              <w:rPr/>
            </w:pPr>
            <w:r>
              <w:rPr/>
              <w:t>2/134 Các lỗi cần tránh khi viết một văn bản báo caó.</w:t>
            </w:r>
          </w:p>
          <w:p>
            <w:pPr>
              <w:pStyle w:val="Normal"/>
              <w:jc w:val="both"/>
              <w:rPr/>
            </w:pPr>
            <w:r>
              <w:rPr/>
              <w:t>_ Trình bày thiếu trang trọng rõ ràng.</w:t>
            </w:r>
          </w:p>
          <w:p>
            <w:pPr>
              <w:pStyle w:val="Normal"/>
              <w:jc w:val="both"/>
              <w:rPr/>
            </w:pPr>
            <w:r>
              <w:rPr/>
              <w:t>_ Thiếu mục hoặc không đảm bảo đầy đủ các mục.</w:t>
            </w:r>
          </w:p>
          <w:p>
            <w:pPr>
              <w:pStyle w:val="Normal"/>
              <w:jc w:val="both"/>
              <w:rPr/>
            </w:pPr>
            <w:r>
              <w:rPr/>
              <w:t>_ Nội dung báo cáo chung chung, thiếu số liệu cụ th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rPr/>
      </w:pPr>
      <w:r>
        <w:rPr/>
        <w:t xml:space="preserve">   </w:t>
      </w:r>
      <w:r>
        <w:rPr/>
        <w:t>4.1. Văn bản báo cáo dùng để làm gì?</w:t>
      </w:r>
    </w:p>
    <w:p>
      <w:pPr>
        <w:pStyle w:val="Normal"/>
        <w:rPr/>
      </w:pPr>
      <w:r>
        <w:rPr/>
        <w:t xml:space="preserve">   </w:t>
      </w:r>
      <w:r>
        <w:rPr/>
        <w:t>4.2  Khi viết văn bản báo cáo cần chú ý những mục nào?</w:t>
      </w:r>
    </w:p>
    <w:p>
      <w:pPr>
        <w:pStyle w:val="Normal"/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>Học bài cũ.Đọc soạn trứơc bài mới “Luyện tập làm văn bản báo cáo đề nghị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4:00Z</dcterms:created>
  <dc:creator>MyPC</dc:creator>
  <dc:description/>
  <cp:keywords/>
  <dc:language>en-US</dc:language>
  <cp:lastModifiedBy>ABC</cp:lastModifiedBy>
  <dcterms:modified xsi:type="dcterms:W3CDTF">2018-10-3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