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 HUẾ TRÊN SÔNG HƯƠ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Giúp HS : giúp HS thấy được vả đẹp của một sinh hoạt văn hóaở cố đô Huế, một vùng dân ca với những con người rất đổi tào hoa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Kiểm tra bài cũ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3.   Giới thiệu bài mới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98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S đọc chú thích để tìm hiểu về giới thiệ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gọi HS đọc và tìm hiểu chung về văn bả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ài văn thuộc thể loại gì?</w:t>
            </w:r>
          </w:p>
          <w:p>
            <w:pPr>
              <w:pStyle w:val="Normal"/>
              <w:jc w:val="both"/>
              <w:rPr/>
            </w:pPr>
            <w:r>
              <w:rPr/>
              <w:t>Bút k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 chính của bài là gì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Giới thiệu những làn điệu dân ca Huế và tả cảnh ca Huế trong một đêm trăng trên sông Hươ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 nêu một vài đặc điểm của xứ Huế</w:t>
            </w:r>
            <w:r>
              <w:rPr/>
              <w:t>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Lăng tẩm, cung điện, văn hóa ẩm thực, tính cách của người Huế, sông Hương và cầu Trường Tiề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hãy kể tên các điệu ca Huế, nhạc cụ và các bản nhạc có trong bài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Điệu hò: đánh cá, cấy trồng, đưa linh, chèo cạn, bài thai, giả gạo, hò lơ…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Điệu lí : con sáo, hoái xuân, nam ai…….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Điệu nam: nam ai, nam bình, nam xuân, quả phụ, tương tư khúc, hành vân….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Các loại nhạc cụ: đàn tranh, nguyệt, tì bà, đàn bầu, sáo, cập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Tên các bản đàn: lưu thủy kim tiền, xuân phong, long hổ, tứ đại cả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ìm trong bài một số làn điệu ca Huế có đặc điểm nổi bật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ìm đoạn văn miêu tả tài nghệ chơi đàn của các ca công và âm thanh phong phú của các nhạc cụ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Không gian yên tĩnh………………tận đáy hồn ngườ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h nghe ca Huế có gì độc đá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 bài văn ta được biết thêm điều gì ở Huế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Một số cảnh đẹp.di tích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Con gái Huế nội tâm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Trang phục Huế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Đặc biệt là ca Huế và thú nghe ca Hu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</w:t>
            </w:r>
            <w:r>
              <w:rPr/>
              <w:t xml:space="preserve"> </w:t>
            </w:r>
            <w:r>
              <w:rPr>
                <w:b/>
              </w:rPr>
              <w:t>Huế được hình thành từ đâ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 giảng thêm về nhạc dân gian và nhạc cung đìn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ại sao nói ca Huế vừa trang trọng vừa uy nghi, sôi nổi vui tươi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Nhạc dân gian biểu diễn ở các lệ hội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Nhạc cung đình dùng trong các lễ hội cung đình, tôn miếu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b/>
              </w:rPr>
              <w:t>ại sao nói nghe ca Huế là một thú tao nhã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Ca Huế thanh cao, lịch sự, nhã nhặn, sang trọng và duyên dáng từ nội dung đến hình thức; từ cách biểu diễn đến cách thức; từ ca công đến nhạc công; từ giọng ca đến ăn mặ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Giới thiệu</w:t>
            </w:r>
          </w:p>
          <w:p>
            <w:pPr>
              <w:pStyle w:val="Normal"/>
              <w:ind w:firstLine="248"/>
              <w:jc w:val="both"/>
              <w:rPr/>
            </w:pPr>
            <w:r>
              <w:rPr/>
              <w:t>Ca Huế là một sinh hoạt văn hóa độc đáo của cố đô Huế thường diễn ra vào ban đê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Đọc hiể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Các làn điệu ca Huế và đặc điểm của n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Chèo cạn, bài thai, hò đưa linh:buồn bã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Hò giả gạo, ru em, giã vôi, giã điệp: náo nức nồng hậu tình người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Hò ơ, hò lô, xay lúa, hò nện….. gần gũi với dân ca Nghệ Tĩnh, thể hiện nỗi khao khát mong chờ, hoài vọng tha thiết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Nam ai, nam bình, nam xuân, quả phụ, tương tư khúc, hành vân:buồn man mác, thương cảm bi ai vương vấn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Tứ đại cảnh: điệu Bắc pha phách điệu Nam không vui, không buồ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2.</w:t>
            </w:r>
            <w:r>
              <w:rPr>
                <w:b/>
                <w:u w:val="single"/>
              </w:rPr>
              <w:t>Đêm nghe ca Huế trên dòng sông Hương Giang</w:t>
            </w:r>
            <w:r>
              <w:rPr/>
              <w:t>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Quang cảnh:về đêm, đi thuyền trên dòng sông Hương êm đềm, thơ mộng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Ca công trẻ tuổi, duyên dáng (nam, nữ)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Lời ca thong thả, trang trọ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âm hồn phong phú, kín đáo, sâu thẳm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>
                <w:b/>
                <w:u w:val="single"/>
              </w:rPr>
              <w:t>Nguồn gốc của ca Huế</w:t>
            </w:r>
            <w:r>
              <w:rPr/>
              <w:t>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Ca Huế bắt nguồn từ nhạc dân gian và nhạc cung đình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Hồn nhiên sôi nổi, vui tươi.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_ Trang trọng, uy ng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Nghe ca Huế là một thú tao nhã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Kết luậ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hi nhớ SGK trang1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rPr/>
      </w:pPr>
      <w:r>
        <w:rPr/>
        <w:t xml:space="preserve">    </w:t>
      </w:r>
      <w:r>
        <w:rPr/>
        <w:t>4.1 Tìm trong bài một số làn điệu ca Huế có đặc điểm nổi bật?</w:t>
      </w:r>
    </w:p>
    <w:p>
      <w:pPr>
        <w:pStyle w:val="Normal"/>
        <w:rPr/>
      </w:pPr>
      <w:r>
        <w:rPr/>
        <w:t xml:space="preserve">    </w:t>
      </w:r>
      <w:r>
        <w:rPr/>
        <w:t>4.2 Cách nghe ca Huế có gì độc đáo?</w:t>
      </w:r>
    </w:p>
    <w:p>
      <w:pPr>
        <w:pStyle w:val="Normal"/>
        <w:rPr/>
      </w:pPr>
      <w:r>
        <w:rPr/>
        <w:t xml:space="preserve">    </w:t>
      </w:r>
      <w:r>
        <w:rPr/>
        <w:t>4.3 Ca Huế được hình thành từ đâu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2:00Z</dcterms:created>
  <dc:creator>MyPC</dc:creator>
  <dc:description/>
  <cp:keywords/>
  <dc:language>en-US</dc:language>
  <cp:lastModifiedBy>ABC</cp:lastModifiedBy>
  <dcterms:modified xsi:type="dcterms:W3CDTF">2018-10-3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