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eriod 9+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fter the lesson, sts can remember and use words including ‘E’’ lett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ts can know some sentences including ‘hen’, ‘pen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ts’ speaking, writing, listening and reading skil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Language inp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: hen, pe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tence patterns:   I have a pen/he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Resouces</w:t>
      </w:r>
      <w:r>
        <w:rPr>
          <w:rFonts w:cs="Times New Roman" w:ascii="Times New Roman" w:hAnsi="Times New Roman"/>
          <w:sz w:val="28"/>
          <w:szCs w:val="28"/>
        </w:rPr>
        <w:t>: Text book, lesson plan, pictures, CD, pi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Proced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Warm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ets sts play the game “Jumbled word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divides the class into 2 teams to pl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alls representatives of two teams go to the board and to wri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New les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New wor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ook, listen and repea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en: gà m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n: bú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uide students to read and read the words alou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ook at the board and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repeat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on all of students to read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rrect the pronunciation mistake of stud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ook and 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look at the picture in the text book and say alou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“a hen” and “a pen” and guide them to say “hen’, ‘pen”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the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Read and mat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elps sts pronounce words then guides them match words with the right th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s read then do matc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say the words aga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et’s sing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word by word and whole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ay the recording for ss to lis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sing word by word and whole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ain the meaning of the sent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 to practice singing the so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Listen and re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 aloud and ask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read each word and whole sen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pictures of “a hen” and “a pen” and guide them to practice in pai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have a h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t’s a red h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pairs to read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feedbac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Let’s tal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k ss to look at the pictures and complete the sentences fir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1: I have a p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2: I have a h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read it in chorus, group,in pairs, individu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 their sentence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omple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the pictures and describe t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gives out the words then has sts complete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p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as sts read aloud the words which they have comple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all some ss to read aga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istens and corrects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et’s ch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m read the chant and check their comprehens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lay the recording all the way through for pupils to listen and follow in their bo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n play it again for them to repeat line by 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rk in groups to pract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ite two or three groups to say the chant and do ac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Follow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sing a song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Summ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ss have learnt and use words including ‘E’’ letter and can know some sentences including ‘hen’, ‘pen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Homelin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pare for the next less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otetitle">
    <w:name w:val="vote_titl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8">
    <w:name w:val="c38"/>
    <w:qFormat/>
    <w:rPr/>
  </w:style>
  <w:style w:type="character" w:styleId="C47">
    <w:name w:val="c47"/>
    <w:qFormat/>
    <w:rPr/>
  </w:style>
  <w:style w:type="character" w:styleId="C54">
    <w:name w:val="c54"/>
    <w:qFormat/>
    <w:rPr/>
  </w:style>
  <w:style w:type="character" w:styleId="C64">
    <w:name w:val="c64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agt5">
    <w:name w:val="mag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.VnTime" w:hAnsi=".VnTime" w:cs=".VnTim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0:00Z</dcterms:created>
  <dc:creator>VnDoc.com</dc:creator>
  <dc:description/>
  <cp:keywords/>
  <dc:language>en-US</dc:language>
  <cp:lastModifiedBy>Ha Trinh</cp:lastModifiedBy>
  <cp:lastPrinted>2018-09-05T13:35:00Z</cp:lastPrinted>
  <dcterms:modified xsi:type="dcterms:W3CDTF">2018-10-08T16:05:00Z</dcterms:modified>
  <cp:revision>4</cp:revision>
  <dc:subject/>
  <dc:title>Giáo án Tiếng Anh 1 Unit 5</dc:title>
</cp:coreProperties>
</file>