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ÙNG CỤM CHỦ-VỊ ĐỂ MỞ RỘNG CÂ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Giúp HS :</w:t>
      </w:r>
    </w:p>
    <w:p>
      <w:pPr>
        <w:pStyle w:val="Normal"/>
        <w:ind w:left="240" w:hanging="0"/>
        <w:rPr/>
      </w:pPr>
      <w:r>
        <w:rPr/>
        <w:t>_ Củng cố kiến thức việc dùng cụm chủ-vị để mở rộng câu.</w:t>
      </w:r>
    </w:p>
    <w:p>
      <w:pPr>
        <w:pStyle w:val="Normal"/>
        <w:ind w:left="240" w:hanging="0"/>
        <w:rPr/>
      </w:pPr>
      <w:r>
        <w:rPr/>
        <w:t>_ Bước đầu biết cách mở rộng câu bằng cụm c-v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 Kiểm tra bài cũ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         </w:t>
      </w:r>
      <w:r>
        <w:rPr/>
        <w:t>2.1 Phân tích nhân vật Va-Ren?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         </w:t>
      </w:r>
      <w:r>
        <w:rPr/>
        <w:t>2.2 Phân tích nhân vật Phan Bội Châu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3.   Giới thiệu bài mới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1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yêu cầu HS nhắc lại kiến thức về việc dùng cụm chủ vị để mở rộng câ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hướng dẫn HS làm BT SGK trang 96-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ìm cụm C-V? Cho biết cụm C-V làm thành phần gì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ộp các câu cùng cập câu có cụm C-V mà nghĩa không thay đổi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ộp các câu hoặc vế câu thành một câu có cụm C-V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tập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hí hậu nước ta ấm áp cho phép 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h năm trồng trọt thu hoạch bốn mù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 Có kẻ//nói từ khi các thi sĩ ca tụng cả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úi non hoa cỏ, núi non hoa cỏ /trông mớ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đẹp;từ khi có người/ lấy tiếng chim kê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ếng suối chảy làm đề tài ngâm vịnh.tiế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m, tiếng suối/ nghe mới h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ụm C1-V1; C2-V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hi (1)</w:t>
            </w:r>
          </w:p>
          <w:p>
            <w:pPr>
              <w:pStyle w:val="Normal"/>
              <w:jc w:val="both"/>
              <w:rPr/>
            </w:pPr>
            <w:r>
              <w:rPr/>
              <w:t>Cụm C3-V3; C4-V4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hi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tập 2</w:t>
            </w:r>
          </w:p>
          <w:p>
            <w:pPr>
              <w:pStyle w:val="Normal"/>
              <w:jc w:val="both"/>
              <w:rPr/>
            </w:pPr>
            <w:r>
              <w:rPr/>
              <w:t>Gộp các câu thành một câu có cùng C-V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húng em học giỏi làm cho thầy cô và 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cha mẹ rất vui lò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  Nhà văn Hoài Thanh khẳng địng rằ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ái đẹp là cái có 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.  Tiếng Việt rất giàu thanh điệu khiến ch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ời nói của người Việt Nam ta d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ương, trầm bổng như một bản nh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. Cách Mạng Tháng Tàm thành công là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o Tiếng Việt có một bước phát triể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ới, một số phận mớ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tập 3.</w:t>
            </w:r>
          </w:p>
          <w:p>
            <w:pPr>
              <w:pStyle w:val="Normal"/>
              <w:jc w:val="both"/>
              <w:rPr/>
            </w:pPr>
            <w:r>
              <w:rPr/>
              <w:t>Gộp các câu.</w:t>
            </w:r>
          </w:p>
          <w:p>
            <w:pPr>
              <w:pStyle w:val="Normal"/>
              <w:jc w:val="both"/>
              <w:rPr/>
            </w:pPr>
            <w:r>
              <w:rPr/>
              <w:t>a. Anh em hòa thuận khiến hai thân vui vầy</w:t>
            </w:r>
          </w:p>
          <w:p>
            <w:pPr>
              <w:pStyle w:val="Normal"/>
              <w:jc w:val="both"/>
              <w:rPr/>
            </w:pPr>
            <w:r>
              <w:rPr/>
              <w:t>b.Đây là cảnh một rừng thông ngày ngày biết bao nhiêu người qua lại.</w:t>
            </w:r>
          </w:p>
          <w:p>
            <w:pPr>
              <w:pStyle w:val="Normal"/>
              <w:jc w:val="both"/>
              <w:rPr/>
            </w:pPr>
            <w:r>
              <w:rPr/>
              <w:t>Hàng loại vở kịch như “Tay người đàn bà”, “Giác ngộ”, “Bên kia sông đuống”…. ra đời đã sưởi ấm được cho ánh đèn sân khấu ở khắp mọi miền đất nước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>Học bài cũ.Đọc soạn trứơc bài mới “Luyện nói bài văn giải thích một vấn đề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2:00Z</dcterms:created>
  <dc:creator>MyPC</dc:creator>
  <dc:description/>
  <cp:keywords/>
  <dc:language>en-US</dc:language>
  <cp:lastModifiedBy>ABC</cp:lastModifiedBy>
  <dcterms:modified xsi:type="dcterms:W3CDTF">2018-10-3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