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ỮNG TRÒ LỐ HAY LÀ VA-REN VÀ PHAN BỘI CHÂ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Giúp HS :hiểu được giá trị đoạn văn trong việc khắc họa sắc nét hai nhân vật Va-Ren và Phan Bội Châu, với hai tính cách đại diện cho hai lực lượng xã hội, phi nghĩa và chính nghĩa. Thực dân Pháp và nhân dân Việt Nam – hoàn toàn đối lập nhau trên đất nước ta thời Pháp thuộc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jc w:val="both"/>
        <w:rPr/>
      </w:pPr>
      <w:r>
        <w:rPr/>
        <w:t>_ Đàm thoại + diễn giảng</w:t>
      </w:r>
    </w:p>
    <w:p>
      <w:pPr>
        <w:pStyle w:val="Normal"/>
        <w:ind w:left="240" w:hanging="0"/>
        <w:jc w:val="both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Kiểm tra bài cũ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         </w:t>
      </w:r>
      <w:r>
        <w:rPr/>
        <w:t>2.1 GV yêu cầu HS nhắc lại những yêu cầu của tìm hiểu đề và tìm ý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/>
        </w:rPr>
        <w:t xml:space="preserve">     </w:t>
      </w:r>
      <w:r>
        <w:rPr/>
        <w:t>3.   Giới thiệu bài mới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 gọi HS đọc chú thích về tác giả, tác phẩ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iới thiệu vài nét về tác giả, tác phẩm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DG thêm về xuất xứ của truyện và tác giả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ìm hiểu văn bả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o em đây là một tác phẩm ghi chép sự thật hay tưởng tượng hư cấu? Căn cứ vào đâu mà em biế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Đâu là truyện ngắn có hình thức như một bài kí sự nhưng thực tế lá một câu chuyện hư cấ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hực tế truyện được viết trước khi Va-Ren sang nhận chức toàn quyền Đông Dươ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GV hướng dẫn HS trả lời câu hỏi 2, 3 SGK trang 94 để tìm hiểu sự dối trá trắng trợn, bịp bợm của Va-Re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Va-Ren đã hứa gì về vụ Phan Bội Châu?Thực chất lời hứa đó là gì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ứa “nữa chính thức” và câu hỏi nghi ngờ của tác giả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dối trá , trấn an để lừa bị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Qua những lời lẽ có tính chất độc thoại của Va-Ren trước Phan Bội Châu, bản chất của Va-Ren đã hiện lên như thế nà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han Bội Châu ứng xử với Va-Ren như thế</w:t>
            </w:r>
            <w:r>
              <w:rPr/>
              <w:t xml:space="preserve"> </w:t>
            </w:r>
            <w:r>
              <w:rPr>
                <w:b/>
              </w:rPr>
              <w:t>nào? Qua đó thái độ, tính cách của Phan Bội Châu được bộc lộ ra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hướng dẫn HS phân tíchđoạn kết và đoạn tái bú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Nâng cấp tính cách thái độ Phan Bội Châu  trước kẻ th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hướng dẫn HS tổng kết giá trị đoạn vă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uyện ngắn đã sử dụng nổi bật nghệ thuật gì?Tác dụng của nghệ thuật đó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  <w:r>
              <w:rPr>
                <w:b/>
                <w:u w:val="single"/>
              </w:rPr>
              <w:t>Giới thiệ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Nguyễn Aí Quốc (1890 – 1969 ) là tên của Chủ Tịch Hồ Chí Minh (từ 1919 – 1945)</w:t>
            </w:r>
          </w:p>
          <w:p>
            <w:pPr>
              <w:pStyle w:val="Normal"/>
              <w:jc w:val="both"/>
              <w:rPr/>
            </w:pPr>
            <w:r>
              <w:rPr/>
              <w:t>_ Truyện ngắn “Những trò lố hay là Va-Ren và Phan Bội Châu” được viết ngay sau khi nhà Cách Mạng Phan Bội Châu bị bắt cóc (18-06-1925)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</w:r>
            <w:r>
              <w:rPr>
                <w:b/>
                <w:u w:val="single"/>
              </w:rPr>
              <w:t>Đọc hiể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  <w:u w:val="single"/>
              </w:rPr>
              <w:t>Nhân vật Va-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Va-Ren hứa“nữa chính thức”sẽ chăm sóc vụ Phan Bội Châu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ảo trá, cơ h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Bài thyết khách của Va-Ren tuôn ra xối xả, nịnh bợ, dụ dỗ, mua chuộc nhằm thuyết phục Phan Bội Châu đầu hàng thực dân Phá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ừa bịp, trơ trẽn, lố bị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</w:t>
            </w:r>
            <w:r>
              <w:rPr>
                <w:b/>
                <w:u w:val="single"/>
              </w:rPr>
              <w:t>Nhân vật Phan Bội Châu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_ Phan Bội Châu hoàn toàn im lặng, hoàn toàn dửng dưng trứơc mọi trò lố của Va-Re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_ Nhếch mép cười ruồi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_ Nhổ vào mặt Va-ren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Thái độ khinh bỉ và bản lĩnh kiên cường trước kẻ th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>
                <w:b/>
                <w:u w:val="single"/>
              </w:rPr>
              <w:t>Nghệ thuậ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_ Tương phản kết hợp với đối lập nhằm diễn tả sự trái ngược giữa hai nhân vật Va-Ren và Phan Bội Châu  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_ Tác giả dùng sự im lặng làm phương thức đối lậ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ừa gợi tả, rất thâm thúy, sinh động lí thú.</w:t>
            </w:r>
          </w:p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b/>
                <w:u w:val="single"/>
              </w:rPr>
              <w:t>. Kết luậ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hi nhớ SGK trang 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4.1 Phân tích nhân vật Va-Ren?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4.2 Phân tích nhân vật Phan Bội Châu?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>Học bài cũ.Đọc soạn trứơc bài mới “Dùng cụm chủ vị để mở rộng câu.Luyện tập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1:00Z</dcterms:created>
  <dc:creator>MyPC</dc:creator>
  <dc:description/>
  <cp:keywords/>
  <dc:language>en-US</dc:language>
  <cp:lastModifiedBy>ABC</cp:lastModifiedBy>
  <dcterms:modified xsi:type="dcterms:W3CDTF">2018-10-3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