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5040" w:h="6625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202940" cy="420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42"/>
        <w:ind w:left="240" w:right="40" w:hanging="0"/>
        <w:jc w:val="center"/>
        <w:rPr>
          <w:rFonts w:ascii="Tahoma" w:hAnsi="Tahoma" w:eastAsia="Tahoma" w:cs="Tahoma"/>
          <w:sz w:val="55"/>
        </w:rPr>
      </w:pPr>
      <w:bookmarkStart w:id="2" w:name="page2"/>
      <w:bookmarkEnd w:id="2"/>
      <w:r>
        <w:rPr>
          <w:rFonts w:eastAsia="Tahoma" w:cs="Tahoma" w:ascii="Tahoma" w:hAnsi="Tahoma"/>
          <w:sz w:val="55"/>
        </w:rPr>
        <w:t>Một cách nhìn nhận khác về kinh tế học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sectPr>
          <w:type w:val="nextPage"/>
          <w:pgSz w:w="5040" w:h="6625"/>
          <w:pgMar w:left="100" w:right="24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Bà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à nói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i tìm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hành v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ong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Đó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 dùng, nhà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, doanh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,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, hay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ác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ngoài...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thù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à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đó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vào cách tìm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a hóa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iê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(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a hó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ích, phú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, hay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chi phí, tă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,…) tro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" w:name="page3"/>
      <w:bookmarkStart w:id="4" w:name="page3"/>
      <w:bookmarkEnd w:id="4"/>
    </w:p>
    <w:p>
      <w:pPr>
        <w:pStyle w:val="Normal"/>
        <w:spacing w:lineRule="auto" w:line="242"/>
        <w:ind w:right="20" w:hanging="0"/>
        <w:rPr/>
      </w:pPr>
      <w:r>
        <w:rPr>
          <w:rFonts w:eastAsia="Georgia" w:cs="Georgia" w:ascii="Georgia" w:hAnsi="Georgia"/>
          <w:sz w:val="30"/>
        </w:rPr>
        <w:t>các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ó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hĩa đó,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xem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ôn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“c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”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khi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Georgia" w:cs="Georgia" w:ascii="Georgia" w:hAnsi="Georgia"/>
          <w:i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i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oi l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à có gi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,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,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à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(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công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oá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), thì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eo c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x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Không í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ã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“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”, vì nó quá “xa lông”, xa r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. Tôi còn nh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 kh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t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sĩ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gia Australia,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ông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i mô năm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" w:name="page4"/>
      <w:bookmarkStart w:id="6" w:name="page4"/>
      <w:bookmarkEnd w:id="6"/>
    </w:p>
    <w:p>
      <w:pPr>
        <w:pStyle w:val="Normal"/>
        <w:spacing w:lineRule="auto" w:line="247"/>
        <w:ind w:right="260" w:hanging="0"/>
        <w:rPr/>
      </w:pPr>
      <w:r>
        <w:rPr>
          <w:rFonts w:eastAsia="Georgia" w:cs="Georgia" w:ascii="Georgia" w:hAnsi="Georgia"/>
          <w:sz w:val="30"/>
        </w:rPr>
        <w:t>nào cũng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hi cho sinh viên là: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hành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232"/>
        <w:ind w:left="0" w:right="140" w:hanging="0"/>
        <w:rPr/>
      </w:pPr>
      <w:r>
        <w:rPr>
          <w:rFonts w:eastAsia="Georgia" w:cs="Georgia" w:ascii="Georgia" w:hAnsi="Georgia"/>
          <w:sz w:val="30"/>
        </w:rPr>
        <w:t>(luôn là) th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ý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ỳ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và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? Tôi đã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, so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â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ôi cũng 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à mình đã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ú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âu.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ông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chúng tôi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ũng không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hoàn 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(?)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n sách </w:t>
      </w:r>
      <w:r>
        <w:rPr>
          <w:rFonts w:eastAsia="Georgia" w:cs="Georgia" w:ascii="Georgia" w:hAnsi="Georgia"/>
          <w:i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i/>
          <w:sz w:val="30"/>
        </w:rPr>
        <w:t>c dành cho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 xml:space="preserve">i chúng </w:t>
      </w: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húng ta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ách nhìn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khá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o đây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p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 nguyên lý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 Tôi nghĩ không 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 Đú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đây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" w:name="page5"/>
      <w:bookmarkStart w:id="8" w:name="page5"/>
      <w:bookmarkEnd w:id="8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iên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gũi, bình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, song cũ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ý trí,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ác nguyên lý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và dòng c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sôi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ang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ra. Các khái n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,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ô kha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i phí -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,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chi phí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,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,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,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,…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òa q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ro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ao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,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mua soda cam và xăng, tình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tình ái,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khoán, xét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, tranh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, ng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y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hính sách và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ý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dâ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…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160" w:firstLine="42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andsburg cũ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tLeast" w:line="0"/>
        <w:rPr/>
      </w:pPr>
      <w:bookmarkStart w:id="9" w:name="page6"/>
      <w:bookmarkEnd w:id="9"/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r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, nh</w:t>
      </w:r>
      <w:r>
        <w:rPr>
          <w:rFonts w:eastAsia="Tahoma" w:cs="Tahoma" w:ascii="Tahoma" w:hAnsi="Tahoma"/>
          <w:sz w:val="30"/>
        </w:rPr>
        <w:t>ẹ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àng, thú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mó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ăn “các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”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ày ra.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, c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ân “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riêng mình”</w:t>
      </w:r>
    </w:p>
    <w:p>
      <w:pPr>
        <w:pStyle w:val="Normal"/>
        <w:spacing w:lineRule="auto" w:line="235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“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à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ay vô hình”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v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hu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?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“các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x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”?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ao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“chí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ách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‘t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m ngon’”?...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ú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vì chúng t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ý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vô lý và c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ô lý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ành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ó lý. Và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56"/>
        <w:ind w:right="260" w:hanging="0"/>
        <w:rPr/>
      </w:pPr>
      <w:bookmarkStart w:id="10" w:name="page7"/>
      <w:bookmarkEnd w:id="10"/>
      <w:r>
        <w:rPr>
          <w:rFonts w:eastAsia="Georgia" w:cs="Georgia" w:ascii="Georgia" w:hAnsi="Georgia"/>
          <w:sz w:val="30"/>
        </w:rPr>
        <w:t>chú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à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ì sao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ũng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7"/>
        <w:ind w:right="80" w:firstLine="420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tinh vi”, “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kỳ” không kém thiên nhiên và cò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,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inh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32"/>
        <w:ind w:left="0" w:right="80" w:hanging="0"/>
        <w:rPr/>
      </w:pPr>
      <w:r>
        <w:rPr>
          <w:rFonts w:eastAsia="Georgia" w:cs="Georgia" w:ascii="Georgia" w:hAnsi="Georgia"/>
          <w:sz w:val="30"/>
        </w:rPr>
        <w:t>đó “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xuyên già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ông mà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iên nhiên cũng không dám th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”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và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, và chính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ân lý luôn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r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,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không suy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, nhâm n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êm tách trà hay cà phê.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âu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lý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hay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ho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à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(và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)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42"/>
        <w:ind w:right="140" w:hanging="0"/>
        <w:rPr/>
      </w:pPr>
      <w:bookmarkStart w:id="11" w:name="page8"/>
      <w:bookmarkEnd w:id="11"/>
      <w:r>
        <w:rPr>
          <w:rFonts w:eastAsia="Georgia" w:cs="Georgia" w:ascii="Georgia" w:hAnsi="Georgia"/>
          <w:sz w:val="30"/>
        </w:rPr>
        <w:t>ra. Và khi đó, chúng ta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n hành vi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á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ã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: “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hông xa tô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là bao”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right="200" w:firstLine="420"/>
        <w:rPr/>
      </w:pPr>
      <w:r>
        <w:rPr>
          <w:rFonts w:eastAsia="Georgia" w:cs="Georgia" w:ascii="Georgia" w:hAnsi="Georgia"/>
          <w:sz w:val="30"/>
        </w:rPr>
        <w:t>Hy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úp ích cho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ai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các nguyên lý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,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húng v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ho mình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ân và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56"/>
        <w:ind w:right="140" w:firstLine="420"/>
        <w:rPr/>
      </w:pPr>
      <w:r>
        <w:rPr>
          <w:rFonts w:eastAsia="Georgia" w:cs="Georgia" w:ascii="Georgia" w:hAnsi="Georgia"/>
          <w:sz w:val="30"/>
        </w:rPr>
        <w:t>Xin trâ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ú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này!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860" w:hanging="0"/>
        <w:jc w:val="right"/>
        <w:rPr/>
      </w:pPr>
      <w:r>
        <w:rPr>
          <w:rFonts w:eastAsia="Georgia" w:cs="Georgia" w:ascii="Georgia" w:hAnsi="Georgia"/>
          <w:i/>
          <w:sz w:val="30"/>
        </w:rPr>
        <w:t>Hà N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i, ngày 27 tháng 8 năm 2010</w:t>
      </w:r>
    </w:p>
    <w:p>
      <w:pPr>
        <w:pStyle w:val="Normal"/>
        <w:spacing w:lineRule="atLeast" w:line="0"/>
        <w:jc w:val="right"/>
        <w:rPr>
          <w:rFonts w:ascii="Georgia" w:hAnsi="Georgia" w:eastAsia="Georgia" w:cs="Georgia"/>
          <w:sz w:val="30"/>
        </w:rPr>
      </w:pPr>
      <w:bookmarkStart w:id="12" w:name="page9"/>
      <w:bookmarkEnd w:id="12"/>
      <w:r>
        <w:rPr>
          <w:rFonts w:eastAsia="Georgia" w:cs="Georgia" w:ascii="Georgia" w:hAnsi="Georgia"/>
          <w:sz w:val="30"/>
        </w:rPr>
        <w:t>TS. VÕ TRÍ THÀNH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820" w:right="104" w:gutter="0" w:header="0" w:top="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2520" w:hanging="2518"/>
        <w:jc w:val="both"/>
        <w:rPr/>
      </w:pPr>
      <w:r>
        <w:rPr>
          <w:rFonts w:eastAsia="Georgia" w:cs="Georgia" w:ascii="Georgia" w:hAnsi="Georgia"/>
          <w:i/>
          <w:sz w:val="29"/>
        </w:rPr>
        <w:t>Vi</w:t>
      </w:r>
      <w:r>
        <w:rPr>
          <w:rFonts w:eastAsia="Tahoma" w:cs="Tahoma" w:ascii="Tahoma" w:hAnsi="Tahoma"/>
          <w:sz w:val="29"/>
        </w:rPr>
        <w:t>ệ</w:t>
      </w:r>
      <w:r>
        <w:rPr>
          <w:rFonts w:eastAsia="Georgia" w:cs="Georgia" w:ascii="Georgia" w:hAnsi="Georgia"/>
          <w:i/>
          <w:sz w:val="29"/>
        </w:rPr>
        <w:t>n phó vi</w:t>
      </w:r>
      <w:r>
        <w:rPr>
          <w:rFonts w:eastAsia="Tahoma" w:cs="Tahoma" w:ascii="Tahoma" w:hAnsi="Tahoma"/>
          <w:sz w:val="29"/>
        </w:rPr>
        <w:t>ệ</w:t>
      </w:r>
      <w:r>
        <w:rPr>
          <w:rFonts w:eastAsia="Georgia" w:cs="Georgia" w:ascii="Georgia" w:hAnsi="Georgia"/>
          <w:i/>
          <w:sz w:val="29"/>
        </w:rPr>
        <w:t>n Qu</w:t>
      </w:r>
      <w:r>
        <w:rPr>
          <w:rFonts w:eastAsia="Tahoma" w:cs="Tahoma" w:ascii="Tahoma" w:hAnsi="Tahoma"/>
          <w:sz w:val="29"/>
        </w:rPr>
        <w:t>ả</w:t>
      </w:r>
      <w:r>
        <w:rPr>
          <w:rFonts w:eastAsia="Georgia" w:cs="Georgia" w:ascii="Georgia" w:hAnsi="Georgia"/>
          <w:i/>
          <w:sz w:val="29"/>
        </w:rPr>
        <w:t>n lý Kinh t</w:t>
      </w:r>
      <w:r>
        <w:rPr>
          <w:rFonts w:eastAsia="Tahoma" w:cs="Tahoma" w:ascii="Tahoma" w:hAnsi="Tahoma"/>
          <w:sz w:val="29"/>
        </w:rPr>
        <w:t>ế</w:t>
      </w:r>
      <w:r>
        <w:rPr>
          <w:rFonts w:eastAsia="Georgia" w:cs="Georgia" w:ascii="Georgia" w:hAnsi="Georgia"/>
          <w:i/>
          <w:sz w:val="29"/>
        </w:rPr>
        <w:t xml:space="preserve"> Trung </w:t>
      </w:r>
      <w:r>
        <w:rPr>
          <w:rFonts w:eastAsia="Tahoma" w:cs="Tahoma" w:ascii="Tahoma" w:hAnsi="Tahoma"/>
          <w:sz w:val="29"/>
        </w:rPr>
        <w:t>ươ</w:t>
      </w:r>
      <w:r>
        <w:rPr>
          <w:rFonts w:eastAsia="Georgia" w:cs="Georgia" w:ascii="Georgia" w:hAnsi="Georgia"/>
          <w:i/>
          <w:sz w:val="29"/>
        </w:rPr>
        <w:t>ng</w:t>
      </w:r>
    </w:p>
    <w:p>
      <w:pPr>
        <w:pStyle w:val="Normal"/>
        <w:spacing w:lineRule="atLeast" w:line="0"/>
        <w:ind w:right="-19" w:hanging="0"/>
        <w:jc w:val="center"/>
        <w:rPr>
          <w:rFonts w:ascii="Tahoma" w:hAnsi="Tahoma" w:eastAsia="Tahoma" w:cs="Tahoma"/>
          <w:sz w:val="55"/>
        </w:rPr>
      </w:pPr>
      <w:bookmarkStart w:id="13" w:name="page10"/>
      <w:bookmarkEnd w:id="13"/>
      <w:r>
        <w:rPr>
          <w:rFonts w:eastAsia="Tahoma" w:cs="Tahoma" w:ascii="Tahoma" w:hAnsi="Tahoma"/>
          <w:sz w:val="55"/>
        </w:rPr>
        <w:t>Lời giới thiệu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sectPr>
          <w:type w:val="nextPage"/>
          <w:pgSz w:w="5040" w:h="6625"/>
          <w:pgMar w:left="100" w:right="12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Vào tháng 11 năm 1974, không lâu sau khi tôi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hâ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hicag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ca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Wall Street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 xml:space="preserve">Journal </w:t>
      </w:r>
      <w:r>
        <w:rPr>
          <w:rFonts w:eastAsia="Georgia" w:cs="Georgia" w:ascii="Georgia" w:hAnsi="Georgia"/>
          <w:sz w:val="30"/>
        </w:rPr>
        <w:t>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anh sách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“Các cách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”. Danh sách này do John Tracy McGrath s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ra và ông này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hàng ngày mà ông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: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ao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c mua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áy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ao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c mua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?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42"/>
        <w:ind w:right="40" w:hanging="0"/>
        <w:rPr/>
      </w:pPr>
      <w:bookmarkStart w:id="14" w:name="page11"/>
      <w:bookmarkEnd w:id="14"/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ác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ua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ăng theo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20 xu?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soda cam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xă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?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2"/>
        <w:ind w:right="140" w:firstLine="420"/>
        <w:jc w:val="both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hôm đó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ôi và tôi –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iên ca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ăm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–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c ít 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right="660" w:hanging="0"/>
        <w:rPr/>
      </w:pPr>
      <w:r>
        <w:rPr>
          <w:rFonts w:eastAsia="Georgia" w:cs="Georgia" w:ascii="Georgia" w:hAnsi="Georgia"/>
          <w:sz w:val="30"/>
        </w:rPr>
        <w:t xml:space="preserve">– </w:t>
      </w:r>
      <w:r>
        <w:rPr>
          <w:rFonts w:eastAsia="Georgia" w:cs="Georgia" w:ascii="Georgia" w:hAnsi="Georgia"/>
          <w:sz w:val="30"/>
        </w:rPr>
        <w:t>đã c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hích khi nghe McGrath nêu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quá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Hôm nay,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20 năm ki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đã tích lũ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, tôi nghĩ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cGrat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khó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b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ê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tôi còn nh</w:t>
      </w:r>
      <w:r>
        <w:rPr>
          <w:rFonts w:eastAsia="Tahoma" w:cs="Tahoma" w:ascii="Tahoma" w:hAnsi="Tahoma"/>
          <w:sz w:val="30"/>
        </w:rPr>
        <w:t>ớ</w:t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mà chúng tôi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5" w:name="page12"/>
      <w:bookmarkStart w:id="16" w:name="page12"/>
      <w:bookmarkEnd w:id="16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anh chóng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trong b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ôm đó không có gì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né trán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xem xét nghiêm tú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rên. Tôi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úng tôi đ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àn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qua loa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đó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cung và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”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úng có 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ĩa ghê g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. Dù chúng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nó là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đi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hì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ó là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firstLine="420"/>
        <w:jc w:val="both"/>
        <w:rPr/>
      </w:pPr>
      <w:r>
        <w:rPr>
          <w:rFonts w:eastAsia="Georgia" w:cs="Georgia" w:ascii="Georgia" w:hAnsi="Georgia"/>
          <w:sz w:val="30"/>
        </w:rPr>
        <w:t>Còn đây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uy nghĩ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, đó l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quan sát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í tò mò đích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và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bí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.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 đó l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làm sáng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17" w:name="page13"/>
      <w:bookmarkEnd w:id="17"/>
      <w:r>
        <w:rPr>
          <w:rFonts w:eastAsia="Georgia" w:cs="Georgia" w:ascii="Georgia" w:hAnsi="Georgia"/>
          <w:sz w:val="30"/>
        </w:rPr>
        <w:t>cách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quá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bí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m chung là cách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x</w:t>
      </w:r>
      <w:r>
        <w:rPr>
          <w:rFonts w:eastAsia="Tahoma" w:cs="Tahoma" w:ascii="Tahoma" w:hAnsi="Tahoma"/>
          <w:sz w:val="30"/>
        </w:rPr>
        <w:t xml:space="preserve">ử </w:t>
      </w: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 xml:space="preserve">ỉ </w:t>
      </w: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. Đôi lúc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bí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đó –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cGrath –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ó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,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chúng ta rèn l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làm sáng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bí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rong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mà ta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và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chúng là các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soda cam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xăng thì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ghĩ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m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mua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cũ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à soda cam và xăng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8" w:name="page14"/>
      <w:bookmarkStart w:id="19" w:name="page14"/>
      <w:bookmarkEnd w:id="19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ri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silico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âng ng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hì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ghĩ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mà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ày râu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heo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kích c</w:t>
      </w:r>
      <w:r>
        <w:rPr>
          <w:rFonts w:eastAsia="Tahoma" w:cs="Tahoma" w:ascii="Tahoma" w:hAnsi="Tahoma"/>
          <w:sz w:val="30"/>
        </w:rPr>
        <w:t>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ôi gò b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20" w:firstLine="420"/>
        <w:rPr/>
      </w:pPr>
      <w:r>
        <w:rPr>
          <w:rFonts w:eastAsia="Georgia" w:cs="Georgia" w:ascii="Georgia" w:hAnsi="Georgia"/>
          <w:sz w:val="30"/>
        </w:rPr>
        <w:t>Chúng ta nghĩ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khô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chúng có tính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mà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suy nghĩ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là bài k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ích cho quá trình suy nghĩ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úng ta đa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.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luôn là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ính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.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– và là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mà chúng ta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i chúng ta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0" w:name="page15"/>
      <w:bookmarkStart w:id="21" w:name="page15"/>
      <w:bookmarkEnd w:id="21"/>
    </w:p>
    <w:p>
      <w:pPr>
        <w:pStyle w:val="Normal"/>
        <w:spacing w:lineRule="auto" w:line="242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chân và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a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– đó l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ô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dàng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này là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óm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ài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hà kinh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suy nghĩ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òn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sáng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. N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ó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u bí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,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chúng ta nhăn trá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chúng, và chúng ta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m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ố ấ</w:t>
      </w:r>
      <w:r>
        <w:rPr>
          <w:rFonts w:eastAsia="Georgia" w:cs="Georgia" w:ascii="Georgia" w:hAnsi="Georgia"/>
          <w:sz w:val="30"/>
        </w:rPr>
        <w:t>y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.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ách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bí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mà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ã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àm sáng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khác thì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ó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áp. Có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ý do chính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á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lý do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2" w:name="page16"/>
      <w:bookmarkStart w:id="23" w:name="page16"/>
      <w:bookmarkEnd w:id="23"/>
    </w:p>
    <w:p>
      <w:pPr>
        <w:pStyle w:val="Normal"/>
        <w:spacing w:lineRule="auto" w:line="240"/>
        <w:ind w:right="180" w:hanging="0"/>
        <w:rPr/>
      </w:pPr>
      <w:r>
        <w:rPr>
          <w:rFonts w:eastAsia="Georgia" w:cs="Georgia" w:ascii="Georgia" w:hAnsi="Georgia"/>
          <w:sz w:val="30"/>
        </w:rPr>
        <w:t>mà tôi luôn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ong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này là,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ông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sáng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bí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, v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 sáng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bí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ú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10 năm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ây, tôi có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là ăn tr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ày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óm các nh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có tài năng p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−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tôi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, khí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áo và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ỳ 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.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ai đó n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bàn ă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ù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í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m sáng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, hàng tá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4" w:name="page17"/>
      <w:bookmarkStart w:id="25" w:name="page17"/>
      <w:bookmarkEnd w:id="25"/>
    </w:p>
    <w:p>
      <w:pPr>
        <w:pStyle w:val="Normal"/>
        <w:spacing w:lineRule="auto" w:line="244"/>
        <w:ind w:right="20" w:hanging="0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à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áo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êu lên, hàng tá lý do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ung ra và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i khi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ác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. Chúng tôi làm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hiên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ì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yêu thích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6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0"/>
        <w:rPr/>
      </w:pPr>
      <w:r>
        <w:rPr>
          <w:rFonts w:eastAsia="Georgia" w:cs="Georgia" w:ascii="Georgia" w:hAnsi="Georgia"/>
          <w:sz w:val="30"/>
        </w:rPr>
        <w:t>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này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hi chép phong phú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tô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au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ăn tr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. Tôi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ý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à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tôi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ôi 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chúng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ý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nào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ý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khác tôi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ark Bils, John Boyd, Lauren Feinstone, Marvin Goodfriend, Bruce Hansen, Hanan Jacoby, Jim Kahn, Ken McLaughlin, Alan Stockman và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ao khuôn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40"/>
        <w:ind w:right="40" w:hanging="0"/>
        <w:rPr/>
      </w:pPr>
      <w:bookmarkStart w:id="26" w:name="page18"/>
      <w:bookmarkEnd w:id="26"/>
      <w:r>
        <w:rPr>
          <w:rFonts w:eastAsia="Georgia" w:cs="Georgia" w:ascii="Georgia" w:hAnsi="Georgia"/>
          <w:sz w:val="30"/>
        </w:rPr>
        <w:t>khác đã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à đi trong s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ăm qua. Tôi xin g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m 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hân thành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ã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ôi đi cù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rong c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ám phá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lý thú đó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này cũ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dành t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cho Bonnie Buonomo,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ý nhà hàng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ã giúp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hông khí lý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hóm chúng tôi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 xml:space="preserve">n; và dành cho quán Tivoli Coffee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Rochester,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đã thác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ác quy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cho phép tô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i lì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ó s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này mà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ính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y cà phê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ày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40" w:hanging="0"/>
        <w:rPr/>
      </w:pPr>
      <w:r>
        <w:rPr>
          <w:rFonts w:eastAsia="Georgia" w:cs="Georgia" w:ascii="Georgia" w:hAnsi="Georgia"/>
          <w:b/>
          <w:sz w:val="30"/>
        </w:rPr>
        <w:t>L</w:t>
      </w:r>
      <w:r>
        <w:rPr>
          <w:rFonts w:eastAsia="Tahoma" w:cs="Tahoma" w:ascii="Tahoma" w:hAnsi="Tahoma"/>
          <w:b/>
          <w:sz w:val="30"/>
        </w:rPr>
        <w:t>Ờ</w:t>
      </w:r>
      <w:r>
        <w:rPr>
          <w:rFonts w:eastAsia="Georgia" w:cs="Georgia" w:ascii="Georgia" w:hAnsi="Georgia"/>
          <w:b/>
          <w:sz w:val="30"/>
        </w:rPr>
        <w:t>I NH</w:t>
      </w:r>
      <w:r>
        <w:rPr>
          <w:rFonts w:eastAsia="Tahoma" w:cs="Tahoma" w:ascii="Tahoma" w:hAnsi="Tahoma"/>
          <w:b/>
          <w:sz w:val="30"/>
        </w:rPr>
        <w:t>Ắ</w:t>
      </w:r>
      <w:r>
        <w:rPr>
          <w:rFonts w:eastAsia="Georgia" w:cs="Georgia" w:ascii="Georgia" w:hAnsi="Georgia"/>
          <w:b/>
          <w:sz w:val="30"/>
        </w:rPr>
        <w:t>N CHO CÁC</w:t>
      </w:r>
    </w:p>
    <w:p>
      <w:pPr>
        <w:pStyle w:val="Normal"/>
        <w:spacing w:lineRule="atLeast" w:line="0"/>
        <w:ind w:right="-59" w:hanging="0"/>
        <w:jc w:val="center"/>
        <w:rPr/>
      </w:pPr>
      <w:bookmarkStart w:id="27" w:name="page19"/>
      <w:bookmarkEnd w:id="27"/>
      <w:r>
        <w:rPr>
          <w:rFonts w:eastAsia="Georgia" w:cs="Georgia" w:ascii="Georgia" w:hAnsi="Georgia"/>
          <w:b/>
          <w:sz w:val="30"/>
        </w:rPr>
        <w:t>CH</w:t>
      </w:r>
      <w:r>
        <w:rPr>
          <w:rFonts w:eastAsia="Tahoma" w:cs="Tahoma" w:ascii="Tahoma" w:hAnsi="Tahoma"/>
          <w:b/>
          <w:sz w:val="30"/>
        </w:rPr>
        <w:t>ƯƠ</w:t>
      </w:r>
      <w:r>
        <w:rPr>
          <w:rFonts w:eastAsia="Georgia" w:cs="Georgia" w:ascii="Georgia" w:hAnsi="Georgia"/>
          <w:b/>
          <w:sz w:val="30"/>
        </w:rPr>
        <w:t>NG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uto" w:line="240"/>
        <w:ind w:right="140" w:firstLine="420"/>
        <w:jc w:val="both"/>
        <w:rPr/>
      </w:pPr>
      <w:r>
        <w:rPr>
          <w:rFonts w:eastAsia="Georgia" w:cs="Georgia" w:ascii="Georgia" w:hAnsi="Georgia"/>
          <w:sz w:val="30"/>
        </w:rPr>
        <w:t>Các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heo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iêu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h nhìn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qua lăng kí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eo trình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ác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ó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</w:tabs>
        <w:spacing w:lineRule="auto" w:line="232"/>
        <w:ind w:left="0" w:right="20" w:hanging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ó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ác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ham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này 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là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dò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ác ý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ình bày tro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này có mo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ra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úng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tiêu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hí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.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ên,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ánh</w:t>
      </w:r>
    </w:p>
    <w:p>
      <w:pPr>
        <w:sectPr>
          <w:type w:val="nextPage"/>
          <w:pgSz w:w="5040" w:h="6625"/>
          <w:pgMar w:left="100" w:right="164" w:gutter="0" w:header="0" w:top="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ụ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8" w:name="page20"/>
      <w:bookmarkStart w:id="29" w:name="page20"/>
      <w:bookmarkEnd w:id="29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,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ào đó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cũng không tá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tôi trình bày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ác nhà kinh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ó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ánh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u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00" w:firstLine="42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này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ác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ào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trù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ng trong cách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(và đôi lú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ách quan). Xi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ũng l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ý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h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liên qua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m vi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uyên lý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, thì tá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luôn thích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và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heo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tLeast" w:line="0"/>
        <w:rPr/>
      </w:pPr>
      <w:bookmarkStart w:id="30" w:name="page21"/>
      <w:bookmarkEnd w:id="30"/>
      <w:r>
        <w:rPr>
          <w:rFonts w:eastAsia="Georgia" w:cs="Georgia" w:ascii="Georgia" w:hAnsi="Georgia"/>
          <w:sz w:val="30"/>
        </w:rPr>
        <w:t>ôm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thái quá. Tôi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quy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ang tính toà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; chúng không kỳ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ay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ính.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ôi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quý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ào n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h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đi l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“anh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”, “anh ta”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anh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”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huy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ành riêng cho phái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heo</w:t>
      </w:r>
    </w:p>
    <w:p>
      <w:pPr>
        <w:sectPr>
          <w:type w:val="nextPage"/>
          <w:pgSz w:w="5040" w:h="6625"/>
          <w:pgMar w:left="100" w:right="364" w:gutter="0" w:header="0" w:top="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h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à phát âm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auto" w:line="244"/>
        <w:ind w:left="260" w:right="80" w:hanging="0"/>
        <w:jc w:val="center"/>
        <w:rPr/>
      </w:pPr>
      <w:bookmarkStart w:id="31" w:name="page22"/>
      <w:bookmarkEnd w:id="31"/>
      <w:r>
        <w:rPr>
          <w:rFonts w:eastAsia="Tahoma" w:cs="Tahoma" w:ascii="Tahoma" w:hAnsi="Tahoma"/>
          <w:sz w:val="55"/>
        </w:rPr>
        <w:t>I. CUỘC SỐNG LÀ GÌ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40" w:right="100" w:hanging="0"/>
        <w:jc w:val="center"/>
        <w:rPr>
          <w:rFonts w:ascii="Tahoma" w:hAnsi="Tahoma" w:eastAsia="Tahoma" w:cs="Tahoma"/>
          <w:sz w:val="55"/>
        </w:rPr>
      </w:pPr>
      <w:r>
        <w:rPr>
          <w:rFonts w:eastAsia="Tahoma" w:cs="Tahoma" w:ascii="Tahoma" w:hAnsi="Tahoma"/>
          <w:sz w:val="55"/>
        </w:rPr>
        <w:t>Chương 1. Sức mạnh của thưởng phạt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uto" w:line="261"/>
        <w:ind w:left="1400" w:hanging="824"/>
        <w:rPr/>
      </w:pPr>
      <w:r>
        <w:rPr>
          <w:rFonts w:eastAsia="Georgia" w:cs="Georgia" w:ascii="Georgia" w:hAnsi="Georgia"/>
          <w:b/>
          <w:sz w:val="30"/>
        </w:rPr>
        <w:t>Dây đai an toàn nguy hi</w:t>
      </w:r>
      <w:r>
        <w:rPr>
          <w:rFonts w:eastAsia="Tahoma" w:cs="Tahoma" w:ascii="Tahoma" w:hAnsi="Tahoma"/>
          <w:b/>
          <w:sz w:val="30"/>
        </w:rPr>
        <w:t>ể</w:t>
      </w:r>
      <w:r>
        <w:rPr>
          <w:rFonts w:eastAsia="Georgia" w:cs="Georgia" w:ascii="Georgia" w:hAnsi="Georgia"/>
          <w:b/>
          <w:sz w:val="30"/>
        </w:rPr>
        <w:t>m nh</w:t>
      </w:r>
      <w:r>
        <w:rPr>
          <w:rFonts w:eastAsia="Tahoma" w:cs="Tahoma" w:ascii="Tahoma" w:hAnsi="Tahoma"/>
          <w:b/>
          <w:sz w:val="30"/>
        </w:rPr>
        <w:t>ư</w:t>
      </w:r>
      <w:r>
        <w:rPr>
          <w:rFonts w:eastAsia="Georgia" w:cs="Georgia" w:ascii="Georgia" w:hAnsi="Georgia"/>
          <w:b/>
          <w:sz w:val="30"/>
        </w:rPr>
        <w:t xml:space="preserve"> th</w:t>
      </w:r>
      <w:r>
        <w:rPr>
          <w:rFonts w:eastAsia="Tahoma" w:cs="Tahoma" w:ascii="Tahoma" w:hAnsi="Tahoma"/>
          <w:b/>
          <w:sz w:val="30"/>
        </w:rPr>
        <w:t>ế</w:t>
      </w:r>
      <w:r>
        <w:rPr>
          <w:rFonts w:eastAsia="Georgia" w:cs="Georgia" w:ascii="Georgia" w:hAnsi="Georgia"/>
          <w:b/>
          <w:sz w:val="30"/>
        </w:rPr>
        <w:t xml:space="preserve"> nào?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sectPr>
          <w:type w:val="nextPage"/>
          <w:pgSz w:w="5040" w:h="6625"/>
          <w:pgMar w:left="100" w:right="24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100" w:firstLine="420"/>
        <w:jc w:val="both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các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óm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òng sau: “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56"/>
        <w:rPr/>
      </w:pPr>
      <w:bookmarkStart w:id="32" w:name="page23"/>
      <w:bookmarkEnd w:id="32"/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”.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right="120" w:firstLine="420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” nghe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vô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vô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úng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ách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uyên lý p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.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làm nê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iên trì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xem xét nghiêm túc nguyên lý này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ào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140" w:firstLine="420"/>
        <w:rPr/>
      </w:pPr>
      <w:r>
        <w:rPr>
          <w:rFonts w:eastAsia="Georgia" w:cs="Georgia" w:ascii="Georgia" w:hAnsi="Georgia"/>
          <w:sz w:val="30"/>
        </w:rPr>
        <w:t>Tôi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òn nh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an xă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ính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iên bang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vào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ăm 1970.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nhà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3" w:name="page24"/>
      <w:bookmarkStart w:id="34" w:name="page24"/>
      <w:bookmarkEnd w:id="34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ì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á xă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ép tă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do thì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ua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phi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ì tin vào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ã đúng: Kh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giá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d</w:t>
      </w:r>
      <w:r>
        <w:rPr>
          <w:rFonts w:eastAsia="Tahoma" w:cs="Tahoma" w:ascii="Tahoma" w:hAnsi="Tahoma"/>
          <w:sz w:val="30"/>
        </w:rPr>
        <w:t>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ãy hàng dài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mua xăng cũ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ti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ào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ó ích cho anh ta, và anh ta tin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ào nó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in vào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 xml:space="preserve">n viên khi đa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x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 Năm 1965, Ralp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ader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Georgia" w:cs="Georgia" w:ascii="Georgia" w:hAnsi="Georgia"/>
          <w:i/>
          <w:sz w:val="30"/>
        </w:rPr>
        <w:t>Unsafe at An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Speed</w:t>
      </w:r>
      <w:r>
        <w:rPr>
          <w:rFonts w:eastAsia="Georgia" w:cs="Georgia" w:ascii="Georgia" w:hAnsi="Georgia"/>
          <w:sz w:val="30"/>
        </w:rPr>
        <w:t>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kêu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</w:p>
    <w:p>
      <w:pPr>
        <w:sectPr>
          <w:type w:val="nextPage"/>
          <w:pgSz w:w="5040" w:h="6689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 ý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ác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5" w:name="page25"/>
      <w:bookmarkStart w:id="36" w:name="page25"/>
      <w:bookmarkEnd w:id="36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au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ô tô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nguy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liê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bang nhanh chó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quy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an toàn cho xe ô tô,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dây đai an toàn,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ồ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đ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, vô lăng g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, h</w:t>
      </w:r>
      <w:r>
        <w:rPr>
          <w:rFonts w:eastAsia="Tahoma" w:cs="Tahoma" w:ascii="Tahoma" w:hAnsi="Tahoma"/>
          <w:sz w:val="30"/>
        </w:rPr>
        <w:t>ệ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phanh đôi và kính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gi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7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0"/>
        <w:rPr/>
      </w:pPr>
      <w:r>
        <w:rPr>
          <w:rFonts w:eastAsia="Georgia" w:cs="Georgia" w:ascii="Georgia" w:hAnsi="Georgia"/>
          <w:sz w:val="30"/>
        </w:rPr>
        <w:t>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khi các quy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ày 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,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ào cũ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ên đoá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: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a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do ô tô gây ra tăng lên nhanh chóng. Nguyên do là, tính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“ngàn cân treo s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óc”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a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ính là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7" w:name="page26"/>
      <w:bookmarkStart w:id="38" w:name="page26"/>
      <w:bookmarkEnd w:id="38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thúc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lái xe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ái xe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dây an toàn và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ồ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ót đ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th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ít nguy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Vì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ích thí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ang tính tích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, nê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ái xe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 xml:space="preserve">ả </w:t>
      </w:r>
      <w:r>
        <w:rPr>
          <w:rFonts w:eastAsia="Georgia" w:cs="Georgia" w:ascii="Georgia" w:hAnsi="Georgia"/>
          <w:sz w:val="30"/>
        </w:rPr>
        <w:t>là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a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260" w:firstLine="420"/>
        <w:rPr/>
      </w:pPr>
      <w:r>
        <w:rPr>
          <w:rFonts w:eastAsia="Georgia" w:cs="Georgia" w:ascii="Georgia" w:hAnsi="Georgia"/>
          <w:sz w:val="30"/>
        </w:rPr>
        <w:t>Nguyên lý mà tôi đang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ũng chính là nguyên lý tiên đoá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àng dài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mua xăng. Khi giá xăng cò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mua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xă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Khi giá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ta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(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, xác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vong hay giá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men c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đoán)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,</w:t>
      </w:r>
    </w:p>
    <w:p>
      <w:pPr>
        <w:pStyle w:val="Normal"/>
        <w:spacing w:lineRule="auto" w:line="256"/>
        <w:ind w:right="340" w:hanging="0"/>
        <w:rPr/>
      </w:pPr>
      <w:bookmarkStart w:id="39" w:name="page27"/>
      <w:bookmarkEnd w:id="39"/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a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á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a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khô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xăng, khô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ang nghĩa “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”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ua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“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” và “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”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àng hóa mà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a luôn mo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lái xe nhan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hay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ũ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có thêm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a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í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xác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hú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luôn đeo bám: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ó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nào? Đã có thêm bao nhiêu ta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do các quy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0" w:name="page28"/>
      <w:bookmarkStart w:id="41" w:name="page28"/>
      <w:bookmarkEnd w:id="41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an toà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ăm 1960? Đây là cách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hu hú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hú ý: Các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ó 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 xml:space="preserve">ng làm </w:t>
      </w:r>
      <w:r>
        <w:rPr>
          <w:rFonts w:eastAsia="Georgia" w:cs="Georgia" w:ascii="Georgia" w:hAnsi="Georgia"/>
          <w:i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o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tài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tăng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sót sau các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a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 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các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ó 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 xml:space="preserve">ng làm </w:t>
      </w:r>
      <w:r>
        <w:rPr>
          <w:rFonts w:eastAsia="Georgia" w:cs="Georgia" w:ascii="Georgia" w:hAnsi="Georgia"/>
          <w:i/>
          <w:sz w:val="30"/>
        </w:rPr>
        <w:t>tăng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o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tài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ích thái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lái xe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u.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nào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?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à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hay tă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ong?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20" w:firstLine="420"/>
        <w:rPr/>
      </w:pPr>
      <w:r>
        <w:rPr>
          <w:rFonts w:eastAsia="Georgia" w:cs="Georgia" w:ascii="Georgia" w:hAnsi="Georgia"/>
          <w:sz w:val="30"/>
        </w:rPr>
        <w:t>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áp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ày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ogic th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úy. Chúng t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hìn vào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Vào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ăm 1970, Sam Peltzman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2" w:name="page29"/>
      <w:bookmarkStart w:id="43" w:name="page29"/>
      <w:bookmarkEnd w:id="43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icago đã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. Ô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ai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rê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nhau, và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chú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nhau.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a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ăng lên và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a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,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à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ong khô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ú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là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i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vo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ă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ên; suy cho cùng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i b</w:t>
      </w:r>
      <w:r>
        <w:rPr>
          <w:rFonts w:eastAsia="Tahoma" w:cs="Tahoma" w:ascii="Tahoma" w:hAnsi="Tahoma"/>
          <w:sz w:val="30"/>
        </w:rPr>
        <w:t>ộ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gì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ác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có đ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420"/>
        <w:rPr/>
      </w:pPr>
      <w:r>
        <w:rPr>
          <w:rFonts w:eastAsia="Georgia" w:cs="Georgia" w:ascii="Georgia" w:hAnsi="Georgia"/>
          <w:sz w:val="30"/>
        </w:rPr>
        <w:t>Tôi khám phá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hi tôi nó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phi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Peltzman 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lái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4" w:name="page30"/>
      <w:bookmarkStart w:id="45" w:name="page30"/>
      <w:bookmarkEnd w:id="4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 xml:space="preserve">xe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à vì ô tô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an toà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Còn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−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ã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ách tô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nguyên lý “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” − thì không</w:t>
      </w:r>
      <w:r>
        <w:rPr>
          <w:rFonts w:eastAsia="Tahoma" w:cs="Tahoma" w:ascii="Tahoma" w:hAnsi="Tahoma"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khó khăn trên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ó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ta lái xe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ô tô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an toà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th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hãy xem xét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lái xe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ô tô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nguy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nhiên, đó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à cách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khá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ù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h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này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tin và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ó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dây đai an toà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áo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xe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ú ý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6" w:name="page31"/>
      <w:bookmarkStart w:id="47" w:name="page31"/>
      <w:bookmarkEnd w:id="47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lái xe hay sao? Hãy nâ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quan sát này lê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ao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Armen Alchian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alifornia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os Angeles đ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giúp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a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: Hãy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thê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ũi tên ngay trên vô lăng ô tô,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chĩa t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vào ti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ài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Alchian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in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ì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cho xe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quá sát phía sa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xe khác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đá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ó ý nghĩa gì khi l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có đ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m. Lái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u thì</w:t>
      </w:r>
    </w:p>
    <w:p>
      <w:pPr>
        <w:sectPr>
          <w:type w:val="nextPage"/>
          <w:pgSz w:w="5040" w:h="6689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ó cũng mang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8" w:name="page32"/>
      <w:bookmarkStart w:id="49" w:name="page32"/>
      <w:bookmarkEnd w:id="49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vui cho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sa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ô lăng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ích nhan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rò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ui trên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ng. “Lái xe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u”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: Lái xe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ì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guy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,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âm trí tre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ành cây, hay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rung vào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a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ìm băng cát-sét.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nào cũ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thú v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và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nào cũ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đáng là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àm tăng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a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ê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40" w:firstLine="420"/>
        <w:rPr/>
      </w:pPr>
      <w:r>
        <w:rPr>
          <w:rFonts w:eastAsia="Georgia" w:cs="Georgia" w:ascii="Georgia" w:hAnsi="Georgia"/>
          <w:sz w:val="30"/>
        </w:rPr>
        <w:t>Đôi lúc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lôi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và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hô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– hay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tôi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ên –</w:t>
      </w:r>
    </w:p>
    <w:p>
      <w:pPr>
        <w:pStyle w:val="Normal"/>
        <w:spacing w:lineRule="atLeast" w:line="0"/>
        <w:rPr/>
      </w:pPr>
      <w:bookmarkStart w:id="50" w:name="page33"/>
      <w:bookmarkEnd w:id="50"/>
      <w:r>
        <w:rPr>
          <w:rFonts w:eastAsia="Georgia" w:cs="Georgia" w:ascii="Georgia" w:hAnsi="Georgia"/>
          <w:sz w:val="30"/>
        </w:rPr>
        <w:t>đáng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gây t</w:t>
      </w:r>
      <w:r>
        <w:rPr>
          <w:rFonts w:eastAsia="Tahoma" w:cs="Tahoma" w:ascii="Tahoma" w:hAnsi="Tahoma"/>
          <w:sz w:val="30"/>
        </w:rPr>
        <w:t>ử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ong.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hó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ác này, vì c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ác l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in vào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. Hàng ngày,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a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ái xe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bá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nguy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hiên và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òng tránh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ng cách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hà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lái xe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g. Chúng ta kh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vui bé nh</w:t>
      </w:r>
      <w:r>
        <w:rPr>
          <w:rFonts w:eastAsia="Tahoma" w:cs="Tahoma" w:ascii="Tahoma" w:hAnsi="Tahoma"/>
          <w:sz w:val="30"/>
        </w:rPr>
        <w:t>ỏ ấ</w:t>
      </w:r>
      <w:r>
        <w:rPr>
          <w:rFonts w:eastAsia="Georgia" w:cs="Georgia" w:ascii="Georgia" w:hAnsi="Georgia"/>
          <w:sz w:val="30"/>
        </w:rPr>
        <w:t>y có đá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ánh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Georgia" w:cs="Georgia" w:ascii="Georgia" w:hAnsi="Georgia"/>
          <w:i/>
          <w:sz w:val="30"/>
        </w:rPr>
        <w:t>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nà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,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hiên là</w:t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.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hay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1" w:name="page34"/>
      <w:bookmarkStart w:id="52" w:name="page34"/>
      <w:bookmarkEnd w:id="52"/>
    </w:p>
    <w:p>
      <w:pPr>
        <w:pStyle w:val="Normal"/>
        <w:spacing w:lineRule="auto" w:line="237"/>
        <w:ind w:right="120" w:hanging="0"/>
        <w:rPr/>
      </w:pPr>
      <w:r>
        <w:rPr>
          <w:rFonts w:eastAsia="Georgia" w:cs="Georgia" w:ascii="Georgia" w:hAnsi="Georgia"/>
          <w:sz w:val="30"/>
        </w:rPr>
        <w:t xml:space="preserve">vui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áng giá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nào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i ro </w:t>
      </w:r>
      <w:r>
        <w:rPr>
          <w:rFonts w:eastAsia="Georgia" w:cs="Georgia" w:ascii="Georgia" w:hAnsi="Georgia"/>
          <w:i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 xml:space="preserve"> nào</w:t>
      </w:r>
      <w:r>
        <w:rPr>
          <w:rFonts w:eastAsia="Georgia" w:cs="Georgia" w:ascii="Georgia" w:hAnsi="Georgia"/>
          <w:sz w:val="30"/>
        </w:rPr>
        <w:t>.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là hoàn toàn có lý khi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nói: “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ìm băng cát-sét trong khi lái xe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guy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ong”. Đó là lý do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ìm băng cát-sét khi xe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spacing w:lineRule="auto" w:line="232"/>
        <w:ind w:left="0" w:right="440" w:hanging="0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m/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70 d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m/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Quan sá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Peltzman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hành vi lái xe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xung quanh tài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ài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ây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ành v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tài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ác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ó hình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em trên xe nhan n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k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atLeast" w:line="0"/>
        <w:rPr/>
      </w:pPr>
      <w:bookmarkStart w:id="53" w:name="page35"/>
      <w:bookmarkEnd w:id="53"/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ày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ó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ý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ác tài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á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ên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lái xe. Tô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ài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mình b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úc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báo n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ám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a </w:t>
      </w:r>
      <w:r>
        <w:rPr>
          <w:rFonts w:eastAsia="Georgia" w:cs="Georgia" w:ascii="Georgia" w:hAnsi="Georgia"/>
          <w:i/>
          <w:sz w:val="30"/>
        </w:rPr>
        <w:t>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i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khi lái xe.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ô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c này, v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hông a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lái xe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(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phanh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iêu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không?), v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a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ác tài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rõ r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ù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xung qua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ra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ài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gây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ích cho hành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h trên các ô tô khác;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4" w:name="page36"/>
      <w:bookmarkStart w:id="55" w:name="page36"/>
      <w:bookmarkEnd w:id="55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tài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òn ăn năn day d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t kh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ô tô có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em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rên. Nhóm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ài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cách lái xe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báo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em và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kíc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báo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4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, đây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à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ài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thú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.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ài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em trên xe. Công trình này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tìm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xem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theo dõi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a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xe có và không có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ày. Đáng</w:t>
      </w:r>
    </w:p>
    <w:p>
      <w:pPr>
        <w:pStyle w:val="Normal"/>
        <w:spacing w:lineRule="atLeast" w:line="0"/>
        <w:rPr/>
      </w:pPr>
      <w:bookmarkStart w:id="56" w:name="page37"/>
      <w:bookmarkEnd w:id="56"/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là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a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ch</w:t>
      </w:r>
      <w:r>
        <w:rPr>
          <w:rFonts w:eastAsia="Tahoma" w:cs="Tahoma" w:ascii="Tahoma" w:hAnsi="Tahoma"/>
          <w:sz w:val="30"/>
        </w:rPr>
        <w:t>ỉ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sai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 vì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a lý do sau.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các b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huynh −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 treo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ên xe −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ái xe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bình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;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ít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a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ài x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,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ì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báo này n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ài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ác.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(và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ành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e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), các b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huynh</w:t>
      </w:r>
    </w:p>
    <w:p>
      <w:pPr>
        <w:pStyle w:val="Normal"/>
        <w:spacing w:lineRule="auto" w:line="235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kia −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 treo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32"/>
        <w:ind w:left="0" w:right="200" w:hanging="0"/>
        <w:jc w:val="both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báo 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ác tài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ác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, và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ho phép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7" w:name="page38"/>
      <w:bookmarkStart w:id="58" w:name="page38"/>
      <w:bookmarkEnd w:id="58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a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tiêu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ác tài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ác lái xe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a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ẻ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em trên xe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gì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ác c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không con treo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ày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tài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ó ý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rò l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ày, th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iê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60" w:firstLine="42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ó nghĩa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thô s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a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ói lê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tài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em trên xe.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 ở</w:t>
      </w:r>
      <w:r>
        <w:rPr>
          <w:rFonts w:eastAsia="Georgia" w:cs="Georgia" w:ascii="Georgia" w:hAnsi="Georgia"/>
          <w:sz w:val="30"/>
        </w:rPr>
        <w:t xml:space="preserve"> đây là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ìm ra k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thông min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9" w:name="page39"/>
      <w:bookmarkStart w:id="60" w:name="page39"/>
      <w:bookmarkEnd w:id="60"/>
    </w:p>
    <w:p>
      <w:pPr>
        <w:pStyle w:val="Normal"/>
        <w:spacing w:lineRule="auto" w:line="237"/>
        <w:ind w:right="380" w:hanging="0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t.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ây tôi khô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cho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ôi trình bày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ày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ó khăn tiêu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trong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.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ông trình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xoay quanh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ìm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sá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ó khăn này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Sau khi bàn tán ngoài l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há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, tôi xi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quay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ính: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. Mo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à lý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đó.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sáng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ra c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pháp</w:t>
      </w:r>
    </w:p>
    <w:p>
      <w:pPr>
        <w:pStyle w:val="Normal"/>
        <w:spacing w:lineRule="atLeast" w:line="0"/>
        <w:rPr/>
      </w:pPr>
      <w:bookmarkStart w:id="61" w:name="page40"/>
      <w:bookmarkEnd w:id="61"/>
      <w:r>
        <w:rPr>
          <w:rFonts w:eastAsia="Georgia" w:cs="Georgia" w:ascii="Georgia" w:hAnsi="Georgia"/>
          <w:sz w:val="30"/>
        </w:rPr>
        <w:t>tránh thai có giúp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ma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ai ngoài ý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hông?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– phát minh này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àm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cái giá”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quan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ình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(m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ó thai ngoài ý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rong cái giá đó), và do đó, xu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quan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răm quan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ình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ó tha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quan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ình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ăng lên, và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ai ngoài ý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ăng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.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ô tô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nă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ó giúp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iêu th</w:t>
      </w:r>
      <w:r>
        <w:rPr>
          <w:rFonts w:eastAsia="Tahoma" w:cs="Tahoma" w:ascii="Tahoma" w:hAnsi="Tahoma"/>
          <w:sz w:val="30"/>
        </w:rPr>
        <w:t>ụ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ă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không?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–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xe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năng</w:t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àm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“cái giá”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2" w:name="page41"/>
      <w:bookmarkStart w:id="63" w:name="page41"/>
      <w:bookmarkEnd w:id="63"/>
    </w:p>
    <w:p>
      <w:pPr>
        <w:pStyle w:val="Normal"/>
        <w:spacing w:lineRule="auto" w:line="237"/>
        <w:ind w:right="100" w:hanging="0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ái xe, v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ái xe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lá có hàm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í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ung 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ăng lên.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éo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có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al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àm tă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ân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trung bì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o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ình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ăn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 hành vi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ác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nào?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áng chú ý là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hình. Các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và cá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àn lâm đã dày công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án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hình. Thô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tLeast" w:line="0"/>
        <w:rPr/>
      </w:pPr>
      <w:bookmarkStart w:id="64" w:name="page42"/>
      <w:bookmarkEnd w:id="64"/>
      <w:r>
        <w:rPr>
          <w:rFonts w:eastAsia="Georgia" w:cs="Georgia" w:ascii="Georgia" w:hAnsi="Georgia"/>
          <w:sz w:val="30"/>
        </w:rPr>
        <w:t>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ì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oà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sát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ác bang có và không có án t</w:t>
      </w:r>
      <w:r>
        <w:rPr>
          <w:rFonts w:eastAsia="Tahoma" w:cs="Tahoma" w:ascii="Tahoma" w:hAnsi="Tahoma"/>
          <w:sz w:val="30"/>
        </w:rPr>
        <w:t>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ình.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ỉ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ích gay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n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chúng đã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khác giúp í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xác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(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 cò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cách án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hì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hi nghiêm n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, cho dù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ang có nét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á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.)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,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đã hoàn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i cái tên </w:t>
      </w:r>
      <w:r>
        <w:rPr>
          <w:rFonts w:eastAsia="Georgia" w:cs="Georgia" w:ascii="Georgia" w:hAnsi="Georgia"/>
          <w:i/>
          <w:sz w:val="30"/>
        </w:rPr>
        <w:t>toá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ính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đo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5" w:name="page43"/>
      <w:bookmarkStart w:id="66" w:name="page43"/>
      <w:bookmarkEnd w:id="66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toá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ào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sát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án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hình là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iên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n phong trong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ày là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Isaac Ehrlich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Buffalo, công trình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đã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vào năm 1975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ân tích công ph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: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ăm 1960, tính bình quân,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án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hì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hi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đã giúp ngăn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8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480" w:firstLine="420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pháp phân t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Ehrlich đã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hác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rích gay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.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rích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rung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7" w:name="page44"/>
      <w:bookmarkStart w:id="68" w:name="page44"/>
      <w:bookmarkEnd w:id="68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mang tí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uyên môn trong k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ê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không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ình p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uyên gia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mà Ehrli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ành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lý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ký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á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hình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80" w:firstLine="420"/>
        <w:rPr/>
      </w:pPr>
      <w:r>
        <w:rPr>
          <w:rFonts w:eastAsia="Georgia" w:cs="Georgia" w:ascii="Georgia" w:hAnsi="Georgia"/>
          <w:sz w:val="30"/>
        </w:rPr>
        <w:t>Vào năm 1983,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Edward Leamer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alifornia, Los Angeles đã cho đă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ài báo thú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mang tên “Nào, hãy lô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rò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p ra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oá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”. Trong đó, ô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bá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69" w:name="page45"/>
      <w:bookmarkEnd w:id="69"/>
      <w:r>
        <w:rPr>
          <w:rFonts w:eastAsia="Georgia" w:cs="Georgia" w:ascii="Georgia" w:hAnsi="Georgia"/>
          <w:sz w:val="30"/>
        </w:rPr>
        <w:t>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có th</w:t>
      </w:r>
      <w:r>
        <w:rPr>
          <w:rFonts w:eastAsia="Tahoma" w:cs="Tahoma" w:ascii="Tahoma" w:hAnsi="Tahoma"/>
          <w:sz w:val="30"/>
        </w:rPr>
        <w:t>ể 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đá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. Leamer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án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hình làm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. Ông trình bà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ép th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toá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, kh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hênh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 nghiê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ía 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án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hình,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án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hì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hi giúp ngăn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13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. Cù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ép th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hênh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 nghiê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ía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án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hình, thì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án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hì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h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ây ra thêm 3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.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phi ai đó đi sâu và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hênh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án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hình, cò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0" w:name="page46"/>
      <w:bookmarkStart w:id="71" w:name="page46"/>
      <w:bookmarkEnd w:id="71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ì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ác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toá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ngă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đá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án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hình.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sá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ân cũ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Làm sao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?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ên sát nhân đam mê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ô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ay sao?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a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sau.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Ehrlich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á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hì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hi giúp ngă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8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;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nó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õ 8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ào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gă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.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ên sát nhâ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ăn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, thì có nghĩa là án t</w:t>
      </w:r>
      <w:r>
        <w:rPr>
          <w:rFonts w:eastAsia="Tahoma" w:cs="Tahoma" w:ascii="Tahoma" w:hAnsi="Tahoma"/>
          <w:sz w:val="30"/>
        </w:rPr>
        <w:t>ử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ình chính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găn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.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72" w:name="page47"/>
      <w:bookmarkEnd w:id="72"/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 là: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chúng ta nên hy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sát nhân khát máu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?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ng hình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ăm ghét 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mình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rong hoà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thô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anh ta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anh ta có 90%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hoát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vòng lao lý. Khi đó,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ong giây phút nóng gi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, anh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ý trí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g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20%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hoát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rong giây phút nóng gi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,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hoát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là 15% hay 25%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ó ý nghĩa gì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anh ta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3" w:name="page48"/>
      <w:bookmarkStart w:id="74" w:name="page48"/>
      <w:bookmarkEnd w:id="74"/>
    </w:p>
    <w:p>
      <w:pPr>
        <w:pStyle w:val="Normal"/>
        <w:spacing w:lineRule="auto" w:line="237"/>
        <w:ind w:right="140" w:firstLine="420"/>
        <w:rPr/>
      </w:pPr>
      <w:r>
        <w:rPr>
          <w:rFonts w:eastAsia="Georgia" w:cs="Georgia" w:ascii="Georgia" w:hAnsi="Georgia"/>
          <w:sz w:val="30"/>
        </w:rPr>
        <w:t>(Tôi cũng xi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ình bày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a khá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. Ehrlich khô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a ra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8; ông rút ra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ày thông qu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phân tích d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ông phu. Hoài nghi cũng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hoài nghi nghiêm túc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i kèm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xem xét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khách quan và v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ra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nào trong lý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ó, là đáng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.)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m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chúng ta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ành v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là</w:t>
      </w:r>
    </w:p>
    <w:p>
      <w:pPr>
        <w:sectPr>
          <w:type w:val="nextPage"/>
          <w:pgSz w:w="5040" w:h="6689"/>
          <w:pgMar w:left="100" w:right="2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. Rõ ràng là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5" w:name="page49"/>
      <w:bookmarkStart w:id="76" w:name="page49"/>
      <w:bookmarkEnd w:id="76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, các nhà tâm lý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ã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ám phá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,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ho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cà phê nó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,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hì anh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m r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anh ta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ó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i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anh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nó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anh ta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cái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,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ành v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iên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ành v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ăng nào.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th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exas A&amp;M, các nhà nghi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đã cho phép c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 chim b</w:t>
      </w:r>
      <w:r>
        <w:rPr>
          <w:rFonts w:eastAsia="Tahoma" w:cs="Tahoma" w:ascii="Tahoma" w:hAnsi="Tahoma"/>
          <w:sz w:val="30"/>
        </w:rPr>
        <w:t>ồ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âu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“mua” các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ăn và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hác nhau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7" w:name="page50"/>
      <w:bookmarkStart w:id="78" w:name="page50"/>
      <w:bookmarkEnd w:id="78"/>
    </w:p>
    <w:p>
      <w:pPr>
        <w:pStyle w:val="Normal"/>
        <w:spacing w:lineRule="auto" w:line="242"/>
        <w:rPr/>
      </w:pPr>
      <w:r>
        <w:rPr>
          <w:rFonts w:eastAsia="Georgia" w:cs="Georgia" w:ascii="Georgia" w:hAnsi="Georgia"/>
          <w:sz w:val="30"/>
        </w:rPr>
        <w:t>các đòn b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khác nhau.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àng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á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,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3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t xá x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a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spacing w:lineRule="auto" w:line="232"/>
        <w:ind w:left="0" w:right="80" w:hanging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u pho mát. Các co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à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“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”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hàng ngày; sau khi chúng “tiêu”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, các đòn b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.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phiê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khá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í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, các co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thêm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ác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khác nhau. Chú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êm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ùng giá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sau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chú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hi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60" w:firstLine="420"/>
        <w:rPr/>
      </w:pPr>
      <w:r>
        <w:rPr>
          <w:rFonts w:eastAsia="Georgia" w:cs="Georgia" w:ascii="Georgia" w:hAnsi="Georgia"/>
          <w:sz w:val="30"/>
        </w:rPr>
        <w:t>Các nhà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phá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 chim b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câu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9" w:name="page51"/>
      <w:bookmarkStart w:id="80" w:name="page51"/>
      <w:bookmarkEnd w:id="80"/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9"/>
        </w:rPr>
        <w:t>ứ</w:t>
      </w:r>
      <w:r>
        <w:rPr>
          <w:rFonts w:eastAsia="Georgia" w:cs="Georgia" w:ascii="Georgia" w:hAnsi="Georgia"/>
          <w:sz w:val="29"/>
        </w:rPr>
        <w:t>ng t</w:t>
      </w:r>
      <w:r>
        <w:rPr>
          <w:rFonts w:eastAsia="Tahoma" w:cs="Tahoma" w:ascii="Tahoma" w:hAnsi="Tahoma"/>
          <w:sz w:val="29"/>
        </w:rPr>
        <w:t>ươ</w:t>
      </w:r>
      <w:r>
        <w:rPr>
          <w:rFonts w:eastAsia="Georgia" w:cs="Georgia" w:ascii="Georgia" w:hAnsi="Georgia"/>
          <w:sz w:val="29"/>
        </w:rPr>
        <w:t>ng</w:t>
      </w:r>
      <w:r>
        <w:rPr>
          <w:rFonts w:eastAsia="Tahoma" w:cs="Tahoma" w:ascii="Tahoma" w:hAnsi="Tahoma"/>
          <w:sz w:val="29"/>
        </w:rPr>
        <w:t xml:space="preserve"> ứ</w:t>
      </w:r>
      <w:r>
        <w:rPr>
          <w:rFonts w:eastAsia="Georgia" w:cs="Georgia" w:ascii="Georgia" w:hAnsi="Georgia"/>
          <w:sz w:val="29"/>
        </w:rPr>
        <w:t>ng tr</w:t>
      </w:r>
      <w:r>
        <w:rPr>
          <w:rFonts w:eastAsia="Tahoma" w:cs="Tahoma" w:ascii="Tahoma" w:hAnsi="Tahoma"/>
          <w:sz w:val="29"/>
        </w:rPr>
        <w:t>ướ</w:t>
      </w:r>
      <w:r>
        <w:rPr>
          <w:rFonts w:eastAsia="Georgia" w:cs="Georgia" w:ascii="Georgia" w:hAnsi="Georgia"/>
          <w:sz w:val="29"/>
        </w:rPr>
        <w:t>c nh</w:t>
      </w:r>
      <w:r>
        <w:rPr>
          <w:rFonts w:eastAsia="Tahoma" w:cs="Tahoma" w:ascii="Tahoma" w:hAnsi="Tahoma"/>
          <w:sz w:val="29"/>
        </w:rPr>
        <w:t>ữ</w:t>
      </w:r>
      <w:r>
        <w:rPr>
          <w:rFonts w:eastAsia="Georgia" w:cs="Georgia" w:ascii="Georgia" w:hAnsi="Georgia"/>
          <w:sz w:val="29"/>
        </w:rPr>
        <w:t>ng thay đ</w:t>
      </w:r>
      <w:r>
        <w:rPr>
          <w:rFonts w:eastAsia="Tahoma" w:cs="Tahoma" w:ascii="Tahoma" w:hAnsi="Tahoma"/>
          <w:sz w:val="29"/>
        </w:rPr>
        <w:t>ổ</w:t>
      </w:r>
      <w:r>
        <w:rPr>
          <w:rFonts w:eastAsia="Georgia" w:cs="Georgia" w:ascii="Georgia" w:hAnsi="Georgia"/>
          <w:sz w:val="29"/>
        </w:rPr>
        <w:t>i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,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. Khi giá bia tăng, chúng mu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ít bia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Khi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ăng lên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ăng say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– tr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đã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ao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ó, chúng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Đó cũ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ính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à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mong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và qu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át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loà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úng ta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cũng có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o tàng l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àng nghìn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ho m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ề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, và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có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tLeast" w:line="0"/>
        <w:rPr/>
      </w:pPr>
      <w:bookmarkStart w:id="81" w:name="page52"/>
      <w:bookmarkEnd w:id="81"/>
      <w:r>
        <w:rPr>
          <w:rFonts w:eastAsia="Georgia" w:cs="Georgia" w:ascii="Georgia" w:hAnsi="Georgia"/>
          <w:sz w:val="30"/>
        </w:rPr>
        <w:t>nào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ác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ách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. Các nhà kinh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luôn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 (trong khi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h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ang danh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bác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nó) và mã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ãi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m vi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ó. Trong khi chúng ta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gh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 dùng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giá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, thì gi</w:t>
      </w:r>
      <w:r>
        <w:rPr>
          <w:rFonts w:eastAsia="Tahoma" w:cs="Tahoma" w:ascii="Tahoma" w:hAnsi="Tahoma"/>
          <w:sz w:val="30"/>
        </w:rPr>
        <w:t xml:space="preserve">ờ </w:t>
      </w:r>
      <w:r>
        <w:rPr>
          <w:rFonts w:eastAsia="Georgia" w:cs="Georgia" w:ascii="Georgia" w:hAnsi="Georgia"/>
          <w:sz w:val="30"/>
        </w:rPr>
        <w:t>chúng t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ài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dây đai an toàn,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án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hình, c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câu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và d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giá. Các nhà k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ã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các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, kích c</w:t>
      </w:r>
      <w:r>
        <w:rPr>
          <w:rFonts w:eastAsia="Tahoma" w:cs="Tahoma" w:ascii="Tahoma" w:hAnsi="Tahoma"/>
          <w:sz w:val="30"/>
        </w:rPr>
        <w:t>ỡ</w:t>
      </w:r>
    </w:p>
    <w:p>
      <w:pPr>
        <w:pStyle w:val="Normal"/>
        <w:spacing w:lineRule="atLeast" w:line="0"/>
        <w:rPr/>
      </w:pPr>
      <w:bookmarkStart w:id="82" w:name="page53"/>
      <w:bookmarkEnd w:id="82"/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gia đình và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ham gia vào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ôn giáo, và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ó nên duy trì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ă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hay không. (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 p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í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i/>
          <w:sz w:val="30"/>
        </w:rPr>
        <w:t xml:space="preserve">Journal of Political Economy </w:t>
      </w:r>
      <w:r>
        <w:rPr>
          <w:rFonts w:eastAsia="Georgia" w:cs="Georgia" w:ascii="Georgia" w:hAnsi="Georgia"/>
          <w:sz w:val="30"/>
        </w:rPr>
        <w:t>đã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o đă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ài châm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tín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ánh răng, trong đ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”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à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ính xác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lú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và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ánh răng. “Không mô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ình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ào”, tá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iê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ãnh nói, “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hính xác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”.) Dù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ác nhau, s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ính luôn xuyên s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:</w:t>
      </w:r>
    </w:p>
    <w:p>
      <w:pPr>
        <w:sectPr>
          <w:type w:val="nextPage"/>
          <w:pgSz w:w="5040" w:h="6625"/>
          <w:pgMar w:left="100" w:right="104" w:gutter="0" w:header="0" w:top="65" w:footer="0" w:bottom="2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có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3" w:name="page54"/>
      <w:bookmarkStart w:id="84" w:name="page54"/>
      <w:bookmarkEnd w:id="84"/>
    </w:p>
    <w:p>
      <w:pPr>
        <w:pStyle w:val="Normal"/>
        <w:spacing w:lineRule="auto" w:line="244"/>
        <w:ind w:left="140" w:right="200" w:hanging="0"/>
        <w:jc w:val="center"/>
        <w:rPr>
          <w:rFonts w:ascii="Tahoma" w:hAnsi="Tahoma" w:eastAsia="Tahoma" w:cs="Tahoma"/>
          <w:sz w:val="55"/>
        </w:rPr>
      </w:pPr>
      <w:r>
        <w:rPr>
          <w:rFonts w:eastAsia="Tahoma" w:cs="Tahoma" w:ascii="Tahoma" w:hAnsi="Tahoma"/>
          <w:sz w:val="55"/>
        </w:rPr>
        <w:t>Chương 2. Những câu đố hợp lý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uto" w:line="280"/>
        <w:ind w:left="1620" w:right="480" w:hanging="704"/>
        <w:rPr/>
      </w:pPr>
      <w:r>
        <w:rPr>
          <w:rFonts w:eastAsia="Georgia" w:cs="Georgia" w:ascii="Georgia" w:hAnsi="Georgia"/>
          <w:b/>
          <w:sz w:val="30"/>
        </w:rPr>
        <w:t>T</w:t>
      </w:r>
      <w:r>
        <w:rPr>
          <w:rFonts w:eastAsia="Tahoma" w:cs="Tahoma" w:ascii="Tahoma" w:hAnsi="Tahoma"/>
          <w:b/>
          <w:sz w:val="30"/>
        </w:rPr>
        <w:t>ạ</w:t>
      </w:r>
      <w:r>
        <w:rPr>
          <w:rFonts w:eastAsia="Georgia" w:cs="Georgia" w:ascii="Georgia" w:hAnsi="Georgia"/>
          <w:b/>
          <w:sz w:val="30"/>
        </w:rPr>
        <w:t>i sao Rolling Stones “cháy” vé?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ành v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.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ên, gi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ày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úc nào cũ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úng; đa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h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ay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rong chín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gia đình mình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67"/>
          <w:pgMar w:left="100" w:right="12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42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hính xá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iê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ho các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atLeast" w:line="0"/>
        <w:rPr/>
      </w:pPr>
      <w:bookmarkStart w:id="85" w:name="page55"/>
      <w:bookmarkEnd w:id="85"/>
      <w:r>
        <w:rPr>
          <w:rFonts w:eastAsia="Georgia" w:cs="Georgia" w:ascii="Georgia" w:hAnsi="Georgia"/>
          <w:sz w:val="30"/>
        </w:rPr>
        <w:t>Hãy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ý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xem qu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bóng bowli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o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òng bao lâu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ó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á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à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. Ô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vui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rong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ân không, sau đ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í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oá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xác. Hãy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lă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óng billard sau kh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ánh t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óc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. Anh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ma sát không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hính xác trong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. Hãy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kinh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ă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xăng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. Ông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6" w:name="page56"/>
      <w:bookmarkStart w:id="87" w:name="page56"/>
      <w:bookmarkEnd w:id="87"/>
    </w:p>
    <w:p>
      <w:pPr>
        <w:pStyle w:val="Normal"/>
        <w:spacing w:lineRule="auto" w:line="244"/>
        <w:jc w:val="both"/>
        <w:rPr/>
      </w:pPr>
      <w:r>
        <w:rPr>
          <w:rFonts w:eastAsia="Georgia" w:cs="Georgia" w:ascii="Georgia" w:hAnsi="Georgia"/>
          <w:sz w:val="30"/>
        </w:rPr>
        <w:t>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lý và sau đ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há chính xác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á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ông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vào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heo nghĩ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en mà còn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vào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. Theo tiê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này,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có thành tí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vang. Nó ng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ý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o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. Nó ng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ý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luôn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ê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ngũ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26 ounce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11 ounce,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ông nhân trì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ao</w:t>
      </w:r>
    </w:p>
    <w:p>
      <w:pPr>
        <w:sectPr>
          <w:type w:val="nextPage"/>
          <w:pgSz w:w="5040" w:h="6690"/>
          <w:pgMar w:left="100" w:right="2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8" w:name="page57"/>
      <w:bookmarkStart w:id="89" w:name="page57"/>
      <w:bookmarkEnd w:id="89"/>
    </w:p>
    <w:p>
      <w:pPr>
        <w:pStyle w:val="Normal"/>
        <w:spacing w:lineRule="auto" w:line="237"/>
        <w:ind w:right="4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ông nhân không có chuyên môn,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yêu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Vàng, và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em bé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ó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ó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ông báo cho cha m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.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luôn đúng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2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Khi chúng ta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 lý trí, thì rõ ràng chúng ta </w:t>
      </w:r>
      <w:r>
        <w:rPr>
          <w:rFonts w:eastAsia="Georgia" w:cs="Georgia" w:ascii="Georgia" w:hAnsi="Georgia"/>
          <w:i/>
          <w:sz w:val="30"/>
        </w:rPr>
        <w:t>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i/>
          <w:sz w:val="30"/>
        </w:rPr>
        <w:t>ng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hút nào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. </w:t>
      </w:r>
      <w:r>
        <w:rPr>
          <w:rFonts w:eastAsia="Georgia" w:cs="Georgia" w:ascii="Georgia" w:hAnsi="Georgia"/>
          <w:i/>
          <w:sz w:val="30"/>
        </w:rPr>
        <w:t>De gustibus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 xml:space="preserve">non est disputandum </w:t>
      </w:r>
      <w:r>
        <w:rPr>
          <w:rFonts w:eastAsia="Georgia" w:cs="Georgia" w:ascii="Georgia" w:hAnsi="Georgia"/>
          <w:sz w:val="30"/>
        </w:rPr>
        <w:t>–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đo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ích –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đáng kinh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yêu thích t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Rod McKue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bookmarkStart w:id="90" w:name="page58"/>
      <w:bookmarkEnd w:id="90"/>
      <w:r>
        <w:rPr>
          <w:rFonts w:eastAsia="Georgia" w:cs="Georgia" w:ascii="Georgia" w:hAnsi="Georgia"/>
          <w:sz w:val="30"/>
        </w:rPr>
        <w:t>William Butler Yeats. Chúng t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ông có ý nó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sáng s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yêu thích t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cKue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mua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Yeats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ó 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ó, mà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trông n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khi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trên bàn café h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o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ám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è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tâm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không có ý nói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sáng s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. Khi chúng ta k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í, thì có nghĩa chúng ta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k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: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ìn chung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ao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Rod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cKuen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quan tâm</w:t>
      </w:r>
    </w:p>
    <w:p>
      <w:pPr>
        <w:sectPr>
          <w:type w:val="nextPage"/>
          <w:pgSz w:w="5040" w:h="6625"/>
          <w:pgMar w:left="100" w:right="104" w:gutter="0" w:header="0" w:top="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sách trên bàn trông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1" w:name="page59"/>
      <w:bookmarkStart w:id="92" w:name="page59"/>
      <w:bookmarkEnd w:id="92"/>
    </w:p>
    <w:p>
      <w:pPr>
        <w:pStyle w:val="Normal"/>
        <w:spacing w:lineRule="auto" w:line="240"/>
        <w:ind w:right="340" w:hanging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, v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ó lý do chính đáng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Yeats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tìm mua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Yeats. V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đúng trong đa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, kh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1 đô-la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vé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rúng 5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 là 1 trên 10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thì chúng ta khô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nào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đây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. V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anh em sinh đô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ày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không mua vé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, chúng ta cũng khô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ó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.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khác nha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, và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à hành v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ũng khác nhau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3" w:name="page60"/>
      <w:bookmarkStart w:id="94" w:name="page60"/>
      <w:bookmarkEnd w:id="94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x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á 5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 thay vì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" w:leader="none"/>
        </w:tabs>
        <w:spacing w:lineRule="auto" w:line="232"/>
        <w:rPr/>
      </w:pPr>
      <w:r>
        <w:rPr>
          <w:rFonts w:eastAsia="Georgia" w:cs="Georgia" w:ascii="Georgia" w:hAnsi="Georgia"/>
          <w:sz w:val="30"/>
        </w:rPr>
        <w:t>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rú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á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hì chúng ta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anh này đang 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. Chúng ta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ành v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 là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hoi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Dù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ành vi n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ên danh nghĩ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oi là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. Kh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â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danh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xác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áo, thì doanh thu bán hà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ăng lên nhanh chóng cho dù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xác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út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5" w:name="page61"/>
      <w:bookmarkStart w:id="96" w:name="page61"/>
      <w:bookmarkEnd w:id="96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ông tin nào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.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dàng đoá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rình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rock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án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vé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êm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hàng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, và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“cháy” vé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 ban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ăng giá vé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giá vé đã khô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ăng. Doanh thu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ăng vùn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sa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cho dù xác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 trong 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i/>
          <w:sz w:val="30"/>
        </w:rPr>
        <w:t xml:space="preserve">ng lai </w:t>
      </w:r>
      <w:r>
        <w:rPr>
          <w:rFonts w:eastAsia="Georgia" w:cs="Georgia" w:ascii="Georgia" w:hAnsi="Georgia"/>
          <w:sz w:val="30"/>
        </w:rPr>
        <w:t>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khác gì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ó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dành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đ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, cho dù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rõ ràng nà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húng ta nê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</w:t>
      </w:r>
    </w:p>
    <w:p>
      <w:pPr>
        <w:pStyle w:val="Normal"/>
        <w:spacing w:lineRule="auto" w:line="237"/>
        <w:ind w:right="40" w:hanging="0"/>
        <w:rPr/>
      </w:pPr>
      <w:bookmarkStart w:id="97" w:name="page62"/>
      <w:bookmarkEnd w:id="97"/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?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rõ rà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là: “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,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hì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úc nào cũng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ành vi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g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”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khác là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duy trì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 xml:space="preserve">ả </w:t>
      </w: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  <w:r>
        <w:rPr>
          <w:rFonts w:eastAsia="Tahoma" w:cs="Tahoma" w:ascii="Tahoma" w:hAnsi="Tahoma"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trong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lúc, và khăng khăng tìm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ý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, cho dù chúng có kỳ qu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đi chăng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,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inh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ành vi rõ ràng là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đó.</w:t>
      </w:r>
    </w:p>
    <w:p>
      <w:pPr>
        <w:pStyle w:val="Normal"/>
        <w:spacing w:lineRule="auto" w:line="256"/>
        <w:ind w:firstLine="420"/>
        <w:rPr/>
      </w:pPr>
      <w:bookmarkStart w:id="98" w:name="page63"/>
      <w:bookmarkEnd w:id="98"/>
      <w:r>
        <w:rPr>
          <w:rFonts w:eastAsia="Georgia" w:cs="Georgia" w:ascii="Georgia" w:hAnsi="Georgia"/>
          <w:sz w:val="30"/>
        </w:rPr>
        <w:t>Chúng ta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cách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 xml:space="preserve">ứ </w:t>
      </w:r>
      <w:r>
        <w:rPr>
          <w:rFonts w:eastAsia="Georgia" w:cs="Georgia" w:ascii="Georgia" w:hAnsi="Georgia"/>
          <w:sz w:val="30"/>
        </w:rPr>
        <w:t>hai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?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Hãy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ý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am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và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ó đ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ân lý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ôm, ông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bóng khí hel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rành rà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cái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ông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lòng. Có ha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r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ông. Ô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ói: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À,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là đúng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úc nào cũng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; và đây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”.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ông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9" w:name="page64"/>
      <w:bookmarkStart w:id="100" w:name="page64"/>
      <w:bookmarkEnd w:id="100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ói: “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ôi xem có cách nào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lùng này mà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ă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ong ngành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ý hay không”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ông t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cách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 v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ông ta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hông minh, thì r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ông ta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ám phá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ông khí và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hoàn toàn tuân theo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ành. Trong quá trình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, ô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bóng khí heli mà còn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sâ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ác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h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rong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101" w:name="page65"/>
      <w:bookmarkEnd w:id="101"/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oàn toà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; và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ày nào đó nhà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ý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chúng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ông ta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ăng khăng đi tì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ý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hoàn 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mà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à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tin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hì ô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ày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, thì cá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ay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o cá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ành. Tuy nhiên, cách 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sáng s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,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ngay lúc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, là tìm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xem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áng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nhiên này có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a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hích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ành hay không.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này chính là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2" w:name="page66"/>
      <w:bookmarkStart w:id="103" w:name="page66"/>
      <w:bookmarkEnd w:id="103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inh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ho nhà kho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và đôi lúc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àn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ô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.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a v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vàng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ành cô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, th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chú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òn gì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20" w:firstLine="420"/>
        <w:rPr/>
      </w:pPr>
      <w:r>
        <w:rPr>
          <w:rFonts w:eastAsia="Georgia" w:cs="Georgia" w:ascii="Georgia" w:hAnsi="Georgia"/>
          <w:sz w:val="30"/>
        </w:rPr>
        <w:t>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dành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thách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au tìm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ý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cho các hành vi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vô lý. Khi hai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ùng n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ăn tr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, thì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khó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tro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. Chính tôi đã tham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vô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r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a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và xi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ia s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tLeast" w:line="0"/>
        <w:rPr/>
      </w:pPr>
      <w:bookmarkStart w:id="104" w:name="page67"/>
      <w:bookmarkEnd w:id="104"/>
      <w:r>
        <w:rPr>
          <w:rFonts w:eastAsia="Georgia" w:cs="Georgia" w:ascii="Georgia" w:hAnsi="Georgia"/>
          <w:sz w:val="30"/>
        </w:rPr>
        <w:t>vài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2"/>
        <w:ind w:right="80" w:firstLine="420"/>
        <w:jc w:val="both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rock 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am gi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ngôi sao tên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bán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é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m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ai cũng đã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xem tin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và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các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iên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ên ngoài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, có khi tro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ày,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hàng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mua vé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an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ăng giá vé,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àng dà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mua vé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là đêm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án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é.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ban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hông tăng giá vé?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60" w:firstLine="420"/>
        <w:rPr/>
      </w:pPr>
      <w:r>
        <w:rPr>
          <w:rFonts w:eastAsia="Georgia" w:cs="Georgia" w:ascii="Georgia" w:hAnsi="Georgia"/>
          <w:sz w:val="30"/>
        </w:rPr>
        <w:t>Trong s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15 năm qua, tôi đã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âu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rên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ài c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.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p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5" w:name="page68"/>
      <w:bookmarkStart w:id="106" w:name="page68"/>
      <w:bookmarkEnd w:id="106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àng dài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mua vé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rê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n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hính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ìn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áo m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phí,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o hình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ban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trong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công chúng và kéo dà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hà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an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. Ban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hô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đánh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lâu dà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ìn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áo này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ăng giá vé.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tôi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khô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cho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. Theo tôi thì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án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vé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i giá 100 đô-l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áo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.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hàng dài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mua vé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áo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á vé cao?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380" w:firstLine="420"/>
        <w:rPr/>
      </w:pP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h</w:t>
      </w:r>
      <w:r>
        <w:rPr>
          <w:rFonts w:eastAsia="Tahoma" w:cs="Tahoma" w:ascii="Tahoma" w:hAnsi="Tahoma"/>
          <w:sz w:val="30"/>
        </w:rPr>
        <w:t xml:space="preserve">ế </w:t>
      </w:r>
      <w:r>
        <w:rPr>
          <w:rFonts w:eastAsia="Georgia" w:cs="Georgia" w:ascii="Georgia" w:hAnsi="Georgia"/>
          <w:sz w:val="30"/>
        </w:rPr>
        <w:t>mà,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ây, tôi</w:t>
      </w:r>
      <w:r>
        <w:rPr>
          <w:rFonts w:eastAsia="Tahoma" w:cs="Tahoma" w:ascii="Tahoma" w:hAnsi="Tahoma"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7" w:name="page69"/>
      <w:bookmarkStart w:id="108" w:name="page69"/>
      <w:bookmarkEnd w:id="108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ào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dĩ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ăm ngoái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ên Ken McLaughli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: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een sau khi đi nghe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mua đĩa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, á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ông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li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n khác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ành thì không.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ban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án gi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ee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Và cách níu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khá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een là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v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và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chúng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g dài mua vé;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hà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qu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êm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xem Rolling Stones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ày nghe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9" w:name="page70"/>
      <w:bookmarkStart w:id="110" w:name="page70"/>
      <w:bookmarkEnd w:id="110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ôi và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lý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hành v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an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. Đá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, tôi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ó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íc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: Các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h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át Broadway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“cháy”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é mà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ăng giá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phim bom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rình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</w:t>
      </w:r>
    </w:p>
    <w:p>
      <w:pPr>
        <w:pStyle w:val="Normal"/>
        <w:spacing w:lineRule="auto" w:line="235"/>
        <w:rPr>
          <w:rFonts w:ascii="Tahoma" w:hAnsi="Tahoma" w:eastAsia="Tahoma" w:cs="Tahoma"/>
          <w:sz w:val="30"/>
        </w:rPr>
      </w:pPr>
      <w:r>
        <w:rPr>
          <w:rFonts w:eastAsia="Georgia" w:cs="Georgia" w:ascii="Georgia" w:hAnsi="Georgia"/>
          <w:sz w:val="30"/>
        </w:rPr>
        <w:t>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.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ùng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ày th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? Tôi 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0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ìm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cLaughlin là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iê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rò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mà chúng ta đang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. Ngoài ra cò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iêu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Các quy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ành văn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rõ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ý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1" w:name="page71"/>
      <w:bookmarkStart w:id="112" w:name="page71"/>
      <w:bookmarkEnd w:id="11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i kèm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o tát.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,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này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ù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inh l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ó.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ày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giá vé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và hàng dài mua vé dành cho các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ôi sao bá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ĩa và áo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phông; giá cao và hàng mua vé n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này đã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inh hay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ôi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o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âu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he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là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.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hông khó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u hút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các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phi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ai nhà phê bình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3" w:name="page72"/>
      <w:bookmarkStart w:id="114" w:name="page72"/>
      <w:bookmarkEnd w:id="114"/>
    </w:p>
    <w:p>
      <w:pPr>
        <w:pStyle w:val="Normal"/>
        <w:spacing w:lineRule="atLeast" w:line="0"/>
        <w:ind w:right="160" w:hanging="0"/>
        <w:rPr/>
      </w:pPr>
      <w:r>
        <w:rPr>
          <w:rFonts w:eastAsia="Georgia" w:cs="Georgia" w:ascii="Georgia" w:hAnsi="Georgia"/>
          <w:sz w:val="30"/>
        </w:rPr>
        <w:t>phim Siskel và Ebert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à ng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ào chính danh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bì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ăng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rên các trang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áo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ác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ôi sao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ó chút chuyên mô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ào và rõ ràng là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ày cũng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ô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 Các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viên n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ho các câu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ộ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e;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u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a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ho hành lý; và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ây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assachusetts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obel đã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ho</w:t>
      </w:r>
    </w:p>
    <w:p>
      <w:pPr>
        <w:pStyle w:val="Normal"/>
        <w:spacing w:lineRule="auto" w:line="244"/>
        <w:ind w:right="320" w:hanging="0"/>
        <w:jc w:val="both"/>
        <w:rPr/>
      </w:pPr>
      <w:bookmarkStart w:id="115" w:name="page73"/>
      <w:bookmarkEnd w:id="115"/>
      <w:r>
        <w:rPr>
          <w:rFonts w:eastAsia="Georgia" w:cs="Georgia" w:ascii="Georgia" w:hAnsi="Georgia"/>
          <w:sz w:val="30"/>
        </w:rPr>
        <w:t>bánh xe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máy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ác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áo này, và doanh</w:t>
      </w:r>
      <w:r>
        <w:rPr>
          <w:rFonts w:eastAsia="Tahoma" w:cs="Tahoma" w:ascii="Tahoma" w:hAnsi="Tahoma"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hu tăng lên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firstLine="420"/>
        <w:rPr/>
      </w:pPr>
      <w:r>
        <w:rPr>
          <w:rFonts w:eastAsia="Georgia" w:cs="Georgia" w:ascii="Georgia" w:hAnsi="Georgia"/>
          <w:sz w:val="30"/>
        </w:rPr>
        <w:t>Kh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ra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túi du l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ã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àng c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nghìn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uê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â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áo cho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rên ti vi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có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ông tin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ích nào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?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hành lý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vào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này có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không?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100" w:firstLine="420"/>
        <w:rPr/>
      </w:pPr>
      <w:r>
        <w:rPr>
          <w:rFonts w:eastAsia="Georgia" w:cs="Georgia" w:ascii="Georgia" w:hAnsi="Georgia"/>
          <w:sz w:val="30"/>
        </w:rPr>
        <w:t>Tôi xi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. Có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ành lý, v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eo đ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ô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ành công khác nhau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6" w:name="page74"/>
      <w:bookmarkStart w:id="117" w:name="page74"/>
      <w:bookmarkEnd w:id="117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cách “đánh nhanh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nhanh”, tung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thành 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và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út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khi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 dù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ké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ành lý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âu dài: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àng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ao,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ên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, và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ái thành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au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nhóm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 dù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ên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2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20" w:firstLine="420"/>
        <w:rPr/>
      </w:pPr>
      <w:r>
        <w:rPr>
          <w:rFonts w:eastAsia="Georgia" w:cs="Georgia" w:ascii="Georgia" w:hAnsi="Georgia"/>
          <w:sz w:val="30"/>
        </w:rPr>
        <w:t>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oanh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là đăng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rã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am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iên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: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i 500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8" w:name="page75"/>
      <w:bookmarkStart w:id="119" w:name="page75"/>
      <w:bookmarkEnd w:id="119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nghìn đô-la trong tài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gân hàng và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é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i 100 nghìn đô-la 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i/>
          <w:sz w:val="30"/>
        </w:rPr>
        <w:t>i</w:t>
      </w:r>
      <w:r>
        <w:rPr>
          <w:rFonts w:eastAsia="Georgia" w:cs="Georgia" w:ascii="Georgia" w:hAnsi="Georgia"/>
          <w:sz w:val="30"/>
        </w:rPr>
        <w:t xml:space="preserve"> năm trong vòng 5 năm;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doanh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này thua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tro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đó thì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am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ó.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ông ty theo đ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am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 dù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suy nghĩ lý trí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mua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doanh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này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9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120" w:firstLine="420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ôi sao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ho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cũ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đăng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am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 Doanh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ba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và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ái thành qu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7"/>
        <w:rPr/>
      </w:pPr>
      <w:bookmarkStart w:id="120" w:name="page76"/>
      <w:bookmarkEnd w:id="120"/>
      <w:r>
        <w:rPr>
          <w:rFonts w:eastAsia="Georgia" w:cs="Georgia" w:ascii="Georgia" w:hAnsi="Georgia"/>
          <w:sz w:val="30"/>
        </w:rPr>
        <w:t>tro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dài. Doanh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nào có ý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út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rong vò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Khi tôi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ôi sao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, tô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ông ty đó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in vào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và mong tr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ê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ày cũng ma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oá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: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ngôi sao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y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có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gay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40" w:firstLine="420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ùng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các tòa nhà ngân hà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ó sàn lát đá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tLeast" w:line="0"/>
        <w:rPr/>
      </w:pPr>
      <w:bookmarkStart w:id="121" w:name="page77"/>
      <w:bookmarkEnd w:id="121"/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và các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ó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rúc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y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,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là các tòa nhà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xâ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ó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k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i liên bang. Hãy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xuyên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gia d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vùng này sang vùng kh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ành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ác ngân hàng và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u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m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sau vài tháng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ông ty Wells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Farg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ý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r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ong ngà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âu dài,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kia không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â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òa nhà hoành tráng n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đi qua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ữ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uyên các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khác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ù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uy nghĩ lý trí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ân hàng có l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rúc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– </w:t>
      </w:r>
      <w:r>
        <w:rPr>
          <w:rFonts w:eastAsia="Georgia" w:cs="Georgia" w:ascii="Georgia" w:hAnsi="Georgia"/>
          <w:sz w:val="30"/>
        </w:rPr>
        <w:t>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ông ty Wells Fargo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56"/>
        <w:ind w:right="300" w:hanging="0"/>
        <w:rPr/>
      </w:pPr>
      <w:bookmarkStart w:id="122" w:name="page78"/>
      <w:bookmarkEnd w:id="122"/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ào 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hoành trá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cá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ân hàng có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rúc hoành trá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ác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bách hóa.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sau nhân viên ngân hà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 xml:space="preserve">n còn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ó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g bách hóa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20" w:firstLine="420"/>
        <w:rPr/>
      </w:pPr>
      <w:r>
        <w:rPr>
          <w:rFonts w:eastAsia="Georgia" w:cs="Georgia" w:ascii="Georgia" w:hAnsi="Georgia"/>
          <w:sz w:val="30"/>
        </w:rPr>
        <w:t>Đây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yêu thích: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à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á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2,99 đô-la và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ít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àng có giá 3 đô-la?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gán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này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uy nghĩ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 dù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hú ý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tLeast" w:line="0"/>
        <w:rPr/>
      </w:pPr>
      <w:bookmarkStart w:id="123" w:name="page79"/>
      <w:bookmarkEnd w:id="123"/>
      <w:r>
        <w:rPr>
          <w:rFonts w:eastAsia="Georgia" w:cs="Georgia" w:ascii="Georgia" w:hAnsi="Georgia"/>
          <w:sz w:val="30"/>
        </w:rPr>
        <w:t>t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ác giá và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vào suy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2,99 đô-la là “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2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ô-la” thay vì “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3 đô-la”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cách lý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ày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hi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n vào nó. The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tô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úng.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o đó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ân tích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ành v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, mà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ó chúng ta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còn suy nghĩ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the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ách có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khi chúng ta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ý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ày,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í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xem xé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ví d</w:t>
      </w:r>
      <w:r>
        <w:rPr>
          <w:rFonts w:eastAsia="Tahoma" w:cs="Tahoma" w:ascii="Tahoma" w:hAnsi="Tahoma"/>
          <w:sz w:val="30"/>
        </w:rPr>
        <w:t>ụ</w:t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khác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4" w:name="page80"/>
      <w:bookmarkStart w:id="125" w:name="page80"/>
      <w:bookmarkEnd w:id="125"/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ó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khác.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“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99 xu”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p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ào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XIX,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n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sau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ra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áy tính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. Máy tính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át minh n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; nó khô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ác phép toán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mà còn l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án hàng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ày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ý nghĩa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o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uy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gian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ân viên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ra vào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ngày và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ó trong ngăn kéo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40" w:firstLine="420"/>
        <w:rPr/>
      </w:pPr>
      <w:r>
        <w:rPr>
          <w:rFonts w:eastAsia="Georgia" w:cs="Georgia" w:ascii="Georgia" w:hAnsi="Georgia"/>
          <w:sz w:val="30"/>
        </w:rPr>
        <w:t>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máy tính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: Chú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ra không gh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bán hàng; chúng ch</w:t>
      </w:r>
      <w:r>
        <w:rPr>
          <w:rFonts w:eastAsia="Tahoma" w:cs="Tahoma" w:ascii="Tahoma" w:hAnsi="Tahoma"/>
          <w:sz w:val="30"/>
        </w:rPr>
        <w:t>ỉ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6" w:name="page81"/>
      <w:bookmarkStart w:id="127" w:name="page81"/>
      <w:bookmarkEnd w:id="127"/>
    </w:p>
    <w:p>
      <w:pPr>
        <w:pStyle w:val="Normal"/>
        <w:spacing w:lineRule="auto" w:line="237"/>
        <w:ind w:right="60" w:hanging="0"/>
        <w:rPr/>
      </w:pPr>
      <w:r>
        <w:rPr>
          <w:rFonts w:eastAsia="Georgia" w:cs="Georgia" w:ascii="Georgia" w:hAnsi="Georgia"/>
          <w:sz w:val="30"/>
        </w:rPr>
        <w:t>gh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án hàng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ách hàng mua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à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1 đô-la và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ho nhân viên thu ngân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1 đô-la, nhân viê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h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án hàng này, đút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1 đô-la vào túi và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a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khác, khi khách hàng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àng có giá 99 xu và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ho nhân viên thu ngân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1 đô-la, nhân viên 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hoàn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nhân viê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găn kéo đ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, và anh ta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mà không gh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án hàng hoá đó. Cách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giá 99 xu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nhân viên bán hà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gh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án</w:t>
      </w:r>
    </w:p>
    <w:p>
      <w:pPr>
        <w:pStyle w:val="Normal"/>
        <w:spacing w:lineRule="auto" w:line="256"/>
        <w:ind w:right="420" w:hanging="0"/>
        <w:rPr/>
      </w:pPr>
      <w:bookmarkStart w:id="128" w:name="page82"/>
      <w:bookmarkEnd w:id="128"/>
      <w:r>
        <w:rPr>
          <w:rFonts w:eastAsia="Georgia" w:cs="Georgia" w:ascii="Georgia" w:hAnsi="Georgia"/>
          <w:sz w:val="30"/>
        </w:rPr>
        <w:t>hàng và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tính tru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ò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. Nhâ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iên thu ngâ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oàn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g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án hàng sai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h hàng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khác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ày và thông bá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an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ý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h lý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ày là nó đã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doanh thu.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ang đá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7%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doanh thu,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99 xu và 1 đô-la trên th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ghi giá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ũng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1,06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9" w:name="page83"/>
      <w:bookmarkStart w:id="130" w:name="page83"/>
      <w:bookmarkEnd w:id="130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ô-la và 1,07 đô-la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q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thu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;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à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nhau trong ha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.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a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doanh thu khác nhau, chênh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enny,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à giá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q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thu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hông câ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au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ác bang hay không?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ây là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là: Cách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99 xu không nên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hông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ác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cũ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ành máy tính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firstLine="420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nô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thu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khai ma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ét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131" w:name="page84"/>
      <w:bookmarkEnd w:id="131"/>
      <w:r>
        <w:rPr>
          <w:rFonts w:eastAsia="Georgia" w:cs="Georgia" w:ascii="Georgia" w:hAnsi="Georgia"/>
          <w:sz w:val="30"/>
        </w:rPr>
        <w:t>kỳ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. Có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ít lô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, mà thay vào đó,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ông dân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rác trong làng. (Mô hình này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tro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rung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Anh và ngày nay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ác vùng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a.) Các nhà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lâu đã tranh cã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ý d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rác này, v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ây là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ó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à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ôn: Trong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,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gia đì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ia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ho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à các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ày càng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;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ô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sau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2" w:name="page85"/>
      <w:bookmarkStart w:id="133" w:name="page85"/>
      <w:bookmarkEnd w:id="133"/>
    </w:p>
    <w:p>
      <w:pPr>
        <w:pStyle w:val="Normal"/>
        <w:spacing w:lineRule="auto" w:line="237"/>
        <w:ind w:right="100" w:hanging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rác k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a đình. Cách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này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rích vì nó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suy nghĩ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: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dân làng không trao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ác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a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?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 đã thu hú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hú ý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à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Do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cCloskey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ích tài tình 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ai sánh k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p. Thay vì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: “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nào gây ra hành v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?”, McCloskey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: “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hành vi này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?”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k</w:t>
      </w:r>
      <w:r>
        <w:rPr>
          <w:rFonts w:eastAsia="Tahoma" w:cs="Tahoma" w:ascii="Tahoma" w:hAnsi="Tahoma"/>
          <w:sz w:val="30"/>
        </w:rPr>
        <w:t>ỹ</w:t>
      </w:r>
    </w:p>
    <w:p>
      <w:pPr>
        <w:sectPr>
          <w:type w:val="nextPage"/>
          <w:pgSz w:w="5040" w:h="6689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ỡ</w:t>
      </w:r>
      <w:r>
        <w:rPr>
          <w:rFonts w:eastAsia="Georgia" w:cs="Georgia" w:ascii="Georgia" w:hAnsi="Georgia"/>
          <w:sz w:val="30"/>
        </w:rPr>
        <w:t>ng giúp ô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ây là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4" w:name="page86"/>
      <w:bookmarkStart w:id="135" w:name="page86"/>
      <w:bookmarkEnd w:id="13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ành vi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nó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ông dân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nguy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ph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oàn toà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rác các khu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ông dân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hy si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nă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ì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b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tay khi thiên tai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. Hà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 này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ó gì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.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gia đì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ua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và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à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m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lý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cCloskey là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xem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“phí”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(chính là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</w:t>
      </w:r>
    </w:p>
    <w:p>
      <w:pPr>
        <w:sectPr>
          <w:type w:val="nextPage"/>
          <w:pgSz w:w="5040" w:h="6689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hy sinh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rác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6" w:name="page87"/>
      <w:bookmarkStart w:id="137" w:name="page87"/>
      <w:bookmarkEnd w:id="137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) có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x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“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ua” hay không, dù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ó làm t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o cho cái giá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lò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rong các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ính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iê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ày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đáp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khác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rích hà k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là: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Trung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ó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,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 mua và bán các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úng ta ngày nay? Theo cá nhân tôi thì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ày cũ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 l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kinh doanh trong máy tính cá nhân.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à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a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ách làm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8" w:name="page88"/>
      <w:bookmarkStart w:id="139" w:name="page88"/>
      <w:bookmarkEnd w:id="139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xâ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út trí óc, 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áy tính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cCloske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hoàn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nà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à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. Và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oàn toàn có lý khi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chúng t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đó. Các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ro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ào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ó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.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inh doanh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ă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bestseller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ành công”? Tôi ng</w:t>
      </w:r>
      <w:r>
        <w:rPr>
          <w:rFonts w:eastAsia="Tahoma" w:cs="Tahoma" w:ascii="Tahoma" w:hAnsi="Tahoma"/>
          <w:sz w:val="30"/>
        </w:rPr>
        <w:t>ờ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ăn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rang và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0" w:name="page89"/>
      <w:bookmarkStart w:id="141" w:name="page89"/>
      <w:bookmarkEnd w:id="141"/>
    </w:p>
    <w:p>
      <w:pPr>
        <w:pStyle w:val="Normal"/>
        <w:spacing w:lineRule="auto" w:line="237"/>
        <w:ind w:right="80" w:hanging="0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i tài m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q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Jeans, áo phông trong chúng ta có 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coi n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ă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sá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đi quá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rang;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bén và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ày có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ao tro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, và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ó lý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ác công ty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hân viên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rõ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ày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đàn ông dành ít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ào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y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?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vì đàn ông có nguy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ong do các nguyên nhân ta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.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2" w:name="page90"/>
      <w:bookmarkStart w:id="143" w:name="page90"/>
      <w:bookmarkEnd w:id="143"/>
    </w:p>
    <w:p>
      <w:pPr>
        <w:pStyle w:val="Normal"/>
        <w:spacing w:lineRule="auto" w:line="244"/>
        <w:ind w:right="40" w:hanging="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ung 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đi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xác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xe đâ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ao.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àn ông mua ít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phòng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lý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Khi ha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hu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phòng khách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Anh,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đô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òng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n;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í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nên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ày?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mã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vào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.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trúc giá này có lý và đe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a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o có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gì,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ui</w:t>
      </w:r>
    </w:p>
    <w:p>
      <w:pPr>
        <w:pStyle w:val="Normal"/>
        <w:spacing w:lineRule="atLeast" w:line="0"/>
        <w:rPr/>
      </w:pPr>
      <w:bookmarkStart w:id="144" w:name="page91"/>
      <w:bookmarkEnd w:id="144"/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nghe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ó cũ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o tô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à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yêu thích.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ào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yêu thích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cho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á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ho dù tr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có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đi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Trong các lĩnh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há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, chúng t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rong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ao chúng t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lý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ày?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160" w:firstLine="420"/>
        <w:rPr/>
      </w:pPr>
      <w:r>
        <w:rPr>
          <w:rFonts w:eastAsia="Georgia" w:cs="Georgia" w:ascii="Georgia" w:hAnsi="Georgia"/>
          <w:sz w:val="30"/>
        </w:rPr>
        <w:t>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hăn trá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cho là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n nhiên. Tôi </w:t>
      </w:r>
      <w:r>
        <w:rPr>
          <w:rFonts w:eastAsia="Georgia" w:cs="Georgia" w:ascii="Georgia" w:hAnsi="Georgia"/>
          <w:i/>
          <w:sz w:val="30"/>
        </w:rPr>
        <w:t>không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</w:t>
      </w:r>
    </w:p>
    <w:p>
      <w:pPr>
        <w:pStyle w:val="Normal"/>
        <w:spacing w:lineRule="auto" w:line="237"/>
        <w:ind w:right="60" w:hanging="0"/>
        <w:rPr/>
      </w:pPr>
      <w:bookmarkStart w:id="145" w:name="page92"/>
      <w:bookmarkEnd w:id="145"/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. Năm 1992, có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ăm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đ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. Tôi cá là không ai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ăm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ó ngây t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anh ta đang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lá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lâm vào nguy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ó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ga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.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đúng khi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sát nút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spacing w:lineRule="auto" w:line="232"/>
        <w:rPr/>
      </w:pPr>
      <w:r>
        <w:rPr>
          <w:rFonts w:eastAsia="Georgia" w:cs="Georgia" w:ascii="Georgia" w:hAnsi="Georgia"/>
          <w:sz w:val="30"/>
        </w:rPr>
        <w:t>nghìn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John F. Kennedy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Richard M. Nixon vào năm 1960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300 nghìn khá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1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–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chính xác trong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hoàn toàn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khi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quan sát là “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ai cũng nghĩ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và n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nhà thì</w:t>
      </w:r>
    </w:p>
    <w:p>
      <w:pPr>
        <w:pStyle w:val="Normal"/>
        <w:spacing w:lineRule="atLeast" w:line="0"/>
        <w:rPr/>
      </w:pPr>
      <w:bookmarkStart w:id="146" w:name="page93"/>
      <w:bookmarkEnd w:id="146"/>
      <w:r>
        <w:rPr>
          <w:rFonts w:eastAsia="Georgia" w:cs="Georgia" w:ascii="Georgia" w:hAnsi="Georgia"/>
          <w:sz w:val="30"/>
        </w:rPr>
        <w:t>lá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quan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right="40" w:hanging="0"/>
        <w:jc w:val="both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”, quan sát này có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đúng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và không phù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à tàu vũ tr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, thì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r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ay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trăng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ri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ông n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nhà.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à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r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là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ó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u hay không, </w:t>
      </w:r>
      <w:r>
        <w:rPr>
          <w:rFonts w:eastAsia="Georgia" w:cs="Georgia" w:ascii="Georgia" w:hAnsi="Georgia"/>
          <w:i/>
          <w:sz w:val="30"/>
        </w:rPr>
        <w:t>trong hoà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>nh</w:t>
      </w:r>
      <w:r>
        <w:rPr>
          <w:rFonts w:eastAsia="Georgia" w:cs="Georgia" w:ascii="Georgia" w:hAnsi="Georgia"/>
          <w:sz w:val="30"/>
        </w:rPr>
        <w:t xml:space="preserve"> là hàng c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ri khác cũng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.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uy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gây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cho giáo viên môn giáo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công dâ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uto" w:line="232"/>
        <w:jc w:val="both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tôi có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nhà vào năm 1996,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gì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5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hì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i b</w:t>
      </w:r>
      <w:r>
        <w:rPr>
          <w:rFonts w:eastAsia="Tahoma" w:cs="Tahoma" w:ascii="Tahoma" w:hAnsi="Tahoma"/>
          <w:sz w:val="30"/>
        </w:rPr>
        <w:t>ỏ</w:t>
      </w:r>
    </w:p>
    <w:p>
      <w:pPr>
        <w:pStyle w:val="Normal"/>
        <w:spacing w:lineRule="atLeast" w:line="0"/>
        <w:rPr/>
      </w:pPr>
      <w:bookmarkStart w:id="147" w:name="page94"/>
      <w:bookmarkEnd w:id="147"/>
      <w:r>
        <w:rPr>
          <w:rFonts w:eastAsia="Georgia" w:cs="Georgia" w:ascii="Georgia" w:hAnsi="Georgia"/>
          <w:sz w:val="30"/>
        </w:rPr>
        <w:t>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? Tôi 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ôi không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là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a t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nhau quà mu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ác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àng thay vì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, món qu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sai kích c</w:t>
      </w:r>
      <w:r>
        <w:rPr>
          <w:rFonts w:eastAsia="Tahoma" w:cs="Tahoma" w:ascii="Tahoma" w:hAnsi="Tahoma"/>
          <w:sz w:val="30"/>
        </w:rPr>
        <w:t>ỡ</w:t>
      </w:r>
      <w:r>
        <w:rPr>
          <w:rFonts w:eastAsia="Georgia" w:cs="Georgia" w:ascii="Georgia" w:hAnsi="Georgia"/>
          <w:sz w:val="30"/>
        </w:rPr>
        <w:t xml:space="preserve"> h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àu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ó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t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quà vì nó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úng ta dành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đ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ua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t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mu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, nó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dành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đó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tên là David Friedman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úng ta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8" w:name="page95"/>
      <w:bookmarkStart w:id="149" w:name="page95"/>
      <w:bookmarkEnd w:id="149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quà vì lý do hoàn toà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– vì chúng ta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hông bá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ng chúng ta </w:t>
      </w:r>
      <w:r>
        <w:rPr>
          <w:rFonts w:eastAsia="Georgia" w:cs="Georgia" w:ascii="Georgia" w:hAnsi="Georgia"/>
          <w:i/>
          <w:sz w:val="30"/>
        </w:rPr>
        <w:t>không</w:t>
      </w:r>
      <w:r>
        <w:rPr>
          <w:rFonts w:eastAsia="Georgia" w:cs="Georgia" w:ascii="Georgia" w:hAnsi="Georgia"/>
          <w:sz w:val="30"/>
        </w:rPr>
        <w:t xml:space="preserve"> dành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đi mua quà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ô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quan tâm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dàng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món quà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ý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ôi quan tâm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ìm món quà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ý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ài toán khó. V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mua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khá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cho nê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ô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ì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i gì đó thích đáng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là tôi có quan tâm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 Tôi thích ý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này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280" w:firstLine="420"/>
        <w:rPr/>
      </w:pPr>
      <w:r>
        <w:rPr>
          <w:rFonts w:eastAsia="Georgia" w:cs="Georgia" w:ascii="Georgia" w:hAnsi="Georgia"/>
          <w:sz w:val="30"/>
        </w:rPr>
        <w:t>Tôi 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oa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tê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44"/>
        <w:ind w:right="40" w:hanging="0"/>
        <w:jc w:val="both"/>
        <w:rPr/>
      </w:pPr>
      <w:bookmarkStart w:id="150" w:name="page96"/>
      <w:bookmarkEnd w:id="150"/>
      <w:r>
        <w:rPr>
          <w:rFonts w:eastAsia="Georgia" w:cs="Georgia" w:ascii="Georgia" w:hAnsi="Georgia"/>
          <w:sz w:val="30"/>
        </w:rPr>
        <w:t>các nhà hàng, v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ô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oa cũng khô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àm v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đ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ò mò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ày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224" w:gutter="0" w:header="0" w:top="65" w:footer="0" w:bottom="2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Khi chúng ta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ay t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quà hay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oa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tên, chúng ta khô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ó ý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phê phán chúng. Mà là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: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là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làm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lý do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ch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 đó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không tì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ý d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ì chính chúng t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thê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51" w:name="page97"/>
      <w:bookmarkStart w:id="152" w:name="page97"/>
      <w:bookmarkEnd w:id="152"/>
    </w:p>
    <w:p>
      <w:pPr>
        <w:pStyle w:val="Normal"/>
        <w:spacing w:lineRule="auto" w:line="244"/>
        <w:ind w:left="120" w:right="140" w:hanging="0"/>
        <w:jc w:val="center"/>
        <w:rPr>
          <w:rFonts w:ascii="Tahoma" w:hAnsi="Tahoma" w:eastAsia="Tahoma" w:cs="Tahoma"/>
          <w:sz w:val="55"/>
        </w:rPr>
      </w:pPr>
      <w:r>
        <w:rPr>
          <w:rFonts w:eastAsia="Tahoma" w:cs="Tahoma" w:ascii="Tahoma" w:hAnsi="Tahoma"/>
          <w:sz w:val="55"/>
        </w:rPr>
        <w:t>Chương 3. Sự thật hay hậu quả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uto" w:line="261"/>
        <w:ind w:left="360" w:firstLine="90"/>
        <w:rPr/>
      </w:pPr>
      <w:r>
        <w:rPr>
          <w:rFonts w:eastAsia="Georgia" w:cs="Georgia" w:ascii="Georgia" w:hAnsi="Georgia"/>
          <w:b/>
          <w:sz w:val="30"/>
        </w:rPr>
        <w:t>Làm th</w:t>
      </w:r>
      <w:r>
        <w:rPr>
          <w:rFonts w:eastAsia="Tahoma" w:cs="Tahoma" w:ascii="Tahoma" w:hAnsi="Tahoma"/>
          <w:b/>
          <w:sz w:val="30"/>
        </w:rPr>
        <w:t>ế</w:t>
      </w:r>
      <w:r>
        <w:rPr>
          <w:rFonts w:eastAsia="Georgia" w:cs="Georgia" w:ascii="Georgia" w:hAnsi="Georgia"/>
          <w:b/>
          <w:sz w:val="30"/>
        </w:rPr>
        <w:t xml:space="preserve"> nào đ</w:t>
      </w:r>
      <w:r>
        <w:rPr>
          <w:rFonts w:eastAsia="Tahoma" w:cs="Tahoma" w:ascii="Tahoma" w:hAnsi="Tahoma"/>
          <w:b/>
          <w:sz w:val="30"/>
        </w:rPr>
        <w:t>ể</w:t>
      </w:r>
      <w:r>
        <w:rPr>
          <w:rFonts w:eastAsia="Georgia" w:cs="Georgia" w:ascii="Georgia" w:hAnsi="Georgia"/>
          <w:b/>
          <w:sz w:val="30"/>
        </w:rPr>
        <w:t xml:space="preserve"> chia đôi t</w:t>
      </w:r>
      <w:r>
        <w:rPr>
          <w:rFonts w:eastAsia="Tahoma" w:cs="Tahoma" w:ascii="Tahoma" w:hAnsi="Tahoma"/>
          <w:b/>
          <w:sz w:val="30"/>
        </w:rPr>
        <w:t>ấ</w:t>
      </w:r>
      <w:r>
        <w:rPr>
          <w:rFonts w:eastAsia="Georgia" w:cs="Georgia" w:ascii="Georgia" w:hAnsi="Georgia"/>
          <w:b/>
          <w:sz w:val="30"/>
        </w:rPr>
        <w:t>m séc hay ch</w:t>
      </w:r>
      <w:r>
        <w:rPr>
          <w:rFonts w:eastAsia="Tahoma" w:cs="Tahoma" w:ascii="Tahoma" w:hAnsi="Tahoma"/>
          <w:b/>
          <w:sz w:val="30"/>
        </w:rPr>
        <w:t>ọ</w:t>
      </w:r>
      <w:r>
        <w:rPr>
          <w:rFonts w:eastAsia="Georgia" w:cs="Georgia" w:ascii="Georgia" w:hAnsi="Georgia"/>
          <w:b/>
          <w:sz w:val="30"/>
        </w:rPr>
        <w:t>n m</w:t>
      </w:r>
      <w:r>
        <w:rPr>
          <w:rFonts w:eastAsia="Tahoma" w:cs="Tahoma" w:ascii="Tahoma" w:hAnsi="Tahoma"/>
          <w:b/>
          <w:sz w:val="30"/>
        </w:rPr>
        <w:t>ộ</w:t>
      </w:r>
      <w:r>
        <w:rPr>
          <w:rFonts w:eastAsia="Georgia" w:cs="Georgia" w:ascii="Georgia" w:hAnsi="Georgia"/>
          <w:b/>
          <w:sz w:val="30"/>
        </w:rPr>
        <w:t>t b</w:t>
      </w:r>
      <w:r>
        <w:rPr>
          <w:rFonts w:eastAsia="Tahoma" w:cs="Tahoma" w:ascii="Tahoma" w:hAnsi="Tahoma"/>
          <w:b/>
          <w:sz w:val="30"/>
        </w:rPr>
        <w:t>ộ</w:t>
      </w:r>
      <w:r>
        <w:rPr>
          <w:rFonts w:eastAsia="Georgia" w:cs="Georgia" w:ascii="Georgia" w:hAnsi="Georgia"/>
          <w:b/>
          <w:sz w:val="30"/>
        </w:rPr>
        <w:t xml:space="preserve"> phim?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uto" w:line="256"/>
        <w:ind w:right="240" w:firstLine="420"/>
        <w:rPr/>
      </w:pP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, thói quen hút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lá</w:t>
      </w:r>
      <w:r>
        <w:rPr>
          <w:rFonts w:eastAsia="Tahoma" w:cs="Tahoma" w:ascii="Tahoma" w:hAnsi="Tahoma"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m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8"/>
          <w:pgMar w:left="100" w:right="12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ó hai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ên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.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ra, các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ên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ũ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ên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song tôi xi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óa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. Chung quy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có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và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ĩnh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rèn l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 ở</w:t>
      </w:r>
      <w:r>
        <w:rPr>
          <w:rFonts w:eastAsia="Georgia" w:cs="Georgia" w:ascii="Georgia" w:hAnsi="Georgia"/>
          <w:sz w:val="30"/>
        </w:rPr>
        <w:t xml:space="preserve"> các câu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53" w:name="page98"/>
      <w:bookmarkStart w:id="154" w:name="page98"/>
      <w:bookmarkEnd w:id="154"/>
    </w:p>
    <w:p>
      <w:pPr>
        <w:pStyle w:val="Normal"/>
        <w:spacing w:lineRule="auto" w:line="240"/>
        <w:ind w:right="100" w:hanging="0"/>
        <w:rPr/>
      </w:pPr>
      <w:r>
        <w:rPr>
          <w:rFonts w:eastAsia="Georgia" w:cs="Georgia" w:ascii="Georgia" w:hAnsi="Georgia"/>
          <w:sz w:val="30"/>
        </w:rPr>
        <w:t>hình, ăn 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, lái xe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à 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hút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lá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ĩnh thì to béo, hay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huya, đi mô tô và hút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lá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phí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, th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gánh cho thói “coi tr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ung”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áng g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g l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ĩnh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ác công ty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ra các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phí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riêng cho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ách hàng th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ĩ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phí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gói cho phong cách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 Bí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dành cho các công ty là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xác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55" w:name="page99"/>
      <w:bookmarkStart w:id="156" w:name="page99"/>
      <w:bookmarkEnd w:id="156"/>
    </w:p>
    <w:p>
      <w:pPr>
        <w:pStyle w:val="Normal"/>
        <w:spacing w:lineRule="auto" w:line="256"/>
        <w:ind w:right="400" w:hanging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xem khách hàng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ào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hói quen hút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lá là kim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am nhanh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và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dàng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ánh giá ý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e nó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ung. Nó hé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phong cách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heo cái cách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quan sá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 Các công ty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thông tin đó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à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khách hà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hút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ó, thì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hênh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 gi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 khô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ánh cá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e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h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út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lá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cũng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,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hút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</w:t>
      </w:r>
    </w:p>
    <w:p>
      <w:pPr>
        <w:sectPr>
          <w:type w:val="nextPage"/>
          <w:pgSz w:w="5040" w:h="6690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á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dàng theo dõi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57" w:name="page100"/>
      <w:bookmarkStart w:id="158" w:name="page100"/>
      <w:bookmarkEnd w:id="158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olesterol trung bìn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ác công ty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ay nói d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, và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ính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ó khi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phí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hút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lá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êm chút ít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v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“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hút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”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lé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út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mà các c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y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in đ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và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hút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lá, thì phí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.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h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ng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n</w:t>
      </w:r>
      <w:r>
        <w:rPr>
          <w:rFonts w:eastAsia="Georgia" w:cs="Georgia" w:ascii="Georgia" w:hAnsi="Georgia"/>
          <w:sz w:val="30"/>
        </w:rPr>
        <w:t xml:space="preserve">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út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lá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ã n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t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áo cho công ty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ó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á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tro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tLeast" w:line="0"/>
        <w:ind w:right="60" w:hanging="0"/>
        <w:rPr/>
      </w:pPr>
      <w:bookmarkStart w:id="159" w:name="page101"/>
      <w:bookmarkEnd w:id="159"/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m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hút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ông khói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ũ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khác gì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, và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phí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lá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nghĩa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ã t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ông ty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phân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ác khách hàng.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cô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gánh thêm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ph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hút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ũng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gì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hành vi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x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60" w:name="page102"/>
      <w:bookmarkStart w:id="161" w:name="page102"/>
      <w:bookmarkEnd w:id="161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mũ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ái xe máy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ái xe không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mũ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phí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ên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ũng đúng.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ý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an toàn chung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mũ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giúp cho chi phí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 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mũ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ã t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“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” mà các lái xe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áo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ính cá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ông ty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a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phí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ho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ái xe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mũ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, th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phí đó khô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ý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tính an toà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62" w:name="page103"/>
      <w:bookmarkStart w:id="163" w:name="page103"/>
      <w:bookmarkEnd w:id="163"/>
    </w:p>
    <w:p>
      <w:pPr>
        <w:pStyle w:val="Normal"/>
        <w:spacing w:lineRule="auto" w:line="242"/>
        <w:ind w:right="100" w:hanging="0"/>
        <w:rPr/>
      </w:pPr>
      <w:r>
        <w:rPr>
          <w:rFonts w:eastAsia="Georgia" w:cs="Georgia" w:ascii="Georgia" w:hAnsi="Georgia"/>
          <w:sz w:val="30"/>
        </w:rPr>
        <w:t>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mũ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mà còn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ái xe có 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mũ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right="60" w:hanging="0"/>
        <w:rPr/>
      </w:pPr>
      <w:r>
        <w:rPr>
          <w:rFonts w:eastAsia="Georgia" w:cs="Georgia" w:ascii="Georgia" w:hAnsi="Georgia"/>
          <w:sz w:val="30"/>
        </w:rPr>
        <w:t xml:space="preserve">– </w:t>
      </w: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ái xe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lách hay lái xe khi đang say x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lái xe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mũ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he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, thì phí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ý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ũ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o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ái xe. Khi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mũ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, thì phí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ái xe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tăng lên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42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ỳ qu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,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vì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úc nào cũng có thông ti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64" w:name="page104"/>
      <w:bookmarkStart w:id="165" w:name="page104"/>
      <w:bookmarkEnd w:id="16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bán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ăng dây xu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 xml:space="preserve">quanh cái 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và ló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êm ván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hính xá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làm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hân viê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hì không. Anh ta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nhiên là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iên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ăng g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ba phí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ông ti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áng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nhiên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át 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ên đoán xem bên kia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ì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ro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, thô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in khô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đe d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. Hãy phân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</w:t>
      </w:r>
    </w:p>
    <w:p>
      <w:pPr>
        <w:pStyle w:val="Normal"/>
        <w:spacing w:lineRule="atLeast" w:line="0"/>
        <w:rPr/>
      </w:pPr>
      <w:bookmarkStart w:id="166" w:name="page105"/>
      <w:bookmarkEnd w:id="166"/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1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10,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5 là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ru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bình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ông ty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trên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trung bình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thì khách hà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1, 2 và 3 có l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mình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quá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r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 Bâ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,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trung bình không còn là 5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à là 7,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công ty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âng ph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lê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ù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v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ũng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ách hà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4 và 5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mãn và r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 Khi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trung bì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âng lê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8,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ph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ăng lê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Cái vòng l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q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này c</w:t>
      </w:r>
      <w:r>
        <w:rPr>
          <w:rFonts w:eastAsia="Tahoma" w:cs="Tahoma" w:ascii="Tahoma" w:hAnsi="Tahoma"/>
          <w:sz w:val="30"/>
        </w:rPr>
        <w:t>ứ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cho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67" w:name="page106"/>
      <w:bookmarkStart w:id="168" w:name="page106"/>
      <w:bookmarkEnd w:id="168"/>
    </w:p>
    <w:p>
      <w:pPr>
        <w:pStyle w:val="Normal"/>
        <w:spacing w:lineRule="auto" w:line="256"/>
        <w:ind w:right="500" w:hanging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ông ty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eo dõ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cá nhân, th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ính cho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phí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và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m </w:t>
      </w:r>
      <w:r>
        <w:rPr>
          <w:rFonts w:eastAsia="Georgia" w:cs="Georgia" w:ascii="Georgia" w:hAnsi="Georgia"/>
          <w:i/>
          <w:sz w:val="30"/>
        </w:rPr>
        <w:t>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heo dõ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</w:t>
      </w:r>
      <w:r>
        <w:rPr>
          <w:rFonts w:eastAsia="Georgia" w:cs="Georgia" w:ascii="Georgia" w:hAnsi="Georgia"/>
          <w:i/>
          <w:sz w:val="30"/>
        </w:rPr>
        <w:t>chính mình</w:t>
      </w:r>
      <w:r>
        <w:rPr>
          <w:rFonts w:eastAsia="Georgia" w:cs="Georgia" w:ascii="Georgia" w:hAnsi="Georgia"/>
          <w:sz w:val="30"/>
        </w:rPr>
        <w:t>, thì các khách hà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1, 2 và 3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r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ũ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iêu tan.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khô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i/>
          <w:sz w:val="30"/>
        </w:rPr>
        <w:t>ng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i/>
          <w:sz w:val="30"/>
        </w:rPr>
        <w:t>ng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– khách hà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công ty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– chính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69" w:name="page107"/>
      <w:bookmarkStart w:id="170" w:name="page107"/>
      <w:bookmarkEnd w:id="170"/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cho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ệ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 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êm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Georgia" w:cs="Georgia" w:ascii="Georgia" w:hAnsi="Georgia"/>
          <w:i/>
          <w:sz w:val="30"/>
        </w:rPr>
        <w:t>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i/>
          <w:sz w:val="30"/>
        </w:rPr>
        <w:t>i vì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m nhà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inh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ái xe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ì phóng nhan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ông ti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, các công ty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hiêm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h vi đó và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á nh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ành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ì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ông ty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không t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, nê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ìm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án khác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26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dành cho công ty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là giúp các khách hàng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71" w:name="page108"/>
      <w:bookmarkStart w:id="172" w:name="page108"/>
      <w:bookmarkEnd w:id="17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á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. Công ty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uto" w:line="235"/>
        <w:rPr/>
      </w:pPr>
      <w:r>
        <w:rPr>
          <w:rFonts w:eastAsia="Georgia" w:cs="Georgia" w:ascii="Georgia" w:hAnsi="Georgia"/>
          <w:sz w:val="30"/>
        </w:rPr>
        <w:t>tô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a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m; công ty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e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m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phí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ông tin đáng tin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ăn 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và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; công ty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m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phí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ình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cũng có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gay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có ý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ình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, v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ình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m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phí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ông ty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, thì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ga ra ô tô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ó ít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73" w:name="page109"/>
      <w:bookmarkStart w:id="174" w:name="page109"/>
      <w:bookmarkEnd w:id="174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ông ti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àm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gây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hó khăn ch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đúng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cho năng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m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ác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ó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.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ô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đã “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ho”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ô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òng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không cho phép tôi bán nó ch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ca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làm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 ở</w:t>
      </w:r>
      <w:r>
        <w:rPr>
          <w:rFonts w:eastAsia="Georgia" w:cs="Georgia" w:ascii="Georgia" w:hAnsi="Georgia"/>
          <w:sz w:val="30"/>
        </w:rPr>
        <w:t xml:space="preserve"> nhà và trong 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,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vui lòng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sectPr>
          <w:type w:val="nextPage"/>
          <w:pgSz w:w="5040" w:h="6689"/>
          <w:pgMar w:left="100" w:right="2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tLeast" w:line="0"/>
        <w:rPr/>
      </w:pPr>
      <w:bookmarkStart w:id="175" w:name="page110"/>
      <w:bookmarkEnd w:id="175"/>
      <w:r>
        <w:rPr>
          <w:rFonts w:eastAsia="Georgia" w:cs="Georgia" w:ascii="Georgia" w:hAnsi="Georgia"/>
          <w:sz w:val="30"/>
        </w:rPr>
        <w:t>phòng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à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x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ong” (hay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x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ong”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ì khách hà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qu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ung d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thì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hà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ung tâm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du l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).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ò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ăng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ũng không tr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ên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oán c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á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. Ngay c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e đ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á nhân vô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, th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văn phò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h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inh chút năng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</w:t>
      </w:r>
      <w:r>
        <w:rPr>
          <w:rFonts w:eastAsia="Tahoma" w:cs="Tahoma" w:ascii="Tahoma" w:hAnsi="Tahoma"/>
          <w:sz w:val="30"/>
        </w:rPr>
        <w:t>ơ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úng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76" w:name="page111"/>
      <w:bookmarkStart w:id="177" w:name="page111"/>
      <w:bookmarkEnd w:id="177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ác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và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i năng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sút thì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Trê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thông ti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khô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ng – </w:t>
      </w:r>
      <w:r>
        <w:rPr>
          <w:rFonts w:eastAsia="Georgia" w:cs="Georgia" w:ascii="Georgia" w:hAnsi="Georgia"/>
          <w:i/>
          <w:sz w:val="30"/>
        </w:rPr>
        <w:t>chúng ta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có đang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úc nà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cũng nó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–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chúng ta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quy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ông hoàn 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ông ty mua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225" w:leader="none"/>
        </w:tabs>
        <w:spacing w:lineRule="auto" w:line="232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quy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phá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, mà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à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thêm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y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á 500 đô-la thay vì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êm 500 đô-la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. Ba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bí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: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khô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tLeast" w:line="0"/>
        <w:rPr/>
      </w:pPr>
      <w:bookmarkStart w:id="178" w:name="page112"/>
      <w:bookmarkEnd w:id="178"/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và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iêu dùng tùy ý?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– và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ũ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là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–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a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hích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khô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án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án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khác là chă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óc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e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giúp tăng nă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ăng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a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xác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và tra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dàng thì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có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gì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â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vì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tra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đáng ch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ăm sóc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e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r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y thông tin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hoàn 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, các gó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ho</w:t>
      </w:r>
    </w:p>
    <w:p>
      <w:pPr>
        <w:pStyle w:val="Normal"/>
        <w:spacing w:lineRule="auto" w:line="256"/>
        <w:ind w:right="520" w:hanging="0"/>
        <w:rPr/>
      </w:pPr>
      <w:bookmarkStart w:id="179" w:name="page113"/>
      <w:bookmarkEnd w:id="179"/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cách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áp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ành vi đúng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oàn General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otors (GM) thuê, thì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m hay m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á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á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đó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cho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oàn 100 đô-la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í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v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ó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rong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th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nó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oàn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xác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ú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à tìm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ác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phù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ó là chia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tLeast" w:line="0"/>
        <w:rPr/>
      </w:pPr>
      <w:bookmarkStart w:id="180" w:name="page114"/>
      <w:bookmarkEnd w:id="180"/>
      <w:r>
        <w:rPr>
          <w:rFonts w:eastAsia="Georgia" w:cs="Georgia" w:ascii="Georgia" w:hAnsi="Georgia"/>
          <w:sz w:val="30"/>
        </w:rPr>
        <w:t>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ro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oàn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n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ao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, chia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khích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i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100%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ông ty, th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óng góp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á 100 đô-l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àm tăng thêm 1/50 xu vào th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xác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chính xác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M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n sá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k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càng: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a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ĩnh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hàng năm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100%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ông ty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M là 1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 thì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i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i/>
          <w:sz w:val="30"/>
        </w:rPr>
        <w:t xml:space="preserve">i </w:t>
      </w:r>
      <w:r>
        <w:rPr>
          <w:rFonts w:eastAsia="Georgia" w:cs="Georgia" w:ascii="Georgia" w:hAnsi="Georgia"/>
          <w:sz w:val="30"/>
        </w:rPr>
        <w:t>–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81" w:name="page115"/>
      <w:bookmarkStart w:id="182" w:name="page115"/>
      <w:bookmarkEnd w:id="18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oà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ân viê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đêm –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hính xác là 1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.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hì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đô-l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o công ty là 1 đô-la vào tú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ích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đú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phá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ình chi phí nào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tă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ăng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oà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8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 l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ông ty có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ân viên, thì khó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â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sách.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riêng 1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1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 cho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hân viên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500 nghìn nhân viên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.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ăm,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hân viên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Georgia" w:cs="Georgia" w:ascii="Georgia" w:hAnsi="Georgia"/>
          <w:i/>
          <w:sz w:val="30"/>
        </w:rPr>
        <w:t>mua</w:t>
      </w:r>
      <w:r>
        <w:rPr>
          <w:rFonts w:eastAsia="Georgia" w:cs="Georgia" w:ascii="Georgia" w:hAnsi="Georgia"/>
          <w:sz w:val="30"/>
        </w:rPr>
        <w:t xml:space="preserve">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83" w:name="page116"/>
      <w:bookmarkStart w:id="184" w:name="page116"/>
      <w:bookmarkEnd w:id="184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n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vào qu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ò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ù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cho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ông ty và nghĩa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. Cái giá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ra sao cho s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sách câ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 trung bình. Qua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, doanh thu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án các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ày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bù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cho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hênh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à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này là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lý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,</w:t>
      </w:r>
    </w:p>
    <w:p>
      <w:pPr>
        <w:pStyle w:val="Normal"/>
        <w:spacing w:lineRule="auto" w:line="232"/>
        <w:rPr/>
      </w:pP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mà ai nghe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ũ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ó hoàn toàn l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không rõ ràng là 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i sao</w:t>
      </w:r>
      <w:r>
        <w:rPr>
          <w:rFonts w:eastAsia="Georgia" w:cs="Georgia" w:ascii="Georgia" w:hAnsi="Georgia"/>
          <w:sz w:val="30"/>
        </w:rPr>
        <w:t xml:space="preserve"> nó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ó l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.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ô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oà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nào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85" w:name="page117"/>
      <w:bookmarkStart w:id="186" w:name="page117"/>
      <w:bookmarkEnd w:id="186"/>
    </w:p>
    <w:p>
      <w:pPr>
        <w:pStyle w:val="Normal"/>
        <w:spacing w:lineRule="atLeast" w:line="0"/>
        <w:ind w:right="60" w:hanging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h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ính sách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là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rõ ràng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là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i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lý do đó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suy nghĩ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ó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ro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, thì chúng ta nên d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à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xem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 sai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ào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rõ rà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ông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đáng.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uôn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: “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ân viên s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dây ch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ráp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ào đâu ra 1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?”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là anh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va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87" w:name="page118"/>
      <w:bookmarkStart w:id="188" w:name="page118"/>
      <w:bookmarkEnd w:id="188"/>
    </w:p>
    <w:p>
      <w:pPr>
        <w:pStyle w:val="Normal"/>
        <w:spacing w:lineRule="auto" w:line="244"/>
        <w:ind w:right="60" w:hanging="0"/>
        <w:rPr/>
      </w:pPr>
      <w:r>
        <w:rPr>
          <w:rFonts w:eastAsia="Georgia" w:cs="Georgia" w:ascii="Georgia" w:hAnsi="Georgia"/>
          <w:sz w:val="30"/>
        </w:rPr>
        <w:t>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ó thôi.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anh ta khó mà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í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3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ìn qua,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này nghe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bén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k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này hoàn toàn không có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ân viên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ay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cho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, thì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ũ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ay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p vào 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i/>
          <w:sz w:val="30"/>
        </w:rPr>
        <w:t xml:space="preserve">n </w:t>
      </w:r>
      <w:r>
        <w:rPr>
          <w:rFonts w:eastAsia="Georgia" w:cs="Georgia" w:ascii="Georgia" w:hAnsi="Georgia"/>
          <w:sz w:val="30"/>
        </w:rPr>
        <w:t>nào đó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M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bán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1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 và trao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ông ty vào ngày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ăm thì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ũ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án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i giá 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t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i/>
          <w:sz w:val="30"/>
        </w:rPr>
        <w:t>n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1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à trao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89" w:name="page119"/>
      <w:bookmarkStart w:id="190" w:name="page119"/>
      <w:bookmarkEnd w:id="190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ú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ích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ông ty vào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năm. Đây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áng c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ý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òn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n là không có chút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ính nào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à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ình này đi c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v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rong vay m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 thì sau đ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iên đoá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ân viê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iêu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và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và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nhân viên v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xu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ay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nhân vi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i/>
          <w:sz w:val="30"/>
        </w:rPr>
        <w:t xml:space="preserve">a </w:t>
      </w:r>
      <w:r>
        <w:rPr>
          <w:rFonts w:eastAsia="Georgia" w:cs="Georgia" w:ascii="Georgia" w:hAnsi="Georgia"/>
          <w:sz w:val="30"/>
        </w:rPr>
        <w:t>vay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xu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h</w:t>
      </w:r>
      <w:r>
        <w:rPr>
          <w:rFonts w:eastAsia="Tahoma" w:cs="Tahoma" w:ascii="Tahoma" w:hAnsi="Tahoma"/>
          <w:sz w:val="30"/>
        </w:rPr>
        <w:t>ọ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ay. Tiên đoá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à sai,</w:t>
      </w:r>
    </w:p>
    <w:p>
      <w:pPr>
        <w:pStyle w:val="Normal"/>
        <w:spacing w:lineRule="atLeast" w:line="0"/>
        <w:rPr/>
      </w:pPr>
      <w:bookmarkStart w:id="191" w:name="page120"/>
      <w:bookmarkEnd w:id="191"/>
      <w:r>
        <w:rPr>
          <w:rFonts w:eastAsia="Georgia" w:cs="Georgia" w:ascii="Georgia" w:hAnsi="Georgia"/>
          <w:sz w:val="30"/>
        </w:rPr>
        <w:t>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ũng sai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Đây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ó khăn khác, ít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hiê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ó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: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mua-công-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-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-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ích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đúng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cho nhân viê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oàn toàn sai cho các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ông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i nhân viên mua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, các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ô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vào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ài chính.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đô-la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“đ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ra”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spacing w:lineRule="auto" w:line="232"/>
        <w:ind w:left="0" w:right="100" w:hanging="0"/>
        <w:rPr/>
      </w:pPr>
      <w:r>
        <w:rPr>
          <w:rFonts w:eastAsia="Georgia" w:cs="Georgia" w:ascii="Georgia" w:hAnsi="Georgia"/>
          <w:sz w:val="30"/>
        </w:rPr>
        <w:t>nghìn đô-la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ông ty không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ì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ũng kh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ô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ây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ra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ông ty, thì các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92" w:name="page121"/>
      <w:bookmarkStart w:id="193" w:name="page121"/>
      <w:bookmarkEnd w:id="193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úc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.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ai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lò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ông ty m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ào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nhà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ý làm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găn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trúc doanh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ă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ác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am gia vào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lý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ào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ích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duy trì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ông vô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ã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ác nhân viê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và 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ộ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phá bĩnh công ty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firstLine="420"/>
        <w:rPr/>
      </w:pPr>
      <w:r>
        <w:rPr>
          <w:rFonts w:eastAsia="Georgia" w:cs="Georgia" w:ascii="Georgia" w:hAnsi="Georgia"/>
          <w:sz w:val="30"/>
        </w:rPr>
        <w:t>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à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rút ra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ây.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m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lê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94" w:name="page122"/>
      <w:bookmarkStart w:id="195" w:name="page122"/>
      <w:bookmarkEnd w:id="195"/>
    </w:p>
    <w:p>
      <w:pPr>
        <w:pStyle w:val="Normal"/>
        <w:spacing w:lineRule="auto" w:line="237"/>
        <w:ind w:right="60" w:hanging="0"/>
        <w:rPr/>
      </w:pPr>
      <w:r>
        <w:rPr>
          <w:rFonts w:eastAsia="Georgia" w:cs="Georgia" w:ascii="Georgia" w:hAnsi="Georgia"/>
          <w:sz w:val="30"/>
        </w:rPr>
        <w:t>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khác. Đúng là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ông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quan sá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hành v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ân viê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úng là nhân viên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quan sá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hành v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ông. Khi thông ti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khô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ì chúng ta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òng các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ôn l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mua-công-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-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-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sau. M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i ă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hàng và không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hanh toán cá nhân. Món tráng m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g thì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, và không ai nghĩ chúng x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đá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. Không may là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96" w:name="page123"/>
      <w:bookmarkStart w:id="197" w:name="page123"/>
      <w:bookmarkEnd w:id="197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hách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món bánh tráng m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g th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iá, và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hách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món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trên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ó. Ai cũng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món tráng m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g,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o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óng gó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10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áng m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g. Chi phí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hách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i giá cao mà ba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Làm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ánh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bi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này?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0" w:firstLine="42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là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hác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hóa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Bâ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ón tráng m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g giá 10 đô-l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m tăng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óng gó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ên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1 đô-la mà là 10 đô-la, v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món tr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98" w:name="page124"/>
      <w:bookmarkStart w:id="199" w:name="page124"/>
      <w:bookmarkEnd w:id="199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lò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i giá đó. Dĩ nhiên là nhà hàng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h xù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thu hóa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10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.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viên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ý nhà hà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hà hàng này.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hà hà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 toán sao cho tính trung bình nó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bù vào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. (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ó không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bù vào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, các nhà hà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ào hàng 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20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hoàn 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?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. Kh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ác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quay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phòng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sinh, viên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ý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ín đáo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anh ta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và t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56"/>
        <w:ind w:right="300" w:hanging="0"/>
        <w:rPr/>
      </w:pPr>
      <w:bookmarkStart w:id="200" w:name="page125"/>
      <w:bookmarkEnd w:id="200"/>
      <w:r>
        <w:rPr>
          <w:rFonts w:eastAsia="Georgia" w:cs="Georgia" w:ascii="Georgia" w:hAnsi="Georgia"/>
          <w:sz w:val="30"/>
        </w:rPr>
        <w:t>anh này 20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tráng m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giá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ao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?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các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ô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hà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ăm trong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40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iá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oà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a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?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0"/>
        <w:rPr/>
      </w:pPr>
      <w:r>
        <w:rPr>
          <w:rFonts w:eastAsia="Georgia" w:cs="Georgia" w:ascii="Georgia" w:hAnsi="Georgia"/>
          <w:sz w:val="30"/>
        </w:rPr>
        <w:t>Hai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arvard là Michael Jensen và Kevin Murphy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ây đã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 và đi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ái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heo c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“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giá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Georgia" w:cs="Georgia" w:ascii="Georgia" w:hAnsi="Georgia"/>
          <w:i/>
          <w:sz w:val="30"/>
        </w:rPr>
        <w:t>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p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?” Chính xá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Jensen và Murphy đã tìm ra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tLeast" w:line="0"/>
        <w:rPr/>
      </w:pPr>
      <w:bookmarkStart w:id="201" w:name="page126"/>
      <w:bookmarkEnd w:id="201"/>
      <w:r>
        <w:rPr>
          <w:rFonts w:eastAsia="Georgia" w:cs="Georgia" w:ascii="Georgia" w:hAnsi="Georgia"/>
          <w:sz w:val="30"/>
        </w:rPr>
        <w:t>các giá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m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quan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oàn,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ao cho tính trung bì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á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cho công ty 1.000 đô-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a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ó 3,25 đô-la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.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ăng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rã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rên các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í, t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i/>
          <w:sz w:val="30"/>
        </w:rPr>
        <w:t xml:space="preserve">Journal of Political Economy </w:t>
      </w:r>
      <w:r>
        <w:rPr>
          <w:rFonts w:eastAsia="Georgia" w:cs="Georgia" w:ascii="Georgia" w:hAnsi="Georgia"/>
          <w:sz w:val="30"/>
        </w:rPr>
        <w:t>ch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Georgia" w:cs="Georgia" w:ascii="Georgia" w:hAnsi="Georgia"/>
          <w:i/>
          <w:sz w:val="30"/>
        </w:rPr>
        <w:t>Harvard Business Review</w:t>
      </w:r>
      <w:r>
        <w:rPr>
          <w:rFonts w:eastAsia="Georgia" w:cs="Georgia" w:ascii="Georgia" w:hAnsi="Georgia"/>
          <w:sz w:val="30"/>
        </w:rPr>
        <w:t xml:space="preserve"> và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i/>
          <w:sz w:val="30"/>
        </w:rPr>
        <w:t>Forbes</w:t>
      </w:r>
      <w:r>
        <w:rPr>
          <w:rFonts w:eastAsia="Georgia" w:cs="Georgia" w:ascii="Georgia" w:hAnsi="Georgia"/>
          <w:sz w:val="30"/>
        </w:rPr>
        <w:t>,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heo thành tích là vô cù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đáng và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uy xét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inh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ăng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ho các giá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ranh cã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ô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a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02" w:name="page127"/>
      <w:bookmarkStart w:id="203" w:name="page127"/>
      <w:bookmarkEnd w:id="203"/>
    </w:p>
    <w:p>
      <w:pPr>
        <w:pStyle w:val="Normal"/>
        <w:spacing w:lineRule="auto" w:line="244"/>
        <w:ind w:right="560" w:hanging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rung bình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ành tích.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cũ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3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Tô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rong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 hai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ã đánh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ác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Jensen-Murphy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ô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ông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ành tích.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xuyên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, không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ào nê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ò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đó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là do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ai đó.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này </w:t>
      </w:r>
      <w:r>
        <w:rPr>
          <w:rFonts w:eastAsia="Georgia" w:cs="Georgia" w:ascii="Georgia" w:hAnsi="Georgia"/>
          <w:i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i/>
          <w:sz w:val="30"/>
        </w:rPr>
        <w:t>nh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ành v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cho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04" w:name="page128"/>
      <w:bookmarkStart w:id="205" w:name="page128"/>
      <w:bookmarkEnd w:id="205"/>
    </w:p>
    <w:p>
      <w:pPr>
        <w:pStyle w:val="Normal"/>
        <w:spacing w:lineRule="auto" w:line="276"/>
        <w:ind w:right="20" w:hanging="0"/>
        <w:rPr/>
      </w:pPr>
      <w:r>
        <w:rPr>
          <w:rFonts w:eastAsia="Georgia" w:cs="Georgia" w:ascii="Georgia" w:hAnsi="Georgia"/>
          <w:sz w:val="30"/>
        </w:rPr>
        <w:t>và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iên đoá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đó là gì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ông, giá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ân viên, và 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ân viên nào khác, giá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ô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ô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xuyên l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. Các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ông nhìn chung thích các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án có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cao so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năng cao. Nguyên nhân là do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ô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a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hóa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á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vô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đó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ó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ỏ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06" w:name="page129"/>
      <w:bookmarkStart w:id="207" w:name="page129"/>
      <w:bookmarkEnd w:id="207"/>
    </w:p>
    <w:p>
      <w:pPr>
        <w:pStyle w:val="Normal"/>
        <w:spacing w:lineRule="auto" w:line="256"/>
        <w:ind w:right="160" w:hanging="0"/>
        <w:rPr/>
      </w:pPr>
      <w:r>
        <w:rPr>
          <w:rFonts w:eastAsia="Georgia" w:cs="Georgia" w:ascii="Georgia" w:hAnsi="Georgia"/>
          <w:sz w:val="30"/>
        </w:rPr>
        <w:t>trong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danh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các giá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g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i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vào thành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ông ty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, và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rón rén khi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án mang tính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cao.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ông, đây là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x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và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ích. Hìn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găn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này là giám sát hành v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iá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và “t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òi” kh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quá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ác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giám sát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hành v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giá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, thì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giá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Trê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các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ông không có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hông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08" w:name="page130"/>
      <w:bookmarkStart w:id="209" w:name="page130"/>
      <w:bookmarkEnd w:id="209"/>
    </w:p>
    <w:p>
      <w:pPr>
        <w:pStyle w:val="Normal"/>
        <w:spacing w:lineRule="auto" w:line="256"/>
        <w:ind w:right="340" w:hanging="0"/>
        <w:rPr/>
      </w:pPr>
      <w:r>
        <w:rPr>
          <w:rFonts w:eastAsia="Georgia" w:cs="Georgia" w:ascii="Georgia" w:hAnsi="Georgia"/>
          <w:sz w:val="30"/>
        </w:rPr>
        <w:t>ti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áp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 xml:space="preserve">t các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Quan sát này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x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ách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ành tích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oàn IBM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án phát 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áy tính nguy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ỡ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m p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lên, và khi d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án này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à làm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hàng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ô-la, các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ông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ai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au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à 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này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rong tr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. Hai là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án này có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m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Vì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là đúng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a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sectPr>
          <w:type w:val="nextPage"/>
          <w:pgSz w:w="5040" w:h="6690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này. Vì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</w:t>
      </w:r>
    </w:p>
    <w:p>
      <w:pPr>
        <w:pStyle w:val="Normal"/>
        <w:spacing w:lineRule="atLeast" w:line="0"/>
        <w:rPr/>
      </w:pPr>
      <w:bookmarkStart w:id="210" w:name="page131"/>
      <w:bookmarkEnd w:id="210"/>
      <w:r>
        <w:rPr>
          <w:rFonts w:eastAsia="Georgia" w:cs="Georgia" w:ascii="Georgia" w:hAnsi="Georgia"/>
          <w:sz w:val="30"/>
        </w:rPr>
        <w:t>cũng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đúng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lãnh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này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quá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–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i t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sai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 cho 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.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may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lãnh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oàn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h xù kh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. Cách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lý n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ông ch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là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iê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ì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tro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g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nhã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này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uy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m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báo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mà anh ta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ngay.</w:t>
      </w:r>
    </w:p>
    <w:p>
      <w:pPr>
        <w:pStyle w:val="Normal"/>
        <w:spacing w:lineRule="atLeast" w:line="0"/>
        <w:ind w:left="420" w:hanging="0"/>
        <w:rPr/>
      </w:pPr>
      <w:bookmarkStart w:id="211" w:name="page132"/>
      <w:bookmarkEnd w:id="211"/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ăng t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liên qua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án mang tính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cao cũng có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úp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ó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ôi: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giá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ao ng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? Hãy nh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ô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ác giá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íc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là làm cho anh t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àu có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kh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â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, các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phú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nguy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o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làm sao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on mình có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oà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ón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án máy tính có v</w:t>
      </w:r>
      <w:r>
        <w:rPr>
          <w:rFonts w:eastAsia="Tahoma" w:cs="Tahoma" w:ascii="Tahoma" w:hAnsi="Tahoma"/>
          <w:sz w:val="30"/>
        </w:rPr>
        <w:t>ẻ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vông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ích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12" w:name="page133"/>
      <w:bookmarkStart w:id="213" w:name="page133"/>
      <w:bookmarkEnd w:id="213"/>
    </w:p>
    <w:p>
      <w:pPr>
        <w:pStyle w:val="Normal"/>
        <w:spacing w:lineRule="auto" w:line="244"/>
        <w:ind w:right="20" w:hanging="0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đó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úp ích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rên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ày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hu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giám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là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ác nhà báo 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rú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inh m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ình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“khô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x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”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giá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Tôi 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p lý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sau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nh m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.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chúng ta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ác thú l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 xml:space="preserve">sao </w:t>
      </w: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hú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Trong lĩnh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 xml:space="preserve">sao </w:t>
      </w: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quan sát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ông ti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14" w:name="page134"/>
      <w:bookmarkStart w:id="215" w:name="page134"/>
      <w:bookmarkEnd w:id="21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ông cô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. Giá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ác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ô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hành v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iá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ích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hoàn 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.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ý do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ao, qu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ích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,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khích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khó mà phân tích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đáo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ó là d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y phân tích này là </w:t>
      </w:r>
      <w:r>
        <w:rPr>
          <w:rFonts w:eastAsia="Georgia" w:cs="Georgia" w:ascii="Georgia" w:hAnsi="Georgia"/>
          <w:i/>
          <w:sz w:val="30"/>
        </w:rPr>
        <w:t>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năng</w:t>
      </w:r>
      <w:r>
        <w:rPr>
          <w:rFonts w:eastAsia="Georgia" w:cs="Georgia" w:ascii="Georgia" w:hAnsi="Georgia"/>
          <w:sz w:val="30"/>
        </w:rPr>
        <w:t>, và đá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ào sâ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5040" w:h="669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340" w:firstLine="420"/>
        <w:rPr/>
      </w:pPr>
      <w:r>
        <w:rPr>
          <w:rFonts w:eastAsia="Georgia" w:cs="Georgia" w:ascii="Georgia" w:hAnsi="Georgia"/>
          <w:sz w:val="30"/>
        </w:rPr>
        <w:t>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ogic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phát ngô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ă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òn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hai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216" w:name="page135"/>
      <w:bookmarkEnd w:id="216"/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: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nói d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ói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.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nói d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uôn không nói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v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ói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uôn không nói d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. Không may là chúng ta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ai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ày. Câu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là rút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suy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phát ngô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c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dân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k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thông tin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.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: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trên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anh ta có nói d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hay không?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“Anh có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nói d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hay không?” không có tác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,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ói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nói d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“Không”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56"/>
        <w:ind w:right="200" w:hanging="0"/>
        <w:rPr/>
      </w:pPr>
      <w:bookmarkStart w:id="217" w:name="page136"/>
      <w:bookmarkEnd w:id="217"/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thô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là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“Hai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hai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?”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firstLine="420"/>
        <w:rPr/>
      </w:pPr>
      <w:r>
        <w:rPr>
          <w:rFonts w:eastAsia="Georgia" w:cs="Georgia" w:ascii="Georgia" w:hAnsi="Georgia"/>
          <w:sz w:val="30"/>
        </w:rPr>
        <w:t>Hôm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ôi th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câu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ày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ô con gái 4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.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áu là: “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nói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”. Tôi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là cháu còn quá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ogic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xú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ã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ình, có ha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u khai thác </w:t>
      </w:r>
      <w:r>
        <w:rPr>
          <w:rFonts w:eastAsia="Georgia" w:cs="Georgia" w:ascii="Georgia" w:hAnsi="Georgia"/>
          <w:i/>
          <w:sz w:val="30"/>
        </w:rPr>
        <w:t>hàn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330" w:leader="none"/>
        </w:tabs>
        <w:spacing w:lineRule="auto" w:line="232"/>
        <w:ind w:left="0" w:right="220" w:hanging="0"/>
        <w:rPr>
          <w:rFonts w:ascii="Georgia" w:hAnsi="Georgia" w:eastAsia="Georgia" w:cs="Georgia"/>
          <w:i/>
          <w:i/>
          <w:sz w:val="30"/>
        </w:rPr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đáng. Cách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à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u khai thác </w:t>
      </w:r>
      <w:r>
        <w:rPr>
          <w:rFonts w:eastAsia="Georgia" w:cs="Georgia" w:ascii="Georgia" w:hAnsi="Georgia"/>
          <w:i/>
          <w:sz w:val="30"/>
        </w:rPr>
        <w:t>chính các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hông tin</w:t>
      </w:r>
      <w:r>
        <w:rPr>
          <w:rFonts w:eastAsia="Georgia" w:cs="Georgia" w:ascii="Georgia" w:hAnsi="Georgia"/>
          <w:sz w:val="30"/>
        </w:rPr>
        <w:t>.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ăm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  <w:bookmarkStart w:id="218" w:name="page137"/>
      <w:bookmarkStart w:id="219" w:name="page137"/>
      <w:bookmarkEnd w:id="219"/>
    </w:p>
    <w:p>
      <w:pPr>
        <w:pStyle w:val="Normal"/>
        <w:spacing w:lineRule="auto" w:line="240"/>
        <w:ind w:right="20" w:hanging="0"/>
        <w:rPr/>
      </w:pPr>
      <w:r>
        <w:rPr>
          <w:rFonts w:eastAsia="Georgia" w:cs="Georgia" w:ascii="Georgia" w:hAnsi="Georgia"/>
          <w:sz w:val="30"/>
        </w:rPr>
        <w:t>đây,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ã phá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ra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, trá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tr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giác,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các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hé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rong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Georgia" w:cs="Georgia" w:ascii="Georgia" w:hAnsi="Georgia"/>
          <w:i/>
          <w:sz w:val="30"/>
        </w:rPr>
        <w:t>Typhoo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Joseph Conrad,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th</w:t>
      </w:r>
      <w:r>
        <w:rPr>
          <w:rFonts w:eastAsia="Tahoma" w:cs="Tahoma" w:ascii="Tahoma" w:hAnsi="Tahoma"/>
          <w:sz w:val="30"/>
        </w:rPr>
        <w:t>ủ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ích tr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xu vàng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riêng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trong két an toà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àu. Khi tàu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bão, các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n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ung ra,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xu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vào nhau.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ình có bao nhiêu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xu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a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Georgia" w:cs="Georgia" w:ascii="Georgia" w:hAnsi="Georgia"/>
          <w:i/>
          <w:sz w:val="30"/>
        </w:rPr>
        <w:t>khác</w:t>
      </w:r>
      <w:r>
        <w:rPr>
          <w:rFonts w:eastAsia="Georgia" w:cs="Georgia" w:ascii="Georgia" w:hAnsi="Georgia"/>
          <w:sz w:val="30"/>
        </w:rPr>
        <w:t xml:space="preserve">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ao nhiêu.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à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ính xác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20" w:name="page138"/>
      <w:bookmarkStart w:id="221" w:name="page138"/>
      <w:bookmarkEnd w:id="221"/>
    </w:p>
    <w:p>
      <w:pPr>
        <w:pStyle w:val="Normal"/>
        <w:spacing w:lineRule="auto" w:line="237"/>
        <w:ind w:right="180" w:firstLine="420"/>
        <w:rPr/>
      </w:pPr>
      <w:r>
        <w:rPr>
          <w:rFonts w:eastAsia="Georgia" w:cs="Georgia" w:ascii="Georgia" w:hAnsi="Georgia"/>
          <w:sz w:val="30"/>
        </w:rPr>
        <w:t>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 có na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không? Đây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.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a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xu anh ta có. Thu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và chia các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xu vàng. Thông báo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l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hô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xu trong két, th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ém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xu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đó là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inh v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là “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”. Trong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ày, th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đã n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ông ti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– 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xu. Hóa ra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ra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nh </w:t>
      </w:r>
      <w:r>
        <w:rPr>
          <w:rFonts w:eastAsia="Georgia" w:cs="Georgia" w:ascii="Georgia" w:hAnsi="Georgia"/>
          <w:i/>
          <w:sz w:val="30"/>
        </w:rPr>
        <w:t>không có chút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 xml:space="preserve">thông tin nào </w:t>
      </w:r>
      <w:r>
        <w:rPr>
          <w:rFonts w:eastAsia="Georgia" w:cs="Georgia" w:ascii="Georgia" w:hAnsi="Georgia"/>
          <w:sz w:val="30"/>
        </w:rPr>
        <w:t>thì anh ta cũng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56"/>
        <w:ind w:right="180" w:hanging="0"/>
        <w:rPr/>
      </w:pPr>
      <w:bookmarkStart w:id="222" w:name="page139"/>
      <w:bookmarkEnd w:id="222"/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khai thá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bên liên quan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êm qua 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tôi và tôi 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phim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em. Cô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híc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i/>
          <w:sz w:val="30"/>
        </w:rPr>
        <w:t xml:space="preserve">Cries and Whispers </w:t>
      </w:r>
      <w:r>
        <w:rPr>
          <w:rFonts w:eastAsia="Georgia" w:cs="Georgia" w:ascii="Georgia" w:hAnsi="Georgia"/>
          <w:sz w:val="30"/>
        </w:rPr>
        <w:t>còn tôi c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i/>
          <w:sz w:val="30"/>
        </w:rPr>
        <w:t>Soronity Babes in the Slimeball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i/>
          <w:sz w:val="30"/>
        </w:rPr>
        <w:t xml:space="preserve">Bowl-o-rama. </w:t>
      </w:r>
      <w:r>
        <w:rPr>
          <w:rFonts w:eastAsia="Georgia" w:cs="Georgia" w:ascii="Georgia" w:hAnsi="Georgia"/>
          <w:sz w:val="30"/>
        </w:rPr>
        <w:t>Chúng tôi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nào có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iê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– tính theo đô-la –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à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xem ai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ích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àng oá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ăm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ì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ai chúng tô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àng nói d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60" w:firstLine="420"/>
        <w:rPr/>
      </w:pPr>
      <w:r>
        <w:rPr>
          <w:rFonts w:eastAsia="Georgia" w:cs="Georgia" w:ascii="Georgia" w:hAnsi="Georgia"/>
          <w:sz w:val="30"/>
        </w:rPr>
        <w:t>Đây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chúng tôi đã làm.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ong chúng tôi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ê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23" w:name="page140"/>
      <w:bookmarkStart w:id="224" w:name="page140"/>
      <w:bookmarkEnd w:id="224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phim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em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quyên góp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Georgia" w:cs="Georgia" w:ascii="Georgia" w:hAnsi="Georgia"/>
          <w:i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i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i/>
          <w:sz w:val="30"/>
        </w:rPr>
        <w:t>i thua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ôi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a chính xác là 8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. Vì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nghĩa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</w:t>
      </w:r>
      <w:r>
        <w:rPr>
          <w:rFonts w:eastAsia="Tahoma" w:cs="Tahoma" w:ascii="Tahoma" w:hAnsi="Tahoma"/>
          <w:sz w:val="30"/>
        </w:rPr>
        <w:t>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ôi, tôi hy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mì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tôi c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8 đô-la và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ua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u cô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ôi đã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c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8 đô-la. Nói c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,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oàn toàn ích k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tôi đã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ôi hé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h tru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. 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tôi cũng làm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v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ích</w:t>
      </w:r>
    </w:p>
    <w:p>
      <w:pPr>
        <w:pStyle w:val="Normal"/>
        <w:spacing w:lineRule="atLeast" w:line="0"/>
        <w:rPr/>
      </w:pPr>
      <w:bookmarkStart w:id="225" w:name="page141"/>
      <w:bookmarkEnd w:id="225"/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đã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ách này hay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húng tôi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nó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xuyên. Tuy nhiên, thay vì quyên góp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, chúng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óng góp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mà chúng tô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rõ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m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đóng góp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o chúng tôi. Tính trung bình, qua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, chúng tôi hy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ào túi mì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vào túi c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kia, sao cho không a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thò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ài chính trong cách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này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4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đá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m nghĩ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sectPr>
          <w:type w:val="nextPage"/>
          <w:pgSz w:w="5040" w:h="6625"/>
          <w:pgMar w:left="100" w:right="104" w:gutter="0" w:header="0" w:top="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/>
      </w:pPr>
      <w:bookmarkStart w:id="226" w:name="page142"/>
      <w:bookmarkEnd w:id="226"/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phim theo cách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27" w:name="page143"/>
      <w:bookmarkStart w:id="228" w:name="page143"/>
      <w:bookmarkEnd w:id="228"/>
    </w:p>
    <w:p>
      <w:pPr>
        <w:pStyle w:val="Normal"/>
        <w:spacing w:lineRule="auto" w:line="244"/>
        <w:ind w:left="140" w:right="80" w:hanging="0"/>
        <w:jc w:val="center"/>
        <w:rPr>
          <w:rFonts w:ascii="Tahoma" w:hAnsi="Tahoma" w:eastAsia="Tahoma" w:cs="Tahoma"/>
          <w:sz w:val="55"/>
        </w:rPr>
      </w:pPr>
      <w:r>
        <w:rPr>
          <w:rFonts w:eastAsia="Tahoma" w:cs="Tahoma" w:ascii="Tahoma" w:hAnsi="Tahoma"/>
          <w:sz w:val="55"/>
        </w:rPr>
        <w:t>Chương 4. Nguyên lý thờ ơ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uto" w:line="278"/>
        <w:ind w:left="480" w:right="340" w:firstLine="330"/>
        <w:rPr/>
      </w:pPr>
      <w:r>
        <w:rPr>
          <w:rFonts w:eastAsia="Georgia" w:cs="Georgia" w:ascii="Georgia" w:hAnsi="Georgia"/>
          <w:b/>
          <w:sz w:val="29"/>
        </w:rPr>
        <w:t>Ai thèm quan tâm t</w:t>
      </w:r>
      <w:r>
        <w:rPr>
          <w:rFonts w:eastAsia="Tahoma" w:cs="Tahoma" w:ascii="Tahoma" w:hAnsi="Tahoma"/>
          <w:b/>
          <w:sz w:val="29"/>
        </w:rPr>
        <w:t>ớ</w:t>
      </w:r>
      <w:r>
        <w:rPr>
          <w:rFonts w:eastAsia="Georgia" w:cs="Georgia" w:ascii="Georgia" w:hAnsi="Georgia"/>
          <w:b/>
          <w:sz w:val="29"/>
        </w:rPr>
        <w:t>i s</w:t>
      </w:r>
      <w:r>
        <w:rPr>
          <w:rFonts w:eastAsia="Tahoma" w:cs="Tahoma" w:ascii="Tahoma" w:hAnsi="Tahoma"/>
          <w:b/>
          <w:sz w:val="29"/>
        </w:rPr>
        <w:t>ự</w:t>
      </w:r>
      <w:r>
        <w:rPr>
          <w:rFonts w:eastAsia="Georgia" w:cs="Georgia" w:ascii="Georgia" w:hAnsi="Georgia"/>
          <w:b/>
          <w:sz w:val="29"/>
        </w:rPr>
        <w:t xml:space="preserve"> trong lành c</w:t>
      </w:r>
      <w:r>
        <w:rPr>
          <w:rFonts w:eastAsia="Tahoma" w:cs="Tahoma" w:ascii="Tahoma" w:hAnsi="Tahoma"/>
          <w:b/>
          <w:sz w:val="29"/>
        </w:rPr>
        <w:t>ủ</w:t>
      </w:r>
      <w:r>
        <w:rPr>
          <w:rFonts w:eastAsia="Georgia" w:cs="Georgia" w:ascii="Georgia" w:hAnsi="Georgia"/>
          <w:b/>
          <w:sz w:val="29"/>
        </w:rPr>
        <w:t>a không khí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hích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San Francisco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hay Lincoln, Nebraska? San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Francisco luôn chào m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u mua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tàng 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ỡ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,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ông viên danh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ng. Còn Lincoln chào đó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g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ôi nhà c</w:t>
      </w:r>
      <w:r>
        <w:rPr>
          <w:rFonts w:eastAsia="Tahoma" w:cs="Tahoma" w:ascii="Tahoma" w:hAnsi="Tahoma"/>
          <w:sz w:val="30"/>
        </w:rPr>
        <w:t>ổ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thuê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ăn h</w:t>
      </w:r>
      <w:r>
        <w:rPr>
          <w:rFonts w:eastAsia="Tahoma" w:cs="Tahoma" w:ascii="Tahoma" w:hAnsi="Tahoma"/>
          <w:sz w:val="30"/>
        </w:rPr>
        <w:t>ộ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n Francisco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sectPr>
          <w:type w:val="nextPage"/>
          <w:pgSz w:w="5040" w:h="6749"/>
          <w:pgMar w:left="100" w:right="14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món 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29" w:name="page144"/>
      <w:bookmarkStart w:id="230" w:name="page144"/>
      <w:bookmarkEnd w:id="230"/>
    </w:p>
    <w:p>
      <w:pPr>
        <w:pStyle w:val="Normal"/>
        <w:spacing w:lineRule="auto" w:line="244"/>
        <w:ind w:right="340" w:hanging="0"/>
        <w:jc w:val="both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go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mình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ông gian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0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i năm,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 xml:space="preserve">m </w:t>
      </w:r>
      <w:r>
        <w:rPr>
          <w:rFonts w:eastAsia="Georgia" w:cs="Georgia" w:ascii="Georgia" w:hAnsi="Georgia"/>
          <w:i/>
          <w:sz w:val="30"/>
        </w:rPr>
        <w:t>Places Rated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 xml:space="preserve">Almanac </w:t>
      </w:r>
      <w:r>
        <w:rPr>
          <w:rFonts w:eastAsia="Georgia" w:cs="Georgia" w:ascii="Georgia" w:hAnsi="Georgia"/>
          <w:sz w:val="30"/>
        </w:rPr>
        <w:t>và</w:t>
      </w:r>
      <w:r>
        <w:rPr>
          <w:rFonts w:eastAsia="Georgia" w:cs="Georgia" w:ascii="Georgia" w:hAnsi="Georgia"/>
          <w:i/>
          <w:sz w:val="30"/>
        </w:rPr>
        <w:t xml:space="preserve"> The Book of American City Rankings </w:t>
      </w:r>
      <w:r>
        <w:rPr>
          <w:rFonts w:eastAsia="Georgia" w:cs="Georgia" w:ascii="Georgia" w:hAnsi="Georgia"/>
          <w:sz w:val="30"/>
        </w:rPr>
        <w:t>đăng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ông ti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a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inh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. San Francisco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ánh giá cao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nó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ành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ó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mê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kỳ, còn Lincoln gh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ám d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à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Đánh giá cao 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iáo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, khí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,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xá,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xe buýt,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an toàn và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í, các nhà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đã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các thành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heo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yêu thích.</w:t>
      </w:r>
    </w:p>
    <w:p>
      <w:pPr>
        <w:pStyle w:val="Normal"/>
        <w:spacing w:lineRule="atLeast" w:line="0"/>
        <w:rPr/>
      </w:pPr>
      <w:bookmarkStart w:id="231" w:name="page145"/>
      <w:bookmarkEnd w:id="231"/>
      <w:r>
        <w:rPr>
          <w:rFonts w:eastAsia="Georgia" w:cs="Georgia" w:ascii="Georgia" w:hAnsi="Georgia"/>
          <w:sz w:val="30"/>
        </w:rPr>
        <w:t>Chúng ta n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nhà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đã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mà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ô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quan tâm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, và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úng ta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ình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ó chính xác, và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quá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, th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mu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t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. Khi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ác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xé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, thì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thành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ó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ông thì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rong thành ph</w:t>
      </w:r>
      <w:r>
        <w:rPr>
          <w:rFonts w:eastAsia="Tahoma" w:cs="Tahoma" w:ascii="Tahoma" w:hAnsi="Tahoma"/>
          <w:sz w:val="30"/>
        </w:rPr>
        <w:t>ố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à thôi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32" w:name="page146"/>
      <w:bookmarkStart w:id="233" w:name="page146"/>
      <w:bookmarkEnd w:id="233"/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San Francisco 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incoln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Lincol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ang San Francisco.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di c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giá nhà San Francisco lên cao,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i dìm giá nhà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incoln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, và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à phó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ê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incoln.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,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là hai thành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,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là Lincoln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thành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hoang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Hãy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i đó là </w:t>
      </w:r>
      <w:r>
        <w:rPr>
          <w:rFonts w:eastAsia="Georgia" w:cs="Georgia" w:ascii="Georgia" w:hAnsi="Georgia"/>
          <w:i/>
          <w:sz w:val="30"/>
        </w:rPr>
        <w:t>Nguyên lý th</w:t>
      </w:r>
      <w:r>
        <w:rPr>
          <w:rFonts w:eastAsia="Tahoma" w:cs="Tahoma" w:ascii="Tahoma" w:hAnsi="Tahoma"/>
          <w:sz w:val="30"/>
        </w:rPr>
        <w:t>ờ ơ</w:t>
      </w:r>
      <w:r>
        <w:rPr>
          <w:rFonts w:eastAsia="Georgia" w:cs="Georgia" w:ascii="Georgia" w:hAnsi="Georgia"/>
          <w:i/>
          <w:sz w:val="30"/>
        </w:rPr>
        <w:t>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ph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có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ay tài năng khác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, còn th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há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ao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. Trong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phim</w:t>
      </w:r>
    </w:p>
    <w:p>
      <w:pPr>
        <w:sectPr>
          <w:type w:val="nextPage"/>
          <w:pgSz w:w="5040" w:h="6689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 xml:space="preserve">Radio Days </w:t>
      </w: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Woody Allen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34" w:name="page147"/>
      <w:bookmarkStart w:id="235" w:name="page147"/>
      <w:bookmarkEnd w:id="23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â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ông có tài cán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 xml:space="preserve">gì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p 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ơ ướ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eo ngh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k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trang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vàng, hò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o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giàu có vì a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 có ý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 vàng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i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ay tà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ăng khác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hì không ngh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nào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khác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vàng có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quét rác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qué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ác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k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ng, dìm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v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là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hai ng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8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ày m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, tôi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gia đình mình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ổ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36" w:name="page148"/>
      <w:bookmarkStart w:id="237" w:name="page148"/>
      <w:bookmarkEnd w:id="237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ngoài tr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. Có khá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đông đúc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khi.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d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ay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?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ra, nó khô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ũ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. Có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ng trong nhà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khu này, vì đám đông luôn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sao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ày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ũng vu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ày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, khu mua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.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không làm cho trung tâm mua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hay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,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ó cũng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hay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2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60" w:firstLine="42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bê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ình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ã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gày trong các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238" w:name="page149"/>
      <w:bookmarkEnd w:id="238"/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bá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công chúng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 cũng đã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êm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vò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t tai nghĩ xem ch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ào trong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òn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riêng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. Các nhà bì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ranh cãi, có lý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chính xác,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ày đang 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ông da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các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ã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à 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>u gì đó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năng th</w:t>
      </w:r>
      <w:r>
        <w:rPr>
          <w:rFonts w:eastAsia="Tahoma" w:cs="Tahoma" w:ascii="Tahoma" w:hAnsi="Tahoma"/>
          <w:sz w:val="30"/>
        </w:rPr>
        <w:t>ờ ơ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đua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.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i các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bê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ình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, thì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tranh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và do đó, làm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đã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ro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đua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39" w:name="page150"/>
      <w:bookmarkStart w:id="240" w:name="page150"/>
      <w:bookmarkEnd w:id="240"/>
    </w:p>
    <w:p>
      <w:pPr>
        <w:pStyle w:val="Normal"/>
        <w:spacing w:lineRule="auto" w:line="244"/>
        <w:ind w:right="80" w:hanging="0"/>
        <w:rPr/>
      </w:pPr>
      <w:r>
        <w:rPr>
          <w:rFonts w:eastAsia="Georgia" w:cs="Georgia" w:ascii="Georgia" w:hAnsi="Georgia"/>
          <w:sz w:val="30"/>
        </w:rPr>
        <w:t>Danh sách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ghi tê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dài ra mãi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gi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và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ua có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ôi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,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gày nay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uyên tra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Chicago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 xml:space="preserve">Tribune </w:t>
      </w:r>
      <w:r>
        <w:rPr>
          <w:rFonts w:eastAsia="Georgia" w:cs="Georgia" w:ascii="Georgia" w:hAnsi="Georgia"/>
          <w:sz w:val="30"/>
        </w:rPr>
        <w:t>do Bob Greene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rách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đã đăng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bài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đoàn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giành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ô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, nhâ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và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bát đĩa thuê, trong đó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ích các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hách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ác nhà hàng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hong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cũ và boa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bàn ăn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này thành công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hái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ông chúng thì ai là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41" w:name="page151"/>
      <w:bookmarkStart w:id="242" w:name="page151"/>
      <w:bookmarkEnd w:id="24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?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“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bàn ăn”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bà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ăn 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phú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ác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, và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ác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cũ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gì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hay. Kh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àn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oa th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ác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cũng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bàn.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à qu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bàn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ác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liên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ổ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o đó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bàn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ên bà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ă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ch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phò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oá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" w:hanging="0"/>
        <w:jc w:val="center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hì a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đây?</w:t>
      </w:r>
    </w:p>
    <w:p>
      <w:pPr>
        <w:pStyle w:val="Normal"/>
        <w:spacing w:lineRule="atLeast" w:line="0"/>
        <w:rPr/>
      </w:pPr>
      <w:bookmarkStart w:id="243" w:name="page152"/>
      <w:bookmarkEnd w:id="243"/>
      <w:r>
        <w:rPr>
          <w:rFonts w:eastAsia="Georgia" w:cs="Georgia" w:ascii="Georgia" w:hAnsi="Georgia"/>
          <w:sz w:val="30"/>
        </w:rPr>
        <w:t>Khi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ân viên d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bà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,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oá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ẻ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hà hàng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này cũng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ã đúng,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hà hà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phú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giày dép, và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gi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ép cũ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ó gì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. K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bà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v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hà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ăng lên thì các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giày dé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sang k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oanh nhà hàng.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rê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,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. 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giày dép</w:t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iên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vào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44" w:name="page153"/>
      <w:bookmarkStart w:id="245" w:name="page153"/>
      <w:bookmarkEnd w:id="24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hà hàng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h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bà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áy tính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hách boa 5 đô-l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bàn thì sau đó,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bà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5 đô-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a trê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ăn,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giá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ă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đi 5 đô-la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ó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hà hà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àm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v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 đó 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giày dé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ang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hàng dài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ành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hà hàng.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ì a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đây?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a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o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hác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oàn tr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46" w:name="page154"/>
      <w:bookmarkStart w:id="247" w:name="page154"/>
      <w:bookmarkEnd w:id="247"/>
    </w:p>
    <w:p>
      <w:pPr>
        <w:pStyle w:val="Normal"/>
        <w:spacing w:lineRule="auto" w:line="240"/>
        <w:ind w:right="180" w:hanging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ó giá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Không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ai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suy s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chút nào.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hách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ào phó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bàn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guyên lý th</w:t>
      </w:r>
      <w:r>
        <w:rPr>
          <w:rFonts w:eastAsia="Tahoma" w:cs="Tahoma" w:ascii="Tahoma" w:hAnsi="Tahoma"/>
          <w:sz w:val="30"/>
        </w:rPr>
        <w:t>ờ ơ</w:t>
      </w:r>
      <w:r>
        <w:rPr>
          <w:rFonts w:eastAsia="Georgia" w:cs="Georgia" w:ascii="Georgia" w:hAnsi="Georgia"/>
          <w:sz w:val="30"/>
        </w:rPr>
        <w:t xml:space="preserve"> đã xen vào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Georgia" w:cs="Georgia" w:ascii="Georgia" w:hAnsi="Georgia"/>
          <w:i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á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ác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uyên lý th</w:t>
      </w:r>
      <w:r>
        <w:rPr>
          <w:rFonts w:eastAsia="Tahoma" w:cs="Tahoma" w:ascii="Tahoma" w:hAnsi="Tahoma"/>
          <w:sz w:val="30"/>
        </w:rPr>
        <w:t>ờ ơ</w:t>
      </w:r>
      <w:r>
        <w:rPr>
          <w:rFonts w:eastAsia="Georgia" w:cs="Georgia" w:ascii="Georgia" w:hAnsi="Georgia"/>
          <w:sz w:val="30"/>
        </w:rPr>
        <w:t>. Nh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viên gia tă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ho các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viên,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xô vào ngành này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mo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lint Eastwood gia tă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Clint Eastwood,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vì Clint Eastwood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48" w:name="page155"/>
      <w:bookmarkStart w:id="249" w:name="page155"/>
      <w:bookmarkEnd w:id="249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: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lint Eastwood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ên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. Kh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lint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ê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ài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ộ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im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viên đang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ó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eo ph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nh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dù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h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ũng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oà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anh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. Khi các nh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phát 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ành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sa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ha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ác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sa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lint Eastwood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Clint Eastwood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òn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2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260" w:firstLine="420"/>
        <w:rPr/>
      </w:pPr>
      <w:r>
        <w:rPr>
          <w:rFonts w:eastAsia="Georgia" w:cs="Georgia" w:ascii="Georgia" w:hAnsi="Georgia"/>
          <w:sz w:val="30"/>
        </w:rPr>
        <w:t>Nguyên lý th</w:t>
      </w:r>
      <w:r>
        <w:rPr>
          <w:rFonts w:eastAsia="Tahoma" w:cs="Tahoma" w:ascii="Tahoma" w:hAnsi="Tahoma"/>
          <w:sz w:val="30"/>
        </w:rPr>
        <w:t>ờ ơ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Georgia" w:cs="Georgia" w:ascii="Georgia" w:hAnsi="Georgia"/>
          <w:i/>
          <w:sz w:val="30"/>
        </w:rPr>
        <w:t>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i/>
          <w:sz w:val="30"/>
        </w:rPr>
        <w:t>i ích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i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i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tLeast" w:line="0"/>
        <w:rPr/>
      </w:pPr>
      <w:bookmarkStart w:id="250" w:name="page156"/>
      <w:bookmarkEnd w:id="250"/>
      <w:r>
        <w:rPr>
          <w:rFonts w:eastAsia="Georgia" w:cs="Georgia" w:ascii="Georgia" w:hAnsi="Georgia"/>
          <w:i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i/>
          <w:sz w:val="30"/>
        </w:rPr>
        <w:t>i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i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i/>
          <w:sz w:val="30"/>
        </w:rPr>
        <w:t>u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i/>
          <w:sz w:val="30"/>
        </w:rPr>
        <w:t>n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>n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i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i/>
          <w:sz w:val="30"/>
        </w:rPr>
        <w:t>nh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am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kỳ qu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ích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dính m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– hay không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dính m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ao nhiê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–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. S</w:t>
      </w:r>
      <w:r>
        <w:rPr>
          <w:rFonts w:eastAsia="Tahoma" w:cs="Tahoma" w:ascii="Tahoma" w:hAnsi="Tahoma"/>
          <w:sz w:val="30"/>
        </w:rPr>
        <w:t>ự ư</w:t>
      </w:r>
      <w:r>
        <w:rPr>
          <w:rFonts w:eastAsia="Georgia" w:cs="Georgia" w:ascii="Georgia" w:hAnsi="Georgia"/>
          <w:sz w:val="30"/>
        </w:rPr>
        <w:t>u tiên khác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ày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bàn có tính cách d</w:t>
      </w:r>
      <w:r>
        <w:rPr>
          <w:rFonts w:eastAsia="Tahoma" w:cs="Tahoma" w:ascii="Tahoma" w:hAnsi="Tahoma"/>
          <w:sz w:val="30"/>
        </w:rPr>
        <w:t>ễ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khác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oa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bình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ói quen boa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. Tính cá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ày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Georgia" w:cs="Georgia" w:ascii="Georgia" w:hAnsi="Georgia"/>
          <w:i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>u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bà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ăng cũng có tính cách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h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sinh ra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</w:t>
      </w:r>
    </w:p>
    <w:p>
      <w:pPr>
        <w:pStyle w:val="Normal"/>
        <w:spacing w:lineRule="atLeast" w:line="0"/>
        <w:ind w:left="420" w:hanging="0"/>
        <w:rPr/>
      </w:pPr>
      <w:bookmarkStart w:id="251" w:name="page157"/>
      <w:bookmarkEnd w:id="251"/>
      <w:r>
        <w:rPr>
          <w:rFonts w:eastAsia="Georgia" w:cs="Georgia" w:ascii="Georgia" w:hAnsi="Georgia"/>
          <w:sz w:val="30"/>
        </w:rPr>
        <w:t>Năm 1990,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Bus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thông q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ang tên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ông khí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ch,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ính chi phí cho các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ình k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oanh (đó là 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, nh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, nhân viên và khách hàng)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25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ăm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ính đó chính xác, thì chi ph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gia đình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ành viê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400 đô-l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ăm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à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óa tiêu dùng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khác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khí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mà các nhà quan sát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dãi k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ai hít t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−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à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−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44"/>
        <w:rPr/>
      </w:pPr>
      <w:bookmarkStart w:id="252" w:name="page158"/>
      <w:bookmarkEnd w:id="252"/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hít t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năng p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lao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right="60" w:firstLine="42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hít t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không khí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thì ai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đây? Cá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ách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chúng t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i tìm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hâ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sáng giá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uto" w:line="232"/>
        <w:ind w:left="0" w:right="60" w:hanging="0"/>
        <w:rPr>
          <w:rFonts w:ascii="Tahoma" w:hAnsi="Tahoma" w:eastAsia="Tahoma" w:cs="Tahoma"/>
          <w:sz w:val="30"/>
        </w:rPr>
      </w:pPr>
      <w:r>
        <w:rPr>
          <w:rFonts w:eastAsia="Georgia" w:cs="Georgia" w:ascii="Georgia" w:hAnsi="Georgia"/>
          <w:sz w:val="30"/>
        </w:rPr>
        <w:t>thành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−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ra giá thuê nhà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au khi khói b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tiêu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ông khí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năm 1990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53" w:name="page159"/>
      <w:bookmarkStart w:id="254" w:name="page159"/>
      <w:bookmarkEnd w:id="254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ó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ao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ũ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ó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ao, v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he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ìm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ch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rong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ũng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Aesop đã khám phá ra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e kh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Aesop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chúng là tr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ụ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ôn, còn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là các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. Tôi xi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ia s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tr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Georgia" w:cs="Georgia" w:ascii="Georgia" w:hAnsi="Georgia"/>
          <w:b/>
          <w:sz w:val="30"/>
        </w:rPr>
        <w:t>TRUY</w:t>
      </w:r>
      <w:r>
        <w:rPr>
          <w:rFonts w:eastAsia="Tahoma" w:cs="Tahoma" w:ascii="Tahoma" w:hAnsi="Tahoma"/>
          <w:b/>
          <w:sz w:val="30"/>
        </w:rPr>
        <w:t>Ệ</w:t>
      </w:r>
      <w:r>
        <w:rPr>
          <w:rFonts w:eastAsia="Georgia" w:cs="Georgia" w:ascii="Georgia" w:hAnsi="Georgia"/>
          <w:b/>
          <w:sz w:val="30"/>
        </w:rPr>
        <w:t>N NG</w:t>
      </w:r>
      <w:r>
        <w:rPr>
          <w:rFonts w:eastAsia="Tahoma" w:cs="Tahoma" w:ascii="Tahoma" w:hAnsi="Tahoma"/>
          <w:b/>
          <w:sz w:val="30"/>
        </w:rPr>
        <w:t>Ụ</w:t>
      </w:r>
      <w:r>
        <w:rPr>
          <w:rFonts w:eastAsia="Georgia" w:cs="Georgia" w:ascii="Georgia" w:hAnsi="Georgia"/>
          <w:b/>
          <w:sz w:val="30"/>
        </w:rPr>
        <w:t xml:space="preserve"> NGÔN S</w:t>
      </w:r>
      <w:r>
        <w:rPr>
          <w:rFonts w:eastAsia="Tahoma" w:cs="Tahoma" w:ascii="Tahoma" w:hAnsi="Tahoma"/>
          <w:b/>
          <w:sz w:val="30"/>
        </w:rPr>
        <w:t>Ố</w:t>
      </w:r>
      <w:r>
        <w:rPr>
          <w:rFonts w:eastAsia="Georgia" w:cs="Georgia" w:ascii="Georgia" w:hAnsi="Georgia"/>
          <w:b/>
          <w:sz w:val="30"/>
        </w:rPr>
        <w:t xml:space="preserve"> 1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" w:hanging="0"/>
        <w:rPr/>
      </w:pPr>
      <w:r>
        <w:rPr>
          <w:rFonts w:eastAsia="Georgia" w:cs="Georgia" w:ascii="Georgia" w:hAnsi="Georgia"/>
          <w:b/>
          <w:sz w:val="30"/>
        </w:rPr>
        <w:t>CÂU CHUY</w:t>
      </w:r>
      <w:r>
        <w:rPr>
          <w:rFonts w:eastAsia="Tahoma" w:cs="Tahoma" w:ascii="Tahoma" w:hAnsi="Tahoma"/>
          <w:b/>
          <w:sz w:val="30"/>
        </w:rPr>
        <w:t>Ệ</w:t>
      </w:r>
      <w:r>
        <w:rPr>
          <w:rFonts w:eastAsia="Georgia" w:cs="Georgia" w:ascii="Georgia" w:hAnsi="Georgia"/>
          <w:b/>
          <w:sz w:val="30"/>
        </w:rPr>
        <w:t>N V</w:t>
      </w:r>
      <w:r>
        <w:rPr>
          <w:rFonts w:eastAsia="Tahoma" w:cs="Tahoma" w:ascii="Tahoma" w:hAnsi="Tahoma"/>
          <w:b/>
          <w:sz w:val="30"/>
        </w:rPr>
        <w:t>Ề</w:t>
      </w:r>
      <w:r>
        <w:rPr>
          <w:rFonts w:eastAsia="Georgia" w:cs="Georgia" w:ascii="Georgia" w:hAnsi="Georgia"/>
          <w:b/>
          <w:sz w:val="30"/>
        </w:rPr>
        <w:t xml:space="preserve"> HAI THÀNH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  <w:bookmarkStart w:id="255" w:name="page160"/>
      <w:bookmarkStart w:id="256" w:name="page160"/>
      <w:bookmarkEnd w:id="256"/>
    </w:p>
    <w:p>
      <w:pPr>
        <w:pStyle w:val="Normal"/>
        <w:spacing w:lineRule="atLeast" w:line="0"/>
        <w:jc w:val="center"/>
        <w:rPr/>
      </w:pPr>
      <w:r>
        <w:rPr>
          <w:rFonts w:eastAsia="Georgia" w:cs="Georgia" w:ascii="Georgia" w:hAnsi="Georgia"/>
          <w:b/>
          <w:sz w:val="30"/>
        </w:rPr>
        <w:t>PH</w:t>
      </w:r>
      <w:r>
        <w:rPr>
          <w:rFonts w:eastAsia="Tahoma" w:cs="Tahoma" w:ascii="Tahoma" w:hAnsi="Tahoma"/>
          <w:b/>
          <w:sz w:val="30"/>
        </w:rPr>
        <w:t>Ố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sectPr>
          <w:type w:val="nextPage"/>
          <w:pgSz w:w="5040" w:h="6676"/>
          <w:pgMar w:left="100" w:right="104" w:gutter="0" w:header="0" w:top="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Đâu đó trong trung tâ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Rust Belt có hai thành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: Cleanstown và Grimyville.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–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ua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,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rong công viên –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ai thành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,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: hít t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. Công ty Thép Grimyville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sa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ó. Khô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ông dân Grimyville nào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có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 phú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d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và hí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sâu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hông khí trong lành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sáng mà các công dân Cleanstown coi đó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hiên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ông dân Grimyville khô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khó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57" w:name="page161"/>
      <w:bookmarkStart w:id="258" w:name="page161"/>
      <w:bookmarkEnd w:id="258"/>
    </w:p>
    <w:p>
      <w:pPr>
        <w:pStyle w:val="Normal"/>
        <w:spacing w:lineRule="auto" w:line="242"/>
        <w:ind w:right="160" w:hanging="0"/>
        <w:jc w:val="both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ít t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ũng hít t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rung bì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Grimyville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Cleanstow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10 năm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2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Grimyville?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ý do: giá 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>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ôi nhà thuê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10 nghìn đô</w:t>
      </w:r>
      <w:r>
        <w:rPr>
          <w:rFonts w:eastAsia="Georgia" w:cs="Georgia" w:ascii="Georgia" w:hAnsi="Georgia"/>
          <w:sz w:val="30"/>
        </w:rPr>
        <w:drawing>
          <wp:inline distT="0" distB="0" distL="0" distR="0">
            <wp:extent cx="63500" cy="15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30"/>
        </w:rPr>
        <w:t>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năm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leanstown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5 nghìn đô-la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rimyville.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5 nghìn đô-la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ó cũng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châ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rimyville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ông vì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Grimyville, và khi đó, giá thuê nhà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à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Khi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an c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ờ ơ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hai thành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ích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 xml:space="preserve">u không khí 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uto" w:line="256"/>
        <w:ind w:right="340" w:hanging="0"/>
        <w:rPr/>
      </w:pPr>
      <w:bookmarkStart w:id="259" w:name="page162"/>
      <w:bookmarkEnd w:id="259"/>
      <w:r>
        <w:rPr>
          <w:rFonts w:eastAsia="Georgia" w:cs="Georgia" w:ascii="Georgia" w:hAnsi="Georgia"/>
          <w:sz w:val="30"/>
        </w:rPr>
        <w:t>Cleanstown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ũng thích giá thuê nhà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Grimyville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,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ành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rimyville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phê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ông khí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, trong đó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ông ty Thép Grimyville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pháp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ô nh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 không khí trên 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.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c không khí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Grimyville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ong lành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không khí trong lành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leanstown. Và khi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, giá thuê nhà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rimyville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ăng lê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thuê nhà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leanstown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160" w:firstLine="420"/>
        <w:rPr/>
      </w:pPr>
      <w:r>
        <w:rPr>
          <w:rFonts w:eastAsia="Georgia" w:cs="Georgia" w:ascii="Georgia" w:hAnsi="Georgia"/>
          <w:sz w:val="30"/>
        </w:rPr>
        <w:t>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, c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dân Grimyville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rong “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sa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40"/>
        <w:ind w:right="160" w:hanging="0"/>
        <w:rPr/>
      </w:pPr>
      <w:bookmarkStart w:id="260" w:name="page163"/>
      <w:bookmarkEnd w:id="260"/>
      <w:r>
        <w:rPr>
          <w:rFonts w:eastAsia="Georgia" w:cs="Georgia" w:ascii="Georgia" w:hAnsi="Georgia"/>
          <w:sz w:val="30"/>
        </w:rPr>
        <w:t>Cleanstown”.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đó có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ma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h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? Rõ ràng là không,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leanstown th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ã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ó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lâu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ỗ ở</w:t>
      </w:r>
      <w:r>
        <w:rPr>
          <w:rFonts w:eastAsia="Georgia" w:cs="Georgia" w:ascii="Georgia" w:hAnsi="Georgia"/>
          <w:sz w:val="30"/>
        </w:rPr>
        <w:t xml:space="preserve"> cũ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gì t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ông khí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.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ó,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leanstown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rimyville. Còn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hai Cleanstown.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thòi gì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a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ũ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gì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40" w:firstLine="420"/>
        <w:jc w:val="both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rong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ày là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u nhà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Grimyville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61" w:name="page164"/>
      <w:bookmarkStart w:id="262" w:name="page164"/>
      <w:bookmarkEnd w:id="26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ăng giá thuê nhà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ông khí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cũ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ánh vào C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y Thép Grimyville và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vào tay 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Grimyville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ây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gã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ô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à nói,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ày đã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ó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thái quá. Khi chúng ta nó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th</w:t>
      </w:r>
      <w:r>
        <w:rPr>
          <w:rFonts w:eastAsia="Tahoma" w:cs="Tahoma" w:ascii="Tahoma" w:hAnsi="Tahoma"/>
          <w:sz w:val="30"/>
        </w:rPr>
        <w:t>ờ ơ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leanstow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Grimyville, chúng ta đã n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gi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oà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hau. Tr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.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Grimyville v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ý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263" w:name="page165"/>
      <w:bookmarkEnd w:id="263"/>
      <w:r>
        <w:rPr>
          <w:rFonts w:eastAsia="Georgia" w:cs="Georgia" w:ascii="Georgia" w:hAnsi="Georgia"/>
          <w:sz w:val="30"/>
        </w:rPr>
        <w:t>do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, và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ày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đánh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không khí trong lành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thuê nhà cao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khi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ông khí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ông qua.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khác, hoàn toàn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coi Grimyville x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ũ là món 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, v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khó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hông khí ô nh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hàng xó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ày thua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i Grimyville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ành Cleanstown. S</w:t>
      </w:r>
      <w:r>
        <w:rPr>
          <w:rFonts w:eastAsia="Tahoma" w:cs="Tahoma" w:ascii="Tahoma" w:hAnsi="Tahoma"/>
          <w:sz w:val="30"/>
        </w:rPr>
        <w:t>ự ư</w:t>
      </w:r>
      <w:r>
        <w:rPr>
          <w:rFonts w:eastAsia="Georgia" w:cs="Georgia" w:ascii="Georgia" w:hAnsi="Georgia"/>
          <w:sz w:val="30"/>
        </w:rPr>
        <w:t>u tiên khác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hính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, và nó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và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64" w:name="page166"/>
      <w:bookmarkStart w:id="265" w:name="page166"/>
      <w:bookmarkEnd w:id="26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ánh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ua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ì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ông khí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s</w:t>
      </w:r>
      <w:r>
        <w:rPr>
          <w:rFonts w:eastAsia="Tahoma" w:cs="Tahoma" w:ascii="Tahoma" w:hAnsi="Tahoma"/>
          <w:sz w:val="30"/>
        </w:rPr>
        <w:t>ẽ ả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heo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tích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ó, và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eo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tiêu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, mà không có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õ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àng gì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nào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 xml:space="preserve">ế </w:t>
      </w: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khác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áo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Grimyville đúng khi cho đăng bài xã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“Không khí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là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giá tr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à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úng ta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”, thì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ông khí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đáng giá 5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ìn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66" w:name="page167"/>
      <w:bookmarkStart w:id="267" w:name="page167"/>
      <w:bookmarkEnd w:id="267"/>
    </w:p>
    <w:p>
      <w:pPr>
        <w:pStyle w:val="Normal"/>
        <w:spacing w:lineRule="auto" w:line="240"/>
        <w:ind w:right="240" w:hanging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ì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ông khí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giá thuê nhà tăng thêm 5 nghìn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không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ho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ai ng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ông khí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ch 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rimyville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ính cái giá là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10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. Đó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ô hình, và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phép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ính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ia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Grimyville.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ên, đây là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ỳ qu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,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ì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iên quan tr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doanh thu.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uê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ó th</w:t>
      </w:r>
      <w:r>
        <w:rPr>
          <w:rFonts w:eastAsia="Tahoma" w:cs="Tahoma" w:ascii="Tahoma" w:hAnsi="Tahoma"/>
          <w:sz w:val="30"/>
        </w:rPr>
        <w:t>ể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ăng lên hay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d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68" w:name="page168"/>
      <w:bookmarkStart w:id="269" w:name="page168"/>
      <w:bookmarkEnd w:id="269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ong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10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2"/>
        <w:ind w:right="20" w:firstLine="420"/>
        <w:rPr/>
      </w:pPr>
      <w:r>
        <w:rPr>
          <w:rFonts w:eastAsia="Georgia" w:cs="Georgia" w:ascii="Georgia" w:hAnsi="Georgia"/>
          <w:sz w:val="30"/>
        </w:rPr>
        <w:t>Đó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ính sách cô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lù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iêu làm giàu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1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uto" w:line="232"/>
        <w:rPr>
          <w:rFonts w:ascii="Tahoma" w:hAnsi="Tahoma" w:eastAsia="Tahoma" w:cs="Tahoma"/>
          <w:sz w:val="30"/>
        </w:rPr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ù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ô nh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xét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gó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 ủ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hung dành cho các chính sách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không khí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, tôi coi đó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bình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hì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u giá thuê nhà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Grimyville tăng lên trên 10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 thì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ành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ã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thành tích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vang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á thuê nhà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à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8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 thì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ành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ã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ình hình. Thay vì thông qua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ông khí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, thì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m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là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70" w:name="page169"/>
      <w:bookmarkStart w:id="271" w:name="page169"/>
      <w:bookmarkEnd w:id="271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hu 9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ông ty Thép Grimyville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rao cho 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Chính sách 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chi phí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ho công ty thép,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ho 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, và không gây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gì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−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ù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cũng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mà cũ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ì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ông khí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ũng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và tính tru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: Không a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á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ày đem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công chúng ha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cao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ào. Và đó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à l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không khí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rong lành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center"/>
        <w:rPr/>
      </w:pPr>
      <w:r>
        <w:rPr>
          <w:rFonts w:eastAsia="Georgia" w:cs="Georgia" w:ascii="Georgia" w:hAnsi="Georgia"/>
          <w:sz w:val="30"/>
        </w:rPr>
        <w:t>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Grimyville thâu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72" w:name="page170"/>
      <w:bookmarkStart w:id="273" w:name="page170"/>
      <w:bookmarkEnd w:id="273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óm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ông khí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vì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là th</w:t>
      </w:r>
      <w:r>
        <w:rPr>
          <w:rFonts w:eastAsia="Tahoma" w:cs="Tahoma" w:ascii="Tahoma" w:hAnsi="Tahoma"/>
          <w:sz w:val="30"/>
        </w:rPr>
        <w:t>ứ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Tính c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à ma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m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ác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ép hành la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40" w:firstLine="420"/>
        <w:rPr/>
      </w:pPr>
      <w:r>
        <w:rPr>
          <w:rFonts w:eastAsia="Georgia" w:cs="Georgia" w:ascii="Georgia" w:hAnsi="Georgia"/>
          <w:sz w:val="30"/>
        </w:rPr>
        <w:t>Trên toàn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, nông dân đã xoay x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ích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ia khô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.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, nông dâ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oang, trong khi không ai nghĩ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o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khách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74" w:name="page171"/>
      <w:bookmarkStart w:id="275" w:name="page171"/>
      <w:bookmarkEnd w:id="27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phòng tr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.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ra là: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sao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ân x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này?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ó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ông dân đã á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thành công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gi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đình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ông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gi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đình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ông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thú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hó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?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chúng ta tr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ho l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ang phai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ông dân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bé trong kh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hó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óc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ang ta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rong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 b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i dĩ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vãng?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80" w:firstLine="420"/>
        <w:rPr/>
      </w:pPr>
      <w:r>
        <w:rPr>
          <w:rFonts w:eastAsia="Georgia" w:cs="Georgia" w:ascii="Georgia" w:hAnsi="Georgia"/>
          <w:sz w:val="30"/>
        </w:rPr>
        <w:t>Nguyên lý th</w:t>
      </w:r>
      <w:r>
        <w:rPr>
          <w:rFonts w:eastAsia="Tahoma" w:cs="Tahoma" w:ascii="Tahoma" w:hAnsi="Tahoma"/>
          <w:sz w:val="30"/>
        </w:rPr>
        <w:t>ờ ơ</w:t>
      </w:r>
      <w:r>
        <w:rPr>
          <w:rFonts w:eastAsia="Georgia" w:cs="Georgia" w:ascii="Georgia" w:hAnsi="Georgia"/>
          <w:sz w:val="30"/>
        </w:rPr>
        <w:t xml:space="preserve"> có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.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khách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thèm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công vào các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ành lang vì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76" w:name="page172"/>
      <w:bookmarkStart w:id="277" w:name="page172"/>
      <w:bookmarkEnd w:id="277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rõ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ác khách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phòng tr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hì giá thuê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phòng </w:t>
      </w:r>
      <w:r>
        <w:rPr>
          <w:rFonts w:eastAsia="Georgia" w:cs="Georgia" w:ascii="Georgia" w:hAnsi="Georgia"/>
          <w:i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ăng lên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là các khách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ê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áp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đó.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, ngà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nh doanh khách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ách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ông dâ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ro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đá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hà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o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" w:hanging="0"/>
        <w:jc w:val="center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iê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là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78" w:name="page173"/>
      <w:bookmarkStart w:id="279" w:name="page173"/>
      <w:bookmarkEnd w:id="279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ba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, và tôi đã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oàn thà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ai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.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là Nguyên lý th</w:t>
      </w:r>
      <w:r>
        <w:rPr>
          <w:rFonts w:eastAsia="Tahoma" w:cs="Tahoma" w:ascii="Tahoma" w:hAnsi="Tahoma"/>
          <w:sz w:val="30"/>
        </w:rPr>
        <w:t>ờ ơ</w:t>
      </w:r>
      <w:r>
        <w:rPr>
          <w:rFonts w:eastAsia="Georgia" w:cs="Georgia" w:ascii="Georgia" w:hAnsi="Georgia"/>
          <w:sz w:val="30"/>
        </w:rPr>
        <w:t>: Kh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khác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“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” sang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ó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ó không cò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(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ã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sang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a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).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 là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: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s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a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Khi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i tà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, Nguyên lý th</w:t>
      </w:r>
      <w:r>
        <w:rPr>
          <w:rFonts w:eastAsia="Tahoma" w:cs="Tahoma" w:ascii="Tahoma" w:hAnsi="Tahoma"/>
          <w:sz w:val="30"/>
        </w:rPr>
        <w:t>ờ ơ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nhau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100" w:firstLine="42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là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và bà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r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gôn</w:t>
      </w:r>
    </w:p>
    <w:p>
      <w:pPr>
        <w:pStyle w:val="Normal"/>
        <w:spacing w:lineRule="atLeast" w:line="0"/>
        <w:rPr/>
      </w:pPr>
      <w:bookmarkStart w:id="280" w:name="page174"/>
      <w:bookmarkEnd w:id="280"/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p theo: </w:t>
      </w:r>
      <w:r>
        <w:rPr>
          <w:rFonts w:eastAsia="Georgia" w:cs="Georgia" w:ascii="Georgia" w:hAnsi="Georgia"/>
          <w:i/>
          <w:sz w:val="30"/>
        </w:rPr>
        <w:t>Kh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t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>n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i/>
          <w:sz w:val="30"/>
        </w:rPr>
        <w:t>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i/>
          <w:sz w:val="30"/>
        </w:rPr>
        <w:t>không có ai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i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i/>
          <w:sz w:val="30"/>
        </w:rPr>
        <w:t>u thì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i/>
          <w:sz w:val="30"/>
        </w:rPr>
        <w:t>i ích kin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 xml:space="preserve"> cũng không còn. </w:t>
      </w: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ông ai s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ày th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không có c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Georgia" w:cs="Georgia" w:ascii="Georgia" w:hAnsi="Georgia"/>
          <w:b/>
          <w:sz w:val="30"/>
        </w:rPr>
        <w:t>TRUY</w:t>
      </w:r>
      <w:r>
        <w:rPr>
          <w:rFonts w:eastAsia="Tahoma" w:cs="Tahoma" w:ascii="Tahoma" w:hAnsi="Tahoma"/>
          <w:b/>
          <w:sz w:val="30"/>
        </w:rPr>
        <w:t>Ệ</w:t>
      </w:r>
      <w:r>
        <w:rPr>
          <w:rFonts w:eastAsia="Georgia" w:cs="Georgia" w:ascii="Georgia" w:hAnsi="Georgia"/>
          <w:b/>
          <w:sz w:val="30"/>
        </w:rPr>
        <w:t>N NG</w:t>
      </w:r>
      <w:r>
        <w:rPr>
          <w:rFonts w:eastAsia="Tahoma" w:cs="Tahoma" w:ascii="Tahoma" w:hAnsi="Tahoma"/>
          <w:b/>
          <w:sz w:val="30"/>
        </w:rPr>
        <w:t>Ụ</w:t>
      </w:r>
      <w:r>
        <w:rPr>
          <w:rFonts w:eastAsia="Georgia" w:cs="Georgia" w:ascii="Georgia" w:hAnsi="Georgia"/>
          <w:b/>
          <w:sz w:val="30"/>
        </w:rPr>
        <w:t xml:space="preserve"> NGÔN S</w:t>
      </w:r>
      <w:r>
        <w:rPr>
          <w:rFonts w:eastAsia="Tahoma" w:cs="Tahoma" w:ascii="Tahoma" w:hAnsi="Tahoma"/>
          <w:b/>
          <w:sz w:val="30"/>
        </w:rPr>
        <w:t>Ố</w:t>
      </w:r>
      <w:r>
        <w:rPr>
          <w:rFonts w:eastAsia="Georgia" w:cs="Georgia" w:ascii="Georgia" w:hAnsi="Georgia"/>
          <w:b/>
          <w:sz w:val="30"/>
        </w:rPr>
        <w:t xml:space="preserve"> 2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Georgia" w:cs="Georgia" w:ascii="Georgia" w:hAnsi="Georgia"/>
          <w:b/>
          <w:sz w:val="30"/>
        </w:rPr>
        <w:t>TH</w:t>
      </w:r>
      <w:r>
        <w:rPr>
          <w:rFonts w:eastAsia="Tahoma" w:cs="Tahoma" w:ascii="Tahoma" w:hAnsi="Tahoma"/>
          <w:b/>
          <w:sz w:val="30"/>
        </w:rPr>
        <w:t>Ủ</w:t>
      </w:r>
      <w:r>
        <w:rPr>
          <w:rFonts w:eastAsia="Georgia" w:cs="Georgia" w:ascii="Georgia" w:hAnsi="Georgia"/>
          <w:b/>
          <w:sz w:val="30"/>
        </w:rPr>
        <w:t>Y CUNG C</w:t>
      </w:r>
      <w:r>
        <w:rPr>
          <w:rFonts w:eastAsia="Tahoma" w:cs="Tahoma" w:ascii="Tahoma" w:hAnsi="Tahoma"/>
          <w:b/>
          <w:sz w:val="30"/>
        </w:rPr>
        <w:t>Ủ</w:t>
      </w:r>
      <w:r>
        <w:rPr>
          <w:rFonts w:eastAsia="Georgia" w:cs="Georgia" w:ascii="Georgia" w:hAnsi="Georgia"/>
          <w:b/>
          <w:sz w:val="30"/>
        </w:rPr>
        <w:t>A</w:t>
      </w:r>
    </w:p>
    <w:p>
      <w:pPr>
        <w:pStyle w:val="Normal"/>
        <w:spacing w:lineRule="atLeast" w:line="0"/>
        <w:ind w:right="-19" w:hanging="0"/>
        <w:jc w:val="center"/>
        <w:rPr>
          <w:rFonts w:ascii="Georgia" w:hAnsi="Georgia" w:eastAsia="Georgia" w:cs="Georgia"/>
          <w:b/>
          <w:b/>
          <w:sz w:val="30"/>
        </w:rPr>
      </w:pPr>
      <w:r>
        <w:rPr>
          <w:rFonts w:eastAsia="Georgia" w:cs="Georgia" w:ascii="Georgia" w:hAnsi="Georgia"/>
          <w:b/>
          <w:sz w:val="30"/>
        </w:rPr>
        <w:t>SPRINGFIELD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hành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Springfield may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ông viên thành ph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oành tráng −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ào kỳ ng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icnic, đi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và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bóng m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ù công viên này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–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â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ó v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44"/>
        <w:rPr/>
      </w:pPr>
      <w:bookmarkStart w:id="281" w:name="page175"/>
      <w:bookmarkEnd w:id="281"/>
      <w:r>
        <w:rPr>
          <w:rFonts w:eastAsia="Georgia" w:cs="Georgia" w:ascii="Georgia" w:hAnsi="Georgia"/>
          <w:sz w:val="30"/>
        </w:rPr>
        <w:t>c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n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–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ông viên này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à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có chen chúc nhau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ng không may là 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Springfield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không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, và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ù yêu thí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ông viên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luôn bà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á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. Vài năm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,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ành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ã đáp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nh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u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o xâ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u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cung cao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,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à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do cho dân chúng vào xem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firstLine="42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cung Springfield đã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ài tháng nay, và nó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à</w:t>
      </w:r>
    </w:p>
    <w:p>
      <w:pPr>
        <w:pStyle w:val="Normal"/>
        <w:spacing w:lineRule="atLeast" w:line="0"/>
        <w:ind w:right="220" w:hanging="0"/>
        <w:rPr/>
      </w:pPr>
      <w:bookmarkStart w:id="282" w:name="page176"/>
      <w:bookmarkEnd w:id="282"/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ông trình th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. Các loà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si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bày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ây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>, thú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và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ông tin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ích.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cung là lúc nào cũng c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í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Springfield không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.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ích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au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 tro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.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y cung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pringfield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, chúng ta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rung chú ý và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c nó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a đình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 xml:space="preserve">hình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Springfield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Gia đình Simpson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a</w:t>
      </w:r>
    </w:p>
    <w:p>
      <w:pPr>
        <w:pStyle w:val="Normal"/>
        <w:spacing w:lineRule="atLeast" w:line="0"/>
        <w:rPr/>
      </w:pPr>
      <w:bookmarkStart w:id="283" w:name="page177"/>
      <w:bookmarkEnd w:id="283"/>
      <w:r>
        <w:rPr>
          <w:rFonts w:eastAsia="Georgia" w:cs="Georgia" w:ascii="Georgia" w:hAnsi="Georgia"/>
          <w:sz w:val="30"/>
        </w:rPr>
        <w:t>đình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n hình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Springfield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ày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7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ây, ông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omer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impson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ý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u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đáng chà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ón trong thói quen picnic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ô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ia đìn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Tuy nhiên, con trai ông, Bart, mau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i tham qua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cung thì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dài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en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xô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ào b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. Sa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, c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à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í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ái xe nga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cu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em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g dài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âu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hà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45 phút th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cung;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45 phút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i sang công viên.</w:t>
      </w:r>
    </w:p>
    <w:p>
      <w:pPr>
        <w:pStyle w:val="Normal"/>
        <w:spacing w:lineRule="atLeast" w:line="0"/>
        <w:ind w:left="420" w:hanging="0"/>
        <w:rPr/>
      </w:pPr>
      <w:bookmarkStart w:id="284" w:name="page178"/>
      <w:bookmarkEnd w:id="284"/>
      <w:r>
        <w:rPr>
          <w:rFonts w:eastAsia="Georgia" w:cs="Georgia" w:ascii="Georgia" w:hAnsi="Georgia"/>
          <w:sz w:val="30"/>
        </w:rPr>
        <w:t>Gia đình Simpsons −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hô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ó a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qua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ao siêu − đã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Nguyên l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ờ ơ</w:t>
      </w:r>
      <w:r>
        <w:rPr>
          <w:rFonts w:eastAsia="Georgia" w:cs="Georgia" w:ascii="Georgia" w:hAnsi="Georgia"/>
          <w:sz w:val="30"/>
        </w:rPr>
        <w:t>. Trên toàn Springfield, các gi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ình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gia đình Simpso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hàng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a 45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út.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i nào hàng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đ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 là các gia đì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.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i nào n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à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 vì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nút c</w:t>
      </w:r>
      <w:r>
        <w:rPr>
          <w:rFonts w:eastAsia="Tahoma" w:cs="Tahoma" w:ascii="Tahoma" w:hAnsi="Tahoma"/>
          <w:sz w:val="30"/>
        </w:rPr>
        <w:t>ổ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ai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ào th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hà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à đi sa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ông viên.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cung luôn chính xác là 45 phút. Đâ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à tình 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à gia đình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impson đã không l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44"/>
        <w:rPr/>
      </w:pPr>
      <w:bookmarkStart w:id="285" w:name="page179"/>
      <w:bookmarkEnd w:id="285"/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 Khi đó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là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ay đi,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u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x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, hà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ờ ở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cung không 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 là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ó 45 phút. V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, công viên nhìn không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, và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a đì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impson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90 phú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ào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cung. Kh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ó,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chính xác là 90 phút.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u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xu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42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y cung Springfield </w:t>
      </w:r>
      <w:r>
        <w:rPr>
          <w:rFonts w:eastAsia="Georgia" w:cs="Georgia" w:ascii="Georgia" w:hAnsi="Georgia"/>
          <w:i/>
          <w:sz w:val="30"/>
        </w:rPr>
        <w:t>hoàn toàn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không đóng góp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 xml:space="preserve">t chút nào </w:t>
      </w:r>
      <w:r>
        <w:rPr>
          <w:rFonts w:eastAsia="Georgia" w:cs="Georgia" w:ascii="Georgia" w:hAnsi="Georgia"/>
          <w:sz w:val="30"/>
        </w:rPr>
        <w:t>cho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Springfield. Kh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a đình Simpson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45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86" w:name="page180"/>
      <w:bookmarkStart w:id="287" w:name="page180"/>
      <w:bookmarkEnd w:id="287"/>
    </w:p>
    <w:p>
      <w:pPr>
        <w:pStyle w:val="Normal"/>
        <w:spacing w:lineRule="auto" w:line="237"/>
        <w:ind w:right="180" w:hanging="0"/>
        <w:rPr/>
      </w:pPr>
      <w:r>
        <w:rPr>
          <w:rFonts w:eastAsia="Georgia" w:cs="Georgia" w:ascii="Georgia" w:hAnsi="Georgia"/>
          <w:sz w:val="30"/>
        </w:rPr>
        <w:t>phú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ào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cung, thì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i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 vu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 cũ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kém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ú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i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ông viên – và đó là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có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âu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kh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cung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.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ã có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khác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nga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hông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nào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ã có và không có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nào khác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420"/>
        <w:rPr/>
      </w:pPr>
      <w:r>
        <w:rPr>
          <w:rFonts w:eastAsia="Georgia" w:cs="Georgia" w:ascii="Georgia" w:hAnsi="Georgia"/>
          <w:sz w:val="30"/>
        </w:rPr>
        <w:t>Gia đình Simpson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gì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cung v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ó liên quan nào.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ó liên quan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ính là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cung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cung “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tLeast" w:line="0"/>
        <w:rPr/>
      </w:pPr>
      <w:bookmarkStart w:id="288" w:name="page181"/>
      <w:bookmarkEnd w:id="288"/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”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,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à không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riêng ai.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a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chính xá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0"/>
        <w:ind w:firstLine="420"/>
        <w:rPr/>
      </w:pPr>
      <w:r>
        <w:rPr>
          <w:rFonts w:eastAsia="Georgia" w:cs="Georgia" w:ascii="Georgia" w:hAnsi="Georgia"/>
          <w:sz w:val="30"/>
        </w:rPr>
        <w:t>Springfield chi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10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â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cung.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penn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10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 đó hoàn toàn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ãng phí chung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dành 10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u đô-la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vàng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ném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hì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cũng khô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chút nào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ày hôm nay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pringfield có l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quan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ành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rimyville lân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;</w:t>
      </w:r>
    </w:p>
    <w:p>
      <w:pPr>
        <w:sectPr>
          <w:type w:val="nextPage"/>
          <w:pgSz w:w="5040" w:h="6625"/>
          <w:pgMar w:left="100" w:right="2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89" w:name="page182"/>
      <w:bookmarkStart w:id="290" w:name="page182"/>
      <w:bookmarkEnd w:id="290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.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ông khí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rimyville áp phí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ác nhà kinh doanh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a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kh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y cu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Springfield á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í lê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óng thu</w:t>
      </w:r>
      <w:r>
        <w:rPr>
          <w:rFonts w:eastAsia="Tahoma" w:cs="Tahoma" w:ascii="Tahoma" w:hAnsi="Tahoma"/>
          <w:sz w:val="30"/>
        </w:rPr>
        <w:t>ế ở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. Trong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,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ích bù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a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ong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rimyville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dĩ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m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ó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à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y cung 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pringfield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m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ai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nó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làm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ai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100" w:firstLine="420"/>
        <w:rPr/>
      </w:pPr>
      <w:r>
        <w:rPr>
          <w:rFonts w:eastAsia="Georgia" w:cs="Georgia" w:ascii="Georgia" w:hAnsi="Georgia"/>
          <w:sz w:val="30"/>
        </w:rPr>
        <w:t>Theo nghĩa đó,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pringfield nghiêm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rimyville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u.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Grimyville,</w:t>
      </w:r>
    </w:p>
    <w:p>
      <w:pPr>
        <w:pStyle w:val="Normal"/>
        <w:spacing w:lineRule="atLeast" w:line="0"/>
        <w:ind w:right="340" w:hanging="0"/>
        <w:jc w:val="center"/>
        <w:rPr/>
      </w:pPr>
      <w:bookmarkStart w:id="291" w:name="page183"/>
      <w:bookmarkEnd w:id="291"/>
      <w:r>
        <w:rPr>
          <w:rFonts w:eastAsia="Georgia" w:cs="Georgia" w:ascii="Georgia" w:hAnsi="Georgia"/>
          <w:sz w:val="30"/>
        </w:rPr>
        <w:t>ít ra thì 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ũ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n tình hình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Springfield: Cũ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rimyville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ra giá cho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, hãy cho phép ai đó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0" w:leader="none"/>
        </w:tabs>
        <w:spacing w:lineRule="auto" w:line="240"/>
        <w:ind w:left="0" w:right="400" w:hanging="0"/>
        <w:rPr>
          <w:rFonts w:ascii="Tahoma" w:hAnsi="Tahoma" w:eastAsia="Tahoma" w:cs="Tahoma"/>
          <w:sz w:val="30"/>
        </w:rPr>
      </w:pPr>
      <w:r>
        <w:rPr>
          <w:rFonts w:eastAsia="Georgia" w:cs="Georgia" w:ascii="Georgia" w:hAnsi="Georgia"/>
          <w:sz w:val="30"/>
        </w:rPr>
        <w:t>Springfield th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í qua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khi khách vào thăm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cung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hành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Springfield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rao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cung cho em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ý,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hi 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ành tích công dân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không rõ ràng. Ông em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này ngay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giá vào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là 10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a đình.</w:t>
      </w:r>
    </w:p>
    <w:p>
      <w:pPr>
        <w:pStyle w:val="Normal"/>
        <w:spacing w:lineRule="atLeast" w:line="0"/>
        <w:ind w:left="420" w:hanging="0"/>
        <w:rPr/>
      </w:pPr>
      <w:bookmarkStart w:id="292" w:name="page184"/>
      <w:bookmarkEnd w:id="292"/>
      <w:r>
        <w:rPr>
          <w:rFonts w:eastAsia="Georgia" w:cs="Georgia" w:ascii="Georgia" w:hAnsi="Georgia"/>
          <w:sz w:val="30"/>
        </w:rPr>
        <w:t>Giá vé vào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a này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a đình Simpso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?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Rõ ràng là ba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ó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ung kém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.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a gia đình Simpsons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o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cung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ày bì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45 phút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10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út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àng xó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, và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òn 10 phút. C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ă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cung bâ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ỏ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xé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giá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à 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xét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;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ung không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 cũng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ép v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ông viên. Nhà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impsons coi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cu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93" w:name="page185"/>
      <w:bookmarkStart w:id="294" w:name="page185"/>
      <w:bookmarkEnd w:id="294"/>
    </w:p>
    <w:p>
      <w:pPr>
        <w:pStyle w:val="Normal"/>
        <w:spacing w:lineRule="auto" w:line="256"/>
        <w:ind w:right="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– hay cũng í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–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coi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Sau khi cho phép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i, </w:t>
      </w:r>
      <w:r>
        <w:rPr>
          <w:rFonts w:eastAsia="Georgia" w:cs="Georgia" w:ascii="Georgia" w:hAnsi="Georgia"/>
          <w:i/>
          <w:sz w:val="30"/>
        </w:rPr>
        <w:t>phí vào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i/>
          <w:sz w:val="30"/>
        </w:rPr>
        <w:t>a không tiêu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i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t xu nà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i/>
          <w:sz w:val="30"/>
        </w:rPr>
        <w:t>a nhà Simpsons</w:t>
      </w:r>
      <w:r>
        <w:rPr>
          <w:rFonts w:eastAsia="Georgia" w:cs="Georgia" w:ascii="Georgia" w:hAnsi="Georgia"/>
          <w:sz w:val="30"/>
        </w:rPr>
        <w:t>.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Nó cũng không tiê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xu nà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hàng xóm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. Cách </w:t>
      </w:r>
      <w:r>
        <w:rPr>
          <w:rFonts w:eastAsia="Georgia" w:cs="Georgia" w:ascii="Georgia" w:hAnsi="Georgia"/>
          <w:i/>
          <w:sz w:val="30"/>
        </w:rPr>
        <w:t>duy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 xml:space="preserve">t </w:t>
      </w:r>
      <w:r>
        <w:rPr>
          <w:rFonts w:eastAsia="Georgia" w:cs="Georgia" w:ascii="Georgia" w:hAnsi="Georgia"/>
          <w:sz w:val="30"/>
        </w:rPr>
        <w:t>phí vào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ào khác chính l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ó làm giàu cho em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duy trì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cu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danh nghĩ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ông trình thành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m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phí và vô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o phép em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ành nó và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ho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, thì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thô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ông này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95" w:name="page186"/>
      <w:bookmarkStart w:id="296" w:name="page186"/>
      <w:bookmarkEnd w:id="296"/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ên, không có gì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em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;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thu phí vào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nà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mà không là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ai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à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hu phí và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,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này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ác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rong thành ph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ay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ho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pringfield mà khô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o. Đây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có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iê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eo đ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ánh né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ính sách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–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r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phí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khác là thành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ó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97" w:name="page187"/>
      <w:bookmarkStart w:id="298" w:name="page187"/>
      <w:bookmarkEnd w:id="298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á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cung cho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ca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r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phí.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ùng v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trong khi hành v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a hóa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ông gây ra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o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ai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hính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anh ta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–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,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cung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áo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nă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, ha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ích k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–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kinh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ai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chúng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có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,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có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nào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 Nguyên lý th</w:t>
      </w:r>
      <w:r>
        <w:rPr>
          <w:rFonts w:eastAsia="Tahoma" w:cs="Tahoma" w:ascii="Tahoma" w:hAnsi="Tahoma"/>
          <w:sz w:val="30"/>
        </w:rPr>
        <w:t>ờ ơ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99" w:name="page188"/>
      <w:bookmarkStart w:id="300" w:name="page188"/>
      <w:bookmarkEnd w:id="300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,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ó x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cô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ó ai đó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ái thành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ì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n là </w:t>
      </w:r>
      <w:r>
        <w:rPr>
          <w:rFonts w:eastAsia="Georgia" w:cs="Georgia" w:ascii="Georgia" w:hAnsi="Georgia"/>
          <w:i/>
          <w:sz w:val="30"/>
        </w:rPr>
        <w:t>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 xml:space="preserve">ai </w:t>
      </w: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ì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, và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gh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quan nhà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ích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2"/>
        <w:ind w:right="340" w:firstLine="420"/>
        <w:jc w:val="both"/>
        <w:rPr/>
      </w:pPr>
      <w:r>
        <w:rPr>
          <w:rFonts w:eastAsia="Georgia" w:cs="Georgia" w:ascii="Georgia" w:hAnsi="Georgia"/>
          <w:sz w:val="30"/>
        </w:rPr>
        <w:t>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yêu thích tr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gôn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gôn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ó bà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20" w:hanging="0"/>
        <w:rPr/>
      </w:pPr>
      <w:r>
        <w:rPr>
          <w:rFonts w:eastAsia="Georgia" w:cs="Georgia" w:ascii="Georgia" w:hAnsi="Georgia"/>
          <w:sz w:val="30"/>
        </w:rPr>
        <w:t>Không con rùa nào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đua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,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mà “C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mà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”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là bà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muôn thu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. Grimyville và Springfield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rí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,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tLeast" w:line="0"/>
        <w:rPr/>
      </w:pPr>
      <w:bookmarkStart w:id="301" w:name="page189"/>
      <w:bookmarkEnd w:id="301"/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phân tích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ào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ũng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 bòng bong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p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p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áo g</w:t>
      </w:r>
      <w:r>
        <w:rPr>
          <w:rFonts w:eastAsia="Tahoma" w:cs="Tahoma" w:ascii="Tahoma" w:hAnsi="Tahoma"/>
          <w:sz w:val="30"/>
        </w:rPr>
        <w:t>ỡ</w:t>
      </w:r>
      <w:r>
        <w:rPr>
          <w:rFonts w:eastAsia="Georgia" w:cs="Georgia" w:ascii="Georgia" w:hAnsi="Georgia"/>
          <w:sz w:val="30"/>
        </w:rPr>
        <w:t>,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àm sáng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 ứ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ào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uyên lý th</w:t>
      </w:r>
      <w:r>
        <w:rPr>
          <w:rFonts w:eastAsia="Tahoma" w:cs="Tahoma" w:ascii="Tahoma" w:hAnsi="Tahoma"/>
          <w:sz w:val="30"/>
        </w:rPr>
        <w:t>ờ ơ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năng – 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ro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oà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ào, nha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ăng hay ch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hua c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mà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. Dù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n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t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k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. Chúng t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ờ ơ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ác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. Khi chúng ta đúng, chúng ta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rút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êu</w:t>
      </w:r>
    </w:p>
    <w:p>
      <w:pPr>
        <w:sectPr>
          <w:type w:val="nextPage"/>
          <w:pgSz w:w="5040" w:h="6625"/>
          <w:pgMar w:left="100" w:right="124" w:gutter="0" w:header="0" w:top="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/>
      </w:pPr>
      <w:bookmarkStart w:id="302" w:name="page190"/>
      <w:bookmarkEnd w:id="302"/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. Khi chúng ta sai, chúng ta xoay sang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“Hoà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này khá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rimyville và Springfield the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ách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nào?” và cô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ìm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gôn hay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bà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sâu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,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à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sâu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ó có luôn đúng dù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hay không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03" w:name="page191"/>
      <w:bookmarkStart w:id="304" w:name="page191"/>
      <w:bookmarkEnd w:id="304"/>
    </w:p>
    <w:p>
      <w:pPr>
        <w:pStyle w:val="Normal"/>
        <w:spacing w:lineRule="auto" w:line="242"/>
        <w:ind w:left="160" w:hanging="0"/>
        <w:jc w:val="center"/>
        <w:rPr>
          <w:rFonts w:ascii="Tahoma" w:hAnsi="Tahoma" w:eastAsia="Tahoma" w:cs="Tahoma"/>
          <w:sz w:val="55"/>
        </w:rPr>
      </w:pPr>
      <w:r>
        <w:rPr>
          <w:rFonts w:eastAsia="Tahoma" w:cs="Tahoma" w:ascii="Tahoma" w:hAnsi="Tahoma"/>
          <w:sz w:val="55"/>
        </w:rPr>
        <w:t>Chương 5. Trò chơi điện tử của cuộc sống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Georgia" w:cs="Georgia" w:ascii="Georgia" w:hAnsi="Georgia"/>
          <w:b/>
          <w:sz w:val="29"/>
        </w:rPr>
        <w:t>Hãy h</w:t>
      </w:r>
      <w:r>
        <w:rPr>
          <w:rFonts w:eastAsia="Tahoma" w:cs="Tahoma" w:ascii="Tahoma" w:hAnsi="Tahoma"/>
          <w:b/>
          <w:sz w:val="29"/>
        </w:rPr>
        <w:t>ọ</w:t>
      </w:r>
      <w:r>
        <w:rPr>
          <w:rFonts w:eastAsia="Georgia" w:cs="Georgia" w:ascii="Georgia" w:hAnsi="Georgia"/>
          <w:b/>
          <w:sz w:val="29"/>
        </w:rPr>
        <w:t>c t</w:t>
      </w:r>
      <w:r>
        <w:rPr>
          <w:rFonts w:eastAsia="Tahoma" w:cs="Tahoma" w:ascii="Tahoma" w:hAnsi="Tahoma"/>
          <w:b/>
          <w:sz w:val="29"/>
        </w:rPr>
        <w:t>ấ</w:t>
      </w:r>
      <w:r>
        <w:rPr>
          <w:rFonts w:eastAsia="Georgia" w:cs="Georgia" w:ascii="Georgia" w:hAnsi="Georgia"/>
          <w:b/>
          <w:sz w:val="29"/>
        </w:rPr>
        <w:t>t c</w:t>
      </w:r>
      <w:r>
        <w:rPr>
          <w:rFonts w:eastAsia="Tahoma" w:cs="Tahoma" w:ascii="Tahoma" w:hAnsi="Tahoma"/>
          <w:b/>
          <w:sz w:val="29"/>
        </w:rPr>
        <w:t>ả</w:t>
      </w:r>
      <w:r>
        <w:rPr>
          <w:rFonts w:eastAsia="Georgia" w:cs="Georgia" w:ascii="Georgia" w:hAnsi="Georgia"/>
          <w:b/>
          <w:sz w:val="29"/>
        </w:rPr>
        <w:t xml:space="preserve"> m</w:t>
      </w:r>
      <w:r>
        <w:rPr>
          <w:rFonts w:eastAsia="Tahoma" w:cs="Tahoma" w:ascii="Tahoma" w:hAnsi="Tahoma"/>
          <w:b/>
          <w:sz w:val="29"/>
        </w:rPr>
        <w:t>ọ</w:t>
      </w:r>
      <w:r>
        <w:rPr>
          <w:rFonts w:eastAsia="Georgia" w:cs="Georgia" w:ascii="Georgia" w:hAnsi="Georgia"/>
          <w:b/>
          <w:sz w:val="29"/>
        </w:rPr>
        <w:t>i th</w:t>
      </w:r>
      <w:r>
        <w:rPr>
          <w:rFonts w:eastAsia="Tahoma" w:cs="Tahoma" w:ascii="Tahoma" w:hAnsi="Tahoma"/>
          <w:b/>
          <w:sz w:val="29"/>
        </w:rPr>
        <w:t>ứ</w:t>
      </w:r>
      <w:r>
        <w:rPr>
          <w:rFonts w:eastAsia="Georgia" w:cs="Georgia" w:ascii="Georgia" w:hAnsi="Georgia"/>
          <w:b/>
          <w:sz w:val="29"/>
        </w:rPr>
        <w:t xml:space="preserve"> t</w:t>
      </w:r>
      <w:r>
        <w:rPr>
          <w:rFonts w:eastAsia="Tahoma" w:cs="Tahoma" w:ascii="Tahoma" w:hAnsi="Tahoma"/>
          <w:b/>
          <w:sz w:val="29"/>
        </w:rPr>
        <w:t>ừ</w:t>
      </w:r>
      <w:r>
        <w:rPr>
          <w:rFonts w:eastAsia="Georgia" w:cs="Georgia" w:ascii="Georgia" w:hAnsi="Georgia"/>
          <w:b/>
          <w:sz w:val="29"/>
        </w:rPr>
        <w:t xml:space="preserve"> nó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ý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, ngày nay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nhét vào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inh viên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gì, thì hãy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ó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ò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(game)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ôi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tham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ò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cho th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ài chính.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sinh vi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oanh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, gây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</w:t>
      </w:r>
    </w:p>
    <w:p>
      <w:pPr>
        <w:sectPr>
          <w:type w:val="nextPage"/>
          <w:pgSz w:w="5040" w:h="6689"/>
          <w:pgMar w:left="100" w:right="14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án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hay trái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anh</w:t>
      </w:r>
    </w:p>
    <w:p>
      <w:pPr>
        <w:pStyle w:val="Normal"/>
        <w:spacing w:lineRule="auto" w:line="244"/>
        <w:rPr/>
      </w:pPr>
      <w:bookmarkStart w:id="305" w:name="page192"/>
      <w:bookmarkEnd w:id="305"/>
      <w:r>
        <w:rPr>
          <w:rFonts w:eastAsia="Georgia" w:cs="Georgia" w:ascii="Georgia" w:hAnsi="Georgia"/>
          <w:sz w:val="30"/>
        </w:rPr>
        <w:t>ta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,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đó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nguyê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,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ráp chú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o ra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, và thu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trên thành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ra là: Làm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ính toá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hành cô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game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? T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5" w:leader="none"/>
        </w:tabs>
        <w:spacing w:lineRule="auto" w:line="232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là hãy tính toán theo cù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i cách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o l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hành cô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game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,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hay năng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à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vu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h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quá trình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Hãy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áy tính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cho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306" w:name="page193"/>
      <w:bookmarkEnd w:id="306"/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sinh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in mà sinh viê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ùng nó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hàng hóa tiêu dùng có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: vé xem phim, pizza hay n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hô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inh viên ca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m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mo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. Sinh viê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ngay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ày,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ành cho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,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ay m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inh viên khác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cho vay.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sinh viên,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ày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, má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ông bá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â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này đã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;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và các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iêu dù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ta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ây là</w:t>
      </w:r>
    </w:p>
    <w:p>
      <w:pPr>
        <w:pStyle w:val="Normal"/>
        <w:spacing w:lineRule="atLeast" w:line="0"/>
        <w:rPr/>
      </w:pPr>
      <w:bookmarkStart w:id="307" w:name="page194"/>
      <w:bookmarkEnd w:id="307"/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right="60" w:firstLine="42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ao khi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rò này. Cũ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ó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cô nào săm so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Không ai nó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ã làm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ay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inh ra và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i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th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ò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. Cò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rò này không đá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hì cũ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sao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420"/>
        <w:rPr/>
      </w:pPr>
      <w:r>
        <w:rPr>
          <w:rFonts w:eastAsia="Georgia" w:cs="Georgia" w:ascii="Georgia" w:hAnsi="Georgia"/>
          <w:sz w:val="30"/>
        </w:rPr>
        <w:t>Sinh viê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rò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ày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ành công tro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so bì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ành t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mà chính là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c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tLeast" w:line="0"/>
        <w:rPr/>
      </w:pPr>
      <w:bookmarkStart w:id="308" w:name="page195"/>
      <w:bookmarkEnd w:id="308"/>
      <w:r>
        <w:rPr>
          <w:rFonts w:eastAsia="Georgia" w:cs="Georgia" w:ascii="Georgia" w:hAnsi="Georgia"/>
          <w:sz w:val="30"/>
        </w:rPr>
        <w:t>mã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ính mình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rong game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, có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, và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 không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tiêu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ai khác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ù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hì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quá chăm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ôi khi cũ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òn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ành cho các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khác,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nhì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 nha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iê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auto" w:line="235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, tiêu xài và ng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−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tích lũy và là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−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ính là ý nghĩ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09" w:name="page196"/>
      <w:bookmarkStart w:id="310" w:name="page196"/>
      <w:bookmarkEnd w:id="310"/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ôi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si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iên.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 xml:space="preserve"> anh ta luôn lo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anh ta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,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anh ta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ăm và tâ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on trai. Ông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: “Mitch, co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m</w:t>
      </w:r>
      <w:r>
        <w:rPr>
          <w:rFonts w:eastAsia="Tahoma" w:cs="Tahoma" w:ascii="Tahoma" w:hAnsi="Tahoma"/>
          <w:sz w:val="30"/>
        </w:rPr>
        <w:t>ơ ướ</w:t>
      </w:r>
      <w:r>
        <w:rPr>
          <w:rFonts w:eastAsia="Georgia" w:cs="Georgia" w:ascii="Georgia" w:hAnsi="Georgia"/>
          <w:sz w:val="30"/>
        </w:rPr>
        <w:t>c gì trong 10 năm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, con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Georgia" w:cs="Georgia" w:ascii="Georgia" w:hAnsi="Georgia"/>
          <w:i/>
          <w:sz w:val="30"/>
        </w:rPr>
        <w:t>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hành ai?</w:t>
      </w:r>
      <w:r>
        <w:rPr>
          <w:rFonts w:eastAsia="Georgia" w:cs="Georgia" w:ascii="Georgia" w:hAnsi="Georgia"/>
          <w:sz w:val="30"/>
        </w:rPr>
        <w:t>”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itch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ình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rãi: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Con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–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Georgia" w:cs="Georgia" w:ascii="Georgia" w:hAnsi="Georgia"/>
          <w:i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i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tiêu dùng</w:t>
      </w:r>
      <w:r>
        <w:rPr>
          <w:rFonts w:eastAsia="Georgia" w:cs="Georgia" w:ascii="Georgia" w:hAnsi="Georgia"/>
          <w:sz w:val="30"/>
        </w:rPr>
        <w:t>. Con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iêu dùng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o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à bao lâ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on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”. Tôi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itch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oái trò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200" w:firstLine="420"/>
        <w:rPr/>
      </w:pPr>
      <w:r>
        <w:rPr>
          <w:rFonts w:eastAsia="Georgia" w:cs="Georgia" w:ascii="Georgia" w:hAnsi="Georgia"/>
          <w:sz w:val="30"/>
        </w:rPr>
        <w:t>Tôi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iê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khá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rò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ày, trong đó các sinh viên trao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hàng tiêu dù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i nhau.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ày, sinh viê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11" w:name="page197"/>
      <w:bookmarkStart w:id="312" w:name="page197"/>
      <w:bookmarkEnd w:id="312"/>
    </w:p>
    <w:p>
      <w:pPr>
        <w:pStyle w:val="Normal"/>
        <w:spacing w:lineRule="auto" w:line="242"/>
        <w:ind w:right="180" w:hanging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 xml:space="preserve">ng bánh brownies;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 khác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cho nhau.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kỳ,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hàng rào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à cho phép sinh viê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 này trao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inh viê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 kia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Phiê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“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” này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rò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ày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hai bà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quý báu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à,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.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l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ông n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vào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u mà là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k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u. M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 xml:space="preserve">u là </w:t>
      </w:r>
      <w:r>
        <w:rPr>
          <w:rFonts w:eastAsia="Georgia" w:cs="Georgia" w:ascii="Georgia" w:hAnsi="Georgia"/>
          <w:i/>
          <w:sz w:val="30"/>
        </w:rPr>
        <w:t>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i/>
          <w:sz w:val="30"/>
        </w:rPr>
        <w:t>m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>u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khoá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cho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 khác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ích n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bánh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13" w:name="page198"/>
      <w:bookmarkStart w:id="314" w:name="page198"/>
      <w:bookmarkEnd w:id="314"/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brownies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à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ình đám trong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tranh c</w:t>
      </w:r>
      <w:r>
        <w:rPr>
          <w:rFonts w:eastAsia="Tahoma" w:cs="Tahoma" w:ascii="Tahoma" w:hAnsi="Tahoma"/>
          <w:sz w:val="30"/>
        </w:rPr>
        <w:t>ử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ng năm 1992,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mà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 nó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Bus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k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u xe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, thì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 đó là Clinton phàn nà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gì t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ày. Bush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à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úp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o hàng hóa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vào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õ ràng là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ai ô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h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mua xe ch</w:t>
      </w:r>
      <w:r>
        <w:rPr>
          <w:rFonts w:eastAsia="Tahoma" w:cs="Tahoma" w:ascii="Tahoma" w:hAnsi="Tahoma"/>
          <w:sz w:val="30"/>
        </w:rPr>
        <w:t>ở</w:t>
      </w:r>
    </w:p>
    <w:p>
      <w:pPr>
        <w:sectPr>
          <w:type w:val="nextPage"/>
          <w:pgSz w:w="5040" w:h="6690"/>
          <w:pgMar w:left="100" w:right="164" w:gutter="0" w:header="0" w:top="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ính là – xe ch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15" w:name="page199"/>
      <w:bookmarkStart w:id="316" w:name="page199"/>
      <w:bookmarkEnd w:id="316"/>
    </w:p>
    <w:p>
      <w:pPr>
        <w:pStyle w:val="Normal"/>
        <w:spacing w:lineRule="auto" w:line="247"/>
        <w:ind w:right="140" w:hanging="0"/>
        <w:rPr/>
      </w:pPr>
      <w:r>
        <w:rPr>
          <w:rFonts w:eastAsia="Georgia" w:cs="Georgia" w:ascii="Georgia" w:hAnsi="Georgia"/>
          <w:sz w:val="30"/>
        </w:rPr>
        <w:t>hà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. Bán l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au đ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; còn mua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iúp cho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đau khi bán nguôi ngoai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2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Xin đ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ôi là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“gi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ao đánh kh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>”,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ò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phong phú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các mô hình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.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trò game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là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uyên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ùng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mà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oi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.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mô hình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ính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êu dù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mô hình chính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o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ính sách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17" w:name="page200"/>
      <w:bookmarkStart w:id="318" w:name="page200"/>
      <w:bookmarkEnd w:id="318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ành công khi nó giúp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iêu đó. Theo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ính sách không là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ch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gì ngoà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ích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lao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vào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rên núi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ính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ính sách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húng ta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ro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“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c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chính sách”,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ánh giá các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ình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vào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ăng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hay n</w:t>
      </w:r>
      <w:r>
        <w:rPr>
          <w:rFonts w:eastAsia="Tahoma" w:cs="Tahoma" w:ascii="Tahoma" w:hAnsi="Tahoma"/>
          <w:sz w:val="30"/>
        </w:rPr>
        <w:t>ỗ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. Các bài phân t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c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chính sách này</w:t>
      </w:r>
    </w:p>
    <w:p>
      <w:pPr>
        <w:sectPr>
          <w:type w:val="nextPage"/>
          <w:pgSz w:w="5040" w:h="6689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dù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kinh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19" w:name="page201"/>
      <w:bookmarkStart w:id="320" w:name="page201"/>
      <w:bookmarkEnd w:id="320"/>
    </w:p>
    <w:p>
      <w:pPr>
        <w:pStyle w:val="Normal"/>
        <w:spacing w:lineRule="auto" w:line="237"/>
        <w:ind w:right="160" w:hanging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ó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trong kh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i n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du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o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eo bám vào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c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chính sách là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i ám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kỳ qu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và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. Các “chuyên gia” này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rên núi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;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ì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ra đi tro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phúc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Ross Pero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c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chính sách”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tro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tranh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ă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1992 khi ông này kêu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ip máy tính thay v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oai tây.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ình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sectPr>
          <w:type w:val="nextPage"/>
          <w:pgSz w:w="5040" w:h="6689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hoài nghi l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ip máy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21" w:name="page202"/>
      <w:bookmarkStart w:id="322" w:name="page202"/>
      <w:bookmarkEnd w:id="322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í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, thì l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Perot đã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oai tây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Georgia" w:cs="Georgia" w:ascii="Georgia" w:hAnsi="Georgia"/>
          <w:i/>
          <w:sz w:val="30"/>
        </w:rPr>
        <w:t>ít công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i/>
          <w:sz w:val="30"/>
        </w:rPr>
        <w:t>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i/>
          <w:sz w:val="30"/>
        </w:rPr>
        <w:t>n,</w:t>
      </w:r>
      <w:r>
        <w:rPr>
          <w:rFonts w:eastAsia="Georgia" w:cs="Georgia" w:ascii="Georgia" w:hAnsi="Georgia"/>
          <w:sz w:val="30"/>
        </w:rPr>
        <w:t xml:space="preserve"> và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iê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là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a hóa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mà không xét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ác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liên quan thì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a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dân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nê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vào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.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ra,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coi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ý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ên là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chuô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báo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ai v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vã đánh giá các chính sách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trê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 l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ăng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à thôi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420" w:firstLine="420"/>
        <w:rPr/>
      </w:pPr>
      <w:r>
        <w:rPr>
          <w:rFonts w:eastAsia="Georgia" w:cs="Georgia" w:ascii="Georgia" w:hAnsi="Georgia"/>
          <w:sz w:val="30"/>
        </w:rPr>
        <w:t>Trong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bình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do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, Perot nhanh chóng tung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23" w:name="page203"/>
      <w:bookmarkStart w:id="324" w:name="page203"/>
      <w:bookmarkEnd w:id="324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oá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ày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ũng n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. Hai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ủ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uyên b</w:t>
      </w:r>
      <w:r>
        <w:rPr>
          <w:rFonts w:eastAsia="Tahoma" w:cs="Tahoma" w:ascii="Tahoma" w:hAnsi="Tahoma"/>
          <w:sz w:val="30"/>
        </w:rPr>
        <w:t>ố ủ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rên, và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khă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erot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á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oán đó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ác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h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nă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 hàng tiêu dùng và là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ong phú các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àng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ày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 tiêu dù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h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220" w:firstLine="420"/>
        <w:rPr/>
      </w:pPr>
      <w:r>
        <w:rPr>
          <w:rFonts w:eastAsia="Georgia" w:cs="Georgia" w:ascii="Georgia" w:hAnsi="Georgia"/>
          <w:sz w:val="30"/>
        </w:rPr>
        <w:t>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hoàn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rò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ày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khi mùa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</w:t>
      </w:r>
    </w:p>
    <w:p>
      <w:pPr>
        <w:sectPr>
          <w:type w:val="nextPage"/>
          <w:pgSz w:w="5040" w:h="6625"/>
          <w:pgMar w:left="100" w:right="604" w:gutter="0" w:header="0" w:top="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jc w:val="both"/>
        <w:rPr/>
      </w:pPr>
      <w:bookmarkStart w:id="325" w:name="page204"/>
      <w:bookmarkEnd w:id="325"/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. Tôi hy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i các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rò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ày.</w:t>
      </w:r>
    </w:p>
    <w:p>
      <w:pPr>
        <w:pStyle w:val="Normal"/>
        <w:spacing w:lineRule="atLeast" w:line="0"/>
        <w:ind w:right="-39" w:hanging="0"/>
        <w:jc w:val="center"/>
        <w:rPr>
          <w:rFonts w:ascii="Tahoma" w:hAnsi="Tahoma" w:eastAsia="Tahoma" w:cs="Tahoma"/>
          <w:sz w:val="55"/>
        </w:rPr>
      </w:pPr>
      <w:bookmarkStart w:id="326" w:name="page205"/>
      <w:bookmarkEnd w:id="326"/>
      <w:r>
        <w:rPr>
          <w:rFonts w:eastAsia="Tahoma" w:cs="Tahoma" w:ascii="Tahoma" w:hAnsi="Tahoma"/>
          <w:sz w:val="55"/>
        </w:rPr>
        <w:t>II. TỐT VÀ XẤ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40" w:right="180" w:hanging="0"/>
        <w:jc w:val="center"/>
        <w:rPr>
          <w:rFonts w:ascii="Tahoma" w:hAnsi="Tahoma" w:eastAsia="Tahoma" w:cs="Tahoma"/>
          <w:sz w:val="55"/>
        </w:rPr>
      </w:pPr>
      <w:r>
        <w:rPr>
          <w:rFonts w:eastAsia="Tahoma" w:cs="Tahoma" w:ascii="Tahoma" w:hAnsi="Tahoma"/>
          <w:sz w:val="55"/>
        </w:rPr>
        <w:t>Chương 6. Cái đúng trong cái sa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uto" w:line="261"/>
        <w:ind w:left="2140" w:hanging="1678"/>
        <w:rPr/>
      </w:pPr>
      <w:r>
        <w:rPr>
          <w:rFonts w:eastAsia="Georgia" w:cs="Georgia" w:ascii="Georgia" w:hAnsi="Georgia"/>
          <w:b/>
          <w:sz w:val="30"/>
        </w:rPr>
        <w:t>Nh</w:t>
      </w:r>
      <w:r>
        <w:rPr>
          <w:rFonts w:eastAsia="Tahoma" w:cs="Tahoma" w:ascii="Tahoma" w:hAnsi="Tahoma"/>
          <w:b/>
          <w:sz w:val="30"/>
        </w:rPr>
        <w:t>ữ</w:t>
      </w:r>
      <w:r>
        <w:rPr>
          <w:rFonts w:eastAsia="Georgia" w:cs="Georgia" w:ascii="Georgia" w:hAnsi="Georgia"/>
          <w:b/>
          <w:sz w:val="30"/>
        </w:rPr>
        <w:t>ng c</w:t>
      </w:r>
      <w:r>
        <w:rPr>
          <w:rFonts w:eastAsia="Tahoma" w:cs="Tahoma" w:ascii="Tahoma" w:hAnsi="Tahoma"/>
          <w:b/>
          <w:sz w:val="30"/>
        </w:rPr>
        <w:t>ạ</w:t>
      </w:r>
      <w:r>
        <w:rPr>
          <w:rFonts w:eastAsia="Georgia" w:cs="Georgia" w:ascii="Georgia" w:hAnsi="Georgia"/>
          <w:b/>
          <w:sz w:val="30"/>
        </w:rPr>
        <w:t>m b</w:t>
      </w:r>
      <w:r>
        <w:rPr>
          <w:rFonts w:eastAsia="Tahoma" w:cs="Tahoma" w:ascii="Tahoma" w:hAnsi="Tahoma"/>
          <w:b/>
          <w:sz w:val="30"/>
        </w:rPr>
        <w:t>ẫ</w:t>
      </w:r>
      <w:r>
        <w:rPr>
          <w:rFonts w:eastAsia="Georgia" w:cs="Georgia" w:ascii="Georgia" w:hAnsi="Georgia"/>
          <w:b/>
          <w:sz w:val="30"/>
        </w:rPr>
        <w:t>y c</w:t>
      </w:r>
      <w:r>
        <w:rPr>
          <w:rFonts w:eastAsia="Tahoma" w:cs="Tahoma" w:ascii="Tahoma" w:hAnsi="Tahoma"/>
          <w:b/>
          <w:sz w:val="30"/>
        </w:rPr>
        <w:t>ủ</w:t>
      </w:r>
      <w:r>
        <w:rPr>
          <w:rFonts w:eastAsia="Georgia" w:cs="Georgia" w:ascii="Georgia" w:hAnsi="Georgia"/>
          <w:b/>
          <w:sz w:val="30"/>
        </w:rPr>
        <w:t>a n</w:t>
      </w:r>
      <w:r>
        <w:rPr>
          <w:rFonts w:eastAsia="Tahoma" w:cs="Tahoma" w:ascii="Tahoma" w:hAnsi="Tahoma"/>
          <w:b/>
          <w:sz w:val="30"/>
        </w:rPr>
        <w:t>ề</w:t>
      </w:r>
      <w:r>
        <w:rPr>
          <w:rFonts w:eastAsia="Georgia" w:cs="Georgia" w:ascii="Georgia" w:hAnsi="Georgia"/>
          <w:b/>
          <w:sz w:val="30"/>
        </w:rPr>
        <w:t>n dân ch</w:t>
      </w:r>
      <w:r>
        <w:rPr>
          <w:rFonts w:eastAsia="Tahoma" w:cs="Tahoma" w:ascii="Tahoma" w:hAnsi="Tahoma"/>
          <w:b/>
          <w:sz w:val="30"/>
        </w:rPr>
        <w:t>ủ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sectPr>
          <w:type w:val="nextPage"/>
          <w:pgSz w:w="5040" w:h="6625"/>
          <w:pgMar w:left="100" w:right="14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40" w:firstLine="420"/>
        <w:rPr/>
      </w:pPr>
      <w:r>
        <w:rPr>
          <w:rFonts w:eastAsia="Georgia" w:cs="Georgia" w:ascii="Georgia" w:hAnsi="Georgia"/>
          <w:sz w:val="30"/>
        </w:rPr>
        <w:t>Trong lúc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ăn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, mô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đã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tin mãnh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iàu đó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− cô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à nói −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óng. Tôi không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ý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cô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khi nó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“cô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”,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ôi đã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27" w:name="page206"/>
      <w:bookmarkStart w:id="328" w:name="page206"/>
      <w:bookmarkEnd w:id="328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sáng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ày: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Jack và Jill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au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ùng chung.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Jack là</w:t>
      </w:r>
    </w:p>
    <w:p>
      <w:pPr>
        <w:pStyle w:val="Normal"/>
        <w:spacing w:lineRule="auto" w:line="235"/>
        <w:rPr>
          <w:rFonts w:ascii="Tahoma" w:hAnsi="Tahoma" w:eastAsia="Tahoma" w:cs="Tahoma"/>
          <w:sz w:val="30"/>
        </w:rPr>
      </w:pPr>
      <w:r>
        <w:rPr>
          <w:rFonts w:eastAsia="Georgia" w:cs="Georgia" w:ascii="Georgia" w:hAnsi="Georgia"/>
          <w:sz w:val="30"/>
        </w:rPr>
        <w:t>10 nghìn đô-la, và Jack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ánh thu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10%,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à 1 nghìn đô-la,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u b</w:t>
      </w:r>
      <w:r>
        <w:rPr>
          <w:rFonts w:eastAsia="Tahoma" w:cs="Tahoma" w:ascii="Tahoma" w:hAnsi="Tahoma"/>
          <w:sz w:val="30"/>
        </w:rPr>
        <w:t>ổ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.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Jill là 100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ìn đô-la, và cô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án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5%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à 5.000 đô-la,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u b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. Chính sác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ông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0" w:leader="none"/>
        </w:tabs>
        <w:spacing w:lineRule="auto" w:line="235"/>
        <w:ind w:left="240" w:hanging="240"/>
        <w:rPr>
          <w:rFonts w:ascii="Tahoma" w:hAnsi="Tahoma" w:eastAsia="Tahoma" w:cs="Tahoma"/>
          <w:sz w:val="30"/>
        </w:rPr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nào?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ng cô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bao gi</w:t>
      </w:r>
      <w:r>
        <w:rPr>
          <w:rFonts w:eastAsia="Tahoma" w:cs="Tahoma" w:ascii="Tahoma" w:hAnsi="Tahoma"/>
          <w:sz w:val="30"/>
        </w:rPr>
        <w:t>ờ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ghĩ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 theo cách đó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ình. Tôi khô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òng v</w:t>
      </w:r>
      <w:r>
        <w:rPr>
          <w:rFonts w:eastAsia="Tahoma" w:cs="Tahoma" w:ascii="Tahoma" w:hAnsi="Tahoma"/>
          <w:sz w:val="30"/>
        </w:rPr>
        <w:t>ề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u này; tôi </w:t>
      </w:r>
      <w:r>
        <w:rPr>
          <w:rFonts w:eastAsia="Georgia" w:cs="Georgia" w:ascii="Georgia" w:hAnsi="Georgia"/>
          <w:i/>
          <w:sz w:val="30"/>
        </w:rPr>
        <w:t>đã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i/>
          <w:sz w:val="30"/>
        </w:rPr>
        <w:t>ng</w:t>
      </w:r>
      <w:r>
        <w:rPr>
          <w:rFonts w:eastAsia="Georgia" w:cs="Georgia" w:ascii="Georgia" w:hAnsi="Georgia"/>
          <w:sz w:val="30"/>
        </w:rPr>
        <w:t xml:space="preserve"> suy nghĩ khá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29" w:name="page207"/>
      <w:bookmarkStart w:id="330" w:name="page207"/>
      <w:bookmarkEnd w:id="330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 trên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ó và chính tôi cũng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mình. Đó là lý do tôi l</w:t>
      </w:r>
      <w:r>
        <w:rPr>
          <w:rFonts w:eastAsia="Tahoma" w:cs="Tahoma" w:ascii="Tahoma" w:hAnsi="Tahoma"/>
          <w:sz w:val="30"/>
        </w:rPr>
        <w:t>ưỡ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i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á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ô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chính sác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ôi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ó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i gì là cô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ha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i g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thì làm sao tô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án xé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250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và hàng c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nghìn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ình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?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Dù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ghĩ xem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ì “cô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” bao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ôi đã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tinh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31" w:name="page208"/>
      <w:bookmarkStart w:id="332" w:name="page208"/>
      <w:bookmarkEnd w:id="33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phán xé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u cô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không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ghĩ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ó thì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 cô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ra khi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nó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u cô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ô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hi nhì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nó thì cô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ã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rong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Jack và Jill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20" w:firstLine="420"/>
        <w:rPr/>
      </w:pPr>
      <w:r>
        <w:rPr>
          <w:rFonts w:eastAsia="Georgia" w:cs="Georgia" w:ascii="Georgia" w:hAnsi="Georgia"/>
          <w:sz w:val="30"/>
        </w:rPr>
        <w:t xml:space="preserve">Cái cô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ý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. Có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ý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, và tôi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ý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à công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giúp đánh giá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.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inh ba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ý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nào là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ô hình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–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44"/>
        <w:ind w:right="60" w:hanging="0"/>
        <w:jc w:val="both"/>
        <w:rPr/>
      </w:pPr>
      <w:bookmarkStart w:id="333" w:name="page209"/>
      <w:bookmarkEnd w:id="333"/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óa, rõ rà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ch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à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2"/>
        <w:ind w:firstLine="420"/>
        <w:jc w:val="both"/>
        <w:rPr/>
      </w:pPr>
      <w:r>
        <w:rPr>
          <w:rFonts w:eastAsia="Georgia" w:cs="Georgia" w:ascii="Georgia" w:hAnsi="Georgia"/>
          <w:sz w:val="30"/>
        </w:rPr>
        <w:t>Đó là lý do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ô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,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đ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i theo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2"/>
        <w:ind w:right="100" w:firstLine="420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án nào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: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ong đó ai cũng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40 nghìn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, ha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i mà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ó 3/4 dâ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100 nghìn đô-la và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25 nghìn đô-la?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240" w:firstLine="420"/>
        <w:rPr/>
      </w:pPr>
      <w:r>
        <w:rPr>
          <w:rFonts w:eastAsia="Georgia" w:cs="Georgia" w:ascii="Georgia" w:hAnsi="Georgia"/>
          <w:sz w:val="30"/>
        </w:rPr>
        <w:t>Tôi không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mì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ày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,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34" w:name="page210"/>
      <w:bookmarkStart w:id="335" w:name="page210"/>
      <w:bookmarkEnd w:id="335"/>
    </w:p>
    <w:p>
      <w:pPr>
        <w:pStyle w:val="Normal"/>
        <w:spacing w:lineRule="auto" w:line="240"/>
        <w:ind w:right="100" w:hanging="0"/>
        <w:rPr/>
      </w:pPr>
      <w:r>
        <w:rPr>
          <w:rFonts w:eastAsia="Georgia" w:cs="Georgia" w:ascii="Georgia" w:hAnsi="Georgia"/>
          <w:sz w:val="30"/>
        </w:rPr>
        <w:t>và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cho dù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ó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ên nào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ôi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anh ta quan tâm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óng viê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i các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iê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iên qua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hăm sóc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e hay chính sách cô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oi mó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thay v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bao quát, tìm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ùng tr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ã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sinh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Herbert Hoover hay làm m</w:t>
      </w:r>
      <w:r>
        <w:rPr>
          <w:rFonts w:eastAsia="Tahoma" w:cs="Tahoma" w:ascii="Tahoma" w:hAnsi="Tahoma"/>
          <w:sz w:val="30"/>
        </w:rPr>
        <w:t>ờ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 xml:space="preserve">t Thomas Jefferson.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ì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câu nào và đã</w:t>
      </w:r>
    </w:p>
    <w:p>
      <w:pPr>
        <w:pStyle w:val="Normal"/>
        <w:spacing w:lineRule="atLeast" w:line="0"/>
        <w:rPr/>
      </w:pPr>
      <w:bookmarkStart w:id="336" w:name="page211"/>
      <w:bookmarkEnd w:id="336"/>
      <w:r>
        <w:rPr>
          <w:rFonts w:eastAsia="Georgia" w:cs="Georgia" w:ascii="Georgia" w:hAnsi="Georgia"/>
          <w:sz w:val="30"/>
        </w:rPr>
        <w:t>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. Anh ta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iêu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chăm sóc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e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và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áo cá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ép tô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hê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eo, 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4"/>
        <w:ind w:right="140" w:firstLine="420"/>
        <w:jc w:val="both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anh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chăm sóc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e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nh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ôi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 đã ng</w:t>
      </w:r>
      <w:r>
        <w:rPr>
          <w:rFonts w:eastAsia="Tahoma" w:cs="Tahoma" w:ascii="Tahoma" w:hAnsi="Tahoma"/>
          <w:sz w:val="30"/>
        </w:rPr>
        <w:t>ủ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rong khi anh ta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rình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ay ho trong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ì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mình,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này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ên nh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ính trong bài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sectPr>
          <w:type w:val="nextPage"/>
          <w:pgSz w:w="5040" w:h="6625"/>
          <w:pgMar w:left="100" w:right="2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 Nói cách khác, anh ta</w:t>
      </w:r>
    </w:p>
    <w:p>
      <w:pPr>
        <w:pStyle w:val="Normal"/>
        <w:spacing w:lineRule="atLeast" w:line="0"/>
        <w:rPr/>
      </w:pPr>
      <w:bookmarkStart w:id="337" w:name="page212"/>
      <w:bookmarkEnd w:id="337"/>
      <w:r>
        <w:rPr>
          <w:rFonts w:eastAsia="Georgia" w:cs="Georgia" w:ascii="Georgia" w:hAnsi="Georgia"/>
          <w:sz w:val="30"/>
        </w:rPr>
        <w:t>hoàn toàn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quy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phân tích chính sách l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i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ính sách là hay ho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kê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.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iên là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hính sách nà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ai cũng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 ư</w:t>
      </w:r>
      <w:r>
        <w:rPr>
          <w:rFonts w:eastAsia="Georgia" w:cs="Georgia" w:ascii="Georgia" w:hAnsi="Georgia"/>
          <w:sz w:val="30"/>
        </w:rPr>
        <w:t>u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ào đó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ính sách,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ì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ó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, mà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ó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ó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120" w:firstLine="420"/>
        <w:rPr/>
      </w:pPr>
      <w:r>
        <w:rPr>
          <w:rFonts w:eastAsia="Georgia" w:cs="Georgia" w:ascii="Georgia" w:hAnsi="Georgia"/>
          <w:sz w:val="30"/>
        </w:rPr>
        <w:t>V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ang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38" w:name="page213"/>
      <w:bookmarkStart w:id="339" w:name="page213"/>
      <w:bookmarkEnd w:id="339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i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i/>
          <w:sz w:val="30"/>
        </w:rPr>
        <w:t xml:space="preserve">n </w:t>
      </w:r>
      <w:r>
        <w:rPr>
          <w:rFonts w:eastAsia="Georgia" w:cs="Georgia" w:ascii="Georgia" w:hAnsi="Georgia"/>
          <w:sz w:val="30"/>
        </w:rPr>
        <w:t>có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ũ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tuyên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ình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ă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. Nó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n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,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ó là: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ó nghĩa là gì?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ình 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à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chăm sóc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e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 xml:space="preserve">ử </w:t>
      </w:r>
      <w:r>
        <w:rPr>
          <w:rFonts w:eastAsia="Georgia" w:cs="Georgia" w:ascii="Georgia" w:hAnsi="Georgia"/>
          <w:sz w:val="30"/>
        </w:rPr>
        <w:t>viên có th</w:t>
      </w:r>
      <w:r>
        <w:rPr>
          <w:rFonts w:eastAsia="Tahoma" w:cs="Tahoma" w:ascii="Tahoma" w:hAnsi="Tahoma"/>
          <w:sz w:val="30"/>
        </w:rPr>
        <w:t xml:space="preserve">ể </w:t>
      </w:r>
      <w:r>
        <w:rPr>
          <w:rFonts w:eastAsia="Georgia" w:cs="Georgia" w:ascii="Georgia" w:hAnsi="Georgia"/>
          <w:sz w:val="30"/>
        </w:rPr>
        <w:t>tăng giá tr</w:t>
      </w:r>
      <w:r>
        <w:rPr>
          <w:rFonts w:eastAsia="Tahoma" w:cs="Tahoma" w:ascii="Tahoma" w:hAnsi="Tahoma"/>
          <w:sz w:val="30"/>
        </w:rPr>
        <w:t xml:space="preserve">ị </w:t>
      </w: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  <w:r>
        <w:rPr>
          <w:rFonts w:eastAsia="Tahoma" w:cs="Tahoma" w:ascii="Tahoma" w:hAnsi="Tahoma"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ác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chăm sóc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e lên thêm 1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dành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gia đình nghè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ên toàn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. Cùng lúc đó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ó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 trung l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và th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óng thêm lê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1,5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.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này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ó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ăng? Nó ph</w:t>
      </w:r>
      <w:r>
        <w:rPr>
          <w:rFonts w:eastAsia="Tahoma" w:cs="Tahoma" w:ascii="Tahoma" w:hAnsi="Tahoma"/>
          <w:sz w:val="30"/>
        </w:rPr>
        <w:t>ụ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40" w:name="page214"/>
      <w:bookmarkStart w:id="341" w:name="page214"/>
      <w:bookmarkEnd w:id="341"/>
    </w:p>
    <w:p>
      <w:pPr>
        <w:pStyle w:val="Normal"/>
        <w:spacing w:lineRule="auto" w:line="244"/>
        <w:ind w:right="20" w:hanging="0"/>
        <w:rPr/>
      </w:pPr>
      <w:r>
        <w:rPr>
          <w:rFonts w:eastAsia="Georgia" w:cs="Georgia" w:ascii="Georgia" w:hAnsi="Georgia"/>
          <w:sz w:val="30"/>
        </w:rPr>
        <w:t>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hoàn toàn vào cách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ý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ghĩ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i/>
          <w:sz w:val="30"/>
        </w:rPr>
        <w:t>n</w:t>
      </w:r>
      <w:r>
        <w:rPr>
          <w:rFonts w:eastAsia="Georgia" w:cs="Georgia" w:ascii="Georgia" w:hAnsi="Georgia"/>
          <w:sz w:val="30"/>
        </w:rPr>
        <w:t>. Đâu là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đúng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o sá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chi phí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khác?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rong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,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ính sách có ý nghĩa nào cũ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bao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k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và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át khó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ính toá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xu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.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ai có ý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ho chúng ta cách so sánh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và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át đó thì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ó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và ph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là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ò tr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gì ngoà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 giàu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42" w:name="page215"/>
      <w:bookmarkStart w:id="343" w:name="page215"/>
      <w:bookmarkEnd w:id="343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hèo 1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 và làm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iàu nghèo đi 1,5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.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a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xem xé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m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và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uy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h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ý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40" w:firstLine="420"/>
        <w:rPr/>
      </w:pPr>
      <w:r>
        <w:rPr>
          <w:rFonts w:eastAsia="Georgia" w:cs="Georgia" w:ascii="Georgia" w:hAnsi="Georgia"/>
          <w:sz w:val="30"/>
        </w:rPr>
        <w:t>Các nhà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hính sách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ó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đang trên mây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và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ê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anh sách dà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và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à quên đ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m hay m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 chú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xem bao nhiêu cái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tiê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ào đó. Chúng ta có th</w:t>
      </w:r>
      <w:r>
        <w:rPr>
          <w:rFonts w:eastAsia="Tahoma" w:cs="Tahoma" w:ascii="Tahoma" w:hAnsi="Tahoma"/>
          <w:sz w:val="30"/>
        </w:rPr>
        <w:t>ể ủ</w:t>
      </w:r>
      <w:r>
        <w:rPr>
          <w:rFonts w:eastAsia="Georgia" w:cs="Georgia" w:ascii="Georgia" w:hAnsi="Georgia"/>
          <w:sz w:val="30"/>
        </w:rPr>
        <w:t>y thác cho các chuyên gia</w:t>
      </w:r>
    </w:p>
    <w:p>
      <w:pPr>
        <w:pStyle w:val="Normal"/>
        <w:spacing w:lineRule="atLeast" w:line="0"/>
        <w:rPr/>
      </w:pPr>
      <w:bookmarkStart w:id="344" w:name="page216"/>
      <w:bookmarkEnd w:id="344"/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ính chi phí v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i chi phí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áo v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am, thì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í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oán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h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o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áng con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ân lý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ã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ý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các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lý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hoa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, thì làm sao chúng ta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uyên lý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á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ao siê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sectPr>
          <w:type w:val="nextPage"/>
          <w:pgSz w:w="5040" w:h="6625"/>
          <w:pgMar w:left="100" w:right="3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hăm sóc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e?</w:t>
      </w:r>
    </w:p>
    <w:p>
      <w:pPr>
        <w:pStyle w:val="Normal"/>
        <w:spacing w:lineRule="atLeast" w:line="0"/>
        <w:ind w:left="420" w:hanging="0"/>
        <w:rPr/>
      </w:pPr>
      <w:bookmarkStart w:id="345" w:name="page217"/>
      <w:bookmarkEnd w:id="345"/>
      <w:r>
        <w:rPr>
          <w:rFonts w:eastAsia="Georgia" w:cs="Georgia" w:ascii="Georgia" w:hAnsi="Georgia"/>
          <w:sz w:val="30"/>
        </w:rPr>
        <w:t>Chăm sóc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e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à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à các chính tr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gia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hay “phán”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áo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. Trong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kỳ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, George Bush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thích nó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úp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t gánh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gia đình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. Vì Chúa, ai mà c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ó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ai cũ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ang tích lũy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êu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hú ý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i phí -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ích trong khi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kia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à</w:t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iêu bài d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rá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ính tr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46" w:name="page218"/>
      <w:bookmarkStart w:id="347" w:name="page218"/>
      <w:bookmarkEnd w:id="347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ia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ính đá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ch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h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mà anh ta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”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giúp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i vay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”, mà là “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iú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đi vay </w:t>
      </w:r>
      <w:r>
        <w:rPr>
          <w:rFonts w:eastAsia="Georgia" w:cs="Georgia" w:ascii="Georgia" w:hAnsi="Georgia"/>
          <w:i/>
          <w:sz w:val="30"/>
        </w:rPr>
        <w:t>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i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i/>
          <w:sz w:val="30"/>
        </w:rPr>
        <w:t>i</w:t>
      </w:r>
      <w:r>
        <w:rPr>
          <w:rFonts w:eastAsia="Georgia" w:cs="Georgia" w:ascii="Georgia" w:hAnsi="Georgia"/>
          <w:sz w:val="30"/>
        </w:rPr>
        <w:t xml:space="preserve"> làm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o vay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”. Nói c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, anh ta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cách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này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ách kia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anh ta không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uy nghĩ khái quá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i g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nên cách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u</w:t>
      </w:r>
    </w:p>
    <w:p>
      <w:pPr>
        <w:pStyle w:val="Normal"/>
        <w:spacing w:lineRule="auto" w:line="235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“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”, thì anh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ì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đi cho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Khô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gài Bush và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48" w:name="page219"/>
      <w:bookmarkStart w:id="349" w:name="page219"/>
      <w:bookmarkEnd w:id="349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rong b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, tôi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ông lý là gì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ôi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soi 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đó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2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ông lý là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mang tính dâ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ao,. Đó là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luôn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ông. Tôi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ai trong l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nhân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ũng đã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tin vào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guyên lý mang đ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tính đa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Tôi 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ai, hay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,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ai có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ô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i 51% dân chúng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óc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49% dâ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hìn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í quá l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hác.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h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eo ch</w:t>
      </w:r>
      <w:r>
        <w:rPr>
          <w:rFonts w:eastAsia="Tahoma" w:cs="Tahoma" w:ascii="Tahoma" w:hAnsi="Tahoma"/>
          <w:sz w:val="30"/>
        </w:rPr>
        <w:t>ủ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50" w:name="page220"/>
      <w:bookmarkStart w:id="351" w:name="page220"/>
      <w:bookmarkEnd w:id="351"/>
    </w:p>
    <w:p>
      <w:pPr>
        <w:pStyle w:val="Normal"/>
        <w:spacing w:lineRule="auto" w:line="237"/>
        <w:ind w:right="20" w:hanging="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a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, kíc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khái n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á nhân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ó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là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.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ái đây là cách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pháp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,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ó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quy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ông trong khi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kê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ông là nó không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cách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lý khi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mà khô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nào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a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.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í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ính sách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ang 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gia trong hoà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là nó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52" w:name="page221"/>
      <w:bookmarkStart w:id="353" w:name="page221"/>
      <w:bookmarkEnd w:id="353"/>
    </w:p>
    <w:p>
      <w:pPr>
        <w:pStyle w:val="Normal"/>
        <w:spacing w:lineRule="auto" w:line="244"/>
        <w:ind w:right="16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4%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rong khi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32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3%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3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quy trình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ào cũ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bao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quy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lý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có quá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xem xé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hính sách, ha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 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,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húng ta có nên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,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đó là vòng chu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dành cho 2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3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a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ay không?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húng ta có nên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u vòng tròn, trong đó hai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 xml:space="preserve">ử </w:t>
      </w:r>
      <w:r>
        <w:rPr>
          <w:rFonts w:eastAsia="Georgia" w:cs="Georgia" w:ascii="Georgia" w:hAnsi="Georgia"/>
          <w:sz w:val="30"/>
        </w:rPr>
        <w:t>viên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au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,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 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 xml:space="preserve">ử </w:t>
      </w:r>
      <w:r>
        <w:rPr>
          <w:rFonts w:eastAsia="Georgia" w:cs="Georgia" w:ascii="Georgia" w:hAnsi="Georgia"/>
          <w:sz w:val="30"/>
        </w:rPr>
        <w:t>viên th</w:t>
      </w:r>
      <w:r>
        <w:rPr>
          <w:rFonts w:eastAsia="Tahoma" w:cs="Tahoma" w:ascii="Tahoma" w:hAnsi="Tahoma"/>
          <w:sz w:val="30"/>
        </w:rPr>
        <w:t xml:space="preserve">ứ </w:t>
      </w:r>
      <w:r>
        <w:rPr>
          <w:rFonts w:eastAsia="Georgia" w:cs="Georgia" w:ascii="Georgia" w:hAnsi="Georgia"/>
          <w:sz w:val="30"/>
        </w:rPr>
        <w:t>ba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54" w:name="page222"/>
      <w:bookmarkStart w:id="355" w:name="page222"/>
      <w:bookmarkEnd w:id="35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à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ò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òn sót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ay không?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húng ta có nê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hô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ho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mà hai hay ba hay m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và ch</w:t>
      </w:r>
      <w:r>
        <w:rPr>
          <w:rFonts w:eastAsia="Tahoma" w:cs="Tahoma" w:ascii="Tahoma" w:hAnsi="Tahoma"/>
          <w:sz w:val="30"/>
        </w:rPr>
        <w:t>ờ 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giành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a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ay không?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20" w:firstLine="420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khó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a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nào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ó.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trên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ích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nào đ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khá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ó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: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kê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hích trong quá trình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44"/>
        <w:ind w:right="360" w:hanging="0"/>
        <w:rPr/>
      </w:pPr>
      <w:bookmarkStart w:id="356" w:name="page223"/>
      <w:bookmarkEnd w:id="356"/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. Sau đó thu 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danh sách này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ò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ánh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sót đó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2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42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,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hiên khi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inker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hance có nghĩa là Chance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a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mà Tinker là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 xml:space="preserve">ử </w:t>
      </w:r>
      <w:r>
        <w:rPr>
          <w:rFonts w:eastAsia="Georgia" w:cs="Georgia" w:ascii="Georgia" w:hAnsi="Georgia"/>
          <w:sz w:val="30"/>
        </w:rPr>
        <w:t>viên.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 xml:space="preserve">ứ </w:t>
      </w:r>
      <w:r>
        <w:rPr>
          <w:rFonts w:eastAsia="Georgia" w:cs="Georgia" w:ascii="Georgia" w:hAnsi="Georgia"/>
          <w:sz w:val="30"/>
        </w:rPr>
        <w:t>quy trình nào</w:t>
      </w:r>
      <w:r>
        <w:rPr>
          <w:rFonts w:eastAsia="Tahoma" w:cs="Tahoma" w:ascii="Tahoma" w:hAnsi="Tahoma"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ho phép Chance đánh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inker n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khe 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rong quy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quy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gu n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“a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là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”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57" w:name="page224"/>
      <w:bookmarkStart w:id="358" w:name="page224"/>
      <w:bookmarkEnd w:id="358"/>
    </w:p>
    <w:p>
      <w:pPr>
        <w:pStyle w:val="Normal"/>
        <w:spacing w:lineRule="auto" w:line="237"/>
        <w:ind w:right="80" w:firstLine="42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tùy t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r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vòng tròn,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m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xui x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>o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vào vòng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nguy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m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a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a không có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,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ua giành cho ha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ia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quy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“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ông”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ông,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59" w:name="page225"/>
      <w:bookmarkStart w:id="360" w:name="page225"/>
      <w:bookmarkEnd w:id="360"/>
    </w:p>
    <w:p>
      <w:pPr>
        <w:pStyle w:val="Normal"/>
        <w:spacing w:lineRule="auto" w:line="254"/>
        <w:ind w:right="360" w:hanging="0"/>
        <w:jc w:val="both"/>
        <w:rPr/>
      </w:pPr>
      <w:r>
        <w:rPr>
          <w:rFonts w:eastAsia="Georgia" w:cs="Georgia" w:ascii="Georgia" w:hAnsi="Georgia"/>
          <w:sz w:val="30"/>
        </w:rPr>
        <w:t>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kh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a kéo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r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ía anh này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right="60" w:firstLine="420"/>
        <w:rPr/>
      </w:pPr>
      <w:r>
        <w:rPr>
          <w:rFonts w:eastAsia="Georgia" w:cs="Georgia" w:ascii="Georgia" w:hAnsi="Georgia"/>
          <w:sz w:val="30"/>
        </w:rPr>
        <w:t>Vào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ăm 1950,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enneth Arrow (sau này đ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obel) đã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kê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anh sách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trong quy trình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â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. Chú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ma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tôi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trình bày. Sau đó Arrow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ìm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quy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đáp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. Hóa ra là không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. Arrow đã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inh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6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 xml:space="preserve">– </w:t>
      </w: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ay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oá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úy –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ng cách </w:t>
      </w:r>
      <w:r>
        <w:rPr>
          <w:rFonts w:eastAsia="Georgia" w:cs="Georgia" w:ascii="Georgia" w:hAnsi="Georgia"/>
          <w:i/>
          <w:sz w:val="30"/>
        </w:rPr>
        <w:t>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mãn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61" w:name="page226"/>
      <w:bookmarkStart w:id="362" w:name="page226"/>
      <w:bookmarkEnd w:id="36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ày là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ri và trao cho anh ta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. Hóa ra các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“dâ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”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 đáp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dâ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à x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hánh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ài!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00" w:firstLine="420"/>
        <w:rPr/>
      </w:pPr>
      <w:r>
        <w:rPr>
          <w:rFonts w:eastAsia="Georgia" w:cs="Georgia" w:ascii="Georgia" w:hAnsi="Georgia"/>
          <w:sz w:val="30"/>
        </w:rPr>
        <w:t>Khám phá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rrow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 đã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cho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ai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à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â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lý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ôi,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ý do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oài ngh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dâ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, hay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dâ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i kèm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là chúng ta hoàn toàn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63" w:name="page227"/>
      <w:bookmarkStart w:id="364" w:name="page227"/>
      <w:bookmarkEnd w:id="364"/>
    </w:p>
    <w:p>
      <w:pPr>
        <w:pStyle w:val="Normal"/>
        <w:spacing w:lineRule="atLeast" w:line="0"/>
        <w:ind w:right="80" w:hanging="0"/>
        <w:rPr/>
      </w:pPr>
      <w:r>
        <w:rPr>
          <w:rFonts w:eastAsia="Georgia" w:cs="Georgia" w:ascii="Georgia" w:hAnsi="Georgia"/>
          <w:sz w:val="30"/>
        </w:rPr>
        <w:t>không có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ình nào cho hi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là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dâ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. Làm sao chúng ta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i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, khi chúng ta liên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“đánh tr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” xung quanh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“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” có nghĩa gì?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ự ư</w:t>
      </w:r>
      <w:r>
        <w:rPr>
          <w:rFonts w:eastAsia="Georgia" w:cs="Georgia" w:ascii="Georgia" w:hAnsi="Georgia"/>
          <w:sz w:val="30"/>
        </w:rPr>
        <w:t>u t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ông có nên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áp phe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uy hăng há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ít hay không?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cho là không và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 xml:space="preserve">ệ </w:t>
      </w: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giúp tránh</w:t>
      </w:r>
      <w:r>
        <w:rPr>
          <w:rFonts w:eastAsia="Tahoma" w:cs="Tahoma" w:ascii="Tahoma" w:hAnsi="Tahoma"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à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hòa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này,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ăng há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ép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65" w:name="page228"/>
      <w:bookmarkStart w:id="366" w:name="page228"/>
      <w:bookmarkEnd w:id="366"/>
    </w:p>
    <w:p>
      <w:pPr>
        <w:pStyle w:val="Normal"/>
        <w:spacing w:lineRule="auto" w:line="242"/>
        <w:ind w:right="24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phe đa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tr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ày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đáng tin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ái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là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2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m gì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hòa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?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ích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, các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a, và các nhóm gây áp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. (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Georgia" w:cs="Georgia" w:ascii="Georgia" w:hAnsi="Georgia"/>
          <w:i/>
          <w:sz w:val="30"/>
        </w:rPr>
        <w:t>tích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i/>
          <w:sz w:val="30"/>
        </w:rPr>
        <w:t>c</w:t>
      </w:r>
      <w:r>
        <w:rPr>
          <w:rFonts w:eastAsia="Georgia" w:cs="Georgia" w:ascii="Georgia" w:hAnsi="Georgia"/>
          <w:sz w:val="30"/>
        </w:rPr>
        <w:t xml:space="preserve"> tôi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nói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à không phán xét tính p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)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óa cá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hành vi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x</w:t>
      </w:r>
      <w:r>
        <w:rPr>
          <w:rFonts w:eastAsia="Tahoma" w:cs="Tahoma" w:ascii="Tahoma" w:hAnsi="Tahoma"/>
          <w:sz w:val="30"/>
        </w:rPr>
        <w:t xml:space="preserve">ử </w:t>
      </w: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chính tr</w:t>
      </w:r>
      <w:r>
        <w:rPr>
          <w:rFonts w:eastAsia="Tahoma" w:cs="Tahoma" w:ascii="Tahoma" w:hAnsi="Tahoma"/>
          <w:sz w:val="30"/>
        </w:rPr>
        <w:t xml:space="preserve">ị </w:t>
      </w:r>
      <w:r>
        <w:rPr>
          <w:rFonts w:eastAsia="Georgia" w:cs="Georgia" w:ascii="Georgia" w:hAnsi="Georgia"/>
          <w:sz w:val="30"/>
        </w:rPr>
        <w:t>gia;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, “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a 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67" w:name="page229"/>
      <w:bookmarkStart w:id="368" w:name="page229"/>
      <w:bookmarkEnd w:id="368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a hóa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ái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?” hay “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a 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a hóa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khi còn 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?” hay “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a 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giàu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bè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?”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ang tính logi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, cho phép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ào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an hành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oà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khác nhau.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ra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quan sát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khi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quá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tin vào đó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uyên b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69" w:name="page230"/>
      <w:bookmarkStart w:id="370" w:name="page230"/>
      <w:bookmarkEnd w:id="370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ính xác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ong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.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óm t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nào hay hăng hái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âu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o phép ngăn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o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a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?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“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và khá hăng hái”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;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uyên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ác ch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á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oá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thà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quy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Georgia" w:cs="Georgia" w:ascii="Georgia" w:hAnsi="Georgia"/>
          <w:sz w:val="30"/>
        </w:rPr>
        <w:t>,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ích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; chúng mô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ong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320" w:firstLine="420"/>
        <w:rPr/>
      </w:pPr>
      <w:r>
        <w:rPr>
          <w:rFonts w:eastAsia="Georgia" w:cs="Georgia" w:ascii="Georgia" w:hAnsi="Georgia"/>
          <w:sz w:val="30"/>
        </w:rPr>
        <w:t>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o sánh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trên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71" w:name="page231"/>
      <w:bookmarkStart w:id="372" w:name="page231"/>
      <w:bookmarkEnd w:id="37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ích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ong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,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uyên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rong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y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và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i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đó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ù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,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toá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ích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hóm gây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ép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òn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trong giai đ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. Trong vòng 15 năm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ây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bài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;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bài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ay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có bài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hín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nào.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73" w:name="page232"/>
      <w:bookmarkStart w:id="374" w:name="page232"/>
      <w:bookmarkEnd w:id="374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xa x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(mà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right="10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ra)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ích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át 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oàn 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và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hoàn 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thì chúng ta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y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riê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hay không. Chúng ta luôn quay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: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ý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cái đúng và cái sai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Bâ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dâ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, hay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dâ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ó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a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d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, đã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ý,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ý s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, và là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 toàn v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n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. Tuy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ên, nó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75" w:name="page233"/>
      <w:bookmarkStart w:id="376" w:name="page233"/>
      <w:bookmarkEnd w:id="376"/>
    </w:p>
    <w:p>
      <w:pPr>
        <w:pStyle w:val="Normal"/>
        <w:spacing w:lineRule="auto" w:line="235"/>
        <w:ind w:right="40" w:hanging="0"/>
        <w:rPr/>
      </w:pPr>
      <w:r>
        <w:rPr>
          <w:rFonts w:eastAsia="Georgia" w:cs="Georgia" w:ascii="Georgia" w:hAnsi="Georgia"/>
          <w:sz w:val="30"/>
        </w:rPr>
        <w:t xml:space="preserve">lý </w:t>
      </w:r>
      <w:r>
        <w:rPr>
          <w:rFonts w:eastAsia="Georgia" w:cs="Georgia" w:ascii="Georgia" w:hAnsi="Georgia"/>
          <w:i/>
          <w:sz w:val="30"/>
        </w:rPr>
        <w:t>mang tính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>;</w:t>
      </w:r>
      <w:r>
        <w:rPr>
          <w:rFonts w:eastAsia="Georgia" w:cs="Georgia" w:ascii="Georgia" w:hAnsi="Georgia"/>
          <w:sz w:val="30"/>
        </w:rPr>
        <w:t xml:space="preserve"> nó đánh giá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oán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hính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(“dâ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”)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dâ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phú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ân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tôi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phá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óm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sau: xác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dâ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, và sau đó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 ấ</w:t>
      </w:r>
      <w:r>
        <w:rPr>
          <w:rFonts w:eastAsia="Georgia" w:cs="Georgia" w:ascii="Georgia" w:hAnsi="Georgia"/>
          <w:sz w:val="30"/>
        </w:rPr>
        <w:t>y (trá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ý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dâ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) có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ay không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420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các 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ý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ài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vô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77" w:name="page234"/>
      <w:bookmarkStart w:id="378" w:name="page234"/>
      <w:bookmarkEnd w:id="378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uyên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“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” nào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a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quy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quy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ó.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ai phe tro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ra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phá thai – dù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thúc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“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” hay “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” –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t quá cá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ỡ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hĩa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hô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á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ý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ác h</w:t>
      </w:r>
      <w:r>
        <w:rPr>
          <w:rFonts w:eastAsia="Tahoma" w:cs="Tahoma" w:ascii="Tahoma" w:hAnsi="Tahoma"/>
          <w:sz w:val="30"/>
        </w:rPr>
        <w:t>ệ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ũng có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v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úng the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có h</w:t>
      </w:r>
      <w:r>
        <w:rPr>
          <w:rFonts w:eastAsia="Tahoma" w:cs="Tahoma" w:ascii="Tahoma" w:hAnsi="Tahoma"/>
          <w:sz w:val="30"/>
        </w:rPr>
        <w:t>ệ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ên làm. V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ệ</w:t>
      </w:r>
    </w:p>
    <w:p>
      <w:pPr>
        <w:sectPr>
          <w:type w:val="nextPage"/>
          <w:pgSz w:w="5040" w:h="6689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úng ta quan tâm liên quan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79" w:name="page235"/>
      <w:bookmarkStart w:id="380" w:name="page235"/>
      <w:bookmarkEnd w:id="380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phú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ân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nên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à t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phúc là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đo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,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.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là gì khi m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Jack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phú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Jill.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bá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o sánh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phú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Jack và Jill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oàn toàn khác nhau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ùng chú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o sá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au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ì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ày, hã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gá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oài nghi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sa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bên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40" w:firstLine="42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phúc là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ân đong đo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ì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kê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381" w:name="page236"/>
      <w:bookmarkEnd w:id="381"/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anh sách các 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ý mang tính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(hay trong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là các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mang tính quy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)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à, đi tìm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phúc ngang hà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ó nghĩa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oà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ung l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iàu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ghèo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ó cũng có nghĩa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ông,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ó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đáy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khác nhau là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mà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ghè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ũng có đ</w:t>
      </w:r>
      <w:r>
        <w:rPr>
          <w:rFonts w:eastAsia="Tahoma" w:cs="Tahoma" w:ascii="Tahoma" w:hAnsi="Tahoma"/>
          <w:sz w:val="30"/>
        </w:rPr>
        <w:t>ủ</w:t>
      </w:r>
    </w:p>
    <w:p>
      <w:pPr>
        <w:pStyle w:val="Normal"/>
        <w:spacing w:lineRule="auto" w:line="254"/>
        <w:jc w:val="both"/>
        <w:rPr/>
      </w:pPr>
      <w:bookmarkStart w:id="382" w:name="page237"/>
      <w:bookmarkEnd w:id="382"/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m ă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mà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úng ta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right="4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quy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khác là,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a hóa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phú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oà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. Bâ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hành trang 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ý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, vì chúng t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hô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so sánh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phú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Jack và Jill, mà còn phân cho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phân cho Jack 4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phúc và Jill 10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(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à 14)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phân cho Jack 6 và Jill 7 (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à 13)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ã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kh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83" w:name="page238"/>
      <w:bookmarkStart w:id="384" w:name="page238"/>
      <w:bookmarkEnd w:id="384"/>
    </w:p>
    <w:p>
      <w:pPr>
        <w:pStyle w:val="Normal"/>
        <w:spacing w:lineRule="auto" w:line="237"/>
        <w:ind w:right="120" w:hanging="0"/>
        <w:rPr/>
      </w:pPr>
      <w:r>
        <w:rPr>
          <w:rFonts w:eastAsia="Georgia" w:cs="Georgia" w:ascii="Georgia" w:hAnsi="Georgia"/>
          <w:sz w:val="30"/>
        </w:rPr>
        <w:t>năng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,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ă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i đa 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i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òn gì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quy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khác là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a hóa tích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phú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xoay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ánh giá. Bâ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phân cho Jack 4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phúc và Jill 10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(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ích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à 40)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lép v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phân cho Jack 6 và Jill 7 (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ích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à 42)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Dù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có là gì,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này ma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ơ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,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-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-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vô nghĩa muôn thu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à “tì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o con s</w:t>
      </w:r>
      <w:r>
        <w:rPr>
          <w:rFonts w:eastAsia="Tahoma" w:cs="Tahoma" w:ascii="Tahoma" w:hAnsi="Tahoma"/>
          <w:sz w:val="30"/>
        </w:rPr>
        <w:t>ố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”. (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o sánh phân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85" w:name="page239"/>
      <w:bookmarkStart w:id="386" w:name="page239"/>
      <w:bookmarkEnd w:id="386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40 nghìn đô-la cho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100 nghìn đô-la cho 3/4 và 25 nghìn cho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o tuân theo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hâm “tìm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o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”?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thôi.) Chúng cũng hoàn toàn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và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mang tính ph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ao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ôi đã nói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mang tính ph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ao, chúng ta đ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hy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320" w:firstLine="420"/>
        <w:rPr/>
      </w:pPr>
      <w:r>
        <w:rPr>
          <w:rFonts w:eastAsia="Georgia" w:cs="Georgia" w:ascii="Georgia" w:hAnsi="Georgia"/>
          <w:sz w:val="29"/>
        </w:rPr>
        <w:t>V</w:t>
      </w:r>
      <w:r>
        <w:rPr>
          <w:rFonts w:eastAsia="Tahoma" w:cs="Tahoma" w:ascii="Tahoma" w:hAnsi="Tahoma"/>
          <w:sz w:val="29"/>
        </w:rPr>
        <w:t>ấ</w:t>
      </w:r>
      <w:r>
        <w:rPr>
          <w:rFonts w:eastAsia="Georgia" w:cs="Georgia" w:ascii="Georgia" w:hAnsi="Georgia"/>
          <w:sz w:val="29"/>
        </w:rPr>
        <w:t>n đ</w:t>
      </w:r>
      <w:r>
        <w:rPr>
          <w:rFonts w:eastAsia="Tahoma" w:cs="Tahoma" w:ascii="Tahoma" w:hAnsi="Tahoma"/>
          <w:sz w:val="29"/>
        </w:rPr>
        <w:t>ề</w:t>
      </w:r>
      <w:r>
        <w:rPr>
          <w:rFonts w:eastAsia="Georgia" w:cs="Georgia" w:ascii="Georgia" w:hAnsi="Georgia"/>
          <w:sz w:val="29"/>
        </w:rPr>
        <w:t xml:space="preserve"> là v</w:t>
      </w:r>
      <w:r>
        <w:rPr>
          <w:rFonts w:eastAsia="Tahoma" w:cs="Tahoma" w:ascii="Tahoma" w:hAnsi="Tahoma"/>
          <w:sz w:val="29"/>
        </w:rPr>
        <w:t>ớ</w:t>
      </w:r>
      <w:r>
        <w:rPr>
          <w:rFonts w:eastAsia="Georgia" w:cs="Georgia" w:ascii="Georgia" w:hAnsi="Georgia"/>
          <w:sz w:val="29"/>
        </w:rPr>
        <w:t>i t</w:t>
      </w:r>
      <w:r>
        <w:rPr>
          <w:rFonts w:eastAsia="Tahoma" w:cs="Tahoma" w:ascii="Tahoma" w:hAnsi="Tahoma"/>
          <w:sz w:val="29"/>
        </w:rPr>
        <w:t>ấ</w:t>
      </w:r>
      <w:r>
        <w:rPr>
          <w:rFonts w:eastAsia="Georgia" w:cs="Georgia" w:ascii="Georgia" w:hAnsi="Georgia"/>
          <w:sz w:val="29"/>
        </w:rPr>
        <w:t>t c</w:t>
      </w:r>
      <w:r>
        <w:rPr>
          <w:rFonts w:eastAsia="Tahoma" w:cs="Tahoma" w:ascii="Tahoma" w:hAnsi="Tahoma"/>
          <w:sz w:val="29"/>
        </w:rPr>
        <w:t>ả</w:t>
      </w:r>
      <w:r>
        <w:rPr>
          <w:rFonts w:eastAsia="Georgia" w:cs="Georgia" w:ascii="Georgia" w:hAnsi="Georgia"/>
          <w:sz w:val="29"/>
        </w:rPr>
        <w:t xml:space="preserve"> các tiêu chu</w:t>
      </w:r>
      <w:r>
        <w:rPr>
          <w:rFonts w:eastAsia="Tahoma" w:cs="Tahoma" w:ascii="Tahoma" w:hAnsi="Tahoma"/>
          <w:sz w:val="29"/>
        </w:rPr>
        <w:t>ẩ</w:t>
      </w:r>
      <w:r>
        <w:rPr>
          <w:rFonts w:eastAsia="Georgia" w:cs="Georgia" w:ascii="Georgia" w:hAnsi="Georgia"/>
          <w:sz w:val="29"/>
        </w:rPr>
        <w:t>n này thì vi</w:t>
      </w:r>
      <w:r>
        <w:rPr>
          <w:rFonts w:eastAsia="Tahoma" w:cs="Tahoma" w:ascii="Tahoma" w:hAnsi="Tahoma"/>
          <w:sz w:val="29"/>
        </w:rPr>
        <w:t>ệ</w:t>
      </w:r>
      <w:r>
        <w:rPr>
          <w:rFonts w:eastAsia="Georgia" w:cs="Georgia" w:ascii="Georgia" w:hAnsi="Georgia"/>
          <w:sz w:val="29"/>
        </w:rPr>
        <w:t>c l</w:t>
      </w:r>
      <w:r>
        <w:rPr>
          <w:rFonts w:eastAsia="Tahoma" w:cs="Tahoma" w:ascii="Tahoma" w:hAnsi="Tahoma"/>
          <w:sz w:val="29"/>
        </w:rPr>
        <w:t>ự</w:t>
      </w:r>
      <w:r>
        <w:rPr>
          <w:rFonts w:eastAsia="Georgia" w:cs="Georgia" w:ascii="Georgia" w:hAnsi="Georgia"/>
          <w:sz w:val="29"/>
        </w:rPr>
        <w:t>a ch</w:t>
      </w:r>
      <w:r>
        <w:rPr>
          <w:rFonts w:eastAsia="Tahoma" w:cs="Tahoma" w:ascii="Tahoma" w:hAnsi="Tahoma"/>
          <w:sz w:val="29"/>
        </w:rPr>
        <w:t>ọ</w:t>
      </w:r>
      <w:r>
        <w:rPr>
          <w:rFonts w:eastAsia="Georgia" w:cs="Georgia" w:ascii="Georgia" w:hAnsi="Georgia"/>
          <w:sz w:val="29"/>
        </w:rPr>
        <w:t>n gi</w:t>
      </w:r>
      <w:r>
        <w:rPr>
          <w:rFonts w:eastAsia="Tahoma" w:cs="Tahoma" w:ascii="Tahoma" w:hAnsi="Tahoma"/>
          <w:sz w:val="29"/>
        </w:rPr>
        <w:t>ữ</w:t>
      </w:r>
      <w:r>
        <w:rPr>
          <w:rFonts w:eastAsia="Georgia" w:cs="Georgia" w:ascii="Georgia" w:hAnsi="Georgia"/>
          <w:sz w:val="29"/>
        </w:rPr>
        <w:t>a chúng d</w:t>
      </w:r>
      <w:r>
        <w:rPr>
          <w:rFonts w:eastAsia="Tahoma" w:cs="Tahoma" w:ascii="Tahoma" w:hAnsi="Tahoma"/>
          <w:sz w:val="29"/>
        </w:rPr>
        <w:t>ườ</w:t>
      </w:r>
      <w:r>
        <w:rPr>
          <w:rFonts w:eastAsia="Georgia" w:cs="Georgia" w:ascii="Georgia" w:hAnsi="Georgia"/>
          <w:sz w:val="29"/>
        </w:rPr>
        <w:t>ng nh</w:t>
      </w:r>
      <w:r>
        <w:rPr>
          <w:rFonts w:eastAsia="Tahoma" w:cs="Tahoma" w:ascii="Tahoma" w:hAnsi="Tahoma"/>
          <w:sz w:val="29"/>
        </w:rPr>
        <w:t>ư</w:t>
      </w:r>
      <w:r>
        <w:rPr>
          <w:rFonts w:eastAsia="Georgia" w:cs="Georgia" w:ascii="Georgia" w:hAnsi="Georgia"/>
          <w:sz w:val="29"/>
        </w:rPr>
        <w:t xml:space="preserve"> r</w:t>
      </w:r>
      <w:r>
        <w:rPr>
          <w:rFonts w:eastAsia="Tahoma" w:cs="Tahoma" w:ascii="Tahoma" w:hAnsi="Tahoma"/>
          <w:sz w:val="29"/>
        </w:rPr>
        <w:t>ấ</w:t>
      </w:r>
      <w:r>
        <w:rPr>
          <w:rFonts w:eastAsia="Georgia" w:cs="Georgia" w:ascii="Georgia" w:hAnsi="Georgia"/>
          <w:sz w:val="29"/>
        </w:rPr>
        <w:t>t đ</w:t>
      </w:r>
      <w:r>
        <w:rPr>
          <w:rFonts w:eastAsia="Tahoma" w:cs="Tahoma" w:ascii="Tahoma" w:hAnsi="Tahoma"/>
          <w:sz w:val="29"/>
        </w:rPr>
        <w:t>ộ</w:t>
      </w:r>
      <w:r>
        <w:rPr>
          <w:rFonts w:eastAsia="Georgia" w:cs="Georgia" w:ascii="Georgia" w:hAnsi="Georgia"/>
          <w:sz w:val="29"/>
        </w:rPr>
        <w:t>c đoán. Ai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  <w:bookmarkStart w:id="387" w:name="page240"/>
      <w:bookmarkStart w:id="388" w:name="page240"/>
      <w:bookmarkEnd w:id="388"/>
    </w:p>
    <w:p>
      <w:pPr>
        <w:pStyle w:val="Normal"/>
        <w:spacing w:lineRule="auto" w:line="240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ói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a hóa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phúc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ên làm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a hóa tích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phúc? Tô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ai cách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t qua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ày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là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m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iê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quy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mãn. V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,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 nào có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ì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ình cho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ì tiê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quy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;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ày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“luôn c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làm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à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cà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” hay “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</w:t>
      </w:r>
    </w:p>
    <w:p>
      <w:pPr>
        <w:sectPr>
          <w:type w:val="nextPage"/>
          <w:pgSz w:w="5040" w:h="6690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phú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oài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89" w:name="page241"/>
      <w:bookmarkStart w:id="390" w:name="page241"/>
      <w:bookmarkEnd w:id="390"/>
    </w:p>
    <w:p>
      <w:pPr>
        <w:pStyle w:val="Normal"/>
        <w:spacing w:lineRule="auto" w:line="240"/>
        <w:ind w:right="60" w:hanging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”.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quy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à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; chúng ta không nên cho phép mình quan tâm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a tr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hay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a đen hay đàn ông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i chúng ta đã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ình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ày,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ên danh sách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quy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ép toán th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úy. Không may là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àn cãi đã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àng l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không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quy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nào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mãn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91" w:name="page242"/>
      <w:bookmarkStart w:id="392" w:name="page242"/>
      <w:bookmarkEnd w:id="39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ù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úc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yê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đó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tâm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sang: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àng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ý nào?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húng ta quan tâ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ay í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ính câ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cá nhâ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quan tâm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phê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?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oá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chúng ta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; nó cho ta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a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ào đó th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rũ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khác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ù cách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ày khô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, nó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93" w:name="page243"/>
      <w:bookmarkStart w:id="394" w:name="page243"/>
      <w:bookmarkEnd w:id="394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lê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c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úng ta không có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rõ ràng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2"/>
        <w:rPr/>
      </w:pP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iên cách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i/>
          <w:sz w:val="30"/>
        </w:rPr>
        <w:t>ng s</w:t>
      </w:r>
      <w:r>
        <w:rPr>
          <w:rFonts w:eastAsia="Tahoma" w:cs="Tahoma" w:ascii="Tahoma" w:hAnsi="Tahoma"/>
          <w:sz w:val="30"/>
        </w:rPr>
        <w:t xml:space="preserve">ố </w:t>
      </w:r>
      <w:r>
        <w:rPr>
          <w:rFonts w:eastAsia="Georgia" w:cs="Georgia" w:ascii="Georgia" w:hAnsi="Georgia"/>
          <w:i/>
          <w:sz w:val="30"/>
        </w:rPr>
        <w:t>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 xml:space="preserve">phúc </w:t>
      </w:r>
      <w:r>
        <w:rPr>
          <w:rFonts w:eastAsia="Georgia" w:cs="Georgia" w:ascii="Georgia" w:hAnsi="Georgia"/>
          <w:sz w:val="30"/>
        </w:rPr>
        <w:t>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  <w:r>
        <w:rPr>
          <w:rFonts w:eastAsia="Georgia" w:cs="Georgia" w:ascii="Georgia" w:hAnsi="Georgia"/>
          <w:i/>
          <w:sz w:val="30"/>
        </w:rPr>
        <w:t xml:space="preserve"> tích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i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nh phúc</w:t>
      </w:r>
      <w:r>
        <w:rPr>
          <w:rFonts w:eastAsia="Georgia" w:cs="Georgia" w:ascii="Georgia" w:hAnsi="Georgia"/>
          <w:sz w:val="30"/>
        </w:rPr>
        <w:t>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úng ta có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ê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ăng sâu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 yê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â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i nhì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õ rà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iên,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ú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quy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m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420"/>
        <w:rPr/>
      </w:pPr>
      <w:r>
        <w:rPr>
          <w:rFonts w:eastAsia="Georgia" w:cs="Georgia" w:ascii="Georgia" w:hAnsi="Georgia"/>
          <w:sz w:val="30"/>
        </w:rPr>
        <w:t>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,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John Harsany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ên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gia John Rawls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ùng nó làm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ho công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95" w:name="page244"/>
      <w:bookmarkStart w:id="396" w:name="page244"/>
      <w:bookmarkEnd w:id="396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ình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ông lý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. Trong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Rawls hay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arsanyi, chúng t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hình dung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mình đ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ng sau 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t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i/>
          <w:sz w:val="30"/>
        </w:rPr>
        <w:t>p màn ngu d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i/>
          <w:sz w:val="30"/>
        </w:rPr>
        <w:t xml:space="preserve">t, </w:t>
      </w: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chúng ta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danh tí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mình. Sau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 màn này, chúng ta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húng t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dành cho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t ai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đó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ác sinh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rên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rái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. Theo Rawls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ô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ính là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chú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inh ra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au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 màn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220" w:firstLine="42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Rawls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t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tLeast" w:line="0"/>
        <w:rPr/>
      </w:pPr>
      <w:bookmarkStart w:id="397" w:name="page245"/>
      <w:bookmarkEnd w:id="397"/>
      <w:r>
        <w:rPr>
          <w:rFonts w:eastAsia="Georgia" w:cs="Georgia" w:ascii="Georgia" w:hAnsi="Georgia"/>
          <w:sz w:val="30"/>
        </w:rPr>
        <w:t>đ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r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á nhân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ú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ì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ê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. Các qu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á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 hành v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úp chúng ta đoá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ình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ía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nào. Chúng ta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uy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ghèo,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m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.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có l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uy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o nguy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ăng b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sinh hay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hay kém may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, chú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a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m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. Đ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a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 màn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ư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: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398" w:name="page246"/>
      <w:bookmarkStart w:id="399" w:name="page246"/>
      <w:bookmarkEnd w:id="399"/>
    </w:p>
    <w:p>
      <w:pPr>
        <w:pStyle w:val="Normal"/>
        <w:spacing w:lineRule="auto" w:line="237"/>
        <w:ind w:right="20" w:hanging="0"/>
        <w:rPr/>
      </w:pPr>
      <w:r>
        <w:rPr>
          <w:rFonts w:eastAsia="Georgia" w:cs="Georgia" w:ascii="Georgia" w:hAnsi="Georgia"/>
          <w:sz w:val="30"/>
        </w:rPr>
        <w:t>tì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inh ra đã có năng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và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e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ia s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.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vì chúng ta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í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au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 màn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Rawls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ro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Rawls cò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xa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Ông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au khi tá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, chú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rung và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nh phúc. Xét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oa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ó nghĩa là chúng ta s</w:t>
      </w:r>
      <w:r>
        <w:rPr>
          <w:rFonts w:eastAsia="Tahoma" w:cs="Tahoma" w:ascii="Tahoma" w:hAnsi="Tahoma"/>
          <w:sz w:val="30"/>
        </w:rPr>
        <w:t>ẽ ư</w:t>
      </w:r>
      <w:r>
        <w:rPr>
          <w:rFonts w:eastAsia="Georgia" w:cs="Georgia" w:ascii="Georgia" w:hAnsi="Georgia"/>
          <w:sz w:val="30"/>
        </w:rPr>
        <w:t>a c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ong đó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00" w:name="page247"/>
      <w:bookmarkStart w:id="401" w:name="page247"/>
      <w:bookmarkEnd w:id="401"/>
    </w:p>
    <w:p>
      <w:pPr>
        <w:pStyle w:val="Normal"/>
        <w:spacing w:lineRule="auto" w:line="256"/>
        <w:ind w:right="160" w:hanging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oàn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phú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inh linh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ì đói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mô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ình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 màn khác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mo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khác nha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chúng t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ã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ình. Harsanyi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–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ó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quá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ây –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inh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, chúng ta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ý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ô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i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i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 xml:space="preserve">nh phúc. </w:t>
      </w:r>
      <w:r>
        <w:rPr>
          <w:rFonts w:eastAsia="Georgia" w:cs="Georgia" w:ascii="Georgia" w:hAnsi="Georgia"/>
          <w:sz w:val="30"/>
        </w:rPr>
        <w:t>Tôi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yê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ích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ày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tôi t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khám phá ra nó và trong vài ngày đã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in nó là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.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gày đó, tôi chia s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bè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02" w:name="page248"/>
      <w:bookmarkStart w:id="403" w:name="page248"/>
      <w:bookmarkEnd w:id="403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nó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ông minh 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ho đó là ý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hoàn toàn ngu n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.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có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ôi là William Thomson thông bá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ó đã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arsanyi tìm ra vài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k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và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đó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ay đã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rãi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 màn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ông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nghiêm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,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n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rõ ai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sau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 màn.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“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”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“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” m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ái t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404" w:name="page249"/>
      <w:bookmarkEnd w:id="404"/>
      <w:r>
        <w:rPr>
          <w:rFonts w:eastAsia="Georgia" w:cs="Georgia" w:ascii="Georgia" w:hAnsi="Georgia"/>
          <w:sz w:val="30"/>
        </w:rPr>
        <w:t>nó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có nên co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o phép g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áo khoác là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ép hay không? Tô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ô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sinh ra là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ai đó;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ác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i tôi sinh ra là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 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u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phá thai có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 hay không?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đ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au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 mà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à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“thai nhi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phá” có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danh tính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phân cho tôi hay không.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xem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ai nhi có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sau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 màn cù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úng ta hay không, thì chúng t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xem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húng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oi là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42"/>
        <w:ind w:right="40" w:hanging="0"/>
        <w:jc w:val="both"/>
        <w:rPr/>
      </w:pPr>
      <w:bookmarkStart w:id="405" w:name="page250"/>
      <w:bookmarkEnd w:id="405"/>
      <w:r>
        <w:rPr>
          <w:rFonts w:eastAsia="Georgia" w:cs="Georgia" w:ascii="Georgia" w:hAnsi="Georgia"/>
          <w:sz w:val="30"/>
        </w:rPr>
        <w:t>hoàn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ay không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ôi,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húng ta quay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mà chúng ta đang tìm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áp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right="40" w:firstLine="420"/>
        <w:rPr/>
      </w:pPr>
      <w:r>
        <w:rPr>
          <w:rFonts w:eastAsia="Georgia" w:cs="Georgia" w:ascii="Georgia" w:hAnsi="Georgia"/>
          <w:sz w:val="30"/>
        </w:rPr>
        <w:t>Tôi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tính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ay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au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 mà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úp ích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 sáng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suy nghĩ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và cũ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báo chúng ta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ô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 quán còn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. Tuy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tôi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quy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hoàn toàn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vào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. Và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đó là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lý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Hãy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ôi minh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ch lý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06" w:name="page251"/>
      <w:bookmarkStart w:id="407" w:name="page251"/>
      <w:bookmarkEnd w:id="407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oa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nó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phù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.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chúng ta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ý s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ính sách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vào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quy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mà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đó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húng ta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a hóa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.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e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ìm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, chúng ta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inh linh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đó và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anh t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gì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anh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phú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Anh ta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anh thích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quy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không liên qua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phú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5040" w:h="665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iên này,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tLeast" w:line="0"/>
        <w:rPr/>
      </w:pPr>
      <w:bookmarkStart w:id="408" w:name="page252"/>
      <w:bookmarkEnd w:id="408"/>
      <w:r>
        <w:rPr>
          <w:rFonts w:eastAsia="Georgia" w:cs="Georgia" w:ascii="Georgia" w:hAnsi="Georgia"/>
          <w:sz w:val="30"/>
        </w:rPr>
        <w:t>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quy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right="160" w:hanging="0"/>
        <w:jc w:val="both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quá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oàn toàn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i. Cách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nó là rũ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nó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0"/>
        <w:ind w:firstLine="420"/>
        <w:rPr/>
      </w:pPr>
      <w:r>
        <w:rPr>
          <w:rFonts w:eastAsia="Georgia" w:cs="Georgia" w:ascii="Georgia" w:hAnsi="Georgia"/>
          <w:sz w:val="30"/>
        </w:rPr>
        <w:t>Ngoài ra,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chúng ta đã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ình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ă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a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phú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oà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và phá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ăng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phúc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5" w:leader="none"/>
        </w:tabs>
        <w:spacing w:lineRule="atLeast" w:line="0"/>
        <w:ind w:left="0" w:right="460" w:hanging="0"/>
        <w:jc w:val="both"/>
        <w:rPr/>
      </w:pPr>
      <w:r>
        <w:rPr>
          <w:rFonts w:eastAsia="Georgia" w:cs="Georgia" w:ascii="Georgia" w:hAnsi="Georgia"/>
          <w:i/>
          <w:sz w:val="30"/>
        </w:rPr>
        <w:t xml:space="preserve">không </w:t>
      </w:r>
      <w:r>
        <w:rPr>
          <w:rFonts w:eastAsia="Georgia" w:cs="Georgia" w:ascii="Georgia" w:hAnsi="Georgia"/>
          <w:sz w:val="30"/>
        </w:rPr>
        <w:t>tă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a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phúc.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iê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âu thu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ính mình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260" w:firstLine="420"/>
        <w:rPr/>
      </w:pPr>
      <w:r>
        <w:rPr>
          <w:rFonts w:eastAsia="Georgia" w:cs="Georgia" w:ascii="Georgia" w:hAnsi="Georgia"/>
          <w:sz w:val="30"/>
        </w:rPr>
        <w:t>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oà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khác nhau,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inh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toá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ác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09" w:name="page253"/>
      <w:bookmarkStart w:id="410" w:name="page253"/>
      <w:bookmarkEnd w:id="410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quy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lý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.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ên oái ăm này,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quy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ò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,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l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khi chúng ta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qu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ình 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ý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20" w:firstLine="420"/>
        <w:rPr/>
      </w:pPr>
      <w:r>
        <w:rPr>
          <w:rFonts w:eastAsia="Georgia" w:cs="Georgia" w:ascii="Georgia" w:hAnsi="Georgia"/>
          <w:sz w:val="30"/>
        </w:rPr>
        <w:t>Đây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lý 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Đôi lúc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khăng khă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ành vi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à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á nhân và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úy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óng góp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ít cho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.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đó chính là vì hành vi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à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á nhân mà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úy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ai thác các</w:t>
      </w:r>
    </w:p>
    <w:p>
      <w:pPr>
        <w:pStyle w:val="Normal"/>
        <w:spacing w:lineRule="auto" w:line="244"/>
        <w:ind w:right="260" w:hanging="0"/>
        <w:rPr/>
      </w:pPr>
      <w:bookmarkStart w:id="411" w:name="page254"/>
      <w:bookmarkEnd w:id="411"/>
      <w:r>
        <w:rPr>
          <w:rFonts w:eastAsia="Georgia" w:cs="Georgia" w:ascii="Georgia" w:hAnsi="Georgia"/>
          <w:sz w:val="30"/>
        </w:rPr>
        <w:t>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lý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quy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ý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ìm ra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iên rõ ràng dành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quy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mà tôi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rình bày.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này mang cái tên ghê g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đánh l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ta: </w:t>
      </w:r>
      <w:r>
        <w:rPr>
          <w:rFonts w:eastAsia="Georgia" w:cs="Georgia" w:ascii="Georgia" w:hAnsi="Georgia"/>
          <w:i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ay </w:t>
      </w:r>
      <w:r>
        <w:rPr>
          <w:rFonts w:eastAsia="Georgia" w:cs="Georgia" w:ascii="Georgia" w:hAnsi="Georgia"/>
          <w:i/>
          <w:sz w:val="30"/>
        </w:rPr>
        <w:t>phân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ích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i/>
          <w:sz w:val="30"/>
        </w:rPr>
        <w:t xml:space="preserve">i ích – chi phí. </w:t>
      </w:r>
      <w:r>
        <w:rPr>
          <w:rFonts w:eastAsia="Georgia" w:cs="Georgia" w:ascii="Georgia" w:hAnsi="Georgia"/>
          <w:sz w:val="30"/>
        </w:rPr>
        <w:t>Tôi nghĩ nó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đá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à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riêng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12" w:name="page255"/>
      <w:bookmarkStart w:id="413" w:name="page255"/>
      <w:bookmarkEnd w:id="413"/>
    </w:p>
    <w:p>
      <w:pPr>
        <w:pStyle w:val="Normal"/>
        <w:spacing w:lineRule="auto" w:line="244"/>
        <w:ind w:left="180" w:right="100" w:hanging="0"/>
        <w:jc w:val="center"/>
        <w:rPr>
          <w:rFonts w:ascii="Tahoma" w:hAnsi="Tahoma" w:eastAsia="Tahoma" w:cs="Tahoma"/>
          <w:sz w:val="55"/>
        </w:rPr>
      </w:pPr>
      <w:r>
        <w:rPr>
          <w:rFonts w:eastAsia="Tahoma" w:cs="Tahoma" w:ascii="Tahoma" w:hAnsi="Tahoma"/>
          <w:sz w:val="55"/>
        </w:rPr>
        <w:t>Chương 7. Tại sao thuế lại xấu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Georgia" w:cs="Georgia" w:ascii="Georgia" w:hAnsi="Georgia"/>
          <w:b/>
          <w:sz w:val="30"/>
        </w:rPr>
        <w:t>Logic c</w:t>
      </w:r>
      <w:r>
        <w:rPr>
          <w:rFonts w:eastAsia="Tahoma" w:cs="Tahoma" w:ascii="Tahoma" w:hAnsi="Tahoma"/>
          <w:b/>
          <w:sz w:val="30"/>
        </w:rPr>
        <w:t>ủ</w:t>
      </w:r>
      <w:r>
        <w:rPr>
          <w:rFonts w:eastAsia="Georgia" w:cs="Georgia" w:ascii="Georgia" w:hAnsi="Georgia"/>
          <w:b/>
          <w:sz w:val="30"/>
        </w:rPr>
        <w:t>a tính hi</w:t>
      </w:r>
      <w:r>
        <w:rPr>
          <w:rFonts w:eastAsia="Tahoma" w:cs="Tahoma" w:ascii="Tahoma" w:hAnsi="Tahoma"/>
          <w:b/>
          <w:sz w:val="30"/>
        </w:rPr>
        <w:t>ệ</w:t>
      </w:r>
      <w:r>
        <w:rPr>
          <w:rFonts w:eastAsia="Georgia" w:cs="Georgia" w:ascii="Georgia" w:hAnsi="Georgia"/>
          <w:b/>
          <w:sz w:val="30"/>
        </w:rPr>
        <w:t>u qu</w:t>
      </w:r>
      <w:r>
        <w:rPr>
          <w:rFonts w:eastAsia="Tahoma" w:cs="Tahoma" w:ascii="Tahoma" w:hAnsi="Tahoma"/>
          <w:b/>
          <w:sz w:val="30"/>
        </w:rPr>
        <w:t>ả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ày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ng gió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ew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Orleans,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ô-la tôi đa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ay. Trong khi nó đa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ay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ãi mãi, tôi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ay ra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nó. David Friedman –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hành,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òn là thiên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r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oi linh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ôi − đã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tay tô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ôi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ính là kim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am cho</w:t>
      </w:r>
    </w:p>
    <w:p>
      <w:pPr>
        <w:sectPr>
          <w:type w:val="nextPage"/>
          <w:pgSz w:w="5040" w:h="6749"/>
          <w:pgMar w:left="100" w:right="18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á nhân. Đánh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14" w:name="page256"/>
      <w:bookmarkStart w:id="415" w:name="page256"/>
      <w:bookmarkEnd w:id="415"/>
    </w:p>
    <w:p>
      <w:pPr>
        <w:pStyle w:val="Normal"/>
        <w:spacing w:lineRule="auto" w:line="242"/>
        <w:ind w:right="120" w:hanging="0"/>
        <w:rPr/>
      </w:pPr>
      <w:r>
        <w:rPr>
          <w:rFonts w:eastAsia="Georgia" w:cs="Georgia" w:ascii="Georgia" w:hAnsi="Georgia"/>
          <w:sz w:val="30"/>
        </w:rPr>
        <w:t>giá theo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này thì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an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David đã giúp tôi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rái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lý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vô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lý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án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giá qu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óng gó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 vào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ghe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cũ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kém gì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gi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o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ánh giá thông qua tí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 kh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dùng là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ó là cũ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thì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vì tôi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nói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nói</w:t>
      </w:r>
    </w:p>
    <w:p>
      <w:pPr>
        <w:sectPr>
          <w:type w:val="nextPage"/>
          <w:pgSz w:w="5040" w:h="6690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ì kh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bà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í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auto" w:line="240"/>
        <w:ind w:right="80" w:hanging="0"/>
        <w:rPr/>
      </w:pPr>
      <w:bookmarkStart w:id="416" w:name="page257"/>
      <w:bookmarkEnd w:id="416"/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ô</w:t>
      </w:r>
      <w:r>
        <w:rPr>
          <w:rFonts w:eastAsia="Georgia" w:cs="Georgia" w:ascii="Georgia" w:hAnsi="Georgia"/>
          <w:sz w:val="30"/>
        </w:rPr>
        <w:drawing>
          <wp:inline distT="0" distB="0" distL="0" distR="0">
            <wp:extent cx="63500" cy="15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30"/>
        </w:rPr>
        <w:t>la đó là khô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h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à tôi đang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“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” the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ách khác nhau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ói thêm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ô-la đó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au trong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này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ôi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à gì và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quá chú tâm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ó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các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x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2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420"/>
        <w:jc w:val="both"/>
        <w:rPr/>
      </w:pPr>
      <w:r>
        <w:rPr>
          <w:rFonts w:eastAsia="Georgia" w:cs="Georgia" w:ascii="Georgia" w:hAnsi="Georgia"/>
          <w:sz w:val="30"/>
        </w:rPr>
        <w:t>Khía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hiê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à x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m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vui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gì kh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lý do này cũng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17" w:name="page258"/>
      <w:bookmarkStart w:id="418" w:name="page258"/>
      <w:bookmarkEnd w:id="418"/>
    </w:p>
    <w:p>
      <w:pPr>
        <w:pStyle w:val="Normal"/>
        <w:spacing w:lineRule="auto" w:line="242"/>
        <w:ind w:right="40" w:hanging="0"/>
        <w:jc w:val="both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cho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; ai đó cũ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à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vì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à thích thú kh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u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khác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right="6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ô-la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đi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ô</w:t>
      </w:r>
      <w:r>
        <w:rPr>
          <w:rFonts w:eastAsia="Georgia" w:cs="Georgia" w:ascii="Georgia" w:hAnsi="Georgia"/>
          <w:sz w:val="30"/>
        </w:rPr>
        <w:drawing>
          <wp:inline distT="0" distB="0" distL="0" distR="0">
            <wp:extent cx="63500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30"/>
        </w:rPr>
        <w:t>la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, cho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ay thì các tính toán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đã hoàn toàn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tiê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x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5040" w:h="667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Hãy cho phép tôi trình bày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nhân viên thu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1 đô-la và trao nó cho bà n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ôi co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à. Vì tôi quan tâm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à n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ô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quan tâm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ên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ách thu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này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ô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19" w:name="page259"/>
      <w:bookmarkStart w:id="420" w:name="page259"/>
      <w:bookmarkEnd w:id="420"/>
    </w:p>
    <w:p>
      <w:pPr>
        <w:pStyle w:val="Normal"/>
        <w:spacing w:lineRule="atLeast" w:line="0"/>
        <w:ind w:right="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bà n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ôi,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khác 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rong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không gì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ra xem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à bà n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ôi ai x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đá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ai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quan sát khách quan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im l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kh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bày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ý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xem quá trình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i đó là đáng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ao hay không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Do đó,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áng chú ý khi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ì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rõ ràng là x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. Nói n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,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à x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vì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 gây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à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ào th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ó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21" w:name="page260"/>
      <w:bookmarkStart w:id="422" w:name="page260"/>
      <w:bookmarkEnd w:id="42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ù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6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a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ón 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, theo nghĩ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ó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a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ay tôi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u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áo s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-m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20 đô-la mà tôi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vui lòng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a 24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. Tôi th</w:t>
      </w:r>
      <w:r>
        <w:rPr>
          <w:rFonts w:eastAsia="Tahoma" w:cs="Tahoma" w:ascii="Tahoma" w:hAnsi="Tahoma"/>
          <w:sz w:val="30"/>
        </w:rPr>
        <w:t>ư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ự</w:t>
      </w:r>
      <w:r>
        <w:rPr>
          <w:rFonts w:eastAsia="Georgia" w:cs="Georgia" w:ascii="Georgia" w:hAnsi="Georgia"/>
          <w:sz w:val="30"/>
        </w:rPr>
        <w:t xml:space="preserve"> ca</w:t>
      </w:r>
      <w:r>
        <w:rPr>
          <w:rFonts w:eastAsia="Tahoma" w:cs="Tahoma" w:ascii="Tahoma" w:hAnsi="Tahoma"/>
          <w:sz w:val="30"/>
        </w:rPr>
        <w:t>̉</w:t>
      </w:r>
      <w:r>
        <w:rPr>
          <w:rFonts w:eastAsia="Georgia" w:cs="Georgia" w:ascii="Georgia" w:hAnsi="Georgia"/>
          <w:sz w:val="30"/>
        </w:rPr>
        <w:t>m thấy là khi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chân ra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tôi đã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hê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4 đô-la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chân vào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là,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4 đô-la này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làm a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ì,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là khô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riêng tôi mà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ày đã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hêm 4 đô-la.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4 đô-l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ày chính là</w:t>
      </w:r>
    </w:p>
    <w:p>
      <w:pPr>
        <w:pStyle w:val="Normal"/>
        <w:spacing w:lineRule="auto" w:line="256"/>
        <w:ind w:right="820" w:hanging="0"/>
        <w:rPr/>
      </w:pPr>
      <w:bookmarkStart w:id="423" w:name="page261"/>
      <w:bookmarkEnd w:id="423"/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là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“t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iêu dùng”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bán hàng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giá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áo s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-mi đó lên 23 đô-la, thì 3 đô-la tôi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i cũng chính là 3 đô-la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quan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bán hàng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ăng và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giá áo lê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25 đô-la th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oàn toàn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.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tô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cách không mua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áo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hì 4 đô-la t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 dùng dành cho tô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à không cò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Tôi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i 4 đô-la,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ũ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ó thêm a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rong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à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24" w:name="page262"/>
      <w:bookmarkStart w:id="425" w:name="page262"/>
      <w:bookmarkEnd w:id="425"/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ên,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ó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ào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ó mua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á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25 đô-la, và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ó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ù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ơ</w:t>
      </w:r>
    </w:p>
    <w:p>
      <w:pPr>
        <w:pStyle w:val="Normal"/>
        <w:spacing w:lineRule="auto" w:line="235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quan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(hay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a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ó)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á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, cũng n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át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ôi, là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mà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là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ô ích. Nó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ù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quan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ay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ỳ a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9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80" w:firstLine="420"/>
        <w:rPr/>
      </w:pPr>
      <w:r>
        <w:rPr>
          <w:rFonts w:eastAsia="Georgia" w:cs="Georgia" w:ascii="Georgia" w:hAnsi="Georgia"/>
          <w:sz w:val="30"/>
        </w:rPr>
        <w:t>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uôn đem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ác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.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ô-la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ô-l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i đó; v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ánh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, trong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26" w:name="page263"/>
      <w:bookmarkStart w:id="427" w:name="page263"/>
      <w:bookmarkEnd w:id="427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quá trình đó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ã ngă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áo s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-mi, hay xâ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ôi nhà,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hêm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ào đó. Kh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ính sách đem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ác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– có nghĩa là khi nó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ô ích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0"/>
        <w:ind w:right="160" w:hanging="0"/>
        <w:rPr/>
      </w:pPr>
      <w:r>
        <w:rPr>
          <w:rFonts w:eastAsia="Georgia" w:cs="Georgia" w:ascii="Georgia" w:hAnsi="Georgia"/>
          <w:sz w:val="30"/>
        </w:rPr>
        <w:t xml:space="preserve">– </w:t>
      </w:r>
      <w:r>
        <w:rPr>
          <w:rFonts w:eastAsia="Georgia" w:cs="Georgia" w:ascii="Georgia" w:hAnsi="Georgia"/>
          <w:sz w:val="30"/>
        </w:rPr>
        <w:t>thì chúng ta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đó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và có 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ó sai trái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á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oàn toà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các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ô ích là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, theo đó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xác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mà không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ào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,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, các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mua bán, hay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28" w:name="page264"/>
      <w:bookmarkStart w:id="429" w:name="page264"/>
      <w:bookmarkEnd w:id="429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gì khác mà anh ta í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.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,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yêu thíc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,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ù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ê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úng t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ây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qu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ính khô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ó nghĩa l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ra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ra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ỳ hìn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hính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nào đi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, v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không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tài chính cho chính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ó hoàn toà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oan, thì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ô ích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. Tuy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30" w:name="page265"/>
      <w:bookmarkStart w:id="431" w:name="page265"/>
      <w:bookmarkEnd w:id="431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ô ích phát sinh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ác chí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sác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ác nhau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ao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ỳ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quy mô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ính sách làm phát s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ô ích quá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,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ì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thay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ác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phân tích này – đánh giá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mà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á nhâ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à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là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kh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ánh vào xe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ngoài, các nhà phân tích chính sách không chuyê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ó 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bàn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ông ă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 trong ngành công</w:t>
      </w:r>
    </w:p>
    <w:p>
      <w:pPr>
        <w:pStyle w:val="Normal"/>
        <w:spacing w:lineRule="atLeast" w:line="0"/>
        <w:rPr/>
      </w:pPr>
      <w:bookmarkStart w:id="432" w:name="page266"/>
      <w:bookmarkEnd w:id="432"/>
      <w:r>
        <w:rPr>
          <w:rFonts w:eastAsia="Georgia" w:cs="Georgia" w:ascii="Georgia" w:hAnsi="Georgia"/>
          <w:sz w:val="30"/>
        </w:rPr>
        <w:t>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xe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a,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eneral Motors,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à ngân s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r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h phân tích này là nó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iêu chí nào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giá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(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ăng 4%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ông ă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m cho công nhân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xe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đá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tăng giá xe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l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3% không? Và còn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1 t</w:t>
      </w:r>
      <w:r>
        <w:rPr>
          <w:rFonts w:eastAsia="Tahoma" w:cs="Tahoma" w:ascii="Tahoma" w:hAnsi="Tahoma"/>
          <w:sz w:val="30"/>
        </w:rPr>
        <w:t>ỷ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ô la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ao?). Nó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 còn không cu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iêu chí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à tí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ay tiêu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(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ă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sectPr>
          <w:type w:val="nextPage"/>
          <w:pgSz w:w="5040" w:h="6625"/>
          <w:pgMar w:left="100" w:right="2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xe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ong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–</w:t>
      </w:r>
    </w:p>
    <w:p>
      <w:pPr>
        <w:pStyle w:val="Normal"/>
        <w:spacing w:lineRule="atLeast" w:line="0"/>
        <w:rPr/>
      </w:pPr>
      <w:bookmarkStart w:id="433" w:name="page267"/>
      <w:bookmarkEnd w:id="433"/>
      <w:r>
        <w:rPr>
          <w:rFonts w:eastAsia="Georgia" w:cs="Georgia" w:ascii="Georgia" w:hAnsi="Georgia"/>
          <w:sz w:val="30"/>
        </w:rPr>
        <w:t>kèm theo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iêu hao các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quý giá –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ích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ay tiê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ây?).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duy theo cách hoàn toàn khác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úng tô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xem xét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cá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(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ên,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ì các cá nhân b</w:t>
      </w:r>
      <w:r>
        <w:rPr>
          <w:rFonts w:eastAsia="Tahoma" w:cs="Tahoma" w:ascii="Tahoma" w:hAnsi="Tahoma"/>
          <w:sz w:val="30"/>
        </w:rPr>
        <w:t>ị 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ành cô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xe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và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ân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ru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an).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á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ong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chúng tôi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: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hay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ày, và bao</w:t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êu?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à</w:t>
      </w:r>
    </w:p>
    <w:p>
      <w:pPr>
        <w:pStyle w:val="Normal"/>
        <w:spacing w:lineRule="atLeast" w:line="0"/>
        <w:rPr/>
      </w:pPr>
      <w:bookmarkStart w:id="434" w:name="page268"/>
      <w:bookmarkEnd w:id="434"/>
      <w:r>
        <w:rPr>
          <w:rFonts w:eastAsia="Georgia" w:cs="Georgia" w:ascii="Georgia" w:hAnsi="Georgia"/>
          <w:sz w:val="30"/>
        </w:rPr>
        <w:t>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ao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các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 dùng,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mà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khác mang các gi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á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. Chúng tôi g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hua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a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i, chúng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o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chính sách đó là đáng hoan nghên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ua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bên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h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, chúng tôi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40"/>
        <w:ind w:right="20" w:hanging="0"/>
        <w:rPr/>
      </w:pPr>
      <w:bookmarkStart w:id="435" w:name="page269"/>
      <w:bookmarkEnd w:id="435"/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hênh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 đó là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ô ích, tuyên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ính sách này khô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và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ô ích ra làm t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o cho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kém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ây là khô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nh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hi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qu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v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th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úy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Khi chúng tôi nó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xem xé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mà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oi là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, chúng tôi đã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àm n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260" w:firstLine="42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oàn Exxon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hoan thăm dò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u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36" w:name="page270"/>
      <w:bookmarkStart w:id="437" w:name="page270"/>
      <w:bookmarkEnd w:id="437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>o lánh,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hìn chung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í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hai thác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gây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không đá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heo nghĩa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. Tuy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óm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ho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ài nguyên,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anh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 nhâ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e d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đa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út lên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ó đang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bình l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trong lòng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và đ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ngăn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 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Exxon. A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ành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xét theo logi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lùng?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480" w:firstLine="420"/>
        <w:rPr/>
      </w:pPr>
      <w:r>
        <w:rPr>
          <w:rFonts w:eastAsia="Georgia" w:cs="Georgia" w:ascii="Georgia" w:hAnsi="Georgia"/>
          <w:sz w:val="30"/>
        </w:rPr>
        <w:t>Xét trên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úy, chúng ta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tLeast" w:line="0"/>
        <w:rPr/>
      </w:pPr>
      <w:bookmarkStart w:id="438" w:name="page271"/>
      <w:bookmarkEnd w:id="438"/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ó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àn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Exxo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ành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sát,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các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Exxon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ày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ăng lên;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a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a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i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ăng lên; và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các lái xe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gi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ă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.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nhà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ho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ài nguyên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ó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on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c. Các tiêu chí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húng t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o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</w:t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á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à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eo</w:t>
      </w:r>
    </w:p>
    <w:p>
      <w:pPr>
        <w:pStyle w:val="Normal"/>
        <w:spacing w:lineRule="atLeast" w:line="0"/>
        <w:rPr/>
      </w:pPr>
      <w:bookmarkStart w:id="439" w:name="page272"/>
      <w:bookmarkEnd w:id="439"/>
      <w:r>
        <w:rPr>
          <w:rFonts w:eastAsia="Georgia" w:cs="Georgia" w:ascii="Georgia" w:hAnsi="Georgia"/>
          <w:sz w:val="30"/>
        </w:rPr>
        <w:t>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m 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ng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n ch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và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right="100" w:hanging="0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ái th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à cái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i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 ướ</w:t>
      </w:r>
      <w:r>
        <w:rPr>
          <w:rFonts w:eastAsia="Georgia" w:cs="Georgia" w:ascii="Georgia" w:hAnsi="Georgia"/>
          <w:sz w:val="30"/>
        </w:rPr>
        <w:t>c đoá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ông trông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50 đô-la n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á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ý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a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50 đô-la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á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Exxon. N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50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h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hoan thăm dò. Phía c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5" w:leader="none"/>
        </w:tabs>
        <w:spacing w:lineRule="auto" w:line="232"/>
        <w:ind w:left="0" w:right="160" w:hanging="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3.000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ăn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 phá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ó. N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3.000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sinh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a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mo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tLeast" w:line="0"/>
        <w:rPr/>
      </w:pPr>
      <w:bookmarkStart w:id="440" w:name="page273"/>
      <w:bookmarkEnd w:id="440"/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30 nghìn đô-la n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o Exxo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ông qua, anh ta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án thành − tuy nhiê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i giá 30 nghìn đô-la. Anh ta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àng ch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ó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a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ý ch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anh ta mo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ù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anh ta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ý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a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10 nghìn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(nói cách khác, a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không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20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ìn đô-la)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có thêm 10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ìn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h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khoan thăm dò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41" w:name="page274"/>
      <w:bookmarkStart w:id="442" w:name="page274"/>
      <w:bookmarkEnd w:id="442"/>
    </w:p>
    <w:p>
      <w:pPr>
        <w:pStyle w:val="Normal"/>
        <w:spacing w:lineRule="auto" w:line="237"/>
        <w:ind w:right="40" w:firstLine="42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,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ỳ ai quan tâm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ra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ép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ch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ong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ma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ôi xin dù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Exxon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ra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làm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à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 đ</w:t>
      </w:r>
      <w:r>
        <w:rPr>
          <w:rFonts w:eastAsia="Tahoma" w:cs="Tahoma" w:ascii="Tahoma" w:hAnsi="Tahoma"/>
          <w:sz w:val="30"/>
        </w:rPr>
        <w:t>ủ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i ích </w:t>
      </w:r>
      <w:r>
        <w:rPr>
          <w:rFonts w:eastAsia="Georgia" w:cs="Georgia" w:ascii="Georgia" w:hAnsi="Georgia"/>
          <w:i/>
          <w:sz w:val="30"/>
        </w:rPr>
        <w:t>luôn luôn</w:t>
      </w:r>
      <w:r>
        <w:rPr>
          <w:rFonts w:eastAsia="Georgia" w:cs="Georgia" w:ascii="Georgia" w:hAnsi="Georgia"/>
          <w:sz w:val="30"/>
        </w:rPr>
        <w:t xml:space="preserve">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tiê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vui v</w:t>
      </w:r>
      <w:r>
        <w:rPr>
          <w:rFonts w:eastAsia="Tahoma" w:cs="Tahoma" w:ascii="Tahoma" w:hAnsi="Tahoma"/>
          <w:sz w:val="30"/>
        </w:rPr>
        <w:t>ẻ</w:t>
      </w:r>
    </w:p>
    <w:p>
      <w:pPr>
        <w:sectPr>
          <w:type w:val="nextPage"/>
          <w:pgSz w:w="5040" w:h="6689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i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43" w:name="page275"/>
      <w:bookmarkStart w:id="444" w:name="page275"/>
      <w:bookmarkEnd w:id="444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ra ch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hoan thăm dò là 10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, và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i r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hăm dò là 5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phá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quan tòa (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á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hô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) không cho phép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ành khoan thăm dò.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h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á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hác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n cho </w:t>
      </w:r>
      <w:r>
        <w:rPr>
          <w:rFonts w:eastAsia="Georgia" w:cs="Georgia" w:ascii="Georgia" w:hAnsi="Georgia"/>
          <w:i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 xml:space="preserve"> hai phía </w:t>
      </w:r>
      <w:r>
        <w:rPr>
          <w:rFonts w:eastAsia="Georgia" w:cs="Georgia" w:ascii="Georgia" w:hAnsi="Georgia"/>
          <w:sz w:val="30"/>
        </w:rPr>
        <w:t>hài lò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: Cho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phép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ành khoan thăm dò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các bên thăm dò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7,5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 cho bê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hăm dò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oa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60" w:firstLine="420"/>
        <w:rPr/>
      </w:pPr>
      <w:r>
        <w:rPr>
          <w:rFonts w:eastAsia="Georgia" w:cs="Georgia" w:ascii="Georgia" w:hAnsi="Georgia"/>
          <w:sz w:val="30"/>
        </w:rPr>
        <w:t>Theo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phá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ay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các nhà thăm dò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10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ù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tLeast" w:line="0"/>
        <w:rPr/>
      </w:pPr>
      <w:bookmarkStart w:id="445" w:name="page276"/>
      <w:bookmarkEnd w:id="445"/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á 7,5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, tro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hăm dò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7,5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ù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cho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5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ô-la đã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a. Trê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,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à s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dàn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sa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hà thăm dò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úng 75%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iên qua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ăm dò kha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ác, và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hăm dò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í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ác 150%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đã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a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iên qua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ăm dò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ai thác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dân ý,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</w:t>
      </w:r>
    </w:p>
    <w:p>
      <w:pPr>
        <w:sectPr>
          <w:type w:val="nextPage"/>
          <w:pgSz w:w="5040" w:h="6625"/>
          <w:pgMar w:left="100" w:right="2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phá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rên và</w:t>
      </w:r>
    </w:p>
    <w:p>
      <w:pPr>
        <w:pStyle w:val="Normal"/>
        <w:spacing w:lineRule="auto" w:line="244"/>
        <w:ind w:right="420" w:hanging="0"/>
        <w:jc w:val="both"/>
        <w:rPr/>
      </w:pPr>
      <w:bookmarkStart w:id="446" w:name="page277"/>
      <w:bookmarkEnd w:id="446"/>
      <w:r>
        <w:rPr>
          <w:rFonts w:eastAsia="Georgia" w:cs="Georgia" w:ascii="Georgia" w:hAnsi="Georgia"/>
          <w:sz w:val="30"/>
        </w:rPr>
        <w:t>phá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quan tòa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,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quan tòa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hai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án,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án nào mà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0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ình thì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oi là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sai sót nghiêm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. Và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án nào không có tí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khác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16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ranh cãi khô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uôn luôn khô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song không có nghĩa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ý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47" w:name="page278"/>
      <w:bookmarkStart w:id="448" w:name="page278"/>
      <w:bookmarkEnd w:id="448"/>
    </w:p>
    <w:p>
      <w:pPr>
        <w:pStyle w:val="Normal"/>
        <w:spacing w:lineRule="auto" w:line="242"/>
        <w:ind w:right="200" w:hanging="0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uôn luôn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ì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ay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o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do đó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ó 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ái nó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ó hai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rái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rõ r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ong cách lý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ày, trong đ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oàn toàn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liên quan g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à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.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quan tòa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ì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ó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oá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g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h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bao nhiêu v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nh ta, càng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oá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ì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ài nguy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bao nhiê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guyên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49" w:name="page279"/>
      <w:bookmarkStart w:id="450" w:name="page279"/>
      <w:bookmarkEnd w:id="450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ái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có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ú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oàn toà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liên quan gì. Các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quan tòa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, đ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 cũ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lên án do đã c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iê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giúp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 xml:space="preserve"> tr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ác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íc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thích đáng.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“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ác chính s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nên luôn 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ông?”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mà là “Nói chung, chúng ta có nên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nghĩ ra các chính sách có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ó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à chú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a n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trong tay?”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thì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451" w:name="page280"/>
      <w:bookmarkEnd w:id="451"/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ua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nào đó khô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oi là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nghiêm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,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 100%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khác –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 còn không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tro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ua chính. Trong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,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quan tò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o phép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hoan thăm dò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ngăn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nó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o phép thăm dò và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ra phá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 bòng bong chi phí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. Nên chă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í bê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ăm dò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nó lép v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xem xét? V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ày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56"/>
        <w:ind w:right="140" w:hanging="0"/>
        <w:rPr/>
      </w:pPr>
      <w:bookmarkStart w:id="452" w:name="page281"/>
      <w:bookmarkEnd w:id="452"/>
      <w:r>
        <w:rPr>
          <w:rFonts w:eastAsia="Georgia" w:cs="Georgia" w:ascii="Georgia" w:hAnsi="Georgia"/>
          <w:sz w:val="30"/>
        </w:rPr>
        <w:t>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thì ta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ì cho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?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làm r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í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à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ình thà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ý do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còn m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ưỡ</w:t>
      </w:r>
      <w:r>
        <w:rPr>
          <w:rFonts w:eastAsia="Georgia" w:cs="Georgia" w:ascii="Georgia" w:hAnsi="Georgia"/>
          <w:sz w:val="30"/>
        </w:rPr>
        <w:t>ng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khái n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úy làm v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cho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.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ên tôi nghĩ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hoà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oàn cô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hi phát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ói chu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í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í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vai trò đá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hính sách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200" w:firstLine="42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í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hìn các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tLeast" w:line="0"/>
        <w:rPr/>
      </w:pPr>
      <w:bookmarkStart w:id="453" w:name="page282"/>
      <w:bookmarkEnd w:id="453"/>
      <w:r>
        <w:rPr>
          <w:rFonts w:eastAsia="Georgia" w:cs="Georgia" w:ascii="Georgia" w:hAnsi="Georgia"/>
          <w:sz w:val="30"/>
        </w:rPr>
        <w:t>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ô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o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 Hãy cùng xem xé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ranh cã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iê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phòng. Khi so sánh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quân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à qu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ình ng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, các nhà bì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quân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là chi phí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là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.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o các binh sĩ tì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là rút r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úi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ó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à c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và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úi các quân nhân.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 khô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i; chú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sa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. Theo cách tí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nhà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54" w:name="page283"/>
      <w:bookmarkStart w:id="455" w:name="page283"/>
      <w:bookmarkEnd w:id="455"/>
    </w:p>
    <w:p>
      <w:pPr>
        <w:pStyle w:val="Normal"/>
        <w:spacing w:lineRule="auto" w:line="256"/>
        <w:ind w:right="60" w:hanging="0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này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các chi phí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hi phí duy trì quâ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đú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mà cá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anh niên đã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 kh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ành quân nhân.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c</w:t>
      </w:r>
      <w:r>
        <w:rPr>
          <w:rFonts w:eastAsia="Tahoma" w:cs="Tahoma" w:ascii="Tahoma" w:hAnsi="Tahoma"/>
          <w:sz w:val="30"/>
        </w:rPr>
        <w:t>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nà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m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inh sĩ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ch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. Kh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khí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inh viên ha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ã vô công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rên bãi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gi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qu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, anh ta đã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i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xe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, hay theo đ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h,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on só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này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;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có ít t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e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ít sinh viê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ít vui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56" w:name="page284"/>
      <w:bookmarkStart w:id="457" w:name="page284"/>
      <w:bookmarkEnd w:id="457"/>
    </w:p>
    <w:p>
      <w:pPr>
        <w:pStyle w:val="Normal"/>
        <w:spacing w:lineRule="auto" w:line="244"/>
        <w:ind w:right="320" w:hanging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Trong tính toá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đó là cái giá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anh niê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30 nghìn đô-la cho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anh ta tình ng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i lính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anh này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đi lính nghĩa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nào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anh ta đã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do đá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 30 nghìn đô-la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anh này đ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ính nghĩa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và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18 nghì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ô-la thì anh ta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12 nghì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ô-la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ó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ho anh ta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18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ìn đô-la;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là 30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ìn đô-la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thuê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ính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anh niên đó gi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58" w:name="page285"/>
      <w:bookmarkStart w:id="459" w:name="page285"/>
      <w:bookmarkEnd w:id="459"/>
    </w:p>
    <w:p>
      <w:pPr>
        <w:pStyle w:val="Normal"/>
        <w:spacing w:lineRule="auto" w:line="240"/>
        <w:ind w:right="20" w:hanging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hoàn toàn quân tình ng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h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ó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ũng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óng góp 30 nghìn đô-la;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không có gì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2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ách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hìn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vô lý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quân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ít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ém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đó là th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hính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thanh niên đó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án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30 nghìn đô-la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sau đó trao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anh ta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danh nghĩa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gi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quâ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.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ày cũng không khác gì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quân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dù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theo cách nào đi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ác tính toán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o binh lính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60" w:name="page286"/>
      <w:bookmarkStart w:id="461" w:name="page286"/>
      <w:bookmarkEnd w:id="461"/>
    </w:p>
    <w:p>
      <w:pPr>
        <w:pStyle w:val="Normal"/>
        <w:spacing w:lineRule="auto" w:line="242"/>
        <w:ind w:right="40" w:hanging="0"/>
        <w:rPr/>
      </w:pPr>
      <w:r>
        <w:rPr>
          <w:rFonts w:eastAsia="Georgia" w:cs="Georgia" w:ascii="Georgia" w:hAnsi="Georgia"/>
          <w:sz w:val="30"/>
        </w:rPr>
        <w:t>luôn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ém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i quân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, thì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rê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sách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oá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hãy xoay q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anh cã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khác: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gia tăng ch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iêu cho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.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gia tăng n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hai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.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n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vào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o các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sĩ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già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hông qu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ó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Th</w:t>
      </w:r>
      <w:r>
        <w:rPr>
          <w:rFonts w:eastAsia="Tahoma" w:cs="Tahoma" w:ascii="Tahoma" w:hAnsi="Tahoma"/>
          <w:sz w:val="30"/>
        </w:rPr>
        <w:t>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ai, nó thu hú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p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ú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ác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viên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. Thô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i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</w:t>
      </w:r>
    </w:p>
    <w:p>
      <w:pPr>
        <w:sectPr>
          <w:type w:val="nextPage"/>
          <w:pgSz w:w="5040" w:h="6690"/>
          <w:pgMar w:left="100" w:right="2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òn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</w:p>
    <w:p>
      <w:pPr>
        <w:pStyle w:val="Normal"/>
        <w:spacing w:lineRule="auto" w:line="240"/>
        <w:rPr/>
      </w:pPr>
      <w:bookmarkStart w:id="462" w:name="page287"/>
      <w:bookmarkEnd w:id="462"/>
      <w:r>
        <w:rPr>
          <w:rFonts w:eastAsia="Georgia" w:cs="Georgia" w:ascii="Georgia" w:hAnsi="Georgia"/>
          <w:sz w:val="30"/>
        </w:rPr>
        <w:t>hai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nghiêm túc nhìn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ông gây ra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, còn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em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ó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right="260" w:firstLine="420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khí khác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ũ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i đó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i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àm ng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o khác m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khí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ày đã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20" w:firstLine="42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ó đoán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ranh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ro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àng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k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Cái giá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63" w:name="page288"/>
      <w:bookmarkStart w:id="464" w:name="page288"/>
      <w:bookmarkEnd w:id="464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ham gia vào các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dai d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ta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thu hút các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viên có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dà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ó khă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, tôi xi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ó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i các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viên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20" w:firstLine="42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, theo logi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nó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chúng ta có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rung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khi nhìn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ác trao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h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úy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dòng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vào kh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sĩ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. Còn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 hãy luôn nh</w:t>
      </w:r>
      <w:r>
        <w:rPr>
          <w:rFonts w:eastAsia="Tahoma" w:cs="Tahoma" w:ascii="Tahoma" w:hAnsi="Tahoma"/>
          <w:sz w:val="30"/>
        </w:rPr>
        <w:t>ớ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65" w:name="page289"/>
      <w:bookmarkStart w:id="466" w:name="page289"/>
      <w:bookmarkEnd w:id="466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sĩ tâ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hàng ngũ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khác,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thu hú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 công nhân viên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c có </w:t>
      </w:r>
      <w:r>
        <w:rPr>
          <w:rFonts w:eastAsia="Georgia" w:cs="Georgia" w:ascii="Georgia" w:hAnsi="Georgia"/>
          <w:i/>
          <w:sz w:val="30"/>
        </w:rPr>
        <w:t>nă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i/>
          <w:sz w:val="30"/>
        </w:rPr>
        <w:t>c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i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i/>
          <w:sz w:val="30"/>
        </w:rPr>
        <w:t>n</w:t>
      </w:r>
      <w:r>
        <w:rPr>
          <w:rFonts w:eastAsia="Georgia" w:cs="Georgia" w:ascii="Georgia" w:hAnsi="Georgia"/>
          <w:sz w:val="30"/>
        </w:rPr>
        <w:t>, thì cũ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ngũ các quan tòa,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, bác sĩ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Georgia" w:cs="Georgia" w:ascii="Georgia" w:hAnsi="Georgia"/>
          <w:i/>
          <w:sz w:val="30"/>
        </w:rPr>
        <w:t>kém c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i/>
          <w:sz w:val="30"/>
        </w:rPr>
        <w:t>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i/>
          <w:sz w:val="30"/>
        </w:rPr>
        <w:t>n.</w:t>
      </w:r>
      <w:r>
        <w:rPr>
          <w:rFonts w:eastAsia="Georgia" w:cs="Georgia" w:ascii="Georgia" w:hAnsi="Georgia"/>
          <w:sz w:val="30"/>
        </w:rPr>
        <w:t xml:space="preserve"> Cái giá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sĩ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ta mà chính là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đã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tài năng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ú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ta vào các lĩnh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hác.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ái giá đó có phù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? Tôi không có ý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gì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2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Lý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trên tí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tLeast" w:line="0"/>
        <w:rPr/>
      </w:pPr>
      <w:bookmarkStart w:id="467" w:name="page290"/>
      <w:bookmarkEnd w:id="467"/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ăm ghé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nhà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.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phát gây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ém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danh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không th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; song nó cũng ma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đú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đó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o các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danh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nh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ngoài mong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ân hu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i v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anh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o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v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ô-l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;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− cũ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đú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−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o va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. Các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này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danh nghĩa là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68" w:name="page291"/>
      <w:bookmarkStart w:id="469" w:name="page291"/>
      <w:bookmarkEnd w:id="469"/>
    </w:p>
    <w:p>
      <w:pPr>
        <w:pStyle w:val="Normal"/>
        <w:spacing w:lineRule="auto" w:line="242"/>
        <w:ind w:right="40" w:hanging="0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, chú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tiêu l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nhau và hoàn toàn không gây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Georgia" w:cs="Georgia" w:ascii="Georgia" w:hAnsi="Georgia"/>
          <w:sz w:val="30"/>
        </w:rPr>
        <w:t>Cái giá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kinh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, cũ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phí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,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ỗ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ó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o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ém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á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a nó, và c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hái này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ho a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Vào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,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ít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giá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 chúng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yên trong tú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h</w:t>
      </w:r>
      <w:r>
        <w:rPr>
          <w:rFonts w:eastAsia="Tahoma" w:cs="Tahoma" w:ascii="Tahoma" w:hAnsi="Tahoma"/>
          <w:sz w:val="30"/>
        </w:rPr>
        <w:t>ỉ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àng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áo thun lót ngay khi n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ý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,</w:t>
      </w:r>
    </w:p>
    <w:p>
      <w:pPr>
        <w:pStyle w:val="Normal"/>
        <w:spacing w:lineRule="atLeast" w:line="0"/>
        <w:rPr/>
      </w:pPr>
      <w:bookmarkStart w:id="470" w:name="page292"/>
      <w:bookmarkEnd w:id="470"/>
      <w:r>
        <w:rPr>
          <w:rFonts w:eastAsia="Georgia" w:cs="Georgia" w:ascii="Georgia" w:hAnsi="Georgia"/>
          <w:sz w:val="30"/>
        </w:rPr>
        <w:t>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taxi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êm m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bão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t, hay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qu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ày mà kh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 máy ATM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khó khă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Các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bán l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í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trong ngăn ké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anh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ã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ít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tay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k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goài ý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phó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ình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đó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giao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tà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ính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át không tr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− chúng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i mà không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u nào bù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Có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úng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không đá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o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71" w:name="page293"/>
      <w:bookmarkStart w:id="472" w:name="page293"/>
      <w:bookmarkEnd w:id="47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ính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ù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do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gây ra cũng lê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15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ă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,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à 60 đô-la trên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−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không đáng l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âm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ũng không hoàn toàn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chút nà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Khi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nghiêm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bù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k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iêu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ungary năm 1948, công nhâ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ba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ày và 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/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gày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à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qua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73" w:name="page294"/>
      <w:bookmarkStart w:id="474" w:name="page294"/>
      <w:bookmarkEnd w:id="474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à ngân hàng,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g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khi chúng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vô giá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. Tro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ỳ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m phát phi mã 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sau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ranh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John Maynard Keynes g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hách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thêm bi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m vào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khi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ăng lên.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bia không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au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phát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80" w:firstLine="420"/>
        <w:rPr/>
      </w:pPr>
      <w:r>
        <w:rPr>
          <w:rFonts w:eastAsia="Georgia" w:cs="Georgia" w:ascii="Georgia" w:hAnsi="Georgia"/>
          <w:sz w:val="30"/>
        </w:rPr>
        <w:t>Các nhà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và các c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dâ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rong khu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ào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h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ollywood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kỳ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ám phá thêm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tàng trên sân k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ô-la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háy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75" w:name="page295"/>
      <w:bookmarkStart w:id="476" w:name="page295"/>
      <w:bookmarkEnd w:id="476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hình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sau n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đ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bì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sôi n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−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r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â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rên màn hình hay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văn hóa chín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ô-la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khô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ông kém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ăn nó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ũng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, v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àng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yêu thích nó. Và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ũ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nó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á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khó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này;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ào đó là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kinh k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ác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hính xác đâu là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77" w:name="page296"/>
      <w:bookmarkStart w:id="478" w:name="page296"/>
      <w:bookmarkEnd w:id="478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.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chí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ó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à c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sa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nghiêm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phát ngô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ó hoàn toàn có lý.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a c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háy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, toà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xét trên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oàn toàn giàu có nguyên v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ó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ó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ôi xin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dĩ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o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xúc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há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ó gì đó không đúng.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khá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ã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úng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−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đó,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đe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ã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nghè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úc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anh ta nghèo đi,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anh ta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rong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ày,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76"/>
        <w:ind w:right="220" w:hanging="0"/>
        <w:rPr/>
      </w:pPr>
      <w:bookmarkStart w:id="479" w:name="page297"/>
      <w:bookmarkEnd w:id="479"/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ũng nghèo đi hay sao?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2"/>
        <w:ind w:right="40" w:firstLine="420"/>
        <w:rPr/>
      </w:pPr>
      <w:r>
        <w:rPr>
          <w:rFonts w:eastAsia="Georgia" w:cs="Georgia" w:ascii="Georgia" w:hAnsi="Georgia"/>
          <w:sz w:val="30"/>
        </w:rPr>
        <w:t>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là không,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vì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ào đó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giàu có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chúng ta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àm là tìm xem ai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ó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hìa khó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u bí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m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quan sát/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xét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cu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xác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hung cho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Khi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cu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ăng lên,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ũng tăng theo, và khi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cung đó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,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. Kh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ô-la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thành tro,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cu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đi chút ít,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rong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ũ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eo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80" w:name="page298"/>
      <w:bookmarkStart w:id="481" w:name="page298"/>
      <w:bookmarkEnd w:id="481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ô-la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háy,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đi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nó có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ang có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rong tay đúng vào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ô-la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háy.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khi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,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rong tú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ũ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ăng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60" w:firstLine="420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 n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khô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 gia tă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không đá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o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àng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ang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rong túi vào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hay.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ăng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không đá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thành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82" w:name="page299"/>
      <w:bookmarkStart w:id="483" w:name="page299"/>
      <w:bookmarkEnd w:id="483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á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.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ày, chúng g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thành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đú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ô-la. Xét cho cùng, chúng ta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àng hóa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rên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ô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và chúng ta cũ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phát ngôn trên đã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ô-la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chúng t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ép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hính xá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ô-la đã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u v</w:t>
      </w:r>
      <w:r>
        <w:rPr>
          <w:rFonts w:eastAsia="Tahoma" w:cs="Tahoma" w:ascii="Tahoma" w:hAnsi="Tahoma"/>
          <w:sz w:val="30"/>
        </w:rPr>
        <w:t>ề ở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ào khác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80" w:firstLine="420"/>
        <w:rPr/>
      </w:pPr>
      <w:r>
        <w:rPr>
          <w:rFonts w:eastAsia="Georgia" w:cs="Georgia" w:ascii="Georgia" w:hAnsi="Georgia"/>
          <w:sz w:val="30"/>
        </w:rPr>
        <w:t>Đôi khi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ỳ qu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theo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hĩa nhâ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om góp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đem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o Ngân sách Liên bang.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o dò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ro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: Hàng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óng thu</w:t>
      </w:r>
      <w:r>
        <w:rPr>
          <w:rFonts w:eastAsia="Tahoma" w:cs="Tahoma" w:ascii="Tahoma" w:hAnsi="Tahoma"/>
          <w:sz w:val="30"/>
        </w:rPr>
        <w:t>ế 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84" w:name="page300"/>
      <w:bookmarkStart w:id="485" w:name="page300"/>
      <w:bookmarkEnd w:id="48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,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ó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 gánh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óa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úng ta cũ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ó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nhóm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a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− h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ói chung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giàu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–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món quà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6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làm khác là nhà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thành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và, thay vì t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chúng vào Ngân qu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thì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e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húng đi.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ũ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rên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ăng thêm cho</w:t>
      </w:r>
    </w:p>
    <w:p>
      <w:pPr>
        <w:pStyle w:val="Normal"/>
        <w:spacing w:lineRule="atLeast" w:line="0"/>
        <w:rPr/>
      </w:pPr>
      <w:bookmarkStart w:id="486" w:name="page301"/>
      <w:bookmarkEnd w:id="486"/>
      <w:r>
        <w:rPr>
          <w:rFonts w:eastAsia="Georgia" w:cs="Georgia" w:ascii="Georgia" w:hAnsi="Georgia"/>
          <w:sz w:val="30"/>
        </w:rPr>
        <w:t>hàng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ông dân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(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ày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do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án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),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ũng đú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à nh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đi.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đi,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n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à theo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ang n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đúng vào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háy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àu có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hiên cũng í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ang cân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hi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g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Liên Bang vào di chú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ình,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44"/>
        <w:ind w:right="280" w:hanging="0"/>
        <w:rPr/>
      </w:pPr>
      <w:bookmarkStart w:id="487" w:name="page302"/>
      <w:bookmarkEnd w:id="487"/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hích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ô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ì thay vào đó, hãy th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cân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xem sao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ây hãy qu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ô-la đã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n gió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ew Orleans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đi. Tô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ô-la bay đi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mà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a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ì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–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ũ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ó đã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.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nên là gì?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rong k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ân qu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Liên ba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o vay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ĩa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và gánh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đóng thu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 cũ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đi.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ào,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khi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42"/>
        <w:rPr/>
      </w:pPr>
      <w:bookmarkStart w:id="488" w:name="page303"/>
      <w:bookmarkEnd w:id="488"/>
      <w:r>
        <w:rPr>
          <w:rFonts w:eastAsia="Georgia" w:cs="Georgia" w:ascii="Georgia" w:hAnsi="Georgia"/>
          <w:sz w:val="30"/>
        </w:rPr>
        <w:t>quyên góp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xem xét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chi tiêu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ông món quà dành t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Ngân sách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này hay cách khác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right="40" w:firstLine="42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áng ghi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, tuy nhiên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, giành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ong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là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hay qu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ó đây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vài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120" w:firstLine="42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hô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ô-la. Trê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án cân chi phí -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hi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: tôi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89" w:name="page304"/>
      <w:bookmarkStart w:id="490" w:name="page304"/>
      <w:bookmarkEnd w:id="490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ô-la,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ô-la nh</w:t>
      </w:r>
      <w:r>
        <w:rPr>
          <w:rFonts w:eastAsia="Tahoma" w:cs="Tahoma" w:ascii="Tahoma" w:hAnsi="Tahoma"/>
          <w:sz w:val="30"/>
        </w:rPr>
        <w:t>ờ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, và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, xé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,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già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hay nghèo đi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ó.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xé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k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: Không có gì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 là c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ô-la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áng giá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ba xu. (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ây, ba xu là s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à tôi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lò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o a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David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ta tóm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ô-l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ôi thay vì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ô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ó). Cán cân chi phí -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lú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: Tôi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i ba xu,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ô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à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ũ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ì, và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44"/>
        <w:ind w:right="100" w:hanging="0"/>
        <w:rPr/>
      </w:pPr>
      <w:bookmarkStart w:id="491" w:name="page305"/>
      <w:bookmarkEnd w:id="491"/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ói chung (bao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ôi)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ghèo đi ba xu.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xé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: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suy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ép tính th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úy ích k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cá nhân, đánh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ô-l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nó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ôi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ô-la đó bay đi,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ù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ôi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nó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(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)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có gì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ù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Nguyên lý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í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ôi thúc tô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ô-la bay đi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120" w:firstLine="420"/>
        <w:rPr/>
      </w:pPr>
      <w:r>
        <w:rPr>
          <w:rFonts w:eastAsia="Georgia" w:cs="Georgia" w:ascii="Georgia" w:hAnsi="Georgia"/>
          <w:sz w:val="30"/>
        </w:rPr>
        <w:t>Hay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ào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? Tôi xin phép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r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ha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92" w:name="page306"/>
      <w:bookmarkStart w:id="493" w:name="page306"/>
      <w:bookmarkEnd w:id="493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oàn toàn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ày.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à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n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kh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ác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chính s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ông.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ia,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ân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kh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ác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x</w:t>
      </w:r>
      <w:r>
        <w:rPr>
          <w:rFonts w:eastAsia="Tahoma" w:cs="Tahoma" w:ascii="Tahoma" w:hAnsi="Tahoma"/>
          <w:sz w:val="30"/>
        </w:rPr>
        <w:t xml:space="preserve">ử </w:t>
      </w: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á nhân. Các nh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à thôi.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, các nh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rích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e dè kh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rích l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nhau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240" w:firstLine="420"/>
        <w:rPr/>
      </w:pPr>
      <w:r>
        <w:rPr>
          <w:rFonts w:eastAsia="Georgia" w:cs="Georgia" w:ascii="Georgia" w:hAnsi="Georgia"/>
          <w:sz w:val="30"/>
        </w:rPr>
        <w:t>Tiêu chí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. Chi phí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94" w:name="page307"/>
      <w:bookmarkStart w:id="495" w:name="page307"/>
      <w:bookmarkEnd w:id="495"/>
    </w:p>
    <w:p>
      <w:pPr>
        <w:pStyle w:val="Normal"/>
        <w:spacing w:lineRule="auto" w:line="237"/>
        <w:ind w:right="20" w:hanging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uôn là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cho dù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ỳ a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. Trong khuôn k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ính sách công, đây là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rong các giao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riê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,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ỳ qu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ăng khăng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eo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â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khô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gán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hoàn toàn x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420"/>
        <w:rPr/>
      </w:pPr>
      <w:r>
        <w:rPr>
          <w:rFonts w:eastAsia="Georgia" w:cs="Georgia" w:ascii="Georgia" w:hAnsi="Georgia"/>
          <w:sz w:val="30"/>
        </w:rPr>
        <w:t>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− ví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gày hôm đó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ew Orleans − tôi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quy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ã hoàn toà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ho tôi nên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ra sao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ũng có lúc nó giúp ích cho tôi khá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. Khi</w:t>
      </w:r>
    </w:p>
    <w:p>
      <w:pPr>
        <w:pStyle w:val="Normal"/>
        <w:spacing w:lineRule="atLeast" w:line="0"/>
        <w:rPr/>
      </w:pPr>
      <w:bookmarkStart w:id="496" w:name="page308"/>
      <w:bookmarkEnd w:id="496"/>
      <w:r>
        <w:rPr>
          <w:rFonts w:eastAsia="Georgia" w:cs="Georgia" w:ascii="Georgia" w:hAnsi="Georgia"/>
          <w:sz w:val="30"/>
        </w:rPr>
        <w:t>đám c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nhà tôi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r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t quá mo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hàng xóm, tôi đã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ân xem có nên 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ùng theo đúng 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. Khi đó, tôi đã nghĩ mình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ao nhiêu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đám c</w:t>
      </w:r>
      <w:r>
        <w:rPr>
          <w:rFonts w:eastAsia="Tahoma" w:cs="Tahoma" w:ascii="Tahoma" w:hAnsi="Tahoma"/>
          <w:sz w:val="30"/>
        </w:rPr>
        <w:t>ỏ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xén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a, và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hàng xóm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au kh</w:t>
      </w:r>
      <w:r>
        <w:rPr>
          <w:rFonts w:eastAsia="Tahoma" w:cs="Tahoma" w:ascii="Tahoma" w:hAnsi="Tahoma"/>
          <w:sz w:val="30"/>
        </w:rPr>
        <w:t>ổ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nào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ô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30 đô-la công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20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ô-la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au k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g xóm, thì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a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ì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y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chanh và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èm lo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Cò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ôi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ông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áng giá 30 đô-la,</w:t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ô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97" w:name="page309"/>
      <w:bookmarkStart w:id="498" w:name="page309"/>
      <w:bookmarkEnd w:id="498"/>
    </w:p>
    <w:p>
      <w:pPr>
        <w:pStyle w:val="Normal"/>
        <w:spacing w:lineRule="auto" w:line="242"/>
        <w:ind w:right="320" w:hanging="0"/>
        <w:rPr/>
      </w:pPr>
      <w:r>
        <w:rPr>
          <w:rFonts w:eastAsia="Georgia" w:cs="Georgia" w:ascii="Georgia" w:hAnsi="Georgia"/>
          <w:sz w:val="30"/>
        </w:rPr>
        <w:t>láng g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g 50 đô-la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au k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, thì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ò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mình đúng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ã k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tôi xén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gàng đám c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2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Đó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ính toán có ích, nó giúp tôi đi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đúng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. Tôi cũng không hoàn toàn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ày.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khi tô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ân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ó nên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xe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ùng bình x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 khí aerosol,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ôi có quan tâm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ác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ô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ây ra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khi làm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không khí. Tôi hoàn toàn khô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âm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âm lý mình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ây ra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xúc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khi nghĩ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ôi m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tLeast" w:line="0"/>
        <w:rPr/>
      </w:pPr>
      <w:bookmarkStart w:id="499" w:name="page310"/>
      <w:bookmarkEnd w:id="499"/>
      <w:r>
        <w:rPr>
          <w:rFonts w:eastAsia="Georgia" w:cs="Georgia" w:ascii="Georgia" w:hAnsi="Georgia"/>
          <w:sz w:val="30"/>
        </w:rPr>
        <w:t>máy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ay dùng bình x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. Tô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ó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ách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cho cách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ày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ôi lái xe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vui, nghĩa là tôi đã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à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í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phú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heo cách nào đó không li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ôi lá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e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o anh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. Nguyên lý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í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s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hà thay vì 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10 đô-l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thì tôi nên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nhà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gây ra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áng giá 10 đô-la cho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nh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i đó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00" w:name="page311"/>
      <w:bookmarkStart w:id="501" w:name="page311"/>
      <w:bookmarkEnd w:id="501"/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ôi cũng đoán c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cho dù lý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hoàn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, dù sa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n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ai trò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i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ây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oston đã làm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ào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tin đó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2"/>
        <w:ind w:firstLine="420"/>
        <w:rPr/>
      </w:pPr>
      <w:r>
        <w:rPr>
          <w:rFonts w:eastAsia="Georgia" w:cs="Georgia" w:ascii="Georgia" w:hAnsi="Georgia"/>
          <w:sz w:val="30"/>
        </w:rPr>
        <w:t>Tôi bay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Denver cùng 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, giá vé k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ô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2.500 đô-la. Tôi đã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khác cho phía nhà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anh toán hóa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ày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ông ta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ăng khăng dù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chúng tôi cũ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ù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tôi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ô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anh toá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é theo cá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ình,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ôi đã 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c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i.</w:t>
      </w:r>
    </w:p>
    <w:p>
      <w:pPr>
        <w:pStyle w:val="Normal"/>
        <w:spacing w:lineRule="auto" w:line="237"/>
        <w:ind w:right="40" w:firstLine="420"/>
        <w:rPr/>
      </w:pPr>
      <w:bookmarkStart w:id="502" w:name="page312"/>
      <w:bookmarkEnd w:id="502"/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đã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ôi lâm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ình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oái l</w:t>
      </w:r>
      <w:r>
        <w:rPr>
          <w:rFonts w:eastAsia="Tahoma" w:cs="Tahoma" w:ascii="Tahoma" w:hAnsi="Tahoma"/>
          <w:sz w:val="30"/>
        </w:rPr>
        <w:t>ưỡ</w:t>
      </w:r>
      <w:r>
        <w:rPr>
          <w:rFonts w:eastAsia="Georgia" w:cs="Georgia" w:ascii="Georgia" w:hAnsi="Georgia"/>
          <w:sz w:val="30"/>
        </w:rPr>
        <w:t>ng nan: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tiê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300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i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oston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quay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. Hãng hàng khô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200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.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, do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quy mô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, hãng hàng không đòi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1.000 đô-la cho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vé.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nên bay hay không?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54"/>
        <w:ind w:right="40" w:firstLine="42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quan tâm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úy,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hiê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ay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2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firstLine="42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bay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700 đô-la (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ênh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03" w:name="page313"/>
      <w:bookmarkStart w:id="504" w:name="page313"/>
      <w:bookmarkEnd w:id="504"/>
    </w:p>
    <w:p>
      <w:pPr>
        <w:pStyle w:val="Normal"/>
        <w:spacing w:lineRule="atLeast" w:line="0"/>
        <w:ind w:right="20" w:hanging="0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ay), trong khi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hãng hàng không có thêm 800 đô-la (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ênh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à chi phí cho c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ay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)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hính xác 100 đô-la và tiêu chí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ra c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ay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ôi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mì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mua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vé đó và cũng không kém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tôi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băn khoă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chút nào. Tôi dám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mình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út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hãng hàng không trông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bao nhiêu, hay tô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05" w:name="page314"/>
      <w:bookmarkStart w:id="506" w:name="page314"/>
      <w:bookmarkEnd w:id="506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ít bao nhiêu chăng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Vì l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ó, cho dù tôi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in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í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là kim ch</w:t>
      </w:r>
      <w:r>
        <w:rPr>
          <w:rFonts w:eastAsia="Tahoma" w:cs="Tahoma" w:ascii="Tahoma" w:hAnsi="Tahoma"/>
          <w:sz w:val="30"/>
        </w:rPr>
        <w:t>ỉ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am đúng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cho các chính s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, và cũ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đúng cho hành v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ân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ây tôi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iêu chí khô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oa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khi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là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. Tôi tin có lúc mì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ên 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sao cho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và</w:t>
      </w:r>
    </w:p>
    <w:p>
      <w:pPr>
        <w:pStyle w:val="Normal"/>
        <w:spacing w:lineRule="auto" w:line="235"/>
        <w:rPr>
          <w:rFonts w:ascii="Tahoma" w:hAnsi="Tahoma" w:eastAsia="Tahoma" w:cs="Tahoma"/>
          <w:sz w:val="30"/>
        </w:rPr>
      </w:pPr>
      <w:r>
        <w:rPr>
          <w:rFonts w:eastAsia="Georgia" w:cs="Georgia" w:ascii="Georgia" w:hAnsi="Georgia"/>
          <w:sz w:val="30"/>
        </w:rPr>
        <w:t>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úc kh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àm n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 Có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ôi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hình du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a quy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âu là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hích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cho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ách hà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ôi đã n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ô-la mà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</w:t>
      </w:r>
    </w:p>
    <w:p>
      <w:pPr>
        <w:sectPr>
          <w:type w:val="nextPage"/>
          <w:pgSz w:w="5040" w:h="6625"/>
          <w:pgMar w:left="100" w:right="164" w:gutter="0" w:header="0" w:top="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bookmarkStart w:id="507" w:name="page315"/>
      <w:bookmarkEnd w:id="507"/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quan tâm chút nào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ó lên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giá chung.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ù tôi không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, song tôi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hút nào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08" w:name="page316"/>
      <w:bookmarkStart w:id="509" w:name="page316"/>
      <w:bookmarkEnd w:id="509"/>
    </w:p>
    <w:p>
      <w:pPr>
        <w:pStyle w:val="Normal"/>
        <w:spacing w:lineRule="auto" w:line="244"/>
        <w:ind w:left="260" w:right="160" w:hanging="74"/>
        <w:rPr>
          <w:rFonts w:ascii="Tahoma" w:hAnsi="Tahoma" w:eastAsia="Tahoma" w:cs="Tahoma"/>
          <w:sz w:val="55"/>
        </w:rPr>
      </w:pPr>
      <w:r>
        <w:rPr>
          <w:rFonts w:eastAsia="Tahoma" w:cs="Tahoma" w:ascii="Tahoma" w:hAnsi="Tahoma"/>
          <w:sz w:val="55"/>
        </w:rPr>
        <w:t>Chương 8. Tại sao giá cả là điều tốt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tLeast" w:line="0"/>
        <w:ind w:left="420" w:hanging="0"/>
        <w:jc w:val="center"/>
        <w:rPr/>
      </w:pPr>
      <w:r>
        <w:rPr>
          <w:rFonts w:eastAsia="Georgia" w:cs="Georgia" w:ascii="Georgia" w:hAnsi="Georgia"/>
          <w:b/>
          <w:sz w:val="30"/>
        </w:rPr>
        <w:t>Smith so v</w:t>
      </w:r>
      <w:r>
        <w:rPr>
          <w:rFonts w:eastAsia="Tahoma" w:cs="Tahoma" w:ascii="Tahoma" w:hAnsi="Tahoma"/>
          <w:b/>
          <w:sz w:val="30"/>
        </w:rPr>
        <w:t>ớ</w:t>
      </w:r>
      <w:r>
        <w:rPr>
          <w:rFonts w:eastAsia="Georgia" w:cs="Georgia" w:ascii="Georgia" w:hAnsi="Georgia"/>
          <w:b/>
          <w:sz w:val="30"/>
        </w:rPr>
        <w:t>i Darwin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uto" w:line="242"/>
        <w:ind w:right="20" w:firstLine="420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ây, tôi có tham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37"/>
          <w:pgMar w:left="100" w:right="12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 xml:space="preserve">– </w:t>
      </w: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ý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úng.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ài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ó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Darwin – thúc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sinh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loài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cho phép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o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e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và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àn tay vô hì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, thúc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oài</w:t>
      </w:r>
    </w:p>
    <w:p>
      <w:pPr>
        <w:pStyle w:val="Normal"/>
        <w:spacing w:lineRule="auto" w:line="244"/>
        <w:jc w:val="both"/>
        <w:rPr/>
      </w:pPr>
      <w:bookmarkStart w:id="510" w:name="page317"/>
      <w:bookmarkEnd w:id="510"/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úng ta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h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right="80" w:firstLine="420"/>
        <w:rPr/>
      </w:pPr>
      <w:r>
        <w:rPr>
          <w:rFonts w:eastAsia="Georgia" w:cs="Georgia" w:ascii="Georgia" w:hAnsi="Georgia"/>
          <w:sz w:val="30"/>
        </w:rPr>
        <w:t>Tôi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ông ta 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inh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 Và tôi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ông ta cũng 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so sá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ta, dù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quen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, đã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ỳ nghiêm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rong ngành sinh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ó cái gì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àn tay vô hình.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gì đó hoàn toàn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. Cũ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ó gì trong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ó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n hay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í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ỳ 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tLeast" w:line="0"/>
        <w:rPr/>
      </w:pPr>
      <w:bookmarkStart w:id="511" w:name="page318"/>
      <w:bookmarkEnd w:id="511"/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him thiên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ái đuôi dài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. Quá trìn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n hóa đã gieo tai 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ho chú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lông đuôi dài m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ô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tro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, và trê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dài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ây khó khăn ch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di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úng dành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d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ưỡ</w:t>
      </w:r>
      <w:r>
        <w:rPr>
          <w:rFonts w:eastAsia="Georgia" w:cs="Georgia" w:ascii="Georgia" w:hAnsi="Georgia"/>
          <w:sz w:val="30"/>
        </w:rPr>
        <w:t>ng quý giá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át 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và du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ì cái đuôi này, tăng nh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ăn,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úng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dà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con m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béo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220" w:firstLine="420"/>
        <w:rPr/>
      </w:pPr>
      <w:r>
        <w:rPr>
          <w:rFonts w:eastAsia="Georgia" w:cs="Georgia" w:ascii="Georgia" w:hAnsi="Georgia"/>
          <w:sz w:val="30"/>
        </w:rPr>
        <w:t>Làm sa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oài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thò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qua quá trình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iên?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ra,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12" w:name="page319"/>
      <w:bookmarkStart w:id="513" w:name="page319"/>
      <w:bookmarkEnd w:id="513"/>
    </w:p>
    <w:p>
      <w:pPr>
        <w:pStyle w:val="Normal"/>
        <w:spacing w:lineRule="auto" w:line="24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Darwin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chúng t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ra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: Làm sa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</w:t>
      </w:r>
      <w:r>
        <w:rPr>
          <w:rFonts w:eastAsia="Georgia" w:cs="Georgia" w:ascii="Georgia" w:hAnsi="Georgia"/>
          <w:i/>
          <w:sz w:val="30"/>
        </w:rPr>
        <w:t>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quá trình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iên?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2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Đáng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nhiên là các nhà sinh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ã có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. Chim đ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ganh đu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ành gi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im cái, và chim cái thì luôn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làm ch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ú chim con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e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.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phát 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cái đuôi dà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đuô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, chim đ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sung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,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ó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ăn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, và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nó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rá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vác trên mình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là cái đuôi dài. Đó cũng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14" w:name="page320"/>
      <w:bookmarkStart w:id="515" w:name="page320"/>
      <w:bookmarkEnd w:id="51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ính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à chim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ái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him co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,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nó tìm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ày. Đu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ài l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inh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, và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quá trình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i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ban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”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Bâ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chúng ta hãy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: Do lo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ranh leo thang, chim thiên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ã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ò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ình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con chim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i đuôi k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khi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đã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oan: “t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” chung,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í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ái lông</w:t>
      </w:r>
    </w:p>
    <w:p>
      <w:pPr>
        <w:sectPr>
          <w:type w:val="nextPage"/>
          <w:pgSz w:w="5040" w:h="6689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gay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và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16" w:name="page321"/>
      <w:bookmarkStart w:id="517" w:name="page321"/>
      <w:bookmarkEnd w:id="517"/>
    </w:p>
    <w:p>
      <w:pPr>
        <w:pStyle w:val="Normal"/>
        <w:spacing w:lineRule="auto" w:line="242"/>
        <w:ind w:right="220" w:hanging="0"/>
        <w:rPr/>
      </w:pPr>
      <w:r>
        <w:rPr>
          <w:rFonts w:eastAsia="Georgia" w:cs="Georgia" w:ascii="Georgia" w:hAnsi="Georgia"/>
          <w:sz w:val="30"/>
        </w:rPr>
        <w:t>vĩnh v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.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ránh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áo ă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xem n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 xml:space="preserve"> nguy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him cá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đi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hú chim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là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i đuôi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(nó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a tr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t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úp đ</w:t>
      </w:r>
      <w:r>
        <w:rPr>
          <w:rFonts w:eastAsia="Tahoma" w:cs="Tahoma" w:ascii="Tahoma" w:hAnsi="Tahoma"/>
          <w:sz w:val="30"/>
        </w:rPr>
        <w:t>ỡ</w:t>
      </w:r>
      <w:r>
        <w:rPr>
          <w:rFonts w:eastAsia="Georgia" w:cs="Georgia" w:ascii="Georgia" w:hAnsi="Georgia"/>
          <w:sz w:val="30"/>
        </w:rPr>
        <w:t xml:space="preserve"> thì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lên s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). Nó v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vàng bác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phe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oan và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vĩ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: “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hú chi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iên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c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ài đuôi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còn l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o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á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uôi dài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dài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ú chim thiên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u hút chim cái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18" w:name="page322"/>
      <w:bookmarkStart w:id="519" w:name="page322"/>
      <w:bookmarkEnd w:id="519"/>
    </w:p>
    <w:p>
      <w:pPr>
        <w:pStyle w:val="Normal"/>
        <w:spacing w:lineRule="auto" w:line="240"/>
        <w:ind w:right="18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, chú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t chi phí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d</w:t>
      </w:r>
      <w:r>
        <w:rPr>
          <w:rFonts w:eastAsia="Tahoma" w:cs="Tahoma" w:ascii="Tahoma" w:hAnsi="Tahoma"/>
          <w:sz w:val="30"/>
        </w:rPr>
        <w:t>ưỡ</w:t>
      </w:r>
      <w:r>
        <w:rPr>
          <w:rFonts w:eastAsia="Georgia" w:cs="Georgia" w:ascii="Georgia" w:hAnsi="Georgia"/>
          <w:sz w:val="30"/>
        </w:rPr>
        <w:t>ng,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, và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vào 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n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‘các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’ cáo”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áng chú ý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ày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à khô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ó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loà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im thiên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Georgia" w:cs="Georgia" w:ascii="Georgia" w:hAnsi="Georgia"/>
          <w:i/>
          <w:sz w:val="30"/>
        </w:rPr>
        <w:t>duy tr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nòi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i/>
          <w:sz w:val="30"/>
        </w:rPr>
        <w:t xml:space="preserve">ng; </w:t>
      </w:r>
      <w:r>
        <w:rPr>
          <w:rFonts w:eastAsia="Georgia" w:cs="Georgia" w:ascii="Georgia" w:hAnsi="Georgia"/>
          <w:sz w:val="30"/>
        </w:rPr>
        <w:t>mà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ra nó còn là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và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cá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im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ú chim thiên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uôi k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khiu không khoái 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này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chú chim khác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sao chăng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hì đ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cũ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ó c</w:t>
      </w:r>
      <w:r>
        <w:rPr>
          <w:rFonts w:eastAsia="Tahoma" w:cs="Tahoma" w:ascii="Tahoma" w:hAnsi="Tahoma"/>
          <w:sz w:val="30"/>
        </w:rPr>
        <w:t>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.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là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ò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rong đó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20" w:name="page323"/>
      <w:bookmarkStart w:id="521" w:name="page323"/>
      <w:bookmarkEnd w:id="521"/>
    </w:p>
    <w:p>
      <w:pPr>
        <w:pStyle w:val="Normal"/>
        <w:spacing w:lineRule="auto" w:line="256"/>
        <w:ind w:right="280" w:hanging="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.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các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áo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mà thôi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im thiên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,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vui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gì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.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, tá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và á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on chim thiên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vô liêm s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” (và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à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 xml:space="preserve">không </w:t>
      </w:r>
      <w:r>
        <w:rPr>
          <w:rFonts w:eastAsia="Georgia" w:cs="Georgia" w:ascii="Georgia" w:hAnsi="Georgia"/>
          <w:sz w:val="30"/>
        </w:rPr>
        <w:t>vô liêm s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?)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m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ánh b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.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hú chim nào nghi ng</w:t>
      </w:r>
      <w:r>
        <w:rPr>
          <w:rFonts w:eastAsia="Tahoma" w:cs="Tahoma" w:ascii="Tahoma" w:hAnsi="Tahoma"/>
          <w:sz w:val="30"/>
        </w:rPr>
        <w:t>ờ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gian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ăn gian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lép v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.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 chim nào không nghi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an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Georgia" w:cs="Georgia" w:ascii="Georgia" w:hAnsi="Georgia"/>
          <w:i/>
          <w:sz w:val="30"/>
        </w:rPr>
        <w:t>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i/>
          <w:sz w:val="30"/>
        </w:rPr>
        <w:t>n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ăn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gian, hy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56"/>
        <w:ind w:right="20" w:hanging="0"/>
        <w:rPr/>
      </w:pPr>
      <w:bookmarkStart w:id="522" w:name="page324"/>
      <w:bookmarkEnd w:id="522"/>
      <w:r>
        <w:rPr>
          <w:rFonts w:eastAsia="Georgia" w:cs="Georgia" w:ascii="Georgia" w:hAnsi="Georgia"/>
          <w:sz w:val="30"/>
        </w:rPr>
        <w:t>cách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gay t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ú chim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hà khác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iêu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c này là </w:t>
      </w:r>
      <w:r>
        <w:rPr>
          <w:rFonts w:eastAsia="Georgia" w:cs="Georgia" w:ascii="Georgia" w:hAnsi="Georgia"/>
          <w:i/>
          <w:sz w:val="30"/>
        </w:rPr>
        <w:t>khô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á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hy si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nào đó.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qu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ình sinh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không ma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í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à v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ó lý do gì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úng nên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quá trì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ũ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khô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hì chúng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rõ r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,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úng ta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ó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ách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ánh giá đúng</w:t>
      </w:r>
    </w:p>
    <w:p>
      <w:pPr>
        <w:pStyle w:val="Normal"/>
        <w:spacing w:lineRule="atLeast" w:line="0"/>
        <w:rPr/>
      </w:pPr>
      <w:bookmarkStart w:id="523" w:name="page325"/>
      <w:bookmarkEnd w:id="523"/>
      <w:r>
        <w:rPr>
          <w:rFonts w:eastAsia="Georgia" w:cs="Georgia" w:ascii="Georgia" w:hAnsi="Georgia"/>
          <w:sz w:val="30"/>
        </w:rPr>
        <w:t>tí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ỳ 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là xem xé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í d</w:t>
      </w:r>
      <w:r>
        <w:rPr>
          <w:rFonts w:eastAsia="Tahoma" w:cs="Tahoma" w:ascii="Tahoma" w:hAnsi="Tahoma"/>
          <w:sz w:val="30"/>
        </w:rPr>
        <w:t>ụ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không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là, chúng ta hãy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ra gi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bi quan là sinh vi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ì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ích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 Tuy nhiên, nhà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hích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inh viên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vì xé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inh viên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in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qu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ông min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;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à chính trí thông minh đã giúp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t qua chu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ày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 Có l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à khi nhà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cách nào khá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24" w:name="page326"/>
      <w:bookmarkStart w:id="525" w:name="page326"/>
      <w:bookmarkEnd w:id="525"/>
    </w:p>
    <w:p>
      <w:pPr>
        <w:pStyle w:val="Normal"/>
        <w:spacing w:lineRule="auto" w:line="242"/>
        <w:ind w:right="60" w:hanging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ông minh v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-thông-minh-cho-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, th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lò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2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Trong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ày, sinh viên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ú chim thiên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, nhà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im thiên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ái, và tìm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i đuôi dài: Đó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à cái giá quá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vô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à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ên tro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inh viê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ình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ò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: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inh viên đang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26" w:name="page327"/>
      <w:bookmarkStart w:id="527" w:name="page327"/>
      <w:bookmarkEnd w:id="527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hó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năm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ai năm;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inh viên dàn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ám năm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sĩ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năm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nhân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nà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th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sinh v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,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sinh viê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phí (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ó c</w:t>
      </w:r>
      <w:r>
        <w:rPr>
          <w:rFonts w:eastAsia="Tahoma" w:cs="Tahoma" w:ascii="Tahoma" w:hAnsi="Tahoma"/>
          <w:sz w:val="30"/>
        </w:rPr>
        <w:t>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gi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).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sinh viê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và không ai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gì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sinh viê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cũ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im thiên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,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ó tài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p b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m tr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danh, và gia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èo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phá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sinh viên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vi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cá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28" w:name="page328"/>
      <w:bookmarkStart w:id="529" w:name="page328"/>
      <w:bookmarkEnd w:id="529"/>
    </w:p>
    <w:p>
      <w:pPr>
        <w:pStyle w:val="Normal"/>
        <w:spacing w:lineRule="auto" w:line="244"/>
        <w:ind w:right="100" w:hanging="0"/>
        <w:rPr/>
      </w:pPr>
      <w:r>
        <w:rPr>
          <w:rFonts w:eastAsia="Georgia" w:cs="Georgia" w:ascii="Georgia" w:hAnsi="Georgia"/>
          <w:sz w:val="30"/>
        </w:rPr>
        <w:t>và giành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sinh viên khác.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à tình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khô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uyên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3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Có vô vàn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,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rong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oà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. Hãy xem xé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a súc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ỏ 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u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ình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m ít c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rong năm nay, c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an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àn gia súc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m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ro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.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on bò và trâu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í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này cũng đá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n.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mà co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ào cũng ăn gian, ăn thê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năm nay và an tâm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ăn thê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30" w:name="page329"/>
      <w:bookmarkStart w:id="531" w:name="page329"/>
      <w:bookmarkEnd w:id="531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riêng 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không đá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ùa c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sang năm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han ôi, đàn gia súc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ông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không đá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Sang năm,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àn gia súc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đói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Hành vi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-xin phòng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ính khô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Trong các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a,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á nhân 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– chú chim đ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uôi đu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ài, sinh viê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éo dài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a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con bò ă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t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nó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ý trí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vãn chú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a thì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ây? Đáng chú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ý – đáng kinh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– kỳ 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thay –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32" w:name="page330"/>
      <w:bookmarkStart w:id="533" w:name="page330"/>
      <w:bookmarkEnd w:id="533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là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.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khá chung chung, khi hàng hó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à trao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rê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do trong đó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giao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theo giá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hì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khô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ó trong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h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nó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àn tay vô hình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80" w:firstLine="420"/>
        <w:rPr/>
      </w:pPr>
      <w:r>
        <w:rPr>
          <w:rFonts w:eastAsia="Georgia" w:cs="Georgia" w:ascii="Georgia" w:hAnsi="Georgia"/>
          <w:sz w:val="30"/>
        </w:rPr>
        <w:t>Vào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XVIII, Adam Smith mô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viê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“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riêng mình” tuy nhiê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“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àn tay vô hình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khô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ý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nh t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 nào”,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ó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34" w:name="page331"/>
      <w:bookmarkStart w:id="535" w:name="page331"/>
      <w:bookmarkEnd w:id="535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, mà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là tí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. Phép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ày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à tr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vô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ách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sai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nó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mith đang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ôn giáo,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ai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–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â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nhà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ý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ôi –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mith có ý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: Tính lý trí cá nhân, cù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ép tàn nh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quá trình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iên (trê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rong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sinh q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)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óng góp cho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v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loài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Smith có ý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36" w:name="page332"/>
      <w:bookmarkStart w:id="537" w:name="page332"/>
      <w:bookmarkEnd w:id="537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ì ông đã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.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hú chim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iên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ào cũ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ó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ì sao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mit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nói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i gì đó tinh v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, và đáng chú ý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: Tính lý tr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 nhân, cù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nh tranh và </w:t>
      </w:r>
      <w:r>
        <w:rPr>
          <w:rFonts w:eastAsia="Georgia" w:cs="Georgia" w:ascii="Georgia" w:hAnsi="Georgia"/>
          <w:i/>
          <w:sz w:val="30"/>
        </w:rPr>
        <w:t>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>,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ao; đ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rong đó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đúng, cho dù tính l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 nhân v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khi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>u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>u đi</w:t>
      </w:r>
      <w:r>
        <w:rPr>
          <w:rFonts w:eastAsia="Georgia" w:cs="Georgia" w:ascii="Georgia" w:hAnsi="Georgia"/>
          <w:sz w:val="30"/>
        </w:rPr>
        <w:t xml:space="preserve">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i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àn tay vô hình không rõ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38" w:name="page333"/>
      <w:bookmarkStart w:id="539" w:name="page333"/>
      <w:bookmarkEnd w:id="539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rà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ó đúng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ăm 1950,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Gerard Debreu và Lionel McKenzie,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, đã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hành công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ày thà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uyên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oá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úy và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inh n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k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càng. Thành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ỳ t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200" w:firstLine="42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ô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àn tay vô hình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mang cái tên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N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là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Phú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, và nó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súc tích: Các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luôn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40" w:name="page334"/>
      <w:bookmarkStart w:id="541" w:name="page334"/>
      <w:bookmarkEnd w:id="541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Còn có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Phú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liên qua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ó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ó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ác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 nó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: Dù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ách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ào trong vô vàn cách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uô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r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heo cách thích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, và sau đó,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ác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do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40" w:firstLine="42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hen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trong các cô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và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ày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i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ì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42" w:name="page335"/>
      <w:bookmarkStart w:id="543" w:name="page335"/>
      <w:bookmarkEnd w:id="543"/>
    </w:p>
    <w:p>
      <w:pPr>
        <w:pStyle w:val="Normal"/>
        <w:spacing w:lineRule="auto" w:line="240"/>
        <w:ind w:right="200" w:hanging="0"/>
        <w:rPr/>
      </w:pPr>
      <w:r>
        <w:rPr>
          <w:rFonts w:eastAsia="Georgia" w:cs="Georgia" w:ascii="Georgia" w:hAnsi="Georgia"/>
          <w:sz w:val="30"/>
        </w:rPr>
        <w:t>còn lý do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ong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Tôi khô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ó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gì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các loài, và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quá trình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oá sinh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mà thôi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ôi không kỳ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íc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Bàn tay vô hình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là đúng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uy nhiên, tôi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ôi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“chút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chút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”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làm sáng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vai trò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sau đâ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á “hóc”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 th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húng</w:t>
      </w:r>
    </w:p>
    <w:p>
      <w:pPr>
        <w:sectPr>
          <w:type w:val="nextPage"/>
          <w:pgSz w:w="5040" w:h="6689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ũng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thôi.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cho</w:t>
      </w:r>
    </w:p>
    <w:p>
      <w:pPr>
        <w:pStyle w:val="Normal"/>
        <w:spacing w:lineRule="auto" w:line="244"/>
        <w:ind w:right="60" w:hanging="0"/>
        <w:rPr/>
      </w:pPr>
      <w:bookmarkStart w:id="544" w:name="page336"/>
      <w:bookmarkEnd w:id="544"/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à chút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ành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u tr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vĩ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ân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ôi b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nô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. Đã có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ăm n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1.000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lú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ỳ, và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à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chú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i ph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firstLine="420"/>
        <w:rPr/>
      </w:pPr>
      <w:r>
        <w:rPr>
          <w:rFonts w:eastAsia="Georgia" w:cs="Georgia" w:ascii="Georgia" w:hAnsi="Georgia"/>
          <w:sz w:val="30"/>
        </w:rPr>
        <w:t>Lo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à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chi phí cho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cánh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lúa mỳ trên toàn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iêu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xem xét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khác nha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i phí,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mà chúng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45" w:name="page337"/>
      <w:bookmarkStart w:id="546" w:name="page337"/>
      <w:bookmarkEnd w:id="546"/>
    </w:p>
    <w:p>
      <w:pPr>
        <w:pStyle w:val="Normal"/>
        <w:spacing w:lineRule="auto" w:line="256"/>
        <w:ind w:right="60" w:hanging="0"/>
        <w:rPr/>
      </w:pPr>
      <w:r>
        <w:rPr>
          <w:rFonts w:eastAsia="Georgia" w:cs="Georgia" w:ascii="Georgia" w:hAnsi="Georgia"/>
          <w:sz w:val="30"/>
        </w:rPr>
        <w:t>tôi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là chi phí b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úa mỳ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rang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ào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hi phí biên là chi phí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kh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ông dâ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ê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lúa mỳ. Cái đ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i phí trung bì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ên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lú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ô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dân, vì chi phí biên có khuynh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chênh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ác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lúa.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ích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ông dân là có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và ép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ày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ra hai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lúa m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g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đôi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lúa mỳ. Nó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,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lúa mỳ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ông</w:t>
      </w:r>
    </w:p>
    <w:p>
      <w:pPr>
        <w:sectPr>
          <w:type w:val="nextPage"/>
          <w:pgSz w:w="5040" w:h="6689"/>
          <w:pgMar w:left="100" w:right="3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ân Brow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a 1 đô-la chi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47" w:name="page338"/>
      <w:bookmarkStart w:id="548" w:name="page338"/>
      <w:bookmarkEnd w:id="548"/>
    </w:p>
    <w:p>
      <w:pPr>
        <w:pStyle w:val="Normal"/>
        <w:spacing w:lineRule="auto" w:line="237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phí, trong khi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hai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3 đô-la và 3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7 đô-la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ông dân Brown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1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, chi ph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nh ta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à 1 đô-la, và chi phí biên là 2 đô-l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(vì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ê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m tăng chi ph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nh ta thêm 2 đô-la,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1 đô-la thành 3 đô-la)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anh ta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2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, chi phí b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nh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4 đô-la (vì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m tăng chi phí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3 đô-la lê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7 đô-la)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80" w:firstLine="420"/>
        <w:rPr/>
      </w:pPr>
      <w:r>
        <w:rPr>
          <w:rFonts w:eastAsia="Georgia" w:cs="Georgia" w:ascii="Georgia" w:hAnsi="Georgia"/>
          <w:sz w:val="30"/>
        </w:rPr>
        <w:t>Bâ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hãy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ãnh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: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1.000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i phí cà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à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.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chi phí b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ông dân Brown là 4 đô-l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, trong khi chi phí b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ông dân Smith là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49" w:name="page339"/>
      <w:bookmarkStart w:id="550" w:name="page339"/>
      <w:bookmarkEnd w:id="550"/>
    </w:p>
    <w:p>
      <w:pPr>
        <w:pStyle w:val="Normal"/>
        <w:numPr>
          <w:ilvl w:val="0"/>
          <w:numId w:val="21"/>
        </w:numPr>
        <w:tabs>
          <w:tab w:val="clear" w:pos="720"/>
          <w:tab w:val="left" w:pos="240" w:leader="none"/>
        </w:tabs>
        <w:spacing w:lineRule="auto" w:line="237"/>
        <w:rPr/>
      </w:pPr>
      <w:r>
        <w:rPr>
          <w:rFonts w:eastAsia="Georgia" w:cs="Georgia" w:ascii="Georgia" w:hAnsi="Georgia"/>
          <w:sz w:val="30"/>
        </w:rPr>
        <w:t>đô-l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.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h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ôn ngoan là: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nông dân Smith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ít đ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(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chi ph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nh này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9 đô-la) và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nông dân Brown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ê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(tăng chi ph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nh này thêm 4 đô-la).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ông dân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lúa mỳ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chi phí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đi 5 đô-l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420"/>
        <w:rPr/>
      </w:pPr>
      <w:r>
        <w:rPr>
          <w:rFonts w:eastAsia="Georgia" w:cs="Georgia" w:ascii="Georgia" w:hAnsi="Georgia"/>
          <w:sz w:val="30"/>
        </w:rPr>
        <w:t>Bâ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nông dân Smith đã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ít lúa mỳ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chi phí b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anh ta không còn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ao là 9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;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ó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òn 7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. Nông dân Brown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vì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51" w:name="page340"/>
      <w:bookmarkStart w:id="552" w:name="page340"/>
      <w:bookmarkEnd w:id="552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chi phí b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nh ta tăng lên,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à 5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.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ý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hông mi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2 đô-la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ông dân Smith và tă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ông dân Brown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40" w:firstLine="42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rò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ày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nông dân Smith và Brow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chi phí biên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nhau;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ó,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pháp 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gì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heo là tìm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nông dân khá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i phí biên khác nhau và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trò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ày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chi phí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</w:t>
      </w:r>
    </w:p>
    <w:p>
      <w:pPr>
        <w:pStyle w:val="Normal"/>
        <w:spacing w:lineRule="auto" w:line="244"/>
        <w:rPr/>
      </w:pPr>
      <w:bookmarkStart w:id="553" w:name="page341"/>
      <w:bookmarkEnd w:id="553"/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,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ó, chi phí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ông dân này cũ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ông dân khác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4"/>
        <w:ind w:right="200" w:firstLine="420"/>
        <w:jc w:val="both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á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nh: </w:t>
      </w:r>
      <w:r>
        <w:rPr>
          <w:rFonts w:eastAsia="Georgia" w:cs="Georgia" w:ascii="Georgia" w:hAnsi="Georgia"/>
          <w:i/>
          <w:sz w:val="30"/>
        </w:rPr>
        <w:t>Tí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 xml:space="preserve">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c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 lúa mỳ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i/>
          <w:sz w:val="30"/>
        </w:rPr>
        <w:t>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i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i/>
          <w:sz w:val="30"/>
        </w:rPr>
        <w:t>i nông dâ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 xml:space="preserve">i có chi phí biên </w:t>
      </w: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nhau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Bâ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hãy 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í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a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ên và nhìn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ông d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o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a hóa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ang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ông dân Jones, chi phí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54" w:name="page342"/>
      <w:bookmarkStart w:id="555" w:name="page342"/>
      <w:bookmarkEnd w:id="55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biên là 1 đô-la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anh này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1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, 2 đô-la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2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, 3 đô-l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3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, và 4 đô-la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4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. Giá lúa m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à 3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ông dân Jones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ang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lúa mỳ trên khu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à đa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ghĩ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A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anh ta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 thì anh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án r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3 đô-la trong kh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chi phí biên là 1 đô-la. Nghe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bùi tai,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anh ta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. Anh ta có nên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a không?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anh ta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, anh t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á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3 đô-la trong khi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chi phí biên là 2 đô-l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56" w:name="page343"/>
      <w:bookmarkStart w:id="557" w:name="page343"/>
      <w:bookmarkEnd w:id="557"/>
    </w:p>
    <w:p>
      <w:pPr>
        <w:pStyle w:val="Normal"/>
        <w:spacing w:lineRule="auto" w:line="24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, đây là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khôn ngoan.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3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lúa mỳ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rên khu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ì chi phí biên là 3 đô-la, không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á bá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úa mỳ.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ông dân Jones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khi anh ta có 3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lúa mỳ trên khu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à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chi phí biên là 3 đô-la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20" w:firstLine="420"/>
        <w:rPr/>
      </w:pPr>
      <w:r>
        <w:rPr>
          <w:rFonts w:eastAsia="Georgia" w:cs="Georgia" w:ascii="Georgia" w:hAnsi="Georgia"/>
          <w:sz w:val="30"/>
        </w:rPr>
        <w:t>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ông dân Jones,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ông dâ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chi phí b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nh ta lê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3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(giá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úa mỳ), và sau đó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rang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ình ra còn các trang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ác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o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(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rang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mith, chi phí biên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3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có 7 gi</w:t>
      </w:r>
      <w:r>
        <w:rPr>
          <w:rFonts w:eastAsia="Tahoma" w:cs="Tahoma" w:ascii="Tahoma" w:hAnsi="Tahoma"/>
          <w:sz w:val="30"/>
        </w:rPr>
        <w:t>ạ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58" w:name="page344"/>
      <w:bookmarkStart w:id="559" w:name="page344"/>
      <w:bookmarkEnd w:id="559"/>
    </w:p>
    <w:p>
      <w:pPr>
        <w:pStyle w:val="Normal"/>
        <w:spacing w:lineRule="auto" w:line="242"/>
        <w:ind w:right="60" w:hanging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rên khu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anh ta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7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)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rang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i phí biên luô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hì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áng chú ý là: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ông dân, vì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ìm các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óa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ho riêng mình –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ay, theo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dam Smith, ch</w:t>
      </w:r>
      <w:r>
        <w:rPr>
          <w:rFonts w:eastAsia="Tahoma" w:cs="Tahoma" w:ascii="Tahoma" w:hAnsi="Tahoma"/>
          <w:sz w:val="30"/>
        </w:rPr>
        <w:t>ủ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àm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mình –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chi ph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nh ta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th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 Vì giá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hung là 3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, nên nông dâ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í biên đó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–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a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chi phí biên </w:t>
      </w:r>
      <w:r>
        <w:rPr>
          <w:rFonts w:eastAsia="Tahoma" w:cs="Tahoma" w:ascii="Tahoma" w:hAnsi="Tahoma"/>
          <w:sz w:val="30"/>
        </w:rPr>
        <w:t>ở</w:t>
      </w:r>
    </w:p>
    <w:p>
      <w:pPr>
        <w:sectPr>
          <w:type w:val="nextPage"/>
          <w:pgSz w:w="5040" w:h="6690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rang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ác nhau – chính</w:t>
      </w:r>
    </w:p>
    <w:p>
      <w:pPr>
        <w:pStyle w:val="Normal"/>
        <w:spacing w:lineRule="auto" w:line="256"/>
        <w:ind w:right="580" w:hanging="0"/>
        <w:rPr/>
      </w:pPr>
      <w:bookmarkStart w:id="560" w:name="page345"/>
      <w:bookmarkEnd w:id="560"/>
      <w:r>
        <w:rPr>
          <w:rFonts w:eastAsia="Georgia" w:cs="Georgia" w:ascii="Georgia" w:hAnsi="Georgia"/>
          <w:sz w:val="30"/>
        </w:rPr>
        <w:t>là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chi phí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úa mỳ toàn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nông dân nào đoái hoài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chi phí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úa mỳ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–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ó là “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khô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ý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anh ta chút nào”.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mà a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a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này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àn tay vô hình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20" w:firstLine="420"/>
        <w:rPr/>
      </w:pPr>
      <w:r>
        <w:rPr>
          <w:rFonts w:eastAsia="Georgia" w:cs="Georgia" w:ascii="Georgia" w:hAnsi="Georgia"/>
          <w:sz w:val="30"/>
        </w:rPr>
        <w:t>Hãy chú ý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ai trò then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í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á mà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ông dân đa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trê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 Khi đeo đ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á nhân,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ông dâ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chi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61" w:name="page346"/>
      <w:bookmarkStart w:id="562" w:name="page346"/>
      <w:bookmarkEnd w:id="562"/>
    </w:p>
    <w:p>
      <w:pPr>
        <w:pStyle w:val="Normal"/>
        <w:spacing w:lineRule="auto" w:line="237"/>
        <w:ind w:right="120" w:hanging="0"/>
        <w:rPr/>
      </w:pPr>
      <w:r>
        <w:rPr>
          <w:rFonts w:eastAsia="Georgia" w:cs="Georgia" w:ascii="Georgia" w:hAnsi="Georgia"/>
          <w:sz w:val="30"/>
        </w:rPr>
        <w:t>phí biên nga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kh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ông dâ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bán cù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á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i phí biê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.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ì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quân bình chi phí biên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lúa mỳ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2"/>
        <w:ind w:right="100" w:firstLine="420"/>
        <w:rPr/>
      </w:pPr>
      <w:r>
        <w:rPr>
          <w:rFonts w:eastAsia="Georgia" w:cs="Georgia" w:ascii="Georgia" w:hAnsi="Georgia"/>
          <w:sz w:val="30"/>
        </w:rPr>
        <w:t>Ngày nay,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ô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lúa mỳ, và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ô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255" w:leader="none"/>
        </w:tabs>
        <w:spacing w:lineRule="auto" w:line="232"/>
        <w:rPr/>
      </w:pPr>
      <w:r>
        <w:rPr>
          <w:rFonts w:eastAsia="Georgia" w:cs="Georgia" w:ascii="Georgia" w:hAnsi="Georgia"/>
          <w:sz w:val="30"/>
        </w:rPr>
        <w:t>chí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Phú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là: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 chúng ta xem xét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àng hóa và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,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ú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á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au the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ách p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, thì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44"/>
        <w:ind w:right="500" w:hanging="0"/>
        <w:jc w:val="both"/>
        <w:rPr/>
      </w:pPr>
      <w:bookmarkStart w:id="563" w:name="page347"/>
      <w:bookmarkEnd w:id="563"/>
      <w:r>
        <w:rPr>
          <w:rFonts w:eastAsia="Georgia" w:cs="Georgia" w:ascii="Georgia" w:hAnsi="Georgia"/>
          <w:sz w:val="30"/>
        </w:rPr>
        <w:t>tranh và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ó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right="300" w:hanging="0"/>
        <w:jc w:val="center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r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y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ô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và trong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, nó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“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ay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” hay “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áo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”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àn tay vô hình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khi chúng ta đi tìm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ô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chúng t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ên tìm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àng hóa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giá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ũng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ĩa là chúng ta nên tìm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àng hóa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Hãy xem xét tình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ô nh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</w:t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564" w:name="page348"/>
      <w:bookmarkEnd w:id="564"/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ay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máy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khí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gây khó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xung quanh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ông 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Nhà má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(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hà máy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ã đút ló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và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ít tr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) trong khi gây tác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(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xung quanh). Trong 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này,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o l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và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át theo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(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xung quanh xem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lò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bao nhiêu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nhà máy,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65" w:name="page349"/>
      <w:bookmarkStart w:id="566" w:name="page349"/>
      <w:bookmarkEnd w:id="566"/>
    </w:p>
    <w:p>
      <w:pPr>
        <w:pStyle w:val="Normal"/>
        <w:spacing w:lineRule="auto" w:line="237"/>
        <w:ind w:right="20" w:hanging="0"/>
        <w:rPr/>
      </w:pPr>
      <w:r>
        <w:rPr>
          <w:rFonts w:eastAsia="Georgia" w:cs="Georgia" w:ascii="Georgia" w:hAnsi="Georgia"/>
          <w:sz w:val="30"/>
        </w:rPr>
        <w:t>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, nhà má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h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bao nhiêu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yêu quý nó? Xét cho cùng, có khi nhà máy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ó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ày thì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, cù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ô nh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ang tí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cũ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nó có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hì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 là khô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sâu x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ính khô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ày là gì?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ó là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hĩa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lũng đ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eo đ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mù quáng.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ra, đó là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</w:t>
      </w:r>
      <w:r>
        <w:rPr>
          <w:rFonts w:eastAsia="Georgia" w:cs="Georgia" w:ascii="Georgia" w:hAnsi="Georgia"/>
          <w:i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>u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i/>
          <w:sz w:val="30"/>
        </w:rPr>
        <w:t xml:space="preserve">t </w:t>
      </w: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: Không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67" w:name="page350"/>
      <w:bookmarkStart w:id="568" w:name="page350"/>
      <w:bookmarkEnd w:id="568"/>
    </w:p>
    <w:p>
      <w:pPr>
        <w:pStyle w:val="Normal"/>
        <w:spacing w:lineRule="auto" w:line="256"/>
        <w:ind w:right="180" w:hanging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ào dành cho không khí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3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ai đó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hông khí xung quanh nhà máy và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ính giá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không khí. Nhà má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o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ây ô nh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, trong khi các c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dâ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o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ít t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hông khí trong lành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gâ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hà máy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gây ô nh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.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ông khí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hà máy thì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ày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òn đó,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vì khi gây ô nh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, ông ta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bán không khí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! Dù cho ai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không khí đi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69" w:name="page351"/>
      <w:bookmarkStart w:id="570" w:name="page351"/>
      <w:bookmarkEnd w:id="570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chăng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–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hà máy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xung quanh, ha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“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hông khí” v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– thì nhà máy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gây ô nh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. Trê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không khó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à má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gây ô nh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 khi, và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khi, đó là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Khô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o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ên có ý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ám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và duy tr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không khí l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dàng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ay đó là cách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lý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ô nh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inh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a 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ây là: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ô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s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không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</w:t>
      </w:r>
    </w:p>
    <w:p>
      <w:pPr>
        <w:sectPr>
          <w:type w:val="nextPage"/>
          <w:pgSz w:w="5040" w:h="6689"/>
          <w:pgMar w:left="100" w:right="2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ào 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ô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71" w:name="page352"/>
      <w:bookmarkStart w:id="572" w:name="page352"/>
      <w:bookmarkEnd w:id="572"/>
    </w:p>
    <w:p>
      <w:pPr>
        <w:pStyle w:val="Normal"/>
        <w:spacing w:lineRule="auto" w:line="242"/>
        <w:ind w:right="80" w:hanging="0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ì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oán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không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ang l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kh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(hay, chính xá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kh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) đâu đây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2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săn voi châu Phi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y ngà đa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quá cao,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o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vĩ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ày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vào nguy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. Trong kh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, nó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uyên nhân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: Không ai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loài voi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– hay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nào –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ó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voi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anh ta duy trì kinh doanh. Nh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 bò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gà voi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gia</w:t>
      </w:r>
    </w:p>
    <w:p>
      <w:pPr>
        <w:pStyle w:val="Normal"/>
        <w:spacing w:lineRule="atLeast" w:line="0"/>
        <w:rPr/>
      </w:pPr>
      <w:bookmarkStart w:id="573" w:name="page353"/>
      <w:bookmarkEnd w:id="573"/>
      <w:r>
        <w:rPr>
          <w:rFonts w:eastAsia="Georgia" w:cs="Georgia" w:ascii="Georgia" w:hAnsi="Georgia"/>
          <w:sz w:val="30"/>
        </w:rPr>
        <w:t>súc khô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đe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right="180" w:hanging="0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.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o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là gia sú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các công ty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ó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u 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,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u 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này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uy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rá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Các nhà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qu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âm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uy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này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a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á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sao cho ít cây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Oái ăm thay, các công ty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ây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uy trì các cánh 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ái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ó ít cây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sectPr>
          <w:type w:val="nextPage"/>
          <w:pgSz w:w="5040" w:h="6625"/>
          <w:pgMar w:left="100" w:right="124" w:gutter="0" w:header="0" w:top="65" w:footer="0" w:bottom="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420"/>
        <w:rPr/>
      </w:pPr>
      <w:bookmarkStart w:id="574" w:name="page354"/>
      <w:bookmarkEnd w:id="574"/>
      <w:r>
        <w:rPr>
          <w:rFonts w:eastAsia="Georgia" w:cs="Georgia" w:ascii="Georgia" w:hAnsi="Georgia"/>
          <w:sz w:val="30"/>
        </w:rPr>
        <w:t>Roy Romer,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bang Colorado (và là ch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úng),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ây đã khoái chí phát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 máy t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lá. Ô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i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ày mùa thu và n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gia đình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Denver t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lá sang sân hàng xóm. Ô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m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có quá </w:t>
      </w:r>
      <w:r>
        <w:rPr>
          <w:rFonts w:eastAsia="Georgia" w:cs="Georgia" w:ascii="Georgia" w:hAnsi="Georgia"/>
          <w:i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>u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–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ú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á k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ông ai mua máy t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lá.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on tra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ài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đã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ó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ô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ng có quá </w:t>
      </w:r>
      <w:r>
        <w:rPr>
          <w:rFonts w:eastAsia="Georgia" w:cs="Georgia" w:ascii="Georgia" w:hAnsi="Georgia"/>
          <w:i/>
          <w:sz w:val="30"/>
        </w:rPr>
        <w:t>ít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: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tính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hàng xóm vì dùng sân nh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àm thùng rác,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a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75" w:name="page355"/>
      <w:bookmarkStart w:id="576" w:name="page355"/>
      <w:bookmarkEnd w:id="576"/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phá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đó: hai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không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kh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không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Chúng ta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Adam Smit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a có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ho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Georgia" w:cs="Georgia" w:ascii="Georgia" w:hAnsi="Georgia"/>
          <w:i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i/>
          <w:sz w:val="30"/>
        </w:rPr>
        <w:t>i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à không có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ng dành cho sân-kiêm-thùng-rác, nên </w:t>
      </w:r>
      <w:r>
        <w:rPr>
          <w:rFonts w:eastAsia="Georgia" w:cs="Georgia" w:ascii="Georgia" w:hAnsi="Georgia"/>
          <w:i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ũng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dành cho máy t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lá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khác,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ôi, miêu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không đúng.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u tô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, không ai t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lá sang bãi c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nhà hàng xóm. Hay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àm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hì có nghĩa l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ì anh ta,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77" w:name="page356"/>
      <w:bookmarkStart w:id="578" w:name="page356"/>
      <w:bookmarkEnd w:id="578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giùm 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i xa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ra, có cái gì đó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,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i giá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vi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ành văn.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ông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hín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nào,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ó 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phá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, chính xác là vì chúng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ông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ú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Ngày nay, loà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k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â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â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inh thái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iên nhiên,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sinh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kỳ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vào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í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áo, và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khu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á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</w:p>
    <w:p>
      <w:pPr>
        <w:sectPr>
          <w:type w:val="nextPage"/>
          <w:pgSz w:w="5040" w:h="6625"/>
          <w:pgMar w:left="100" w:right="264" w:gutter="0" w:header="0" w:top="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/>
      </w:pPr>
      <w:bookmarkStart w:id="579" w:name="page357"/>
      <w:bookmarkEnd w:id="579"/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thú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. Chúng ta hãy cùng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chút trâ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dành cho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trúc tinh vi không ké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,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xuyên già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ông mà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iên nhiên cũng không dám th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auto" w:line="242"/>
        <w:ind w:left="180" w:right="220" w:hanging="0"/>
        <w:jc w:val="center"/>
        <w:rPr>
          <w:rFonts w:ascii="Tahoma" w:hAnsi="Tahoma" w:eastAsia="Tahoma" w:cs="Tahoma"/>
          <w:sz w:val="55"/>
        </w:rPr>
      </w:pPr>
      <w:bookmarkStart w:id="580" w:name="page358"/>
      <w:bookmarkEnd w:id="580"/>
      <w:r>
        <w:rPr>
          <w:rFonts w:eastAsia="Tahoma" w:cs="Tahoma" w:ascii="Tahoma" w:hAnsi="Tahoma"/>
          <w:sz w:val="55"/>
        </w:rPr>
        <w:t>Chương 9. Thuốc men và kẹo, tàu hỏa và tia lử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uto" w:line="280"/>
        <w:ind w:left="2220" w:hanging="1708"/>
        <w:rPr/>
      </w:pPr>
      <w:r>
        <w:rPr>
          <w:rFonts w:eastAsia="Georgia" w:cs="Georgia" w:ascii="Georgia" w:hAnsi="Georgia"/>
          <w:b/>
          <w:sz w:val="30"/>
        </w:rPr>
        <w:t>Kinh t</w:t>
      </w:r>
      <w:r>
        <w:rPr>
          <w:rFonts w:eastAsia="Tahoma" w:cs="Tahoma" w:ascii="Tahoma" w:hAnsi="Tahoma"/>
          <w:b/>
          <w:sz w:val="30"/>
        </w:rPr>
        <w:t>ế</w:t>
      </w:r>
      <w:r>
        <w:rPr>
          <w:rFonts w:eastAsia="Georgia" w:cs="Georgia" w:ascii="Georgia" w:hAnsi="Georgia"/>
          <w:b/>
          <w:sz w:val="30"/>
        </w:rPr>
        <w:t xml:space="preserve"> h</w:t>
      </w:r>
      <w:r>
        <w:rPr>
          <w:rFonts w:eastAsia="Tahoma" w:cs="Tahoma" w:ascii="Tahoma" w:hAnsi="Tahoma"/>
          <w:b/>
          <w:sz w:val="30"/>
        </w:rPr>
        <w:t>ọ</w:t>
      </w:r>
      <w:r>
        <w:rPr>
          <w:rFonts w:eastAsia="Georgia" w:cs="Georgia" w:ascii="Georgia" w:hAnsi="Georgia"/>
          <w:b/>
          <w:sz w:val="30"/>
        </w:rPr>
        <w:t>c trong phòng x</w:t>
      </w:r>
      <w:r>
        <w:rPr>
          <w:rFonts w:eastAsia="Tahoma" w:cs="Tahoma" w:ascii="Tahoma" w:hAnsi="Tahoma"/>
          <w:b/>
          <w:sz w:val="30"/>
        </w:rPr>
        <w:t>ử</w:t>
      </w:r>
      <w:r>
        <w:rPr>
          <w:rFonts w:eastAsia="Georgia" w:cs="Georgia" w:ascii="Georgia" w:hAnsi="Georgia"/>
          <w:b/>
          <w:sz w:val="30"/>
        </w:rPr>
        <w:t xml:space="preserve"> án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uto" w:line="242"/>
        <w:ind w:right="240" w:firstLine="420"/>
        <w:rPr/>
      </w:pPr>
      <w:r>
        <w:rPr>
          <w:rFonts w:eastAsia="Georgia" w:cs="Georgia" w:ascii="Georgia" w:hAnsi="Georgia"/>
          <w:sz w:val="30"/>
        </w:rPr>
        <w:t>Bridgman làm k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o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p nhà mình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ondon. Ông khá hòa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àng xóm láng g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g, trong đó có bác sĩ Sturges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và hành ng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y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ôi nhà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ó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right="60" w:hanging="0"/>
        <w:jc w:val="center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Năm 1879, bác sĩ Sturges xâ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8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0" w:hanging="0"/>
        <w:jc w:val="center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phòng khám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, ngay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81" w:name="page359"/>
      <w:bookmarkStart w:id="582" w:name="page359"/>
      <w:bookmarkEnd w:id="58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ridgman.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sa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hi công hoàn thành,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á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ĩ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áy làm k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ridgman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 xml:space="preserve">m ĩ – 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phòng khá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 Sturges đâm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ò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ó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inh doa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Bridgman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ác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phán sau khi nghe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ang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khô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à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turges và Bridgman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ũ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ang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– hay ít ra l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i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–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khám c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k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o sô-cô-la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ác sĩ Sturges, ông</w:t>
      </w:r>
    </w:p>
    <w:p>
      <w:pPr>
        <w:sectPr>
          <w:type w:val="nextPage"/>
          <w:pgSz w:w="5040" w:h="6689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ám cho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83" w:name="page360"/>
      <w:bookmarkStart w:id="584" w:name="page360"/>
      <w:bookmarkEnd w:id="584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â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: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trá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ác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ridgman trê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nghiê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ía Bridgman, k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ong khi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khám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turges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5040" w:h="667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60" w:firstLine="420"/>
        <w:rPr/>
      </w:pPr>
      <w:r>
        <w:rPr>
          <w:rFonts w:eastAsia="Georgia" w:cs="Georgia" w:ascii="Georgia" w:hAnsi="Georgia"/>
          <w:sz w:val="30"/>
        </w:rPr>
        <w:t>Các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phán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Sturges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. 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an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ô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Bridgman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máy làm k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o.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ho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, các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phán xem xé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d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t khoát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ác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àng hóa và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khác nhau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ã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.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40"/>
        <w:ind w:right="280" w:hanging="0"/>
        <w:rPr/>
      </w:pPr>
      <w:bookmarkStart w:id="585" w:name="page361"/>
      <w:bookmarkEnd w:id="585"/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quan n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, trê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úng không có chút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o hay chăm sóc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e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Hãy xem xé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Bridgman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100 đô-l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inh doanh k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o,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turges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200 đô-l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phòng khám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ò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iê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ía Sturges,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ó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phòng khá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ridgman, thì khu dân c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y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í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khác, tòa cũng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7"/>
        <w:rPr/>
      </w:pPr>
      <w:bookmarkStart w:id="586" w:name="page362"/>
      <w:bookmarkEnd w:id="586"/>
      <w:r>
        <w:rPr>
          <w:rFonts w:eastAsia="Georgia" w:cs="Georgia" w:ascii="Georgia" w:hAnsi="Georgia"/>
          <w:sz w:val="30"/>
        </w:rPr>
        <w:t>nghiê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ía Bridgman, cho phép ông này gây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rò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không d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ây. Sau khi thua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, Sturges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: “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ông 150 đô-l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ông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máy làm k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o”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ày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Bridgman thêm 50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ông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inh doanh và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Sturges 50 đô-la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–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20"/>
          <w:tab w:val="left" w:pos="600" w:leader="none"/>
        </w:tabs>
        <w:spacing w:lineRule="auto" w:line="232"/>
        <w:ind w:left="0" w:right="140" w:hanging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đô-la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0 tròn trĩnh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òng khá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ta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ó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.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ai bê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,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Bridgman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và khu dân c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y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tLeast" w:line="0"/>
        <w:rPr/>
      </w:pPr>
      <w:bookmarkStart w:id="587" w:name="page363"/>
      <w:bookmarkEnd w:id="587"/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 ít k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4"/>
        <w:ind w:right="100" w:firstLine="420"/>
        <w:rPr/>
      </w:pPr>
      <w:r>
        <w:rPr>
          <w:rFonts w:eastAsia="Georgia" w:cs="Georgia" w:ascii="Georgia" w:hAnsi="Georgia"/>
          <w:sz w:val="30"/>
        </w:rPr>
        <w:t>Nói cách khác, Bridgman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dù cho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òa là gì.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oà không có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gì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ày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ũng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đó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Bridgman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200 đô-l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inh doanh k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o, và Sturges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100 đô-l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phòng khám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òa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Sturges thua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hì Bridgma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o và Sturges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khám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88" w:name="page364"/>
      <w:bookmarkStart w:id="589" w:name="page364"/>
      <w:bookmarkEnd w:id="589"/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khác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òa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Sturges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, thì Bridgman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inh doa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ình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Và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hì chính Bridgm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: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ông 150 đô-l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ô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ô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kinh doanh”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Sturges thê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0" w:leader="none"/>
        </w:tabs>
        <w:spacing w:lineRule="auto" w:line="232"/>
        <w:rPr/>
      </w:pPr>
      <w:r>
        <w:rPr>
          <w:rFonts w:eastAsia="Georgia" w:cs="Georgia" w:ascii="Georgia" w:hAnsi="Georgia"/>
          <w:sz w:val="30"/>
        </w:rPr>
        <w:t>đô-la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ông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hám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; và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Bridgman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;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t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à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ai bê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ình.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ra, Bridgman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o và Sturges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không hành ng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y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rong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ày, 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í d</w:t>
      </w:r>
      <w:r>
        <w:rPr>
          <w:rFonts w:eastAsia="Tahoma" w:cs="Tahoma" w:ascii="Tahoma" w:hAnsi="Tahoma"/>
          <w:sz w:val="30"/>
        </w:rPr>
        <w:t>ụ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90" w:name="page365"/>
      <w:bookmarkStart w:id="591" w:name="page365"/>
      <w:bookmarkEnd w:id="591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ó,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òa không có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Sturges có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phòng khám hay không, và không có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Bridgman có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ành máy móc hay không.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ích thú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quan sát này khi nó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òa “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ó nghĩ lý gì”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00" w:firstLine="420"/>
        <w:rPr/>
      </w:pPr>
      <w:r>
        <w:rPr>
          <w:rFonts w:eastAsia="Georgia" w:cs="Georgia" w:ascii="Georgia" w:hAnsi="Georgia"/>
          <w:sz w:val="30"/>
        </w:rPr>
        <w:t>Bridgman và Sturges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ô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ình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phát ngôn này, vì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òa có ý nghĩa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 Trong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,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Sturges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,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ông này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phòng khám và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rigdman, trong khi đó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92" w:name="page366"/>
      <w:bookmarkStart w:id="593" w:name="page366"/>
      <w:bookmarkEnd w:id="593"/>
    </w:p>
    <w:p>
      <w:pPr>
        <w:pStyle w:val="Normal"/>
        <w:spacing w:lineRule="auto" w:line="242"/>
        <w:jc w:val="both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Sturges thua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ông này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phòng khám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o Bridgma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55" w:leader="none"/>
        </w:tabs>
        <w:spacing w:lineRule="auto" w:line="235"/>
        <w:ind w:left="0" w:right="20" w:hanging="0"/>
        <w:rPr/>
      </w:pPr>
      <w:r>
        <w:rPr>
          <w:rFonts w:eastAsia="Georgia" w:cs="Georgia" w:ascii="Georgia" w:hAnsi="Georgia"/>
          <w:sz w:val="30"/>
        </w:rPr>
        <w:t>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. Trong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Sturges thua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ông này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ó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phòng khám và luôn ng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ridgman vì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áy móc, trong khi đó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Sturges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hì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ông này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đó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phòng khám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ui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vì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séc hàng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ông hàng xóm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400" w:firstLine="420"/>
        <w:rPr/>
      </w:pPr>
      <w:r>
        <w:rPr>
          <w:rFonts w:eastAsia="Georgia" w:cs="Georgia" w:ascii="Georgia" w:hAnsi="Georgia"/>
          <w:sz w:val="30"/>
        </w:rPr>
        <w:t>Nó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chính xá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chúng ta nên nó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phán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ý nghĩa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turges và Bridgman mà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94" w:name="page367"/>
      <w:bookmarkStart w:id="595" w:name="page367"/>
      <w:bookmarkEnd w:id="595"/>
    </w:p>
    <w:p>
      <w:pPr>
        <w:pStyle w:val="Normal"/>
        <w:spacing w:lineRule="auto" w:line="237"/>
        <w:ind w:right="120" w:hanging="0"/>
        <w:rPr/>
      </w:pPr>
      <w:r>
        <w:rPr>
          <w:rFonts w:eastAsia="Georgia" w:cs="Georgia" w:ascii="Georgia" w:hAnsi="Georgia"/>
          <w:sz w:val="30"/>
        </w:rPr>
        <w:t>không có ý nghĩa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ỳ ai khác.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nh này không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ân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c là nó không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hay trang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lo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ác cá nhân. Chúng tôi đã hé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iêu ch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khi nó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ý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òa án không có “nghĩa lý” gì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Xung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Sturges và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Bridgman là xung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a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ên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rong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 là môi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xung quanh phòng khá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tLeast" w:line="0"/>
        <w:rPr/>
      </w:pPr>
      <w:bookmarkStart w:id="596" w:name="page368"/>
      <w:bookmarkEnd w:id="596"/>
      <w:r>
        <w:rPr>
          <w:rFonts w:eastAsia="Georgia" w:cs="Georgia" w:ascii="Georgia" w:hAnsi="Georgia"/>
          <w:sz w:val="30"/>
        </w:rPr>
        <w:t>Sturges, và Sturges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àm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lý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uy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m, còn Bridgman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m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. Tòa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an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ai bên, và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ách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h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cho phép Sturges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hông khí;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 Sturges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Georgia" w:cs="Georgia" w:ascii="Georgia" w:hAnsi="Georgia"/>
          <w:i/>
          <w:sz w:val="30"/>
        </w:rPr>
        <w:t>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>n</w:t>
      </w:r>
      <w:r>
        <w:rPr>
          <w:rFonts w:eastAsia="Georgia" w:cs="Georgia" w:ascii="Georgia" w:hAnsi="Georgia"/>
          <w:sz w:val="30"/>
        </w:rPr>
        <w:t>. Cách khác l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yê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Bridgman b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turges vì đã gây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h ng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y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này;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Sturges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Georgia" w:cs="Georgia" w:ascii="Georgia" w:hAnsi="Georgia"/>
          <w:i/>
          <w:sz w:val="30"/>
        </w:rPr>
        <w:t>trách</w:t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m pháp lý cá nhân</w:t>
      </w:r>
      <w:r>
        <w:rPr>
          <w:rFonts w:eastAsia="Georgia" w:cs="Georgia" w:ascii="Georgia" w:hAnsi="Georgia"/>
          <w:sz w:val="30"/>
        </w:rPr>
        <w:t>.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</w:p>
    <w:p>
      <w:pPr>
        <w:pStyle w:val="Normal"/>
        <w:spacing w:lineRule="auto" w:line="242"/>
        <w:ind w:right="60" w:hanging="0"/>
        <w:rPr/>
      </w:pPr>
      <w:bookmarkStart w:id="597" w:name="page369"/>
      <w:bookmarkEnd w:id="597"/>
      <w:r>
        <w:rPr>
          <w:rFonts w:eastAsia="Georgia" w:cs="Georgia" w:ascii="Georgia" w:hAnsi="Georgia"/>
          <w:sz w:val="30"/>
        </w:rPr>
        <w:t>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ào cũng nghiê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ía Sturges; và cũng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òa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nghiê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ía Bridgman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2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dù ai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và cho dù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, thì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ìm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o riêng mình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vào cách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a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cho dù cách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đó là do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anh ta hay do hàng xóm. Tòa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ên kinh doanh nào, và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 cách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nă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598" w:name="page370"/>
      <w:bookmarkStart w:id="599" w:name="page370"/>
      <w:bookmarkEnd w:id="599"/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Quan sát gây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vô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phán nà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Ronald Coase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icago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và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ăm 1961. Nó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màn bí m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é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ho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các nhà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ói chung. Nó cũng đá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ra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uyên ngành hà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âm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: phân tích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pháp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0" w:firstLine="42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ôn vinh Coase, quan sá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tên là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ý Coase. Nó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i nào các bên xung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,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hung, và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00" w:name="page371"/>
      <w:bookmarkStart w:id="601" w:name="page371"/>
      <w:bookmarkEnd w:id="601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i hành.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oà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ày,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ý Coase nó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â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, hay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pháp lý, h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i quá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ách ph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ào (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bao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a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ên và các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phá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lý) không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 đó, các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ám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ó nghĩa lý gì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0"/>
        <w:rPr/>
      </w:pPr>
      <w:r>
        <w:rPr>
          <w:rFonts w:eastAsia="Georgia" w:cs="Georgia" w:ascii="Georgia" w:hAnsi="Georgia"/>
          <w:sz w:val="30"/>
        </w:rPr>
        <w:t>Tuy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có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mà trong đó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ý Coase không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, vì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là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áng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là quá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,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02" w:name="page372"/>
      <w:bookmarkStart w:id="603" w:name="page372"/>
      <w:bookmarkEnd w:id="603"/>
    </w:p>
    <w:p>
      <w:pPr>
        <w:pStyle w:val="Normal"/>
        <w:spacing w:lineRule="auto" w:line="256"/>
        <w:ind w:right="680" w:hanging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ác bên liên quan trong xung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à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ông dân liê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qua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hì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ý Coase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“Không” và “Không chú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o”.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turges và Bridgman,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òa án là k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quá trì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a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,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úc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òa án phá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ông dâ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ra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à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trê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ông dân, ngành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mu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-đi-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òa phá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à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trên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ông dân này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,</w:t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604" w:name="page373"/>
      <w:bookmarkEnd w:id="604"/>
      <w:r>
        <w:rPr>
          <w:rFonts w:eastAsia="Georgia" w:cs="Georgia" w:ascii="Georgia" w:hAnsi="Georgia"/>
          <w:sz w:val="30"/>
        </w:rPr>
        <w:t>ngành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tàu,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ít đi,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ác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-tia l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,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àng và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phí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,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ông dâ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phí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i d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ây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sao cho không có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ào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òa phá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ông dân không có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ruy đòi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 nào, anh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o ngành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tàu, hay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hay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ác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 tia l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, hay anh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và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anh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i d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ây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.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ý Coase cho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05" w:name="page374"/>
      <w:bookmarkStart w:id="606" w:name="page374"/>
      <w:bookmarkEnd w:id="606"/>
    </w:p>
    <w:p>
      <w:pPr>
        <w:pStyle w:val="Normal"/>
        <w:spacing w:lineRule="auto" w:line="237"/>
        <w:ind w:right="160" w:hanging="0"/>
        <w:rPr/>
      </w:pPr>
      <w:r>
        <w:rPr>
          <w:rFonts w:eastAsia="Georgia" w:cs="Georgia" w:ascii="Georgia" w:hAnsi="Georgia"/>
          <w:sz w:val="30"/>
        </w:rPr>
        <w:t>ta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nào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sau phá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ngành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sau phá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ông dân, và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òa á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à a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ai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i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ông dân b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, ch</w:t>
      </w:r>
      <w:r>
        <w:rPr>
          <w:rFonts w:eastAsia="Tahoma" w:cs="Tahoma" w:ascii="Tahoma" w:hAnsi="Tahoma"/>
          <w:sz w:val="30"/>
        </w:rPr>
        <w:t xml:space="preserve">ứ </w:t>
      </w:r>
      <w:r>
        <w:rPr>
          <w:rFonts w:eastAsia="Georgia" w:cs="Georgia" w:ascii="Georgia" w:hAnsi="Georgia"/>
          <w:sz w:val="30"/>
        </w:rPr>
        <w:t>không ch</w:t>
      </w:r>
      <w:r>
        <w:rPr>
          <w:rFonts w:eastAsia="Tahoma" w:cs="Tahoma" w:ascii="Tahoma" w:hAnsi="Tahoma"/>
          <w:sz w:val="30"/>
        </w:rPr>
        <w:t xml:space="preserve">ỉ </w:t>
      </w: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ân, thì tình hình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p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100 cá nhân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.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sinh.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í khi đã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,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ông dân nào cũ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e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07" w:name="page375"/>
      <w:bookmarkStart w:id="608" w:name="page375"/>
      <w:bookmarkEnd w:id="608"/>
    </w:p>
    <w:p>
      <w:pPr>
        <w:pStyle w:val="Normal"/>
        <w:spacing w:lineRule="auto" w:line="240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 “phá bĩnh” và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ký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khi anh t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nông dân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hiêu bài này,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i vào b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40" w:firstLine="420"/>
        <w:rPr/>
      </w:pPr>
      <w:r>
        <w:rPr>
          <w:rFonts w:eastAsia="Georgia" w:cs="Georgia" w:ascii="Georgia" w:hAnsi="Georgia"/>
          <w:sz w:val="30"/>
        </w:rPr>
        <w:t>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ày,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òa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có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. Dù tòa có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thì các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sau đ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ó mà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òa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gành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ùa màng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ít c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hay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ác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ia l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ó mà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ông dâ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di d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ây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gành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không</w:t>
      </w:r>
    </w:p>
    <w:p>
      <w:pPr>
        <w:pStyle w:val="Normal"/>
        <w:spacing w:lineRule="auto" w:line="240"/>
        <w:rPr/>
      </w:pPr>
      <w:bookmarkStart w:id="609" w:name="page376"/>
      <w:bookmarkEnd w:id="609"/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uy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ông dâ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i d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ây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ó mà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hau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các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ia l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firstLine="420"/>
        <w:rPr/>
      </w:pPr>
      <w:r>
        <w:rPr>
          <w:rFonts w:eastAsia="Georgia" w:cs="Georgia" w:ascii="Georgia" w:hAnsi="Georgia"/>
          <w:sz w:val="30"/>
        </w:rPr>
        <w:t>Coase xem xét k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ỡ</w:t>
      </w:r>
      <w:r>
        <w:rPr>
          <w:rFonts w:eastAsia="Georgia" w:cs="Georgia" w:ascii="Georgia" w:hAnsi="Georgia"/>
          <w:sz w:val="30"/>
        </w:rPr>
        <w:t>ng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ày và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ra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: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òa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ích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hì tòa nên phá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80" w:firstLine="42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năm 1961,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: “Truy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ngành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”.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là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: Vì ngành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gây ra tia l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, và tia l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gây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10" w:name="page377"/>
      <w:bookmarkStart w:id="611" w:name="page377"/>
      <w:bookmarkEnd w:id="611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do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ngành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ính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ó kh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oàn tàu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oàn tàu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ngành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á 100 đô-la, trong khi gây ra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ùa màng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á 200 đô-la, thì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tàu không ma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Làm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ngành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oàn tà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? Hãy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200 đô-la chi phí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7"/>
        <w:ind w:right="100" w:firstLine="420"/>
        <w:rPr/>
      </w:pPr>
      <w:r>
        <w:rPr>
          <w:rFonts w:eastAsia="Georgia" w:cs="Georgia" w:ascii="Georgia" w:hAnsi="Georgia"/>
          <w:sz w:val="30"/>
        </w:rPr>
        <w:t>Coase phân tích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ày và tuyên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ó sai. Nó sai chính xác l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7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20"/>
          <w:tab w:val="left" w:pos="240" w:leader="none"/>
        </w:tabs>
        <w:spacing w:lineRule="auto" w:line="232"/>
        <w:ind w:left="0" w:right="300" w:hanging="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“tia l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gây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”. Trê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ây ra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à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12" w:name="page378"/>
      <w:bookmarkStart w:id="613" w:name="page378"/>
      <w:bookmarkEnd w:id="613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ia l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và cây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ù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. Xé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,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ó lý chút nào khi nó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“tia l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gây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”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nó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“cây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gây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”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ia l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cây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,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cò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40" w:firstLine="420"/>
        <w:rPr/>
      </w:pPr>
      <w:r>
        <w:rPr>
          <w:rFonts w:eastAsia="Georgia" w:cs="Georgia" w:ascii="Georgia" w:hAnsi="Georgia"/>
          <w:sz w:val="30"/>
        </w:rPr>
        <w:t>Quay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à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ngành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á 100 đô-la,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ia l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àu kh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xú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ây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ông dâ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ua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200 đô-la.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i phí 10 đô-la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ông dâ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i d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ây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a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khác hay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ngăn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 tia l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. Khi ngành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uy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14" w:name="page379"/>
      <w:bookmarkStart w:id="615" w:name="page379"/>
      <w:bookmarkEnd w:id="61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ông dân −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5"/>
        <w:ind w:right="180" w:hanging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do tia l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gây ra −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hô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pháp phòng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đó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Ngành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àu không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à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tàu.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ngành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– và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– nghèo đi 100 đô-la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gành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Georgia" w:cs="Georgia" w:ascii="Georgia" w:hAnsi="Georgia"/>
          <w:i/>
          <w:sz w:val="30"/>
        </w:rPr>
        <w:t xml:space="preserve">không </w:t>
      </w: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ruy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,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ác. Tà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ông dân, không có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ruy đòi nào khác,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mùa mà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10 đô-la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ông dân – và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–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ghèo đi 10 đô-la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16" w:name="page380"/>
      <w:bookmarkStart w:id="617" w:name="page380"/>
      <w:bookmarkEnd w:id="617"/>
    </w:p>
    <w:p>
      <w:pPr>
        <w:pStyle w:val="Normal"/>
        <w:spacing w:lineRule="auto" w:line="247"/>
        <w:ind w:right="300" w:firstLine="420"/>
        <w:rPr/>
      </w:pPr>
      <w:r>
        <w:rPr>
          <w:rFonts w:eastAsia="Georgia" w:cs="Georgia" w:ascii="Georgia" w:hAnsi="Georgia"/>
          <w:sz w:val="30"/>
        </w:rPr>
        <w:t>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ày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–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90" w:leader="none"/>
        </w:tabs>
        <w:spacing w:lineRule="auto" w:line="232"/>
        <w:ind w:left="0" w:right="80" w:hanging="0"/>
        <w:rPr/>
      </w:pPr>
      <w:r>
        <w:rPr>
          <w:rFonts w:eastAsia="Georgia" w:cs="Georgia" w:ascii="Georgia" w:hAnsi="Georgia"/>
          <w:sz w:val="30"/>
        </w:rPr>
        <w:t>đô-la thay vì 100 đô-la –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gành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Georgia" w:cs="Georgia" w:ascii="Georgia" w:hAnsi="Georgia"/>
          <w:i/>
          <w:sz w:val="30"/>
        </w:rPr>
        <w:t>khô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ruy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.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ác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, tô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dàng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gành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uy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à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chúng ta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á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ý Coase. Khi hoà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ngă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, thì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–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pháp lý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…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có ý nghĩa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,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ho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18" w:name="page381"/>
      <w:bookmarkStart w:id="619" w:name="page381"/>
      <w:bookmarkEnd w:id="619"/>
    </w:p>
    <w:p>
      <w:pPr>
        <w:pStyle w:val="Normal"/>
        <w:spacing w:lineRule="auto" w:line="237"/>
        <w:ind w:right="60" w:hanging="0"/>
        <w:rPr/>
      </w:pPr>
      <w:r>
        <w:rPr>
          <w:rFonts w:eastAsia="Georgia" w:cs="Georgia" w:ascii="Georgia" w:hAnsi="Georgia"/>
          <w:sz w:val="30"/>
        </w:rPr>
        <w:t>tí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–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á nhân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hoàn toà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phí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gây ra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– là vô nghĩa.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úng ta tin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mù quá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hai bên liên quan tro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xung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và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pháp lý sai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h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đó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2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à máy gây ô nh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hông khí, 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e và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vu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dân c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rong khu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. Có nên cho phép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v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ày hay không?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hông,</w:t>
      </w:r>
    </w:p>
    <w:p>
      <w:pPr>
        <w:pStyle w:val="Normal"/>
        <w:spacing w:lineRule="auto" w:line="237"/>
        <w:ind w:right="80" w:hanging="0"/>
        <w:rPr/>
      </w:pPr>
      <w:bookmarkStart w:id="620" w:name="page382"/>
      <w:bookmarkEnd w:id="620"/>
      <w:r>
        <w:rPr>
          <w:rFonts w:eastAsia="Georgia" w:cs="Georgia" w:ascii="Georgia" w:hAnsi="Georgia"/>
          <w:sz w:val="30"/>
        </w:rPr>
        <w:t>thì nhà má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có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sang dùng nhiên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hay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trang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 ô nh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, hay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,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i d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ó, thì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không có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pháp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dùng s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20"/>
          <w:tab w:val="left" w:pos="240" w:leader="none"/>
        </w:tabs>
        <w:spacing w:lineRule="auto" w:line="232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, hay quay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nhà.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nào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ày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ông hé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hà máy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 khí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hay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dân c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quay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nhà theo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i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òa có ý nghĩa, và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vào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21" w:name="page383"/>
      <w:bookmarkStart w:id="622" w:name="page383"/>
      <w:bookmarkEnd w:id="62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hì, tòa là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ì?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ùy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ào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iê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ác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phán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iê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là cái gì đó ngoài tí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−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iêu ba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bao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công lý, hay cô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a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pháp lý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– thì phân tích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í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óng góp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iêu là tí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thì cò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ân t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oase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r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n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sinh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đó. Các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phá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qu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âm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ành</w:t>
      </w:r>
    </w:p>
    <w:p>
      <w:pPr>
        <w:sectPr>
          <w:type w:val="nextPage"/>
          <w:pgSz w:w="5040" w:h="6690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, và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23" w:name="page384"/>
      <w:bookmarkStart w:id="624" w:name="page384"/>
      <w:bookmarkEnd w:id="624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n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đó đã đó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ai trò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tro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át 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ông. Còn bâ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, tôi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phán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ia s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o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ày, và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em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khuyên nào cho ông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00" w:firstLine="42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,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cam đoan: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ông đang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rong đó các bê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và thi hành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, thì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không có ý nghĩa gì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à ô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ai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a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khô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à hoàn toàn không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ào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tLeast" w:line="0"/>
        <w:rPr/>
      </w:pPr>
      <w:bookmarkStart w:id="625" w:name="page385"/>
      <w:bookmarkEnd w:id="625"/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 xin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: Đ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ai có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.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 ông ngh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ô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o 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m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, không có lý do gì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ích. Chi ph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d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ê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ăn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i phí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ánh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,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à bê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án cái m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“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”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ĩ sai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 thô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2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140" w:firstLine="420"/>
        <w:jc w:val="both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a, xin chia b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: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ó cho ô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ai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ăn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i</w:t>
      </w:r>
    </w:p>
    <w:p>
      <w:pPr>
        <w:pStyle w:val="Normal"/>
        <w:spacing w:lineRule="atLeast" w:line="0"/>
        <w:rPr/>
      </w:pPr>
      <w:bookmarkStart w:id="626" w:name="page386"/>
      <w:bookmarkEnd w:id="626"/>
      <w:r>
        <w:rPr>
          <w:rFonts w:eastAsia="Georgia" w:cs="Georgia" w:ascii="Georgia" w:hAnsi="Georgia"/>
          <w:sz w:val="30"/>
        </w:rPr>
        <w:t>phí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ông tuyên b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ò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gành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o tia l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a gây ra </w:t>
      </w:r>
      <w:r>
        <w:rPr>
          <w:rFonts w:eastAsia="Georgia" w:cs="Georgia" w:ascii="Georgia" w:hAnsi="Georgia"/>
          <w:i/>
          <w:sz w:val="30"/>
        </w:rPr>
        <w:t>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phi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â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ăn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i phí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,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ành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nào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ông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o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ông dân thú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ăn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i phí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ay không?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ê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ì thú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phi ông là chuyên gia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ĩnh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ô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l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ngà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, cò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ông, ông kh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à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uy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trách</w:t>
      </w:r>
    </w:p>
    <w:p>
      <w:pPr>
        <w:sectPr>
          <w:type w:val="nextPage"/>
          <w:pgSz w:w="5040" w:h="6625"/>
          <w:pgMar w:left="100" w:right="2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.</w:t>
      </w:r>
    </w:p>
    <w:p>
      <w:pPr>
        <w:pStyle w:val="Normal"/>
        <w:spacing w:lineRule="atLeast" w:line="0"/>
        <w:ind w:right="40" w:firstLine="420"/>
        <w:rPr/>
      </w:pPr>
      <w:bookmarkStart w:id="627" w:name="page387"/>
      <w:bookmarkEnd w:id="627"/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: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ác bên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au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ì chú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quay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oà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mà chúng ta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a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right="60" w:firstLine="420"/>
        <w:rPr/>
      </w:pPr>
      <w:r>
        <w:rPr>
          <w:rFonts w:eastAsia="Georgia" w:cs="Georgia" w:ascii="Georgia" w:hAnsi="Georgia"/>
          <w:sz w:val="30"/>
        </w:rPr>
        <w:t>Tôi xi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.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ày không v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ính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rong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; nó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inh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420"/>
        <w:rPr/>
      </w:pPr>
      <w:r>
        <w:rPr>
          <w:rFonts w:eastAsia="Georgia" w:cs="Georgia" w:ascii="Georgia" w:hAnsi="Georgia"/>
          <w:sz w:val="30"/>
        </w:rPr>
        <w:t>Công nhân khai thác tha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iên qua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.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và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này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28" w:name="page388"/>
      <w:bookmarkStart w:id="629" w:name="page388"/>
      <w:bookmarkEnd w:id="629"/>
    </w:p>
    <w:p>
      <w:pPr>
        <w:pStyle w:val="Normal"/>
        <w:spacing w:lineRule="auto" w:line="240"/>
        <w:ind w:right="180" w:hanging="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khai thác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ác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an toàn. Theo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ý Coase,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ó nên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à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khai thác có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a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ông nhân hay không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máy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5.000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ăn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 chi phí y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á 8.000 đô-la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i phí y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máy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 xml:space="preserve">không </w:t>
      </w: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hi phí, thì ông ta</w:t>
      </w:r>
      <w:r>
        <w:rPr>
          <w:rFonts w:eastAsia="Georgia" w:cs="Georgia" w:ascii="Georgia" w:hAnsi="Georgia"/>
          <w:i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i/>
          <w:sz w:val="30"/>
        </w:rPr>
        <w:t xml:space="preserve">n </w:t>
      </w: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máy, vì nhân v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ông ta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ông ta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7.000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ó. (Trên</w:t>
      </w:r>
    </w:p>
    <w:p>
      <w:pPr>
        <w:pStyle w:val="Normal"/>
        <w:spacing w:lineRule="auto" w:line="244"/>
        <w:ind w:right="40" w:hanging="0"/>
        <w:rPr/>
      </w:pPr>
      <w:bookmarkStart w:id="630" w:name="page389"/>
      <w:bookmarkEnd w:id="630"/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các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này là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)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0"/>
        <w:ind w:firstLine="420"/>
        <w:rPr/>
      </w:pPr>
      <w:r>
        <w:rPr>
          <w:rFonts w:eastAsia="Georgia" w:cs="Georgia" w:ascii="Georgia" w:hAnsi="Georgia"/>
          <w:sz w:val="30"/>
        </w:rPr>
        <w:t>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ìm ra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an toà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,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phán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sai dù ông ta có phá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đi chăng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60" w:firstLine="420"/>
        <w:rPr/>
      </w:pPr>
      <w:r>
        <w:rPr>
          <w:rFonts w:eastAsia="Georgia" w:cs="Georgia" w:ascii="Georgia" w:hAnsi="Georgia"/>
          <w:sz w:val="30"/>
        </w:rPr>
        <w:t>Tuy nhiên,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khá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ăn ta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: Công nhân khai thác tha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ú ý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lòng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i phí y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i phí y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ày đã b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31" w:name="page390"/>
      <w:bookmarkStart w:id="632" w:name="page390"/>
      <w:bookmarkEnd w:id="63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t đá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. Tuy nhiên,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ý Coase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 xml:space="preserve">vai trò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ây: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khai thác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tăng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ho công nhân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hành vi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hoà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oà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k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công nhâ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r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20" w:firstLine="42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ò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út r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: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khai thá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. Ông ta tăng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ho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ông nhân thêm 10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ày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ú ý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n khi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rong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. Công nhân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, chui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lòng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ăm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ủ</w:t>
      </w:r>
    </w:p>
    <w:p>
      <w:pPr>
        <w:pStyle w:val="Normal"/>
        <w:spacing w:lineRule="auto" w:line="240"/>
        <w:rPr/>
      </w:pPr>
      <w:bookmarkStart w:id="633" w:name="page391"/>
      <w:bookmarkEnd w:id="633"/>
      <w:r>
        <w:rPr>
          <w:rFonts w:eastAsia="Georgia" w:cs="Georgia" w:ascii="Georgia" w:hAnsi="Georgia"/>
          <w:sz w:val="30"/>
        </w:rPr>
        <w:t>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hân vào, và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ùa c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t nhau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. Khi đó, ông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 ngoa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ày,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hi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là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ông nhân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ý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oase là sai. C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ân m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có hành vi khác, và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– khi ai đó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phí y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140" w:firstLine="420"/>
        <w:rPr/>
      </w:pPr>
      <w:r>
        <w:rPr>
          <w:rFonts w:eastAsia="Georgia" w:cs="Georgia" w:ascii="Georgia" w:hAnsi="Georgia"/>
          <w:sz w:val="30"/>
        </w:rPr>
        <w:t>Hãy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húng ta vào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a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phán. Ông ta 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an toàn có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ích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x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i phí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a hay không,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634" w:name="page392"/>
      <w:bookmarkEnd w:id="634"/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vì ông không có kinh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trong ngành m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và không có cách nào hay ho đ</w:t>
      </w:r>
      <w:r>
        <w:rPr>
          <w:rFonts w:eastAsia="Tahoma" w:cs="Tahoma" w:ascii="Tahoma" w:hAnsi="Tahoma"/>
          <w:sz w:val="30"/>
        </w:rPr>
        <w:t>ể ướ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à 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găn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 bao nhiêu ta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 Ông ta 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ông nhân m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ó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ích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x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i phí hay không, vì cù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ý do (và cũng vì ông ta không có cách nào đ</w:t>
      </w:r>
      <w:r>
        <w:rPr>
          <w:rFonts w:eastAsia="Tahoma" w:cs="Tahoma" w:ascii="Tahoma" w:hAnsi="Tahoma"/>
          <w:sz w:val="30"/>
        </w:rPr>
        <w:t>ể ướ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x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i ph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ông nhân luôn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trong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)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ông ta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: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ông nhâ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gánh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chi phí y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ì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à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g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v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khai</w:t>
      </w:r>
    </w:p>
    <w:p>
      <w:pPr>
        <w:pStyle w:val="Normal"/>
        <w:spacing w:lineRule="auto" w:line="256"/>
        <w:ind w:right="500" w:hanging="0"/>
        <w:rPr/>
      </w:pPr>
      <w:bookmarkStart w:id="635" w:name="page393"/>
      <w:bookmarkEnd w:id="635"/>
      <w:r>
        <w:rPr>
          <w:rFonts w:eastAsia="Georgia" w:cs="Georgia" w:ascii="Georgia" w:hAnsi="Georgia"/>
          <w:sz w:val="30"/>
        </w:rPr>
        <w:t>thác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an toà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uy nhiên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i phí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lê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ai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khai thác,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là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.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úng là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an toà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oàn 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,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, và nó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ủ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n sá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hành v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ên, và đó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áng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60" w:firstLine="420"/>
        <w:rPr/>
      </w:pPr>
      <w:r>
        <w:rPr>
          <w:rFonts w:eastAsia="Georgia" w:cs="Georgia" w:ascii="Georgia" w:hAnsi="Georgia"/>
          <w:sz w:val="30"/>
        </w:rPr>
        <w:t>Bà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rong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ày là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ông nhân m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gánh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chi phí ta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n, sao cho 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ách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ích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x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36" w:name="page394"/>
      <w:bookmarkStart w:id="637" w:name="page394"/>
      <w:bookmarkEnd w:id="637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i phí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ăn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 ta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. Bà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là các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phán nên giao tr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theo cách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a hóa các c</w:t>
      </w:r>
      <w:r>
        <w:rPr>
          <w:rFonts w:eastAsia="Tahoma" w:cs="Tahoma" w:ascii="Tahoma" w:hAnsi="Tahoma"/>
          <w:sz w:val="30"/>
        </w:rPr>
        <w:t>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ho các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sau khi x</w:t>
      </w:r>
      <w:r>
        <w:rPr>
          <w:rFonts w:eastAsia="Tahoma" w:cs="Tahoma" w:ascii="Tahoma" w:hAnsi="Tahoma"/>
          <w:sz w:val="30"/>
        </w:rPr>
        <w:t>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án. Vì các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phán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“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”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nên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á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dàng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ác bê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tham gia. Sau cùng, chính các bên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am gia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i phí và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420"/>
        <w:rPr/>
      </w:pPr>
      <w:r>
        <w:rPr>
          <w:rFonts w:eastAsia="Georgia" w:cs="Georgia" w:ascii="Georgia" w:hAnsi="Georgia"/>
          <w:sz w:val="30"/>
        </w:rPr>
        <w:t>Tôi xi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úc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ù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.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nhân đôi khi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AIDS qua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áu. Khi</w:t>
      </w:r>
    </w:p>
    <w:p>
      <w:pPr>
        <w:pStyle w:val="Normal"/>
        <w:spacing w:lineRule="auto" w:line="256"/>
        <w:ind w:right="780" w:hanging="0"/>
        <w:rPr/>
      </w:pPr>
      <w:bookmarkStart w:id="638" w:name="page395"/>
      <w:bookmarkEnd w:id="638"/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, có nên ch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bác sĩ hay không?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ó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ai các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nguy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AIDS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à, tìm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má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ai là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nhân –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Georgia" w:cs="Georgia" w:ascii="Georgia" w:hAnsi="Georgia"/>
          <w:i/>
          <w:sz w:val="30"/>
        </w:rPr>
        <w:t>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nh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sau k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áu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uy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khác –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lành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0" w:firstLine="42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ác bác sĩ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máu. Không may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nhân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áu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anh ta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AIDS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sa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39" w:name="page396"/>
      <w:bookmarkStart w:id="640" w:name="page396"/>
      <w:bookmarkEnd w:id="640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 sau khi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áu, anh ta có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ho bác sĩ và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.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à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anh t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ăn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xa đ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này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: Theo 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, bác s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ho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nhâ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tài chín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nhâ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(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 50 đô-la k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áu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nh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ng ý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hà vào đêm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!)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ác sĩ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qu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 xml:space="preserve">sát </w:t>
      </w: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nhân,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áp này là ph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.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t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ùng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quá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28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khác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nhâ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41" w:name="page397"/>
      <w:bookmarkStart w:id="642" w:name="page397"/>
      <w:bookmarkEnd w:id="64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vui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ác bác sĩ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ông có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ìm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má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00" w:leader="none"/>
        </w:tabs>
        <w:spacing w:lineRule="auto" w:line="232"/>
        <w:rPr>
          <w:rFonts w:ascii="Tahoma" w:hAnsi="Tahoma" w:eastAsia="Tahoma" w:cs="Tahoma"/>
          <w:sz w:val="30"/>
        </w:rPr>
      </w:pPr>
      <w:r>
        <w:rPr>
          <w:rFonts w:eastAsia="Georgia" w:cs="Georgia" w:ascii="Georgia" w:hAnsi="Georgia"/>
          <w:sz w:val="30"/>
        </w:rPr>
        <w:t>đây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, có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: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nhâ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êm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o máu an toà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99%,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98%,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ô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AIDS. Không may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 xml:space="preserve"> nguy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AIDS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ác sĩ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ú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ó, dùng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áu có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an toàn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98%, và bày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sâu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i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nhân không may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80" w:firstLine="420"/>
        <w:jc w:val="both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ó nghĩa là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pháp lý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theo cách riê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. Tòa án, khi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sectPr>
          <w:type w:val="nextPage"/>
          <w:pgSz w:w="5040" w:h="6625"/>
          <w:pgMar w:left="100" w:right="2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/>
      </w:pPr>
      <w:bookmarkStart w:id="643" w:name="page398"/>
      <w:bookmarkEnd w:id="643"/>
      <w:r>
        <w:rPr>
          <w:rFonts w:eastAsia="Georgia" w:cs="Georgia" w:ascii="Georgia" w:hAnsi="Georgia"/>
          <w:sz w:val="30"/>
        </w:rPr>
        <w:t>đi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 phúc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u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ý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và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bên này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ên kia.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ôi và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oase, hay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ào khác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âu là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úng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, và khô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trong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ày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Coase ma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hoàn toà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â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. Tòa án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ó đá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â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máu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98% không−AIDS lên 99% hay không;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hi phí liên quan v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nhân đánh giá 1%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ê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yên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44" w:name="page399"/>
      <w:bookmarkStart w:id="645" w:name="page399"/>
      <w:bookmarkEnd w:id="645"/>
    </w:p>
    <w:p>
      <w:pPr>
        <w:pStyle w:val="Normal"/>
        <w:spacing w:lineRule="auto" w:line="240"/>
        <w:rPr/>
      </w:pPr>
      <w:r>
        <w:rPr>
          <w:rFonts w:eastAsia="Georgia" w:cs="Georgia" w:ascii="Georgia" w:hAnsi="Georgia"/>
          <w:sz w:val="30"/>
        </w:rPr>
        <w:t>tâm đó là bao nhiêu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ó đá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nhâ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quan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ình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bãi hay khô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5040" w:h="6688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20" w:firstLine="420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i ý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ây là tòa án không nên c</w:t>
      </w:r>
      <w:r>
        <w:rPr>
          <w:rFonts w:eastAsia="Tahoma" w:cs="Tahoma" w:ascii="Tahoma" w:hAnsi="Tahoma"/>
          <w:sz w:val="30"/>
        </w:rPr>
        <w:t>ố ướ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i phí v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Thay vào đó, chú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é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qu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nhân và bác sĩ.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đúng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òa xem xét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: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ruy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nào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ít can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v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nà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?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úc nào chúng ta cũ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ìm ra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đúng ít ra cũng là có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.</w:t>
      </w:r>
    </w:p>
    <w:p>
      <w:pPr>
        <w:sectPr>
          <w:type w:val="nextPage"/>
          <w:pgSz w:w="5040" w:h="6625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46" w:name="page400"/>
      <w:bookmarkStart w:id="647" w:name="page400"/>
      <w:bookmarkEnd w:id="647"/>
    </w:p>
    <w:p>
      <w:pPr>
        <w:pStyle w:val="Normal"/>
        <w:numPr>
          <w:ilvl w:val="0"/>
          <w:numId w:val="30"/>
        </w:numPr>
        <w:tabs>
          <w:tab w:val="clear" w:pos="720"/>
          <w:tab w:val="left" w:pos="1152" w:leader="none"/>
        </w:tabs>
        <w:spacing w:lineRule="auto" w:line="244"/>
        <w:ind w:left="440" w:right="160" w:hanging="270"/>
        <w:rPr>
          <w:rFonts w:ascii="Tahoma" w:hAnsi="Tahoma" w:eastAsia="Tahoma" w:cs="Tahoma"/>
          <w:sz w:val="55"/>
        </w:rPr>
      </w:pPr>
      <w:bookmarkStart w:id="648" w:name="page401"/>
      <w:bookmarkEnd w:id="648"/>
      <w:r>
        <w:rPr>
          <w:rFonts w:eastAsia="Tahoma" w:cs="Tahoma" w:ascii="Tahoma" w:hAnsi="Tahoma"/>
          <w:sz w:val="55"/>
        </w:rPr>
        <w:t>ĐỌC TIN TỨC NHƯ THẾ NÀ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ahoma" w:hAnsi="Tahoma" w:eastAsia="Tahoma" w:cs="Tahoma"/>
          <w:sz w:val="55"/>
        </w:rPr>
      </w:pPr>
      <w:r>
        <w:rPr>
          <w:rFonts w:eastAsia="Tahoma" w:cs="Tahoma" w:ascii="Tahoma" w:hAnsi="Tahoma"/>
          <w:sz w:val="55"/>
        </w:rPr>
        <w:t>Chương 10. Chọn phe nào trong cuộc chiến chống ma túy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uto" w:line="261"/>
        <w:ind w:left="1360" w:right="40" w:hanging="891"/>
        <w:rPr/>
      </w:pPr>
      <w:r>
        <w:rPr>
          <w:rFonts w:eastAsia="Georgia" w:cs="Georgia" w:ascii="Georgia" w:hAnsi="Georgia"/>
          <w:b/>
          <w:sz w:val="30"/>
        </w:rPr>
        <w:t>T</w:t>
      </w:r>
      <w:r>
        <w:rPr>
          <w:rFonts w:eastAsia="Tahoma" w:cs="Tahoma" w:ascii="Tahoma" w:hAnsi="Tahoma"/>
          <w:b/>
          <w:sz w:val="30"/>
        </w:rPr>
        <w:t>ờ</w:t>
      </w:r>
      <w:r>
        <w:rPr>
          <w:rFonts w:eastAsia="Georgia" w:cs="Georgia" w:ascii="Georgia" w:hAnsi="Georgia"/>
          <w:b/>
          <w:sz w:val="30"/>
        </w:rPr>
        <w:t xml:space="preserve"> Atlantic Monthly sai l</w:t>
      </w:r>
      <w:r>
        <w:rPr>
          <w:rFonts w:eastAsia="Tahoma" w:cs="Tahoma" w:ascii="Tahoma" w:hAnsi="Tahoma"/>
          <w:b/>
          <w:sz w:val="30"/>
        </w:rPr>
        <w:t>ầ</w:t>
      </w:r>
      <w:r>
        <w:rPr>
          <w:rFonts w:eastAsia="Georgia" w:cs="Georgia" w:ascii="Georgia" w:hAnsi="Georgia"/>
          <w:b/>
          <w:sz w:val="30"/>
        </w:rPr>
        <w:t>m nh</w:t>
      </w:r>
      <w:r>
        <w:rPr>
          <w:rFonts w:eastAsia="Tahoma" w:cs="Tahoma" w:ascii="Tahoma" w:hAnsi="Tahoma"/>
          <w:b/>
          <w:sz w:val="30"/>
        </w:rPr>
        <w:t>ư</w:t>
      </w:r>
      <w:r>
        <w:rPr>
          <w:rFonts w:eastAsia="Georgia" w:cs="Georgia" w:ascii="Georgia" w:hAnsi="Georgia"/>
          <w:b/>
          <w:sz w:val="30"/>
        </w:rPr>
        <w:t xml:space="preserve"> th</w:t>
      </w:r>
      <w:r>
        <w:rPr>
          <w:rFonts w:eastAsia="Tahoma" w:cs="Tahoma" w:ascii="Tahoma" w:hAnsi="Tahoma"/>
          <w:b/>
          <w:sz w:val="30"/>
        </w:rPr>
        <w:t>ế</w:t>
      </w:r>
      <w:r>
        <w:rPr>
          <w:rFonts w:eastAsia="Georgia" w:cs="Georgia" w:ascii="Georgia" w:hAnsi="Georgia"/>
          <w:b/>
          <w:sz w:val="30"/>
        </w:rPr>
        <w:t xml:space="preserve"> nào?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sectPr>
          <w:type w:val="nextPage"/>
          <w:pgSz w:w="5040" w:h="6625"/>
          <w:pgMar w:left="140" w:right="14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80" w:hanging="0"/>
        <w:rPr/>
      </w:pPr>
      <w:r>
        <w:rPr>
          <w:rFonts w:eastAsia="Georgia" w:cs="Georgia" w:ascii="Georgia" w:hAnsi="Georgia"/>
          <w:sz w:val="30"/>
        </w:rPr>
        <w:t>Richard J. Dennis là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tLeast" w:line="0"/>
        <w:rPr/>
      </w:pPr>
      <w:bookmarkStart w:id="649" w:name="page402"/>
      <w:bookmarkEnd w:id="649"/>
      <w:r>
        <w:rPr>
          <w:rFonts w:eastAsia="Georgia" w:cs="Georgia" w:ascii="Georgia" w:hAnsi="Georgia"/>
          <w:sz w:val="30"/>
        </w:rPr>
        <w:t>ca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rung tâm Chính sách M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úy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Washington, D.C. Ông ta cò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là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nhân,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icago White Sox và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iên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àng quý. Và ông ta chí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tá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ân tích chi phí -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ích kém c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ên báo chí. Tô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qua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báo tháng 11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ăm 1990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Atlantic Monthly</w:t>
      </w:r>
      <w:r>
        <w:rPr>
          <w:rFonts w:eastAsia="Georgia" w:cs="Georgia" w:ascii="Georgia" w:hAnsi="Georgia"/>
          <w:sz w:val="30"/>
        </w:rPr>
        <w:t>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đó có bài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Dennis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“Bài toá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 hó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ma túy”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quan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v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t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ăng trên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44"/>
        <w:ind w:right="20" w:hanging="0"/>
        <w:rPr/>
      </w:pPr>
      <w:bookmarkStart w:id="650" w:name="page403"/>
      <w:bookmarkEnd w:id="650"/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óng góp” trên tra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í. 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lãm quán quâ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mù quá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t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bày trong chính bài báo đó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2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Dennis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 hó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i phí, và tôi khô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i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ta là đúng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ông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ó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tính chi phí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, tính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i phí,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các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bê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oán, và tính trù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mà ô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 ra.</w:t>
      </w:r>
    </w:p>
    <w:p>
      <w:pPr>
        <w:pStyle w:val="Normal"/>
        <w:spacing w:lineRule="atLeast" w:line="0"/>
        <w:ind w:left="420" w:hanging="0"/>
        <w:rPr/>
      </w:pPr>
      <w:bookmarkStart w:id="651" w:name="page404"/>
      <w:bookmarkEnd w:id="651"/>
      <w:r>
        <w:rPr>
          <w:rFonts w:eastAsia="Georgia" w:cs="Georgia" w:ascii="Georgia" w:hAnsi="Georgia"/>
          <w:sz w:val="30"/>
        </w:rPr>
        <w:t>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này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rã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úng ta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,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phá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cù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à may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. Còn c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ông t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các 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ân tích chi phí -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phân tíc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ông trình m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ình nó đã đi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đó?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20" w:firstLine="420"/>
        <w:rPr/>
      </w:pPr>
      <w:r>
        <w:rPr>
          <w:rFonts w:eastAsia="Georgia" w:cs="Georgia" w:ascii="Georgia" w:hAnsi="Georgia"/>
          <w:sz w:val="30"/>
        </w:rPr>
        <w:t>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 xml:space="preserve">c 1: </w:t>
      </w:r>
      <w:r>
        <w:rPr>
          <w:rFonts w:eastAsia="Georgia" w:cs="Georgia" w:ascii="Georgia" w:hAnsi="Georgia"/>
          <w:i/>
          <w:sz w:val="30"/>
        </w:rPr>
        <w:t>Doanh thu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>i l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i/>
          <w:sz w:val="30"/>
        </w:rPr>
        <w:t>i ích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i/>
          <w:sz w:val="30"/>
        </w:rPr>
        <w:t>c, và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>m doanh thu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>i l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i/>
          <w:sz w:val="30"/>
        </w:rPr>
        <w:t>i ích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i/>
          <w:sz w:val="30"/>
        </w:rPr>
        <w:t xml:space="preserve">c. </w:t>
      </w:r>
      <w:r>
        <w:rPr>
          <w:rFonts w:eastAsia="Georgia" w:cs="Georgia" w:ascii="Georgia" w:hAnsi="Georgia"/>
          <w:sz w:val="30"/>
        </w:rPr>
        <w:t>Ngài Dennis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í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52" w:name="page405"/>
      <w:bookmarkStart w:id="653" w:name="page405"/>
      <w:bookmarkEnd w:id="653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a tú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 hóa và b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án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12,5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 doa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ăm, và ông ta tính toá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doanh thu đó cũ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óa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doanh thu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à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ú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 vào tú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. Xét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qu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oàn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–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à phân tích chi phí -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right="60" w:hanging="0"/>
        <w:rPr/>
      </w:pPr>
      <w:r>
        <w:rPr>
          <w:rFonts w:eastAsia="Georgia" w:cs="Georgia" w:ascii="Georgia" w:hAnsi="Georgia"/>
          <w:sz w:val="30"/>
        </w:rPr>
        <w:t xml:space="preserve">– </w:t>
      </w:r>
      <w:r>
        <w:rPr>
          <w:rFonts w:eastAsia="Georgia" w:cs="Georgia" w:ascii="Georgia" w:hAnsi="Georgia"/>
          <w:sz w:val="30"/>
        </w:rPr>
        <w:t>chú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ũ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ó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ích gì khi tính toán chúng, và chúng 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nê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hay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ào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ên nà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oán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doanh thu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54" w:name="page406"/>
      <w:bookmarkStart w:id="655" w:name="page406"/>
      <w:bookmarkEnd w:id="655"/>
    </w:p>
    <w:p>
      <w:pPr>
        <w:pStyle w:val="Normal"/>
        <w:spacing w:lineRule="auto" w:line="240"/>
        <w:jc w:val="both"/>
        <w:rPr/>
      </w:pPr>
      <w:r>
        <w:rPr>
          <w:rFonts w:eastAsia="Georgia" w:cs="Georgia" w:ascii="Georgia" w:hAnsi="Georgia"/>
          <w:sz w:val="30"/>
        </w:rPr>
        <w:t>cho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, thì 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eo đ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on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giàu có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o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án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a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Georgia" w:cs="Georgia" w:ascii="Georgia" w:hAnsi="Georgia"/>
          <w:sz w:val="30"/>
        </w:rPr>
        <w:t>Sau khi doanh 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nó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án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Không a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đó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khó khăn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moi móc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rong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này: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gì nhân viên thu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ũng chính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ó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i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320" w:firstLine="42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á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à ch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ô-la cho cá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à l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>,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ai tranh cã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56" w:name="page407"/>
      <w:bookmarkStart w:id="657" w:name="page407"/>
      <w:bookmarkEnd w:id="657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ó thê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ă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a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ô-la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100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à ch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và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, doanh th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ăng thêm 100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 mà không có thêm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ào cho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ên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ó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–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là tr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(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qua các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an sinh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)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ay giá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(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h xâ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đ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u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có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)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dùng 100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58" w:name="page408"/>
      <w:bookmarkStart w:id="659" w:name="page408"/>
      <w:bookmarkEnd w:id="659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đô-la đó trong doanh thu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ì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án lãng phí nào đó thay vì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nó, thì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nghèo đi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ghèo đi này nên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án lãng phí đó,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ho nó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ình doanh thu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ũng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chi phí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00" w:firstLine="42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Dennis că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vào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quan sát l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a tuý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 hoá thì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án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; có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ác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có khá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án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l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 hóa thì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60" w:name="page409"/>
      <w:bookmarkStart w:id="661" w:name="page409"/>
      <w:bookmarkEnd w:id="661"/>
    </w:p>
    <w:p>
      <w:pPr>
        <w:pStyle w:val="Normal"/>
        <w:spacing w:lineRule="auto" w:line="276"/>
        <w:ind w:right="440" w:hanging="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 nó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m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nào đó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 xml:space="preserve">c 2: 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t chi phí là chi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phí, cho dù a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>i gánh nó đi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i/>
          <w:sz w:val="30"/>
        </w:rPr>
        <w:t>a</w:t>
      </w:r>
      <w:r>
        <w:rPr>
          <w:rFonts w:eastAsia="Georgia" w:cs="Georgia" w:ascii="Georgia" w:hAnsi="Georgia"/>
          <w:sz w:val="30"/>
        </w:rPr>
        <w:t>.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ày, ngài Dennis đã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12,5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không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 hóa ma tuý. Ông còn nhét thêm 28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ăm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hi phí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, truy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và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ù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vi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buôn bán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gây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n. Sau khi đã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ính dôi thái quá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doanh thu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(m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 đúng, là 0,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12,5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),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ông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tay lái sang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ng cách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56"/>
        <w:rPr/>
      </w:pPr>
      <w:bookmarkStart w:id="662" w:name="page410"/>
      <w:bookmarkEnd w:id="662"/>
      <w:r>
        <w:rPr>
          <w:rFonts w:eastAsia="Georgia" w:cs="Georgia" w:ascii="Georgia" w:hAnsi="Georgia"/>
          <w:sz w:val="30"/>
        </w:rPr>
        <w:t>tính dôi thái quá chi ph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hi hà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tabs>
          <w:tab w:val="clear" w:pos="720"/>
          <w:tab w:val="left" w:pos="840" w:leader="none"/>
        </w:tabs>
        <w:spacing w:lineRule="auto" w:line="235"/>
        <w:ind w:left="0" w:right="40" w:firstLine="42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ài Dennis là chi phí tr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ông đã quên tính thêm chi ph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ù mà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các tù nhâ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. Vài trăm nghì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p đi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ó công ă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, chăm sóc gia đình, hay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rên bãi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 hó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t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đó.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đó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ũng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ngài Dennis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quan thi hà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.</w:t>
      </w:r>
    </w:p>
    <w:p>
      <w:pPr>
        <w:pStyle w:val="Normal"/>
        <w:spacing w:lineRule="atLeast" w:line="0"/>
        <w:ind w:left="420" w:hanging="0"/>
        <w:rPr/>
      </w:pPr>
      <w:bookmarkStart w:id="663" w:name="page411"/>
      <w:bookmarkEnd w:id="663"/>
      <w:r>
        <w:rPr>
          <w:rFonts w:eastAsia="Georgia" w:cs="Georgia" w:ascii="Georgia" w:hAnsi="Georgia"/>
          <w:sz w:val="30"/>
        </w:rPr>
        <w:t>Bâ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ích này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khá vô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m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ong chú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oi là không đáng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ù gì chúng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l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, và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 l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. Phân tích c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í -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không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nào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; nó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à g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sinh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à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ó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x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ẻ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uôn ma túy không vui hay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ô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ng khi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rong tù, th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á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anh ta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ó cũng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i phí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và chi phí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64" w:name="page412"/>
      <w:bookmarkStart w:id="665" w:name="page412"/>
      <w:bookmarkEnd w:id="665"/>
    </w:p>
    <w:p>
      <w:pPr>
        <w:pStyle w:val="Normal"/>
        <w:spacing w:lineRule="auto" w:line="244"/>
        <w:ind w:right="120" w:hanging="0"/>
        <w:rPr/>
      </w:pPr>
      <w:r>
        <w:rPr>
          <w:rFonts w:eastAsia="Georgia" w:cs="Georgia" w:ascii="Georgia" w:hAnsi="Georgia"/>
          <w:sz w:val="30"/>
        </w:rPr>
        <w:t>xâ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nhà tù. V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i phí đó l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hính đá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 hóa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Làm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úng ta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í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do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nă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ù nhân?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,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úng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,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sà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ù nhân: Đó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anh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ánh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án tù. Trê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có th</w:t>
      </w:r>
      <w:r>
        <w:rPr>
          <w:rFonts w:eastAsia="Tahoma" w:cs="Tahoma" w:ascii="Tahoma" w:hAnsi="Tahoma"/>
          <w:sz w:val="30"/>
        </w:rPr>
        <w:t>ể ướ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con s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ù nhâ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do. (Đây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cách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h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ay).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ó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í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tù nhân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66" w:name="page413"/>
      <w:bookmarkStart w:id="667" w:name="page413"/>
      <w:bookmarkEnd w:id="667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iên qua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a túy,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ê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àng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. Chúng ta nên thêm vào đó chi phí kh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ma túy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gánh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ánh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phá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, truy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và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, mà ngài Dennis cũng đã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20" w:firstLine="420"/>
        <w:rPr/>
      </w:pPr>
      <w:r>
        <w:rPr>
          <w:rFonts w:eastAsia="Georgia" w:cs="Georgia" w:ascii="Georgia" w:hAnsi="Georgia"/>
          <w:sz w:val="30"/>
        </w:rPr>
        <w:t>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 xml:space="preserve">c 3: 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t hàng hóa là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t hàng hóa, cho dù ai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i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i/>
          <w:sz w:val="30"/>
        </w:rPr>
        <w:t>u nó đi chăng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i/>
          <w:sz w:val="30"/>
        </w:rPr>
        <w:t>a</w:t>
      </w:r>
      <w:r>
        <w:rPr>
          <w:rFonts w:eastAsia="Georgia" w:cs="Georgia" w:ascii="Georgia" w:hAnsi="Georgia"/>
          <w:sz w:val="30"/>
        </w:rPr>
        <w:t>. Ngài Dennis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ma túy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ho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ác và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6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oát do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hàng năm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ũng khô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d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t. Kh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tivi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à này sang nhà khác, nó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í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ích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68" w:name="page414"/>
      <w:bookmarkStart w:id="669" w:name="page414"/>
      <w:bookmarkEnd w:id="669"/>
    </w:p>
    <w:p>
      <w:pPr>
        <w:pStyle w:val="Normal"/>
        <w:spacing w:lineRule="auto" w:line="24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ó muôn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đúng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 ấ</w:t>
      </w:r>
      <w:r>
        <w:rPr>
          <w:rFonts w:eastAsia="Georgia" w:cs="Georgia" w:ascii="Georgia" w:hAnsi="Georgia"/>
          <w:sz w:val="30"/>
        </w:rPr>
        <w:t>y là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m hay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uôn bán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2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cũng có chi phí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à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và nă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ên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m, m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ông thì đã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dùng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hác. (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ôi dành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hĩ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ăn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xe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chúng ta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xe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;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ôi dành cùng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ráp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i xe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,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chú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hai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.)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i phí này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ăn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70" w:name="page415"/>
      <w:bookmarkStart w:id="671" w:name="page415"/>
      <w:bookmarkEnd w:id="671"/>
    </w:p>
    <w:p>
      <w:pPr>
        <w:pStyle w:val="Normal"/>
        <w:spacing w:lineRule="auto" w:line="247"/>
        <w:ind w:right="34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ên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m kém c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êm công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áng giá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0" w:leader="none"/>
        </w:tabs>
        <w:spacing w:lineRule="auto" w:line="235"/>
        <w:ind w:left="560" w:hanging="560"/>
        <w:rPr/>
      </w:pPr>
      <w:r>
        <w:rPr>
          <w:rFonts w:eastAsia="Georgia" w:cs="Georgia" w:ascii="Georgia" w:hAnsi="Georgia"/>
          <w:sz w:val="30"/>
        </w:rPr>
        <w:t>đô-l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ta ăn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exact" w:line="1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70" w:leader="none"/>
        </w:tabs>
        <w:spacing w:lineRule="auto" w:line="232"/>
        <w:rPr/>
      </w:pPr>
      <w:r>
        <w:rPr>
          <w:rFonts w:eastAsia="Georgia" w:cs="Georgia" w:ascii="Georgia" w:hAnsi="Georgia"/>
          <w:sz w:val="30"/>
        </w:rPr>
        <w:t>đô-la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i ph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ta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100 đô-la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 còn kém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ng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ăn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m có lãi, và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vào ng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. Khi đó, 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còn là tên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m kém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i ph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ta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100 đô-la, 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làm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ao lâu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140" w:firstLine="42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đó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mô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ên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m </w:t>
      </w:r>
      <w:r>
        <w:rPr>
          <w:rFonts w:eastAsia="Georgia" w:cs="Georgia" w:ascii="Georgia" w:hAnsi="Georgia"/>
          <w:i/>
          <w:sz w:val="30"/>
        </w:rPr>
        <w:t>kém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Georgia" w:cs="Georgia" w:ascii="Georgia" w:hAnsi="Georgia"/>
          <w:sz w:val="30"/>
        </w:rPr>
        <w:t>. Vì các tên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m khác c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nên chúng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ăn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áng giá 100 đô-la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ông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100 đô-la.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72" w:name="page416"/>
      <w:bookmarkStart w:id="673" w:name="page416"/>
      <w:bookmarkEnd w:id="673"/>
    </w:p>
    <w:p>
      <w:pPr>
        <w:pStyle w:val="Normal"/>
        <w:spacing w:lineRule="auto" w:line="244"/>
        <w:ind w:right="40" w:hanging="0"/>
        <w:jc w:val="both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à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m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úc nào cũng v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t quá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hi phí ăn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m nó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khác, chúng ta còn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ính toán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chi phí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. Các chi phí kh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sinh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mình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ua chuông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m, thuê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sát và nhân viên an ninh, tránh đ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u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guy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.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h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à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i phí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ác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a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à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m.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6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ennis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ính quá cao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quá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74" w:name="page417"/>
      <w:bookmarkStart w:id="675" w:name="page417"/>
      <w:bookmarkEnd w:id="675"/>
    </w:p>
    <w:p>
      <w:pPr>
        <w:pStyle w:val="Normal"/>
        <w:spacing w:lineRule="auto" w:line="244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ác n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 hóa ma túy;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riêng tôi là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đó quá cao. Tro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nào,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6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 ngày hôm nay hoàn toàn không thích đáng trong tính toán chính xác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óm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ày t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, Dennis tính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sau đây l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hàng nă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 hóa ma túy: 12,5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 doanh thu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(tính d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12,5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), 28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chi phí thi hà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(tính d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, vì nó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d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ù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ân), và 6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 phòng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(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hoàn toàn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 vì nó tính toán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trên</w:t>
      </w:r>
    </w:p>
    <w:p>
      <w:pPr>
        <w:pStyle w:val="Normal"/>
        <w:spacing w:lineRule="atLeast" w:line="0"/>
        <w:rPr/>
      </w:pPr>
      <w:bookmarkStart w:id="676" w:name="page418"/>
      <w:bookmarkEnd w:id="676"/>
      <w:r>
        <w:rPr>
          <w:rFonts w:eastAsia="Georgia" w:cs="Georgia" w:ascii="Georgia" w:hAnsi="Georgia"/>
          <w:sz w:val="30"/>
        </w:rPr>
        <w:t>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ánh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ông liên quan gì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i phí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ành vi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). Ông cò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êm vào 3,75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i phí quâ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trùm ma túy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olombia,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hàng năm lê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50,25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la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Sau khi hoàn thành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sát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ích, ngài Dennis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kh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ăng phân t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sa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ính toán chi phí.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ây, ngài t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ào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gay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đi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 xml:space="preserve">c 4: </w:t>
      </w:r>
      <w:r>
        <w:rPr>
          <w:rFonts w:eastAsia="Georgia" w:cs="Georgia" w:ascii="Georgia" w:hAnsi="Georgia"/>
          <w:i/>
          <w:sz w:val="30"/>
        </w:rPr>
        <w:t>Tiêu dùng t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77" w:name="page419"/>
      <w:bookmarkStart w:id="678" w:name="page419"/>
      <w:bookmarkEnd w:id="678"/>
    </w:p>
    <w:p>
      <w:pPr>
        <w:pStyle w:val="Normal"/>
        <w:spacing w:lineRule="auto" w:line="237"/>
        <w:ind w:right="200" w:hanging="0"/>
        <w:rPr/>
      </w:pPr>
      <w:r>
        <w:rPr>
          <w:rFonts w:eastAsia="Georgia" w:cs="Georgia" w:ascii="Georgia" w:hAnsi="Georgia"/>
          <w:i/>
          <w:sz w:val="30"/>
        </w:rPr>
        <w:t>ng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n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i/>
          <w:sz w:val="30"/>
        </w:rPr>
        <w:t xml:space="preserve">t. </w:t>
      </w:r>
      <w:r>
        <w:rPr>
          <w:rFonts w:eastAsia="Georgia" w:cs="Georgia" w:ascii="Georgia" w:hAnsi="Georgia"/>
          <w:sz w:val="30"/>
        </w:rPr>
        <w:t>Ngài Dennis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 hó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ma túy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 tăng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ma túy. Ông tính toá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ng đây là </w:t>
      </w:r>
      <w:r>
        <w:rPr>
          <w:rFonts w:eastAsia="Georgia" w:cs="Georgia" w:ascii="Georgia" w:hAnsi="Georgia"/>
          <w:i/>
          <w:sz w:val="30"/>
        </w:rPr>
        <w:t>chi phí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 hóa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ên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ă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iêu t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do giá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,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right="240" w:hanging="0"/>
        <w:jc w:val="center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ên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ái gì là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o mình, và ai đó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a túy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úc nào cũng đúng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inh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ính toán chi phí-</w:t>
      </w:r>
    </w:p>
    <w:p>
      <w:pPr>
        <w:pStyle w:val="Normal"/>
        <w:spacing w:lineRule="auto" w:line="237"/>
        <w:ind w:right="40" w:hanging="0"/>
        <w:rPr/>
      </w:pPr>
      <w:bookmarkStart w:id="679" w:name="page420"/>
      <w:bookmarkEnd w:id="679"/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ào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ày;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à, phân tích là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á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ó.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là chúng ta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ày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là chúng ta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ánh giá các chính sách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i gì đó ngoài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hi phí-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ì ngài Dennis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ính toán chi phí-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,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úng ta hãy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 xml:space="preserve">u này và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ính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 hóa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240" w:firstLine="420"/>
        <w:rPr/>
      </w:pPr>
      <w:r>
        <w:rPr>
          <w:rFonts w:eastAsia="Georgia" w:cs="Georgia" w:ascii="Georgia" w:hAnsi="Georgia"/>
          <w:sz w:val="30"/>
        </w:rPr>
        <w:t>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ói b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15 đô-la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bánh pizza và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là 10 đô-la, các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80" w:name="page421"/>
      <w:bookmarkStart w:id="681" w:name="page421"/>
      <w:bookmarkEnd w:id="681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ó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Georgia" w:cs="Georgia" w:ascii="Georgia" w:hAnsi="Georgia"/>
          <w:i/>
          <w:sz w:val="30"/>
        </w:rPr>
        <w:t>t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i/>
          <w:sz w:val="30"/>
        </w:rPr>
        <w:t>ng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 xml:space="preserve">tiêu dùng </w:t>
      </w: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à 5 đô-la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iêu dù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a;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úc nào cũng v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t quá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rê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,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do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iêu dùng. Trong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phân tích chi phí-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nào, t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iêu dùng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ính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140" w:firstLine="420"/>
        <w:rPr/>
      </w:pPr>
      <w:r>
        <w:rPr>
          <w:rFonts w:eastAsia="Georgia" w:cs="Georgia" w:ascii="Georgia" w:hAnsi="Georgia"/>
          <w:sz w:val="30"/>
        </w:rPr>
        <w:t>Khi giá pizza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10 đô-la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òn 8 đô-la, t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iêu dù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ăng vì hai lý do. Th</w:t>
      </w:r>
      <w:r>
        <w:rPr>
          <w:rFonts w:eastAsia="Tahoma" w:cs="Tahoma" w:ascii="Tahoma" w:hAnsi="Tahoma"/>
          <w:sz w:val="30"/>
        </w:rPr>
        <w:t>ứ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82" w:name="page422"/>
      <w:bookmarkStart w:id="683" w:name="page422"/>
      <w:bookmarkEnd w:id="683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êm t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iêu dùng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á 2 đô-la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pizz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a,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ì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ua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pizza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và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có thêm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. (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mũi mà ă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rong khi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ó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 có gì)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2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–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iá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–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8 đô-la thay vì 10 đô-la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pizza là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 dùng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àm pizza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khác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 dùng 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84" w:name="page423"/>
      <w:bookmarkStart w:id="685" w:name="page423"/>
      <w:bookmarkEnd w:id="68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ù vào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át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nó không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hi phí v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kh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 dùng l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nh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80" w:firstLine="420"/>
        <w:rPr/>
      </w:pPr>
      <w:r>
        <w:rPr>
          <w:rFonts w:eastAsia="Georgia" w:cs="Georgia" w:ascii="Georgia" w:hAnsi="Georgia"/>
          <w:sz w:val="30"/>
        </w:rPr>
        <w:t xml:space="preserve">Tuy nhiên, </w:t>
      </w:r>
      <w:r>
        <w:rPr>
          <w:rFonts w:eastAsia="Georgia" w:cs="Georgia" w:ascii="Georgia" w:hAnsi="Georgia"/>
          <w:i/>
          <w:sz w:val="30"/>
        </w:rPr>
        <w:t>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i/>
          <w:sz w:val="30"/>
        </w:rPr>
        <w:t>n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ăng –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ăn và thích ăn pizza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– là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và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 l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hính sách và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giá pizza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đi 2 đô-la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trong phân tích chính sác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ính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ăng trong t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iêu dùng t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86" w:name="page424"/>
      <w:bookmarkStart w:id="687" w:name="page424"/>
      <w:bookmarkEnd w:id="687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ă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iêu t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pizza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6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Ma túy 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 Vì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, chúng ta hãy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rong bài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Dennis: 30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ành, tiêu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100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 hàng năm, và thêm 7,5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sau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 hóa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òn 1/8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ép tính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cũng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iêu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à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3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 v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a túy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.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uy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ày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Georgia" w:cs="Georgia" w:ascii="Georgia" w:hAnsi="Georgia"/>
          <w:i/>
          <w:sz w:val="30"/>
        </w:rPr>
        <w:t>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này –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56"/>
        <w:ind w:right="80" w:hanging="0"/>
        <w:rPr/>
      </w:pPr>
      <w:bookmarkStart w:id="688" w:name="page425"/>
      <w:bookmarkEnd w:id="688"/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– là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10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 hó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7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ăm.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í con s</w:t>
      </w:r>
      <w:r>
        <w:rPr>
          <w:rFonts w:eastAsia="Tahoma" w:cs="Tahoma" w:ascii="Tahoma" w:hAnsi="Tahoma"/>
          <w:sz w:val="30"/>
        </w:rPr>
        <w:t>ố ướ</w:t>
      </w:r>
      <w:r>
        <w:rPr>
          <w:rFonts w:eastAsia="Georgia" w:cs="Georgia" w:ascii="Georgia" w:hAnsi="Georgia"/>
          <w:sz w:val="30"/>
        </w:rPr>
        <w:t>c tính đó không ba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h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ă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iêu t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mình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hay vì 7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mà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ông hàm ý,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ông Dennis tính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ma tú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25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ô-la </w:t>
      </w:r>
      <w:r>
        <w:rPr>
          <w:rFonts w:eastAsia="Georgia" w:cs="Georgia" w:ascii="Georgia" w:hAnsi="Georgia"/>
          <w:i/>
          <w:sz w:val="30"/>
        </w:rPr>
        <w:t>c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 xml:space="preserve">phí. </w:t>
      </w: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là 25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đô-la? Đó là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í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i phí y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ân</w:t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á nhân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i do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89" w:name="page426"/>
      <w:bookmarkStart w:id="690" w:name="page426"/>
      <w:bookmarkEnd w:id="690"/>
    </w:p>
    <w:p>
      <w:pPr>
        <w:pStyle w:val="Normal"/>
        <w:spacing w:lineRule="auto" w:line="237"/>
        <w:ind w:right="20" w:hanging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iêu t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ma túy. (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ây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ông Dennis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quan tâm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á nhâ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át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lòng.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á nhân cò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đán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>,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làm ông m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may đoái hoài.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ro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ào, 7 t</w:t>
      </w:r>
      <w:r>
        <w:rPr>
          <w:rFonts w:eastAsia="Tahoma" w:cs="Tahoma" w:ascii="Tahoma" w:hAnsi="Tahoma"/>
          <w:sz w:val="30"/>
        </w:rPr>
        <w:t>ỉ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ô-la gia tăng trong t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iê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dùng đã là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chi phí y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à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.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ào n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ánh trong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khi mu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và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ép tính ba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. Tuy nhiên, 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ennis,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úng ta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kê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i phí cá nhân này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56"/>
        <w:ind w:right="760" w:hanging="0"/>
        <w:rPr/>
      </w:pPr>
      <w:bookmarkStart w:id="691" w:name="page427"/>
      <w:bookmarkEnd w:id="691"/>
      <w:r>
        <w:rPr>
          <w:rFonts w:eastAsia="Georgia" w:cs="Georgia" w:ascii="Georgia" w:hAnsi="Georgia"/>
          <w:sz w:val="30"/>
        </w:rPr>
        <w:t>nhóm khác,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mà vi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thê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56"/>
        <w:ind w:right="280" w:firstLine="420"/>
        <w:rPr/>
      </w:pPr>
      <w:r>
        <w:rPr>
          <w:rFonts w:eastAsia="Georgia" w:cs="Georgia" w:ascii="Georgia" w:hAnsi="Georgia"/>
          <w:sz w:val="30"/>
        </w:rPr>
        <w:t>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 xml:space="preserve">c 5: </w:t>
      </w:r>
      <w:r>
        <w:rPr>
          <w:rFonts w:eastAsia="Georgia" w:cs="Georgia" w:ascii="Georgia" w:hAnsi="Georgia"/>
          <w:i/>
          <w:sz w:val="30"/>
        </w:rPr>
        <w:t>Đ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i/>
          <w:sz w:val="30"/>
        </w:rPr>
        <w:t>ng tính trùng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l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i/>
          <w:sz w:val="30"/>
        </w:rPr>
        <w:t>p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 hó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a túy”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mô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hi phí-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. Tá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 (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ét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biên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vi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Atlantic) đã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ai siêu nguyên lý c</w:t>
      </w:r>
      <w:r>
        <w:rPr>
          <w:rFonts w:eastAsia="Tahoma" w:cs="Tahoma" w:ascii="Tahoma" w:hAnsi="Tahoma"/>
          <w:sz w:val="30"/>
        </w:rPr>
        <w:t>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mà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đó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nguyên lý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khác tuân theo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ác cá nhâ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tLeast" w:line="0"/>
        <w:ind w:left="420" w:hanging="0"/>
        <w:rPr>
          <w:rFonts w:ascii="Georgia" w:hAnsi="Georgia" w:eastAsia="Georgia" w:cs="Georgia"/>
          <w:sz w:val="30"/>
        </w:rPr>
      </w:pPr>
      <w:bookmarkStart w:id="692" w:name="page428"/>
      <w:bookmarkEnd w:id="692"/>
      <w:r>
        <w:rPr>
          <w:rFonts w:eastAsia="Georgia" w:cs="Georgia" w:ascii="Georgia" w:hAnsi="Georgia"/>
          <w:sz w:val="30"/>
        </w:rPr>
        <w:t>Và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56"/>
        <w:ind w:right="240" w:firstLine="42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cá nhân có 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0"/>
        <w:ind w:right="60" w:firstLine="420"/>
        <w:rPr/>
      </w:pPr>
      <w:r>
        <w:rPr>
          <w:rFonts w:eastAsia="Georgia" w:cs="Georgia" w:ascii="Georgia" w:hAnsi="Georgia"/>
          <w:sz w:val="30"/>
        </w:rPr>
        <w:t>Đây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rò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chi phí-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uân theo chúng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làm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ã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rò khác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ông Dennis nh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á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á nhâ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, ông ta 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ã không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s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coi doanh thu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.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,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không tính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ính</w:t>
      </w:r>
    </w:p>
    <w:p>
      <w:pPr>
        <w:sectPr>
          <w:type w:val="nextPage"/>
          <w:pgSz w:w="5040" w:h="6625"/>
          <w:pgMar w:left="100" w:right="104" w:gutter="0" w:header="0" w:top="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. Doanh thu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phâ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  <w:bookmarkStart w:id="693" w:name="page429"/>
      <w:bookmarkStart w:id="694" w:name="page429"/>
      <w:bookmarkEnd w:id="694"/>
    </w:p>
    <w:p>
      <w:pPr>
        <w:pStyle w:val="Normal"/>
        <w:spacing w:lineRule="auto" w:line="237"/>
        <w:ind w:right="300" w:hanging="0"/>
        <w:rPr/>
      </w:pPr>
      <w:r>
        <w:rPr>
          <w:rFonts w:eastAsia="Georgia" w:cs="Georgia" w:ascii="Georgia" w:hAnsi="Georgia"/>
          <w:i/>
          <w:sz w:val="30"/>
        </w:rPr>
        <w:t>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i/>
          <w:sz w:val="30"/>
        </w:rPr>
        <w:t>i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i/>
          <w:sz w:val="30"/>
        </w:rPr>
        <w:t xml:space="preserve">i các cá nhân </w:t>
      </w:r>
      <w:r>
        <w:rPr>
          <w:rFonts w:eastAsia="Georgia" w:cs="Georgia" w:ascii="Georgia" w:hAnsi="Georgia"/>
          <w:sz w:val="30"/>
        </w:rPr>
        <w:t>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ó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ù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u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ác cá nhân, mà đây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ính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ai (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chúng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nhau) hay,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tí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ào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Dù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đã nghe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ì, cá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oàn toàn th</w:t>
      </w:r>
      <w:r>
        <w:rPr>
          <w:rFonts w:eastAsia="Tahoma" w:cs="Tahoma" w:ascii="Tahoma" w:hAnsi="Tahoma"/>
          <w:sz w:val="30"/>
        </w:rPr>
        <w:t>ờ ơ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“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”, “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” h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General Motors”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eneral Motors tă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êm 100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, các nhà k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hài lòng vì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các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ông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eneral Motors giàu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95" w:name="page430"/>
      <w:bookmarkStart w:id="696" w:name="page430"/>
      <w:bookmarkEnd w:id="696"/>
    </w:p>
    <w:p>
      <w:pPr>
        <w:pStyle w:val="Normal"/>
        <w:spacing w:lineRule="auto" w:line="237"/>
        <w:ind w:right="60" w:hanging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100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eneral Motors đó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trong khi các ông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mê n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, tìm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cõi tĩnh tâm siêu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mà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là 100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,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ũng hài lòng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có nên làm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ăm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o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ô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h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?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kinh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à: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khi nó làm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phú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Các phát tha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ên báo cáo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ăng tr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k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ó l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mà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chút chi phí bù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ào. Tăng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các cá nhân, vì nó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97" w:name="page431"/>
      <w:bookmarkStart w:id="698" w:name="page431"/>
      <w:bookmarkEnd w:id="698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o phép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ăng tiêu dù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ai. Cá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ă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áp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hi phí vào cá nhân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 tiêu dùng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ro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rao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này có đáng không?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ùy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hoàn toàn và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các c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ân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“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”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ì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xem xét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Richard J. Dennis quan tâm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cá nhân,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, ông ta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ính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i chi phí </w:t>
      </w:r>
      <w:r>
        <w:rPr>
          <w:rFonts w:eastAsia="Georgia" w:cs="Georgia" w:ascii="Georgia" w:hAnsi="Georgia"/>
          <w:i/>
          <w:sz w:val="30"/>
        </w:rPr>
        <w:t>chính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khi tính toán chi phí thi hành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99" w:name="page432"/>
      <w:bookmarkStart w:id="700" w:name="page432"/>
      <w:bookmarkEnd w:id="700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. (Chi phí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là</w:t>
      </w:r>
      <w:r>
        <w:rPr>
          <w:rFonts w:eastAsia="Georgia" w:cs="Georgia" w:ascii="Georgia" w:hAnsi="Georgia"/>
          <w:sz w:val="30"/>
        </w:rPr>
        <w:t xml:space="preserve"> chi phí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Georgia" w:cs="Georgia" w:ascii="Georgia" w:hAnsi="Georgia"/>
          <w:i/>
          <w:sz w:val="30"/>
        </w:rPr>
        <w:t>là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Georgia" w:cs="Georgia" w:ascii="Georgia" w:hAnsi="Georgia"/>
          <w:sz w:val="30"/>
        </w:rPr>
        <w:t xml:space="preserve"> vì các hó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các c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ân đó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). Ông ta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a đ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 chi ph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c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ân dành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ù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á nhân dành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ác,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dành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ánh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2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40" w:firstLine="420"/>
        <w:rPr/>
      </w:pPr>
      <w:r>
        <w:rPr>
          <w:rFonts w:eastAsia="Georgia" w:cs="Georgia" w:ascii="Georgia" w:hAnsi="Georgia"/>
          <w:sz w:val="30"/>
        </w:rPr>
        <w:t>Vì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cá nhâ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, và vì các cá nhân khác nhau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nhau, nên chúng ta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quy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ân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ày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ia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lê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xem có nên m</w:t>
      </w:r>
      <w:r>
        <w:rPr>
          <w:rFonts w:eastAsia="Tahoma" w:cs="Tahoma" w:ascii="Tahoma" w:hAnsi="Tahoma"/>
          <w:sz w:val="30"/>
        </w:rPr>
        <w:t>ở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701" w:name="page433"/>
      <w:bookmarkEnd w:id="701"/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ngành cô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khai thác g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hay không, v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Jack coi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báo trong khi Jill coi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ây 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, chúng ta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o sánh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nă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Jack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át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nă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Jill. Có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ây, và logi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phân tích chi phí-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(mà đâu đó tôi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i tên khác là “logi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í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”)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húng.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êu lên trong siêu nguyên lý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: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cá nhâ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,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ự ư</w:t>
      </w:r>
      <w:r>
        <w:rPr>
          <w:rFonts w:eastAsia="Georgia" w:cs="Georgia" w:ascii="Georgia" w:hAnsi="Georgia"/>
          <w:sz w:val="30"/>
        </w:rPr>
        <w:t>a th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o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chi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02" w:name="page434"/>
      <w:bookmarkStart w:id="703" w:name="page434"/>
      <w:bookmarkEnd w:id="703"/>
    </w:p>
    <w:p>
      <w:pPr>
        <w:pStyle w:val="Normal"/>
        <w:spacing w:lineRule="auto" w:line="242"/>
        <w:ind w:right="160" w:hanging="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Jack co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i cây trong nhà máy c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đáng giá 100 đô-la và Jill co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i cây cò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rong 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đáng giá 200 đô-la, thì chúng ta tuyên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ây là 100 đô-la và chi phí là 200 đô-la. Chúng ta không đi sâu vào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Jack hay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Jill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hình du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rong chính sách (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ma túy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oan dung),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ra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hí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sau đây. Hãy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hoà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à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àng và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: “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tr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04" w:name="page435"/>
      <w:bookmarkStart w:id="705" w:name="page435"/>
      <w:bookmarkEnd w:id="705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bao nhiê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ăn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hính sách này?”. G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cá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v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ã tí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chi ph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hính sách.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hà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àng và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, “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g sà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bao nhiê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sách này?” −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là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úng ta khăng khăng co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ác cá nhâ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àm ý đáng chú ý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là th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x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ũ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.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, là</w:t>
      </w:r>
    </w:p>
    <w:p>
      <w:pPr>
        <w:sectPr>
          <w:type w:val="nextPage"/>
          <w:pgSz w:w="5040" w:h="6689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. Thay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06" w:name="page436"/>
      <w:bookmarkStart w:id="707" w:name="page436"/>
      <w:bookmarkEnd w:id="707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ây ra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rong công ng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hay trong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cùng lúc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chi phí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ay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iêu dùng the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ách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x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rong và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 xml:space="preserve"> chính nó </w:t>
      </w:r>
      <w:r>
        <w:rPr>
          <w:rFonts w:eastAsia="Georgia" w:cs="Georgia" w:ascii="Georgia" w:hAnsi="Georgia"/>
          <w:sz w:val="30"/>
        </w:rPr>
        <w:t>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ũ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60" w:firstLine="420"/>
        <w:rPr/>
      </w:pPr>
      <w:r>
        <w:rPr>
          <w:rFonts w:eastAsia="Georgia" w:cs="Georgia" w:ascii="Georgia" w:hAnsi="Georgia"/>
          <w:sz w:val="30"/>
        </w:rPr>
        <w:t>Vào năm 1992,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.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New York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 xml:space="preserve">Times </w:t>
      </w:r>
      <w:r>
        <w:rPr>
          <w:rFonts w:eastAsia="Georgia" w:cs="Georgia" w:ascii="Georgia" w:hAnsi="Georgia"/>
          <w:sz w:val="30"/>
        </w:rPr>
        <w:t>đăng bài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phát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vĩ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ó: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va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mua ô tô, mua nhà, và trang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làm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g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i nho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, bài báo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ranh không</w:t>
      </w:r>
    </w:p>
    <w:p>
      <w:pPr>
        <w:pStyle w:val="Normal"/>
        <w:spacing w:lineRule="auto" w:line="244"/>
        <w:ind w:right="60" w:hanging="0"/>
        <w:jc w:val="both"/>
        <w:rPr/>
      </w:pPr>
      <w:bookmarkStart w:id="708" w:name="page437"/>
      <w:bookmarkEnd w:id="708"/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sáng s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o vay; nó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 là “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” không may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right="60" w:firstLine="42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vay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o vay, và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đô-la vay là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i đô-la cho vay. 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ù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hính xác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vay v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o vay có 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ngang nhau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0"/>
        <w:rPr/>
      </w:pPr>
      <w:r>
        <w:rPr>
          <w:rFonts w:eastAsia="Georgia" w:cs="Georgia" w:ascii="Georgia" w:hAnsi="Georgia"/>
          <w:sz w:val="30"/>
        </w:rPr>
        <w:t>Khi chúng ta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ành phân tích chi phí-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, chúng ta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mình là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ô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ngang hà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,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09" w:name="page438"/>
      <w:bookmarkStart w:id="710" w:name="page438"/>
      <w:bookmarkEnd w:id="710"/>
    </w:p>
    <w:p>
      <w:pPr>
        <w:pStyle w:val="Normal"/>
        <w:spacing w:lineRule="auto" w:line="244"/>
        <w:ind w:right="40" w:hanging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ma túy,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m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gang hà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sát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uôn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khoán, các ông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icago White Fox, và các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ánh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,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cá nhâ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ình đ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và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.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a ông Dennis đã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oi quã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xú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ù nhâ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 phí và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g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i ích. Ông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ó l</w:t>
      </w:r>
      <w:r>
        <w:rPr>
          <w:rFonts w:eastAsia="Tahoma" w:cs="Tahoma" w:ascii="Tahoma" w:hAnsi="Tahoma"/>
          <w:sz w:val="30"/>
        </w:rPr>
        <w:t xml:space="preserve">ẽ </w:t>
      </w:r>
      <w:r>
        <w:rPr>
          <w:rFonts w:eastAsia="Georgia" w:cs="Georgia" w:ascii="Georgia" w:hAnsi="Georgia"/>
          <w:sz w:val="30"/>
        </w:rPr>
        <w:t>đã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hay</w:t>
      </w:r>
      <w:r>
        <w:rPr>
          <w:rFonts w:eastAsia="Tahoma" w:cs="Tahoma" w:ascii="Tahoma" w:hAnsi="Tahoma"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doanh thu thông qua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tù nhâ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làm tiêu ta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giàu có; nó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giàu có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ác cá nhân và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11" w:name="page439"/>
      <w:bookmarkStart w:id="712" w:name="page439"/>
      <w:bookmarkEnd w:id="712"/>
    </w:p>
    <w:p>
      <w:pPr>
        <w:pStyle w:val="Normal"/>
        <w:spacing w:lineRule="auto" w:line="256"/>
        <w:ind w:right="180" w:hanging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mà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, ông Dennis không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oàn toà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cô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cá nhân. Không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ào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này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và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ô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ô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ó. Tuy nhiên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ó là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Dennis, nó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y ông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ánh giá các chính sách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i phí-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.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, p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Dennis là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ói cho chúng tô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đó là gì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13" w:name="page440"/>
      <w:bookmarkStart w:id="714" w:name="page440"/>
      <w:bookmarkEnd w:id="714"/>
    </w:p>
    <w:p>
      <w:pPr>
        <w:pStyle w:val="Normal"/>
        <w:spacing w:lineRule="auto" w:line="235"/>
        <w:ind w:right="80" w:hanging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anh sá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Dennis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cân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i phí,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anh sách khá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mà ông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cân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,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x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á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ó phù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ính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anh ta không.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ỳ nhà phân tích chính sách nào cũng nên công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Dennis, và sau đó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đánh giá phù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đó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420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dành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chi phí-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kim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am cho chính sách. Đôi khi,</w:t>
      </w:r>
    </w:p>
    <w:p>
      <w:pPr>
        <w:pStyle w:val="Normal"/>
        <w:spacing w:lineRule="auto" w:line="240"/>
        <w:ind w:right="20" w:hanging="0"/>
        <w:rPr/>
      </w:pPr>
      <w:bookmarkStart w:id="715" w:name="page441"/>
      <w:bookmarkEnd w:id="715"/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kiêm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am này gây khó khăn cho chúng tôi. Hãy th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ính sách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Rockefeller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1.000 đô-l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hi phí 900 đô-l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ó khăn,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chi phí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uy nhiên, kh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kinh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hính sách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ăng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ính là phân tích chi phí v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ao cho phù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ai siê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. Có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ai lý do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ăng này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2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phân tích.</w:t>
      </w:r>
    </w:p>
    <w:p>
      <w:pPr>
        <w:pStyle w:val="Normal"/>
        <w:spacing w:lineRule="atLeast" w:line="0"/>
        <w:ind w:left="420" w:hanging="0"/>
        <w:rPr/>
      </w:pPr>
      <w:bookmarkStart w:id="716" w:name="page442"/>
      <w:bookmarkEnd w:id="716"/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phí v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o dù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hính s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ho dù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ỳ tiê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Georgia" w:cs="Georgia" w:ascii="Georgia" w:hAnsi="Georgia"/>
          <w:i/>
          <w:sz w:val="30"/>
        </w:rPr>
        <w:t>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ào cũ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â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uy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the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ách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ông. Khi chúng t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ây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200 đô-l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Jill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i phí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Jack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100 đô-la, Jack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hài lòng vì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úng t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 ở</w:t>
      </w:r>
      <w:r>
        <w:rPr>
          <w:rFonts w:eastAsia="Georgia" w:cs="Georgia" w:ascii="Georgia" w:hAnsi="Georgia"/>
          <w:sz w:val="30"/>
        </w:rPr>
        <w:t xml:space="preserve"> bên và bênh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c anh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ro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ai –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anh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17" w:name="page443"/>
      <w:bookmarkStart w:id="718" w:name="page443"/>
      <w:bookmarkEnd w:id="718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Chúng tôi –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ch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phí-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,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ít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hua và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, cô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à nói, chúng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m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ó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ích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chi phí-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a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nă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á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nó.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o phé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ôi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các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, mà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ép tính c</w:t>
      </w:r>
      <w:r>
        <w:rPr>
          <w:rFonts w:eastAsia="Tahoma" w:cs="Tahoma" w:ascii="Tahoma" w:hAnsi="Tahoma"/>
          <w:sz w:val="30"/>
        </w:rPr>
        <w:t>ụ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.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, chúng tô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guy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â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hi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ở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õ và các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19" w:name="page444"/>
      <w:bookmarkStart w:id="720" w:name="page444"/>
      <w:bookmarkEnd w:id="720"/>
    </w:p>
    <w:p>
      <w:pPr>
        <w:pStyle w:val="Normal"/>
        <w:spacing w:lineRule="auto" w:line="237"/>
        <w:ind w:right="40" w:hanging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mang tính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, giá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hi phí.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ày, chúng tô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in p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đoá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 giá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ây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x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,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 không tí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rõ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ỳ chi phí hay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ào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húng tôi thích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chi phí-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ì chúng tôi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nó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o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âu dài, và vì nó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. Nói cách khác,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ao và chi phí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. Lý do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vòng vèo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chi phí-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ó đã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í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sectPr>
          <w:type w:val="nextPage"/>
          <w:pgSz w:w="5040" w:h="6625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21" w:name="page445"/>
      <w:bookmarkStart w:id="722" w:name="page445"/>
      <w:bookmarkEnd w:id="722"/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23" w:name="page446"/>
      <w:bookmarkStart w:id="724" w:name="page446"/>
      <w:bookmarkEnd w:id="724"/>
    </w:p>
    <w:p>
      <w:pPr>
        <w:pStyle w:val="Normal"/>
        <w:spacing w:lineRule="auto" w:line="242"/>
        <w:ind w:left="160" w:hanging="0"/>
        <w:jc w:val="center"/>
        <w:rPr>
          <w:rFonts w:ascii="Tahoma" w:hAnsi="Tahoma" w:eastAsia="Tahoma" w:cs="Tahoma"/>
          <w:sz w:val="55"/>
        </w:rPr>
      </w:pPr>
      <w:r>
        <w:rPr>
          <w:rFonts w:eastAsia="Tahoma" w:cs="Tahoma" w:ascii="Tahoma" w:hAnsi="Tahoma"/>
          <w:sz w:val="55"/>
        </w:rPr>
        <w:t>Chương 11. Chuyện hoang đường về thâm hụt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Georgia" w:cs="Georgia" w:ascii="Georgia" w:hAnsi="Georgia"/>
          <w:b/>
          <w:sz w:val="30"/>
        </w:rPr>
        <w:t>V</w:t>
      </w:r>
      <w:r>
        <w:rPr>
          <w:rFonts w:eastAsia="Tahoma" w:cs="Tahoma" w:ascii="Tahoma" w:hAnsi="Tahoma"/>
          <w:b/>
          <w:sz w:val="30"/>
        </w:rPr>
        <w:t>ớ</w:t>
      </w:r>
      <w:r>
        <w:rPr>
          <w:rFonts w:eastAsia="Georgia" w:cs="Georgia" w:ascii="Georgia" w:hAnsi="Georgia"/>
          <w:b/>
          <w:sz w:val="30"/>
        </w:rPr>
        <w:t>i Lauren J. Feinstone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sectPr>
          <w:type w:val="nextPage"/>
          <w:pgSz w:w="5040" w:h="6682"/>
          <w:pgMar w:left="100" w:right="16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40" w:firstLine="42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1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ây,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100 nghìn năm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gia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ó gây kíc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làm sáng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. Không may là chúng có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ông chúng.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ông chú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và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không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Thay vào đó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25" w:name="page447"/>
      <w:bookmarkStart w:id="726" w:name="page447"/>
      <w:bookmarkEnd w:id="726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tin vô că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– xi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là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–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đi l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mà khô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rí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và trên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n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oang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ày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rã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m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 Tuy nhiên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,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áng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rí tu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oang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ba quan n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áo cáo chín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và phân tích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rãi,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ánh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liên qua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là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27" w:name="page448"/>
      <w:bookmarkStart w:id="728" w:name="page448"/>
      <w:bookmarkEnd w:id="728"/>
    </w:p>
    <w:p>
      <w:pPr>
        <w:pStyle w:val="Normal"/>
        <w:spacing w:lineRule="auto" w:line="237"/>
        <w:ind w:right="40" w:hanging="0"/>
        <w:rPr/>
      </w:pPr>
      <w:r>
        <w:rPr>
          <w:rFonts w:eastAsia="Georgia" w:cs="Georgia" w:ascii="Georgia" w:hAnsi="Georgia"/>
          <w:sz w:val="30"/>
        </w:rPr>
        <w:t>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ngân sá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õ ràng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ăng cao qu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m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nghĩ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a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óm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(“các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”, khu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ân nói chung, ngành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u nói riêng) rõ ràng và khô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quan n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này n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sinh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oang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êm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khác mà chú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t.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khi làm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, chúng tôi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gô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sáng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, liên</w:t>
      </w:r>
    </w:p>
    <w:p>
      <w:pPr>
        <w:pStyle w:val="Normal"/>
        <w:spacing w:lineRule="auto" w:line="242"/>
        <w:rPr/>
      </w:pPr>
      <w:bookmarkStart w:id="729" w:name="page449"/>
      <w:bookmarkEnd w:id="729"/>
      <w:r>
        <w:rPr>
          <w:rFonts w:eastAsia="Georgia" w:cs="Georgia" w:ascii="Georgia" w:hAnsi="Georgia"/>
          <w:sz w:val="30"/>
        </w:rPr>
        <w:t>qua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. Sau đó chú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quay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quan n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oang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sau chúng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GÔN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huê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ân viên mua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trang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 Nhân viên nà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ay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.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, anh t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dành bao nhiêu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ăn khác nha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áo.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 anh t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àm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o các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mua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đó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30" w:name="page450"/>
      <w:bookmarkStart w:id="731" w:name="page450"/>
      <w:bookmarkEnd w:id="731"/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rung vào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, chúng ta hãy gi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hân v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ã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dành 100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q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áo. Có ba cách tìm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m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anh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.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anh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rút 100 đô-l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à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à dùng nó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ho các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mua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. Th</w:t>
      </w:r>
      <w:r>
        <w:rPr>
          <w:rFonts w:eastAsia="Tahoma" w:cs="Tahoma" w:ascii="Tahoma" w:hAnsi="Tahoma"/>
          <w:sz w:val="30"/>
        </w:rPr>
        <w:t>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ai, anh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ùng th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í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và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sa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ăm.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ày, hó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í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m sa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0" w:leader="none"/>
        </w:tabs>
        <w:spacing w:lineRule="auto" w:line="235"/>
        <w:ind w:left="520" w:hanging="520"/>
        <w:rPr/>
      </w:pPr>
      <w:r>
        <w:rPr>
          <w:rFonts w:eastAsia="Georgia" w:cs="Georgia" w:ascii="Georgia" w:hAnsi="Georgia"/>
          <w:sz w:val="30"/>
        </w:rPr>
        <w:t>đô-la bao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100 đô-la 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và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90" w:leader="none"/>
        </w:tabs>
        <w:spacing w:lineRule="auto" w:line="247"/>
        <w:ind w:left="0" w:right="600" w:hanging="0"/>
        <w:rPr/>
      </w:pPr>
      <w:r>
        <w:rPr>
          <w:rFonts w:eastAsia="Georgia" w:cs="Georgia" w:ascii="Georgia" w:hAnsi="Georgia"/>
          <w:sz w:val="30"/>
        </w:rPr>
        <w:t>đô-la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(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àng năm là 10%)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ũng có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a – nhân</w:t>
      </w:r>
    </w:p>
    <w:p>
      <w:pPr>
        <w:pStyle w:val="Normal"/>
        <w:spacing w:lineRule="atLeast" w:line="0"/>
        <w:rPr/>
      </w:pPr>
      <w:bookmarkStart w:id="732" w:name="page451"/>
      <w:bookmarkEnd w:id="732"/>
      <w:r>
        <w:rPr>
          <w:rFonts w:eastAsia="Georgia" w:cs="Georgia" w:ascii="Georgia" w:hAnsi="Georgia"/>
          <w:sz w:val="30"/>
        </w:rPr>
        <w:t>viê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ùng th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í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n mà không </w:t>
      </w:r>
      <w:r>
        <w:rPr>
          <w:rFonts w:eastAsia="Georgia" w:cs="Georgia" w:ascii="Georgia" w:hAnsi="Georgia"/>
          <w:i/>
          <w:sz w:val="30"/>
        </w:rPr>
        <w:t>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có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ý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.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ày, hóa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10 đô-la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ăm,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ô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ùng, và nhân v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ú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90" w:leader="none"/>
        </w:tabs>
        <w:spacing w:lineRule="auto" w:line="232"/>
        <w:ind w:left="0" w:right="260" w:hanging="0"/>
        <w:rPr/>
      </w:pPr>
      <w:r>
        <w:rPr>
          <w:rFonts w:eastAsia="Georgia" w:cs="Georgia" w:ascii="Georgia" w:hAnsi="Georgia"/>
          <w:sz w:val="30"/>
        </w:rPr>
        <w:t>đô-l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ăm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ài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ãi đó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0"/>
        <w:ind w:right="40" w:firstLine="420"/>
        <w:rPr/>
      </w:pPr>
      <w:r>
        <w:rPr>
          <w:rFonts w:eastAsia="Georgia" w:cs="Georgia" w:ascii="Georgia" w:hAnsi="Georgia"/>
          <w:sz w:val="30"/>
        </w:rPr>
        <w:t>Bâ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là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cách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nào?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, hãy xem xét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ài chí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a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3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trê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600" w:firstLine="420"/>
        <w:jc w:val="both"/>
        <w:rPr/>
      </w:pPr>
      <w:r>
        <w:rPr>
          <w:rFonts w:eastAsia="Georgia" w:cs="Georgia" w:ascii="Georgia" w:hAnsi="Georgia"/>
          <w:sz w:val="30"/>
        </w:rPr>
        <w:t>Chúng ta đã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ành là 10% và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1.000 đô-la trong tài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33" w:name="page452"/>
      <w:bookmarkStart w:id="734" w:name="page452"/>
      <w:bookmarkEnd w:id="734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ũng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ã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ó nghĩa là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ông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q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h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áo nào, tài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ă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1.100 đô-la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này năm sau.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nào trong 3 cách m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ân v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ào đó l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m vào 1.100 đô-l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; chúng ta hãy xem l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m ba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nhiêu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20" w:firstLine="420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án A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i 100 đô-l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ài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gày hôm nay,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1.000 đô-la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òn 900 đô-la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 sau 900 đô-la đ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90 đô-la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và tài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990 đô-la. Đâ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110 đô-la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42"/>
        <w:rPr/>
      </w:pPr>
      <w:bookmarkStart w:id="735" w:name="page453"/>
      <w:bookmarkEnd w:id="735"/>
      <w:r>
        <w:rPr>
          <w:rFonts w:eastAsia="Georgia" w:cs="Georgia" w:ascii="Georgia" w:hAnsi="Georgia"/>
          <w:sz w:val="30"/>
        </w:rPr>
        <w:t>1.100 đô-l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mua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áo nào.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110 đô-la kia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i đâu? Chính xác l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70" w:leader="none"/>
        </w:tabs>
        <w:spacing w:lineRule="auto" w:line="232"/>
        <w:ind w:left="0" w:right="300" w:hanging="0"/>
        <w:rPr/>
      </w:pPr>
      <w:r>
        <w:rPr>
          <w:rFonts w:eastAsia="Georgia" w:cs="Georgia" w:ascii="Georgia" w:hAnsi="Georgia"/>
          <w:sz w:val="30"/>
        </w:rPr>
        <w:t>đô-la đi và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mua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; 10 đô-la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à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d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o q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áo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mua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2"/>
        <w:ind w:right="60" w:firstLine="420"/>
        <w:rPr/>
      </w:pPr>
      <w:r>
        <w:rPr>
          <w:rFonts w:eastAsia="Georgia" w:cs="Georgia" w:ascii="Georgia" w:hAnsi="Georgia"/>
          <w:sz w:val="30"/>
        </w:rPr>
        <w:t>Trong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án B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nào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ăm sau.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ó, tài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1.100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60" w:firstLine="420"/>
        <w:rPr/>
      </w:pPr>
      <w:r>
        <w:rPr>
          <w:rFonts w:eastAsia="Georgia" w:cs="Georgia" w:ascii="Georgia" w:hAnsi="Georgia"/>
          <w:sz w:val="30"/>
        </w:rPr>
        <w:t>đô-la (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không mua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gì, vì không có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nào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rút ra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).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đây, nhân v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út 110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í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(100 đô-la 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và 10 đô-la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),</w:t>
      </w:r>
    </w:p>
    <w:p>
      <w:pPr>
        <w:pStyle w:val="Normal"/>
        <w:spacing w:lineRule="atLeast" w:line="0"/>
        <w:rPr/>
      </w:pPr>
      <w:bookmarkStart w:id="736" w:name="page454"/>
      <w:bookmarkEnd w:id="736"/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ính xác là 990 đô-la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Nói cách khác,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án A và B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ài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. Tro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ào, q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áo tiê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110 đô-la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năm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Trong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án 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ỡ</w:t>
      </w:r>
      <w:r>
        <w:rPr>
          <w:rFonts w:eastAsia="Georgia" w:cs="Georgia" w:ascii="Georgia" w:hAnsi="Georgia"/>
          <w:sz w:val="30"/>
        </w:rPr>
        <w:t xml:space="preserve"> 10 đô-la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ãi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, trong kh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án B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10 đô-la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ãi và g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i nó cho công ty th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í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160" w:firstLine="420"/>
        <w:rPr/>
      </w:pPr>
      <w:r>
        <w:rPr>
          <w:rFonts w:eastAsia="Georgia" w:cs="Georgia" w:ascii="Georgia" w:hAnsi="Georgia"/>
          <w:sz w:val="30"/>
        </w:rPr>
        <w:t>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à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án C, theo đó các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mua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 vào th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í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–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ính sách “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mãi mãi”. Sa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,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37" w:name="page455"/>
      <w:bookmarkStart w:id="738" w:name="page455"/>
      <w:bookmarkEnd w:id="738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tài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theo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án này?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(sa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) là 1.100 đô-la, nhân v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út 10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o năm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òn 1.090 đô-la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– có đú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không n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?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à mì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uô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10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dành riê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o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ày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bao nhiêu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rong qu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đó? Chính xác là 100 đô-la, vì 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uôn đ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ra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ãi là 10 đô-l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ăm, và đó là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ghĩa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20" w:firstLine="420"/>
        <w:rPr/>
      </w:pPr>
      <w:r>
        <w:rPr>
          <w:rFonts w:eastAsia="Georgia" w:cs="Georgia" w:ascii="Georgia" w:hAnsi="Georgia"/>
          <w:sz w:val="30"/>
        </w:rPr>
        <w:t>Nói cách khác, tài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òn 1.090 đô-la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rong tài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39" w:name="page456"/>
      <w:bookmarkStart w:id="740" w:name="page456"/>
      <w:bookmarkEnd w:id="740"/>
    </w:p>
    <w:p>
      <w:pPr>
        <w:pStyle w:val="Normal"/>
        <w:spacing w:lineRule="auto" w:line="247"/>
        <w:ind w:right="220" w:hanging="0"/>
        <w:rPr/>
      </w:pPr>
      <w:r>
        <w:rPr>
          <w:rFonts w:eastAsia="Georgia" w:cs="Georgia" w:ascii="Georgia" w:hAnsi="Georgia"/>
          <w:sz w:val="30"/>
        </w:rPr>
        <w:t>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ày có 100 đô-l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dám rút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85" w:leader="none"/>
        </w:tabs>
        <w:spacing w:lineRule="auto" w:line="232"/>
        <w:ind w:left="0" w:right="340" w:hanging="0"/>
        <w:rPr/>
      </w:pPr>
      <w:r>
        <w:rPr>
          <w:rFonts w:eastAsia="Georgia" w:cs="Georgia" w:ascii="Georgia" w:hAnsi="Georgia"/>
          <w:sz w:val="30"/>
        </w:rPr>
        <w:t>đô-l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– chính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trong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án A và B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à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ính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ó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cho nhâ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iên mua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v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âm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nh ta. Đúng l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ân vi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ào tình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ãi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 cũng đúng là qu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ài tr</w:t>
      </w:r>
      <w:r>
        <w:rPr>
          <w:rFonts w:eastAsia="Tahoma" w:cs="Tahoma" w:ascii="Tahoma" w:hAnsi="Tahoma"/>
          <w:sz w:val="30"/>
        </w:rPr>
        <w:t>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ngân sách, anh t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phép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à đáng ra đã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ang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, chi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41" w:name="page457"/>
      <w:bookmarkStart w:id="742" w:name="page457"/>
      <w:bookmarkEnd w:id="742"/>
    </w:p>
    <w:p>
      <w:pPr>
        <w:pStyle w:val="Normal"/>
        <w:spacing w:lineRule="auto" w:line="242"/>
        <w:ind w:right="80" w:hanging="0"/>
        <w:rPr/>
      </w:pPr>
      <w:r>
        <w:rPr>
          <w:rFonts w:eastAsia="Georgia" w:cs="Georgia" w:ascii="Georgia" w:hAnsi="Georgia"/>
          <w:sz w:val="30"/>
        </w:rPr>
        <w:t>phí v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tiêu l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nha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chính xác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ó nên cho phép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right="120" w:hanging="0"/>
        <w:rPr/>
      </w:pPr>
      <w:r>
        <w:rPr>
          <w:rFonts w:eastAsia="Georgia" w:cs="Georgia" w:ascii="Georgia" w:hAnsi="Georgia"/>
          <w:sz w:val="30"/>
        </w:rPr>
        <w:t xml:space="preserve">– </w:t>
      </w:r>
      <w:r>
        <w:rPr>
          <w:rFonts w:eastAsia="Georgia" w:cs="Georgia" w:ascii="Georgia" w:hAnsi="Georgia"/>
          <w:sz w:val="30"/>
        </w:rPr>
        <w:t>v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ó, trong bao lâu – không có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ào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ên, các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khác có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dành</w:t>
      </w:r>
    </w:p>
    <w:p>
      <w:pPr>
        <w:sectPr>
          <w:type w:val="nextPage"/>
          <w:pgSz w:w="5040" w:h="6676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20"/>
          <w:tab w:val="left" w:pos="570" w:leader="none"/>
        </w:tabs>
        <w:spacing w:lineRule="auto" w:line="232"/>
        <w:rPr/>
      </w:pPr>
      <w:r>
        <w:rPr>
          <w:rFonts w:eastAsia="Georgia" w:cs="Georgia" w:ascii="Georgia" w:hAnsi="Georgia"/>
          <w:sz w:val="30"/>
        </w:rPr>
        <w:t>đô-la vào q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áo –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úng ta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rong s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ày – có ý nghĩa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h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ông có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gì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xe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gân sách 100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q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áo là quá hoang phí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quá keo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hài lòng, và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sa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hân viên mua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.</w:t>
      </w:r>
    </w:p>
    <w:p>
      <w:pPr>
        <w:pStyle w:val="Normal"/>
        <w:spacing w:lineRule="atLeast" w:line="0"/>
        <w:ind w:left="420" w:hanging="0"/>
        <w:rPr/>
      </w:pPr>
      <w:bookmarkStart w:id="743" w:name="page458"/>
      <w:bookmarkEnd w:id="743"/>
      <w:r>
        <w:rPr>
          <w:rFonts w:eastAsia="Georgia" w:cs="Georgia" w:ascii="Georgia" w:hAnsi="Georgia"/>
          <w:sz w:val="30"/>
        </w:rPr>
        <w:t>Cũng theo cách đó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ó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i tiê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rong các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 nhau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i tiêu này đã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,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a các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ác nhân viê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à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ính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ù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i tiêu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ó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u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g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ôm nay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ay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à tr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au (cù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)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ro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, đá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oàn thành nghĩ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đó.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ay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áo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này mãi mãi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kỳ đán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ãi. 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, nhân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44" w:name="page459"/>
      <w:bookmarkStart w:id="745" w:name="page459"/>
      <w:bookmarkEnd w:id="745"/>
    </w:p>
    <w:p>
      <w:pPr>
        <w:pStyle w:val="Normal"/>
        <w:spacing w:lineRule="auto" w:line="244"/>
        <w:rPr/>
      </w:pPr>
      <w:r>
        <w:rPr>
          <w:rFonts w:eastAsia="Georgia" w:cs="Georgia" w:ascii="Georgia" w:hAnsi="Georgia"/>
          <w:sz w:val="30"/>
        </w:rPr>
        <w:t>viên mua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pháp nào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cũng không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ây,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ày, khô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hi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gì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,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quá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,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í do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ra đi trong vòng 6 thá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, v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ông quan tâm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th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k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ì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ăm. (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khác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oi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ình,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ũ.) Cũng có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, các c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nhân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iên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óng thu</w:t>
      </w:r>
      <w:r>
        <w:rPr>
          <w:rFonts w:eastAsia="Tahoma" w:cs="Tahoma" w:ascii="Tahoma" w:hAnsi="Tahoma"/>
          <w:sz w:val="30"/>
        </w:rPr>
        <w:t>ế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â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và đó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au này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44"/>
        <w:ind w:right="20" w:hanging="0"/>
        <w:rPr/>
      </w:pPr>
      <w:bookmarkStart w:id="746" w:name="page460"/>
      <w:bookmarkEnd w:id="746"/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mong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(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)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đá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hai giai đ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phép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này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m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>, nó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có “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”, thì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khá tinh vi. Nó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, trong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chúng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ũ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kém h</w:t>
      </w:r>
      <w:r>
        <w:rPr>
          <w:rFonts w:eastAsia="Tahoma" w:cs="Tahoma" w:ascii="Tahoma" w:hAnsi="Tahoma"/>
          <w:sz w:val="30"/>
        </w:rPr>
        <w:t>ệ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Nó cũng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nên lo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í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và các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hi tiêu chí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,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cách tài tr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ho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hi tiêu đó. Đây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ủ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ú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òn quay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OANG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47" w:name="page461"/>
      <w:bookmarkStart w:id="748" w:name="page461"/>
      <w:bookmarkEnd w:id="748"/>
    </w:p>
    <w:p>
      <w:pPr>
        <w:pStyle w:val="Normal"/>
        <w:spacing w:lineRule="auto" w:line="256"/>
        <w:ind w:right="640" w:hanging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Ý NGHĨ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CON S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Các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chín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i tiêu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(và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à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ngân sá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) n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sinh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 cá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tùy t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mà không có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inh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ày bao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iêu dùng tài nguyê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(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i phí cho giáo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hay quâ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),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(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an sinh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) và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o các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trong quá k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.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các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áo, lê và cam này (và sau đó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đ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ính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49" w:name="page462"/>
      <w:bookmarkStart w:id="750" w:name="page462"/>
      <w:bookmarkEnd w:id="750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) không có ý nghĩa kinh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, cho dù nó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là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trong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. Các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quan chí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ử ướ</w:t>
      </w:r>
      <w:r>
        <w:rPr>
          <w:rFonts w:eastAsia="Georgia" w:cs="Georgia" w:ascii="Georgia" w:hAnsi="Georgia"/>
          <w:sz w:val="30"/>
        </w:rPr>
        <w:t>c tính nó, các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bá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báo cáo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ó, và cá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au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óc vì nó.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không ai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â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ày có ý nghĩa gì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ây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oa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h tính toán vô nghĩ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này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260" w:firstLine="420"/>
        <w:rPr/>
      </w:pPr>
      <w:r>
        <w:rPr>
          <w:rFonts w:eastAsia="Georgia" w:cs="Georgia" w:ascii="Georgia" w:hAnsi="Georgia"/>
          <w:sz w:val="30"/>
        </w:rPr>
        <w:t>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oang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1: </w:t>
      </w:r>
      <w:r>
        <w:rPr>
          <w:rFonts w:eastAsia="Georgia" w:cs="Georgia" w:ascii="Georgia" w:hAnsi="Georgia"/>
          <w:i/>
          <w:sz w:val="30"/>
        </w:rPr>
        <w:t>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 xml:space="preserve"> cho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>n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i/>
          <w:sz w:val="30"/>
        </w:rPr>
        <w:t xml:space="preserve"> trong quá k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i/>
          <w:sz w:val="30"/>
        </w:rPr>
        <w:t xml:space="preserve"> là gánh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i/>
          <w:sz w:val="30"/>
        </w:rPr>
        <w:t>ng</w:t>
      </w:r>
      <w:r>
        <w:rPr>
          <w:rFonts w:eastAsia="Georgia" w:cs="Georgia" w:ascii="Georgia" w:hAnsi="Georgia"/>
          <w:sz w:val="30"/>
        </w:rPr>
        <w:t>. Các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o các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trong quá k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</w:t>
      </w:r>
    </w:p>
    <w:p>
      <w:pPr>
        <w:pStyle w:val="Normal"/>
        <w:spacing w:lineRule="atLeast" w:line="0"/>
        <w:rPr/>
      </w:pPr>
      <w:bookmarkStart w:id="751" w:name="page463"/>
      <w:bookmarkEnd w:id="751"/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ro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, n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úng tăng gán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ó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Tr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gô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ân viên mua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ây là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sai.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o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trong quá k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ù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hoà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oàn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hoã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ó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Đâ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.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hính ph</w:t>
      </w:r>
      <w:r>
        <w:rPr>
          <w:rFonts w:eastAsia="Tahoma" w:cs="Tahoma" w:ascii="Tahoma" w:hAnsi="Tahoma"/>
          <w:sz w:val="30"/>
        </w:rPr>
        <w:t>ủ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phép chúng ta trì hoã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ó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í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phép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q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áo hoã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ho phép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ó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hính tà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ro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dà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hoàn toàn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tiêu</w:t>
      </w:r>
    </w:p>
    <w:p>
      <w:pPr>
        <w:pStyle w:val="Normal"/>
        <w:spacing w:lineRule="auto" w:line="256"/>
        <w:rPr/>
      </w:pPr>
      <w:bookmarkStart w:id="752" w:name="page464"/>
      <w:bookmarkEnd w:id="752"/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gánh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”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ãi cho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right="40" w:firstLine="420"/>
        <w:rPr/>
      </w:pPr>
      <w:r>
        <w:rPr>
          <w:rFonts w:eastAsia="Georgia" w:cs="Georgia" w:ascii="Georgia" w:hAnsi="Georgia"/>
          <w:sz w:val="30"/>
        </w:rPr>
        <w:t>Suy ra,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trong quá k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nê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ro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có ý nghĩa nà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i tiêu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hay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ngân sách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ó luô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, và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à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áo cáo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ánh giá ca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k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120" w:firstLine="420"/>
        <w:rPr/>
      </w:pPr>
      <w:r>
        <w:rPr>
          <w:rFonts w:eastAsia="Georgia" w:cs="Georgia" w:ascii="Georgia" w:hAnsi="Georgia"/>
          <w:sz w:val="30"/>
        </w:rPr>
        <w:t>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oang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2: 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t đô-la chi tiêu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 xml:space="preserve">t đô-la hao phí. </w:t>
      </w: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ô-la dùng vào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xâ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ăn phòng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(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thép, kính, công nhân,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53" w:name="page465"/>
      <w:bookmarkStart w:id="754" w:name="page465"/>
      <w:bookmarkEnd w:id="754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.v…)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ô-la do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ính sách an sinh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(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iàu lên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ghèo đi mà khô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êu dù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gì). Rõ rà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là sai, và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à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rút r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gu</w:t>
      </w:r>
      <w:r>
        <w:rPr>
          <w:rFonts w:eastAsia="Tahoma" w:cs="Tahoma" w:ascii="Tahoma" w:hAnsi="Tahoma"/>
          <w:sz w:val="30"/>
        </w:rPr>
        <w:t>ỵ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ây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ú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gh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oang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3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i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m phát không có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ng gì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l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k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on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nào, bao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1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ìn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và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m phát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10%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ăm, thì trong vò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ăm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</w:p>
    <w:p>
      <w:pPr>
        <w:sectPr>
          <w:type w:val="nextPage"/>
          <w:pgSz w:w="5040" w:h="6689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đi 10%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1 nghìn t</w:t>
      </w:r>
      <w:r>
        <w:rPr>
          <w:rFonts w:eastAsia="Tahoma" w:cs="Tahoma" w:ascii="Tahoma" w:hAnsi="Tahoma"/>
          <w:sz w:val="30"/>
        </w:rPr>
        <w:t>ỷ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55" w:name="page466"/>
      <w:bookmarkStart w:id="756" w:name="page466"/>
      <w:bookmarkEnd w:id="756"/>
    </w:p>
    <w:p>
      <w:pPr>
        <w:pStyle w:val="Normal"/>
        <w:spacing w:lineRule="auto" w:line="247"/>
        <w:ind w:right="20" w:hanging="0"/>
        <w:rPr/>
      </w:pPr>
      <w:r>
        <w:rPr>
          <w:rFonts w:eastAsia="Georgia" w:cs="Georgia" w:ascii="Georgia" w:hAnsi="Georgia"/>
          <w:sz w:val="30"/>
        </w:rPr>
        <w:t>(hay 100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). 100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đó là doanh th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,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5" w:leader="none"/>
        </w:tabs>
        <w:spacing w:lineRule="auto" w:line="232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100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doanh thu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và nó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 Sau khi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doanh thu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ao phí này,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Robert Barr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arvard phá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liên bang có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ào năm 1979 và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hàng năm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10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trong hai năm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chính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Reagan!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160" w:firstLine="420"/>
        <w:rPr/>
      </w:pPr>
      <w:r>
        <w:rPr>
          <w:rFonts w:eastAsia="Georgia" w:cs="Georgia" w:ascii="Georgia" w:hAnsi="Georgia"/>
          <w:sz w:val="30"/>
        </w:rPr>
        <w:t>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oang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4: </w:t>
      </w:r>
      <w:r>
        <w:rPr>
          <w:rFonts w:eastAsia="Georgia" w:cs="Georgia" w:ascii="Georgia" w:hAnsi="Georgia"/>
          <w:i/>
          <w:sz w:val="30"/>
        </w:rPr>
        <w:t>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i/>
          <w:sz w:val="30"/>
        </w:rPr>
        <w:t>i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i/>
          <w:sz w:val="30"/>
        </w:rPr>
        <w:t xml:space="preserve">a gió bay. </w:t>
      </w: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ăng chi tiêu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dành cho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ao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,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57" w:name="page467"/>
      <w:bookmarkStart w:id="758" w:name="page467"/>
      <w:bookmarkEnd w:id="758"/>
    </w:p>
    <w:p>
      <w:pPr>
        <w:pStyle w:val="Normal"/>
        <w:spacing w:lineRule="auto" w:line="237"/>
        <w:ind w:right="100" w:hanging="0"/>
        <w:rPr/>
      </w:pPr>
      <w:r>
        <w:rPr>
          <w:rFonts w:eastAsia="Georgia" w:cs="Georgia" w:ascii="Georgia" w:hAnsi="Georgia"/>
          <w:sz w:val="30"/>
        </w:rPr>
        <w:t>giáo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, và các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g khác.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khi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này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,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i tiêu tro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 đã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(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ôi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ngày hôm nay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séc 100 đô-la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) và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ê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ính toán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ành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0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ính toán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khó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o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  <w:r>
        <w:rPr>
          <w:rFonts w:eastAsia="Tahoma" w:cs="Tahoma" w:ascii="Tahoma" w:hAnsi="Tahoma"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hính đá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ành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ôi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séc 100 đô-la vào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a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sau và không ai trong chúng ta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59" w:name="page468"/>
      <w:bookmarkStart w:id="760" w:name="page468"/>
      <w:bookmarkEnd w:id="760"/>
    </w:p>
    <w:p>
      <w:pPr>
        <w:pStyle w:val="Normal"/>
        <w:spacing w:lineRule="auto" w:line="256"/>
        <w:ind w:right="200" w:hanging="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nên tin tôi có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ai không?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à n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là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rình an sinh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. Cho dù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ay khô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cách tính toán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aurence Kotlikoff, tá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â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Georgia" w:cs="Georgia" w:ascii="Georgia" w:hAnsi="Georgia"/>
          <w:i/>
          <w:sz w:val="30"/>
        </w:rPr>
        <w:t>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oán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i/>
          <w:sz w:val="30"/>
        </w:rPr>
        <w:t>ng quát,</w:t>
      </w:r>
      <w:r>
        <w:rPr>
          <w:rFonts w:eastAsia="Georgia" w:cs="Georgia" w:ascii="Georgia" w:hAnsi="Georgia"/>
          <w:sz w:val="30"/>
        </w:rPr>
        <w:t xml:space="preserve">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sau: Theo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oá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,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do công nhân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o an sinh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o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v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mà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g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oi là ph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.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</w:t>
      </w:r>
      <w:r>
        <w:rPr>
          <w:rFonts w:eastAsia="Georgia" w:cs="Georgia" w:ascii="Georgia" w:hAnsi="Georgia"/>
          <w:i/>
          <w:sz w:val="30"/>
        </w:rPr>
        <w:t>chính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 xml:space="preserve">đáng </w:t>
      </w: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61" w:name="page469"/>
      <w:bookmarkStart w:id="762" w:name="page469"/>
      <w:bookmarkEnd w:id="762"/>
    </w:p>
    <w:p>
      <w:pPr>
        <w:pStyle w:val="Normal"/>
        <w:spacing w:lineRule="atLeast" w:line="0"/>
        <w:ind w:right="20" w:hanging="0"/>
        <w:rPr/>
      </w:pPr>
      <w:r>
        <w:rPr>
          <w:rFonts w:eastAsia="Georgia" w:cs="Georgia" w:ascii="Georgia" w:hAnsi="Georgia"/>
          <w:sz w:val="30"/>
        </w:rPr>
        <w:t>thông q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oán trong đó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do công nhân và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ính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ho vay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v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g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l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đó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heo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oá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,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gia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hanh toán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vào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3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4 nghìn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>. Theo cách tính khác,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hanh toán lên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10 nghìn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>. Lý do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oán này thay v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hác là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ào đó trong màn s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mù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oán viên nào đó là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u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40"/>
        <w:rPr/>
      </w:pPr>
      <w:bookmarkStart w:id="763" w:name="page470"/>
      <w:bookmarkEnd w:id="763"/>
      <w:r>
        <w:rPr>
          <w:rFonts w:eastAsia="Georgia" w:cs="Georgia" w:ascii="Georgia" w:hAnsi="Georgia"/>
          <w:sz w:val="30"/>
        </w:rPr>
        <w:t>xu. Bao nhiêu ý nghĩa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on s</w:t>
      </w:r>
      <w:r>
        <w:rPr>
          <w:rFonts w:eastAsia="Tahoma" w:cs="Tahoma" w:ascii="Tahoma" w:hAnsi="Tahoma"/>
          <w:sz w:val="30"/>
        </w:rPr>
        <w:t xml:space="preserve">ố </w:t>
      </w: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tr</w:t>
      </w:r>
      <w:r>
        <w:rPr>
          <w:rFonts w:eastAsia="Tahoma" w:cs="Tahoma" w:ascii="Tahoma" w:hAnsi="Tahoma"/>
          <w:sz w:val="30"/>
        </w:rPr>
        <w:t xml:space="preserve">ị </w:t>
      </w: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 xml:space="preserve">ụ </w:t>
      </w:r>
      <w:r>
        <w:rPr>
          <w:rFonts w:eastAsia="Georgia" w:cs="Georgia" w:ascii="Georgia" w:hAnsi="Georgia"/>
          <w:sz w:val="30"/>
        </w:rPr>
        <w:t>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hoàn toàn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pháp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oán chính đá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?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73"/>
        <w:ind w:right="800" w:firstLine="420"/>
        <w:rPr/>
      </w:pPr>
      <w:r>
        <w:rPr>
          <w:rFonts w:eastAsia="Georgia" w:cs="Georgia" w:ascii="Georgia" w:hAnsi="Georgia"/>
          <w:sz w:val="29"/>
        </w:rPr>
        <w:t>NH</w:t>
      </w:r>
      <w:r>
        <w:rPr>
          <w:rFonts w:eastAsia="Tahoma" w:cs="Tahoma" w:ascii="Tahoma" w:hAnsi="Tahoma"/>
          <w:sz w:val="29"/>
        </w:rPr>
        <w:t>Ữ</w:t>
      </w:r>
      <w:r>
        <w:rPr>
          <w:rFonts w:eastAsia="Georgia" w:cs="Georgia" w:ascii="Georgia" w:hAnsi="Georgia"/>
          <w:sz w:val="29"/>
        </w:rPr>
        <w:t>NG CHUY</w:t>
      </w:r>
      <w:r>
        <w:rPr>
          <w:rFonts w:eastAsia="Tahoma" w:cs="Tahoma" w:ascii="Tahoma" w:hAnsi="Tahoma"/>
          <w:sz w:val="29"/>
        </w:rPr>
        <w:t>Ệ</w:t>
      </w:r>
      <w:r>
        <w:rPr>
          <w:rFonts w:eastAsia="Georgia" w:cs="Georgia" w:ascii="Georgia" w:hAnsi="Georgia"/>
          <w:sz w:val="29"/>
        </w:rPr>
        <w:t>N HOANG Đ</w:t>
      </w:r>
      <w:r>
        <w:rPr>
          <w:rFonts w:eastAsia="Tahoma" w:cs="Tahoma" w:ascii="Tahoma" w:hAnsi="Tahoma"/>
          <w:sz w:val="29"/>
        </w:rPr>
        <w:t>ƯỜ</w:t>
      </w:r>
      <w:r>
        <w:rPr>
          <w:rFonts w:eastAsia="Georgia" w:cs="Georgia" w:ascii="Georgia" w:hAnsi="Georgia"/>
          <w:sz w:val="29"/>
        </w:rPr>
        <w:t>NG V</w:t>
      </w:r>
      <w:r>
        <w:rPr>
          <w:rFonts w:eastAsia="Tahoma" w:cs="Tahoma" w:ascii="Tahoma" w:hAnsi="Tahoma"/>
          <w:sz w:val="29"/>
        </w:rPr>
        <w:t>Ề</w:t>
      </w:r>
      <w:r>
        <w:rPr>
          <w:rFonts w:eastAsia="Georgia" w:cs="Georgia" w:ascii="Georgia" w:hAnsi="Georgia"/>
          <w:sz w:val="29"/>
        </w:rPr>
        <w:t xml:space="preserve"> T</w:t>
      </w:r>
      <w:r>
        <w:rPr>
          <w:rFonts w:eastAsia="Tahoma" w:cs="Tahoma" w:ascii="Tahoma" w:hAnsi="Tahoma"/>
          <w:sz w:val="29"/>
        </w:rPr>
        <w:t>Ỷ</w:t>
      </w:r>
      <w:r>
        <w:rPr>
          <w:rFonts w:eastAsia="Georgia" w:cs="Georgia" w:ascii="Georgia" w:hAnsi="Georgia"/>
          <w:sz w:val="29"/>
        </w:rPr>
        <w:t xml:space="preserve"> L</w:t>
      </w:r>
      <w:r>
        <w:rPr>
          <w:rFonts w:eastAsia="Tahoma" w:cs="Tahoma" w:ascii="Tahoma" w:hAnsi="Tahoma"/>
          <w:sz w:val="29"/>
        </w:rPr>
        <w:t>Ệ</w:t>
      </w:r>
      <w:r>
        <w:rPr>
          <w:rFonts w:eastAsia="Georgia" w:cs="Georgia" w:ascii="Georgia" w:hAnsi="Georgia"/>
          <w:sz w:val="29"/>
        </w:rPr>
        <w:t xml:space="preserve"> LÃI SU</w:t>
      </w:r>
      <w:r>
        <w:rPr>
          <w:rFonts w:eastAsia="Tahoma" w:cs="Tahoma" w:ascii="Tahoma" w:hAnsi="Tahoma"/>
          <w:sz w:val="29"/>
        </w:rPr>
        <w:t>Ấ</w:t>
      </w:r>
      <w:r>
        <w:rPr>
          <w:rFonts w:eastAsia="Georgia" w:cs="Georgia" w:ascii="Georgia" w:hAnsi="Georgia"/>
          <w:sz w:val="29"/>
        </w:rPr>
        <w:t>T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ro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rong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tranh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năm 1984, Walter Mondale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tuyên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“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,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gia”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ì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Tuyên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ó,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liên qua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còn xa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tLeast" w:line="0"/>
        <w:rPr/>
      </w:pPr>
      <w:bookmarkStart w:id="764" w:name="page471"/>
      <w:bookmarkEnd w:id="764"/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t có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ay không? Chúng ta khô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 Ông Mondale có lý do hù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ay không?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là không. Dù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tin không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ông ta vào chính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ủ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r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tin vào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đã thâm căn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rong tâm lý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,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hai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chính.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65" w:name="page472"/>
      <w:bookmarkStart w:id="766" w:name="page472"/>
      <w:bookmarkEnd w:id="766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ác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ày s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k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ỡ</w:t>
      </w:r>
      <w:r>
        <w:rPr>
          <w:rFonts w:eastAsia="Georgia" w:cs="Georgia" w:ascii="Georgia" w:hAnsi="Georgia"/>
          <w:sz w:val="30"/>
        </w:rPr>
        <w:t>ng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−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Georgia" w:cs="Georgia" w:ascii="Georgia" w:hAnsi="Georgia"/>
          <w:i/>
          <w:sz w:val="30"/>
        </w:rPr>
        <w:t>không</w:t>
      </w:r>
      <w:r>
        <w:rPr>
          <w:rFonts w:eastAsia="Georgia" w:cs="Georgia" w:ascii="Georgia" w:hAnsi="Georgia"/>
          <w:sz w:val="30"/>
        </w:rPr>
        <w:t xml:space="preserve">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. Nó </w:t>
      </w:r>
      <w:r>
        <w:rPr>
          <w:rFonts w:eastAsia="Georgia" w:cs="Georgia" w:ascii="Georgia" w:hAnsi="Georgia"/>
          <w:i/>
          <w:sz w:val="30"/>
        </w:rPr>
        <w:t>có</w:t>
      </w:r>
      <w:r>
        <w:rPr>
          <w:rFonts w:eastAsia="Georgia" w:cs="Georgia" w:ascii="Georgia" w:hAnsi="Georgia"/>
          <w:sz w:val="30"/>
        </w:rPr>
        <w:t xml:space="preserve"> nghĩa là 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ondale (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a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)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, ông t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ã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ý do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hi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quan h</w:t>
      </w:r>
      <w:r>
        <w:rPr>
          <w:rFonts w:eastAsia="Tahoma" w:cs="Tahoma" w:ascii="Tahoma" w:hAnsi="Tahoma"/>
          <w:sz w:val="30"/>
        </w:rPr>
        <w:t>ệ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và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oài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êu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i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‘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’”. Hãy phân tí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và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oang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5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0"/>
          <w:pgMar w:left="100" w:right="2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Georgia" w:cs="Georgia" w:ascii="Georgia" w:hAnsi="Georgia"/>
          <w:i/>
          <w:sz w:val="30"/>
        </w:rPr>
        <w:t>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i/>
          <w:sz w:val="30"/>
        </w:rPr>
        <w:t>n t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 xml:space="preserve">i “Goliath”. </w:t>
      </w:r>
      <w:r>
        <w:rPr>
          <w:rFonts w:eastAsia="Georgia" w:cs="Georgia" w:ascii="Georgia" w:hAnsi="Georgia"/>
          <w:sz w:val="30"/>
        </w:rPr>
        <w:t>Theo lý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67" w:name="page473"/>
      <w:bookmarkStart w:id="768" w:name="page473"/>
      <w:bookmarkEnd w:id="768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ày,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gia bao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các “David”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,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“Goliath”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liên bang,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hi tiêu 200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m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ông có nó, các David đã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ù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ô tô và mua nhà.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u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này làm tăng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David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 không có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súng cao su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420"/>
        <w:rPr/>
      </w:pPr>
      <w:r>
        <w:rPr>
          <w:rFonts w:eastAsia="Georgia" w:cs="Georgia" w:ascii="Georgia" w:hAnsi="Georgia"/>
          <w:sz w:val="30"/>
        </w:rPr>
        <w:t>Phép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này hoàn toàn vô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.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không chi tiêu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vay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;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vay ngay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ác cá nhân vay.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vay 1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tLeast" w:line="0"/>
        <w:rPr/>
      </w:pPr>
      <w:bookmarkStart w:id="769" w:name="page474"/>
      <w:bookmarkEnd w:id="769"/>
      <w:r>
        <w:rPr>
          <w:rFonts w:eastAsia="Georgia" w:cs="Georgia" w:ascii="Georgia" w:hAnsi="Georgia"/>
          <w:sz w:val="30"/>
        </w:rPr>
        <w:t>cái k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ù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ăm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óc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vay này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bán trái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o Jack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rút 1 đô-l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ài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g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trái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.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ô-l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 ngay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dù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Jill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à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ân hàng.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úng là ngân hà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Jack có ít đi 1 đô-la trong tà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ký g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i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gân hà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Jill có thêm 1 đô-la.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ô-l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à các ngân hàng có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o David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ay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ính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khi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v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. Goliath không chi tiê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ô-la nào; anh ta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di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70" w:name="page475"/>
      <w:bookmarkStart w:id="771" w:name="page475"/>
      <w:bookmarkEnd w:id="771"/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Quan sát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ây là chí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không vay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à không có lý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do;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vay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êu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i tiê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i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v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đã “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”. Sa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là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v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iêu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20" w:firstLine="420"/>
        <w:rPr/>
      </w:pPr>
      <w:r>
        <w:rPr>
          <w:rFonts w:eastAsia="Georgia" w:cs="Georgia" w:ascii="Georgia" w:hAnsi="Georgia"/>
          <w:sz w:val="30"/>
        </w:rPr>
        <w:t>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oang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6: </w:t>
      </w:r>
      <w:r>
        <w:rPr>
          <w:rFonts w:eastAsia="Georgia" w:cs="Georgia" w:ascii="Georgia" w:hAnsi="Georgia"/>
          <w:i/>
          <w:sz w:val="30"/>
        </w:rPr>
        <w:t>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n hoang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i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 xml:space="preserve"> Dick và Jane</w:t>
      </w:r>
      <w:r>
        <w:rPr>
          <w:rFonts w:eastAsia="Georgia" w:cs="Georgia" w:ascii="Georgia" w:hAnsi="Georgia"/>
          <w:sz w:val="30"/>
        </w:rPr>
        <w:t>.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này nó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: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“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ă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ay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ích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cho vay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nghĩa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ăng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”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72" w:name="page476"/>
      <w:bookmarkStart w:id="773" w:name="page476"/>
      <w:bookmarkEnd w:id="773"/>
    </w:p>
    <w:p>
      <w:pPr>
        <w:pStyle w:val="Normal"/>
        <w:spacing w:lineRule="auto" w:line="237"/>
        <w:ind w:right="60" w:firstLine="420"/>
        <w:rPr/>
      </w:pPr>
      <w:r>
        <w:rPr>
          <w:rFonts w:eastAsia="Georgia" w:cs="Georgia" w:ascii="Georgia" w:hAnsi="Georgia"/>
          <w:sz w:val="30"/>
        </w:rPr>
        <w:t>Khái n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 xml:space="preserve">m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sau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ày l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Dick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Jane cho anh ta vay 1 đô-la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ành là 10%, và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p cô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, Dick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Jane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ý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2"/>
        <w:ind w:firstLine="420"/>
        <w:rPr/>
      </w:pPr>
      <w:r>
        <w:rPr>
          <w:rFonts w:eastAsia="Georgia" w:cs="Georgia" w:ascii="Georgia" w:hAnsi="Georgia"/>
          <w:sz w:val="30"/>
        </w:rPr>
        <w:t>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 Cò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khá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ý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Jane. Dick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cho Jane va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0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tabs>
          <w:tab w:val="clear" w:pos="720"/>
          <w:tab w:val="left" w:pos="210" w:leader="none"/>
        </w:tabs>
        <w:spacing w:lineRule="auto" w:line="232"/>
        <w:ind w:left="0" w:right="20" w:hanging="0"/>
        <w:rPr/>
      </w:pPr>
      <w:r>
        <w:rPr>
          <w:rFonts w:eastAsia="Georgia" w:cs="Georgia" w:ascii="Georgia" w:hAnsi="Georgia"/>
          <w:sz w:val="30"/>
        </w:rPr>
        <w:t>đô-la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10%, và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ô cho anh va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y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.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, Dick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Jane cho anh vay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nào –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anh này cho cô va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,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ù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–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tLeast" w:line="0"/>
        <w:rPr/>
      </w:pPr>
      <w:bookmarkStart w:id="774" w:name="page477"/>
      <w:bookmarkEnd w:id="774"/>
      <w:r>
        <w:rPr>
          <w:rFonts w:eastAsia="Georgia" w:cs="Georgia" w:ascii="Georgia" w:hAnsi="Georgia"/>
          <w:sz w:val="30"/>
        </w:rPr>
        <w:t>tă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ày không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m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i nào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vay 1 đô-la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ho vay 1 đô-la,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Dick làm. Suy cho cùng,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vay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?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vay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ánh tă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–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à,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ay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hu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Khô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ay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ân,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luôn đi kèm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vay n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ó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, 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Dick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ay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dân (hay Jane), trong khi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ho va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y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40"/>
        <w:rPr/>
      </w:pPr>
      <w:bookmarkStart w:id="775" w:name="page478"/>
      <w:bookmarkEnd w:id="775"/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y chang. 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Dick và Jane,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và dân chú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nào mà không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OA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GÁNH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oa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liên qua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gánh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</w:t>
      </w:r>
      <w:r>
        <w:rPr>
          <w:rFonts w:eastAsia="Tahoma" w:cs="Tahoma" w:ascii="Tahoma" w:hAnsi="Tahoma"/>
          <w:sz w:val="30"/>
        </w:rPr>
        <w:t>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ánh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theo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ghĩ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o còn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õ ràng,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ó v</w:t>
      </w:r>
      <w:r>
        <w:rPr>
          <w:rFonts w:eastAsia="Tahoma" w:cs="Tahoma" w:ascii="Tahoma" w:hAnsi="Tahoma"/>
          <w:sz w:val="30"/>
        </w:rPr>
        <w:t>ẻ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quá sâu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76" w:name="page479"/>
      <w:bookmarkStart w:id="777" w:name="page479"/>
      <w:bookmarkEnd w:id="777"/>
    </w:p>
    <w:p>
      <w:pPr>
        <w:pStyle w:val="Normal"/>
        <w:spacing w:lineRule="auto" w:line="256"/>
        <w:ind w:right="60" w:hanging="0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ày là bài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và minh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oang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7: </w:t>
      </w:r>
      <w:r>
        <w:rPr>
          <w:rFonts w:eastAsia="Georgia" w:cs="Georgia" w:ascii="Georgia" w:hAnsi="Georgia"/>
          <w:i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 xml:space="preserve"> sa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i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i/>
          <w:sz w:val="30"/>
        </w:rPr>
        <w:t>a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i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i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i/>
          <w:sz w:val="30"/>
        </w:rPr>
        <w:t xml:space="preserve">a chúng ta. </w:t>
      </w: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sa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mà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tài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, bao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mà chúng ta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ro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khi ngày đó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,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ăng lên n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vào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ích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1 đô-la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ngày hôm nay, chúng ta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úp con cháu chúng ta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2 đô-la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78" w:name="page480"/>
      <w:bookmarkStart w:id="779" w:name="page480"/>
      <w:bookmarkEnd w:id="779"/>
    </w:p>
    <w:p>
      <w:pPr>
        <w:pStyle w:val="Normal"/>
        <w:spacing w:lineRule="auto" w:line="244"/>
        <w:ind w:right="200" w:hanging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ngày mai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i phí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tiêu s</w:t>
      </w:r>
      <w:r>
        <w:rPr>
          <w:rFonts w:eastAsia="Tahoma" w:cs="Tahoma" w:ascii="Tahoma" w:hAnsi="Tahoma"/>
          <w:sz w:val="30"/>
        </w:rPr>
        <w:t>ự ư</w:t>
      </w:r>
      <w:r>
        <w:rPr>
          <w:rFonts w:eastAsia="Georgia" w:cs="Georgia" w:ascii="Georgia" w:hAnsi="Georgia"/>
          <w:sz w:val="30"/>
        </w:rPr>
        <w:t>u đãi −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ra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ô-la đó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ài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− chúng ta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đi 2 đô-la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oang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8: </w:t>
      </w:r>
      <w:r>
        <w:rPr>
          <w:rFonts w:eastAsia="Georgia" w:cs="Georgia" w:ascii="Georgia" w:hAnsi="Georgia"/>
          <w:i/>
          <w:sz w:val="30"/>
        </w:rPr>
        <w:t>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n hoang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i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i/>
          <w:sz w:val="30"/>
        </w:rPr>
        <w:t xml:space="preserve"> chèn ép. </w:t>
      </w: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o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vay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à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khu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ân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oang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Goliath,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h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à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ày liên qua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hình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. Nó sai vì cho vay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không chi tiêu cái gì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80" w:name="page481"/>
      <w:bookmarkStart w:id="781" w:name="page481"/>
      <w:bookmarkEnd w:id="781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Cái tiêu dù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là chi tiêu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thép, th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thép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khu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â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úng cho dù thép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ua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ay qu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cho vay. Gánh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u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â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 toán chính xác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iêu dùng,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năng này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9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240" w:firstLine="420"/>
        <w:rPr/>
      </w:pPr>
      <w:r>
        <w:rPr>
          <w:rFonts w:eastAsia="Georgia" w:cs="Georgia" w:ascii="Georgia" w:hAnsi="Georgia"/>
          <w:sz w:val="30"/>
        </w:rPr>
        <w:t>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oang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9: </w:t>
      </w:r>
      <w:r>
        <w:rPr>
          <w:rFonts w:eastAsia="Georgia" w:cs="Georgia" w:ascii="Georgia" w:hAnsi="Georgia"/>
          <w:i/>
          <w:sz w:val="30"/>
        </w:rPr>
        <w:t>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i/>
          <w:sz w:val="30"/>
        </w:rPr>
        <w:t>t làm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i/>
          <w:sz w:val="30"/>
        </w:rPr>
        <w:t>n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i/>
          <w:sz w:val="30"/>
        </w:rPr>
        <w:t>ng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i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i/>
          <w:sz w:val="30"/>
        </w:rPr>
        <w:t>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i/>
          <w:sz w:val="30"/>
        </w:rPr>
        <w:t xml:space="preserve">a chúng ta. </w:t>
      </w: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đã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đ</w:t>
      </w:r>
      <w:r>
        <w:rPr>
          <w:rFonts w:eastAsia="Tahoma" w:cs="Tahoma" w:ascii="Tahoma" w:hAnsi="Tahoma"/>
          <w:sz w:val="30"/>
        </w:rPr>
        <w:t>ể ủ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ý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82" w:name="page482"/>
      <w:bookmarkStart w:id="783" w:name="page482"/>
      <w:bookmarkEnd w:id="783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ngành cô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u n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a.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tranh cãi này phát 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heo cách này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cách khá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à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t nó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tr</w:t>
      </w:r>
      <w:r>
        <w:rPr>
          <w:rFonts w:eastAsia="Tahoma" w:cs="Tahoma" w:ascii="Tahoma" w:hAnsi="Tahoma"/>
          <w:sz w:val="30"/>
        </w:rPr>
        <w:t xml:space="preserve">ị </w:t>
      </w: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ô-la.</w:t>
      </w:r>
      <w:r>
        <w:rPr>
          <w:rFonts w:eastAsia="Tahoma" w:cs="Tahoma" w:ascii="Tahoma" w:hAnsi="Tahoma"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úng ta đã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, m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iên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và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manh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ìm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iên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à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giá 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oá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úng ta đi quá sâu. Chúng ta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trong quan sá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u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suy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ũ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xích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a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ông chúng chú ý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84" w:name="page483"/>
      <w:bookmarkStart w:id="785" w:name="page483"/>
      <w:bookmarkEnd w:id="78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ây kíc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ám đông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ích.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nhi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 các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oang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tì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ông chúng,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phó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kích c</w:t>
      </w:r>
      <w:r>
        <w:rPr>
          <w:rFonts w:eastAsia="Tahoma" w:cs="Tahoma" w:ascii="Tahoma" w:hAnsi="Tahoma"/>
          <w:sz w:val="30"/>
        </w:rPr>
        <w:t>ỡ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qu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.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tr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oang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oa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é mà đôi lúc chú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inh ra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ông b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vào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20" w:firstLine="420"/>
        <w:jc w:val="both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mà chúng ta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trong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này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hi tiêu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là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. Không</w:t>
      </w:r>
    </w:p>
    <w:p>
      <w:pPr>
        <w:pStyle w:val="Normal"/>
        <w:spacing w:lineRule="auto" w:line="244"/>
        <w:ind w:right="240" w:hanging="0"/>
        <w:rPr/>
      </w:pPr>
      <w:bookmarkStart w:id="786" w:name="page484"/>
      <w:bookmarkEnd w:id="786"/>
      <w:r>
        <w:rPr>
          <w:rFonts w:eastAsia="Georgia" w:cs="Georgia" w:ascii="Georgia" w:hAnsi="Georgia"/>
          <w:sz w:val="30"/>
        </w:rPr>
        <w:t>nghi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gì,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iêu dùng cao là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, trong chính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ách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ho các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là phân tá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hú ý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iêu chí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bách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đó là tì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đó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 tiêu dùng liên bang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hách này,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i ám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v</w:t>
      </w:r>
      <w:r>
        <w:rPr>
          <w:rFonts w:eastAsia="Tahoma" w:cs="Tahoma" w:ascii="Tahoma" w:hAnsi="Tahoma"/>
          <w:sz w:val="30"/>
        </w:rPr>
        <w:t xml:space="preserve">ề </w:t>
      </w:r>
      <w:r>
        <w:rPr>
          <w:rFonts w:eastAsia="Georgia" w:cs="Georgia" w:ascii="Georgia" w:hAnsi="Georgia"/>
          <w:sz w:val="30"/>
        </w:rPr>
        <w:t>ngân sách cân</w:t>
      </w:r>
      <w:r>
        <w:rPr>
          <w:rFonts w:eastAsia="Tahoma" w:cs="Tahoma" w:ascii="Tahoma" w:hAnsi="Tahoma"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chúng ta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các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87" w:name="page485"/>
      <w:bookmarkStart w:id="788" w:name="page485"/>
      <w:bookmarkEnd w:id="788"/>
    </w:p>
    <w:p>
      <w:pPr>
        <w:pStyle w:val="Normal"/>
        <w:spacing w:lineRule="auto" w:line="244"/>
        <w:jc w:val="center"/>
        <w:rPr>
          <w:rFonts w:ascii="Tahoma" w:hAnsi="Tahoma" w:eastAsia="Tahoma" w:cs="Tahoma"/>
          <w:sz w:val="55"/>
        </w:rPr>
      </w:pPr>
      <w:r>
        <w:rPr>
          <w:rFonts w:eastAsia="Tahoma" w:cs="Tahoma" w:ascii="Tahoma" w:hAnsi="Tahoma"/>
          <w:sz w:val="55"/>
        </w:rPr>
        <w:t>Chương 12. Tỉnh táo và tức giậ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uto" w:line="261"/>
        <w:ind w:left="940" w:right="300" w:hanging="209"/>
        <w:rPr/>
      </w:pPr>
      <w:r>
        <w:rPr>
          <w:rFonts w:eastAsia="Georgia" w:cs="Georgia" w:ascii="Georgia" w:hAnsi="Georgia"/>
          <w:b/>
          <w:sz w:val="30"/>
        </w:rPr>
        <w:t>S</w:t>
      </w:r>
      <w:r>
        <w:rPr>
          <w:rFonts w:eastAsia="Tahoma" w:cs="Tahoma" w:ascii="Tahoma" w:hAnsi="Tahoma"/>
          <w:b/>
          <w:sz w:val="30"/>
        </w:rPr>
        <w:t>ự</w:t>
      </w:r>
      <w:r>
        <w:rPr>
          <w:rFonts w:eastAsia="Georgia" w:cs="Georgia" w:ascii="Georgia" w:hAnsi="Georgia"/>
          <w:b/>
          <w:sz w:val="30"/>
        </w:rPr>
        <w:t xml:space="preserve"> thông thái gi</w:t>
      </w:r>
      <w:r>
        <w:rPr>
          <w:rFonts w:eastAsia="Tahoma" w:cs="Tahoma" w:ascii="Tahoma" w:hAnsi="Tahoma"/>
          <w:b/>
          <w:sz w:val="30"/>
        </w:rPr>
        <w:t>ả</w:t>
      </w:r>
      <w:r>
        <w:rPr>
          <w:rFonts w:eastAsia="Georgia" w:cs="Georgia" w:ascii="Georgia" w:hAnsi="Georgia"/>
          <w:b/>
          <w:sz w:val="30"/>
        </w:rPr>
        <w:t xml:space="preserve"> t</w:t>
      </w:r>
      <w:r>
        <w:rPr>
          <w:rFonts w:eastAsia="Tahoma" w:cs="Tahoma" w:ascii="Tahoma" w:hAnsi="Tahoma"/>
          <w:b/>
          <w:sz w:val="30"/>
        </w:rPr>
        <w:t>ạ</w:t>
      </w:r>
      <w:r>
        <w:rPr>
          <w:rFonts w:eastAsia="Georgia" w:cs="Georgia" w:ascii="Georgia" w:hAnsi="Georgia"/>
          <w:b/>
          <w:sz w:val="30"/>
        </w:rPr>
        <w:t>o c</w:t>
      </w:r>
      <w:r>
        <w:rPr>
          <w:rFonts w:eastAsia="Tahoma" w:cs="Tahoma" w:ascii="Tahoma" w:hAnsi="Tahoma"/>
          <w:b/>
          <w:sz w:val="30"/>
        </w:rPr>
        <w:t>ủ</w:t>
      </w:r>
      <w:r>
        <w:rPr>
          <w:rFonts w:eastAsia="Georgia" w:cs="Georgia" w:ascii="Georgia" w:hAnsi="Georgia"/>
          <w:b/>
          <w:sz w:val="30"/>
        </w:rPr>
        <w:t>a nh</w:t>
      </w:r>
      <w:r>
        <w:rPr>
          <w:rFonts w:eastAsia="Tahoma" w:cs="Tahoma" w:ascii="Tahoma" w:hAnsi="Tahoma"/>
          <w:b/>
          <w:sz w:val="30"/>
        </w:rPr>
        <w:t>ữ</w:t>
      </w:r>
      <w:r>
        <w:rPr>
          <w:rFonts w:eastAsia="Georgia" w:cs="Georgia" w:ascii="Georgia" w:hAnsi="Georgia"/>
          <w:b/>
          <w:sz w:val="30"/>
        </w:rPr>
        <w:t>ng trang Op-Ed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uto" w:line="244"/>
        <w:ind w:right="480" w:firstLine="420"/>
        <w:jc w:val="both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ai cũ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ì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uy thoái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.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3"/>
          <w:pgMar w:left="100" w:right="10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ó ha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ro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ỳ suy thoái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à, nó làm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iêu dùng tro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 nó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i/>
          <w:sz w:val="30"/>
        </w:rPr>
        <w:t>u hình</w:t>
      </w:r>
      <w:r>
        <w:rPr>
          <w:rFonts w:eastAsia="Georgia" w:cs="Georgia" w:ascii="Georgia" w:hAnsi="Georgia"/>
          <w:sz w:val="30"/>
        </w:rPr>
        <w:t xml:space="preserve"> tiêu dù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luân phiên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và đói kém thay vì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tLeast" w:line="0"/>
        <w:rPr/>
      </w:pPr>
      <w:bookmarkStart w:id="789" w:name="page486"/>
      <w:bookmarkEnd w:id="789"/>
      <w:r>
        <w:rPr>
          <w:rFonts w:eastAsia="Georgia" w:cs="Georgia" w:ascii="Georgia" w:hAnsi="Georgia"/>
          <w:sz w:val="30"/>
        </w:rPr>
        <w:t>thăng tr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trong s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 khá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ác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dàn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iêu dù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ình tro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ho phép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há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à 4.000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ô-la,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hãn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iê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ó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ày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húp súp gà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rong c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áng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am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túp l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ranh 40 năm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ích cóp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40 năm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í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ong chúng ta là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ư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90" w:name="page487"/>
      <w:bookmarkStart w:id="791" w:name="page487"/>
      <w:bookmarkEnd w:id="791"/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ỏ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iên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k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ày là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các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uy thoái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“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”, và tôi đ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áng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ây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â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anh cãi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tôi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New York Times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Felix Rohatyn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hoàn toà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nghĩ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03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right="60" w:firstLine="420"/>
        <w:rPr/>
      </w:pPr>
      <w:r>
        <w:rPr>
          <w:rFonts w:eastAsia="Georgia" w:cs="Georgia" w:ascii="Georgia" w:hAnsi="Georgia"/>
          <w:sz w:val="29"/>
        </w:rPr>
        <w:t>Rohatyn là m</w:t>
      </w:r>
      <w:r>
        <w:rPr>
          <w:rFonts w:eastAsia="Tahoma" w:cs="Tahoma" w:ascii="Tahoma" w:hAnsi="Tahoma"/>
          <w:sz w:val="29"/>
        </w:rPr>
        <w:t>ộ</w:t>
      </w:r>
      <w:r>
        <w:rPr>
          <w:rFonts w:eastAsia="Georgia" w:cs="Georgia" w:ascii="Georgia" w:hAnsi="Georgia"/>
          <w:sz w:val="29"/>
        </w:rPr>
        <w:t>t chuyên gia tài chính xu</w:t>
      </w:r>
      <w:r>
        <w:rPr>
          <w:rFonts w:eastAsia="Tahoma" w:cs="Tahoma" w:ascii="Tahoma" w:hAnsi="Tahoma"/>
          <w:sz w:val="29"/>
        </w:rPr>
        <w:t>ấ</w:t>
      </w:r>
      <w:r>
        <w:rPr>
          <w:rFonts w:eastAsia="Georgia" w:cs="Georgia" w:ascii="Georgia" w:hAnsi="Georgia"/>
          <w:sz w:val="29"/>
        </w:rPr>
        <w:t>t chúng, Ch</w:t>
      </w:r>
      <w:r>
        <w:rPr>
          <w:rFonts w:eastAsia="Tahoma" w:cs="Tahoma" w:ascii="Tahoma" w:hAnsi="Tahoma"/>
          <w:sz w:val="29"/>
        </w:rPr>
        <w:t>ủ</w:t>
      </w:r>
      <w:r>
        <w:rPr>
          <w:rFonts w:eastAsia="Georgia" w:cs="Georgia" w:ascii="Georgia" w:hAnsi="Georgia"/>
          <w:sz w:val="29"/>
        </w:rPr>
        <w:t xml:space="preserve"> t</w:t>
      </w:r>
      <w:r>
        <w:rPr>
          <w:rFonts w:eastAsia="Tahoma" w:cs="Tahoma" w:ascii="Tahoma" w:hAnsi="Tahoma"/>
          <w:sz w:val="29"/>
        </w:rPr>
        <w:t>ị</w:t>
      </w:r>
      <w:r>
        <w:rPr>
          <w:rFonts w:eastAsia="Georgia" w:cs="Georgia" w:ascii="Georgia" w:hAnsi="Georgia"/>
          <w:sz w:val="29"/>
        </w:rPr>
        <w:t>ch H</w:t>
      </w:r>
      <w:r>
        <w:rPr>
          <w:rFonts w:eastAsia="Tahoma" w:cs="Tahoma" w:ascii="Tahoma" w:hAnsi="Tahoma"/>
          <w:sz w:val="29"/>
        </w:rPr>
        <w:t>ộ</w:t>
      </w:r>
      <w:r>
        <w:rPr>
          <w:rFonts w:eastAsia="Georgia" w:cs="Georgia" w:ascii="Georgia" w:hAnsi="Georgia"/>
          <w:sz w:val="29"/>
        </w:rPr>
        <w:t>i đ</w:t>
      </w:r>
      <w:r>
        <w:rPr>
          <w:rFonts w:eastAsia="Tahoma" w:cs="Tahoma" w:ascii="Tahoma" w:hAnsi="Tahoma"/>
          <w:sz w:val="29"/>
        </w:rPr>
        <w:t>ồ</w:t>
      </w:r>
      <w:r>
        <w:rPr>
          <w:rFonts w:eastAsia="Georgia" w:cs="Georgia" w:ascii="Georgia" w:hAnsi="Georgia"/>
          <w:sz w:val="29"/>
        </w:rPr>
        <w:t>ng C</w:t>
      </w:r>
      <w:r>
        <w:rPr>
          <w:rFonts w:eastAsia="Tahoma" w:cs="Tahoma" w:ascii="Tahoma" w:hAnsi="Tahoma"/>
          <w:sz w:val="29"/>
        </w:rPr>
        <w:t>ứ</w:t>
      </w:r>
      <w:r>
        <w:rPr>
          <w:rFonts w:eastAsia="Georgia" w:cs="Georgia" w:ascii="Georgia" w:hAnsi="Georgia"/>
          <w:sz w:val="29"/>
        </w:rPr>
        <w:t>u tr</w:t>
      </w:r>
      <w:r>
        <w:rPr>
          <w:rFonts w:eastAsia="Tahoma" w:cs="Tahoma" w:ascii="Tahoma" w:hAnsi="Tahoma"/>
          <w:sz w:val="29"/>
        </w:rPr>
        <w:t>ợ</w:t>
      </w:r>
      <w:r>
        <w:rPr>
          <w:rFonts w:eastAsia="Georgia" w:cs="Georgia" w:ascii="Georgia" w:hAnsi="Georgia"/>
          <w:sz w:val="29"/>
        </w:rPr>
        <w:t xml:space="preserve"> Thành ph</w:t>
      </w:r>
      <w:r>
        <w:rPr>
          <w:rFonts w:eastAsia="Tahoma" w:cs="Tahoma" w:ascii="Tahoma" w:hAnsi="Tahoma"/>
          <w:sz w:val="29"/>
        </w:rPr>
        <w:t>ố</w:t>
      </w:r>
      <w:r>
        <w:rPr>
          <w:rFonts w:eastAsia="Georgia" w:cs="Georgia" w:ascii="Georgia" w:hAnsi="Georgia"/>
          <w:sz w:val="29"/>
        </w:rPr>
        <w:t>, và m</w:t>
      </w:r>
      <w:r>
        <w:rPr>
          <w:rFonts w:eastAsia="Tahoma" w:cs="Tahoma" w:ascii="Tahoma" w:hAnsi="Tahoma"/>
          <w:sz w:val="29"/>
        </w:rPr>
        <w:t>ộ</w:t>
      </w:r>
      <w:r>
        <w:rPr>
          <w:rFonts w:eastAsia="Georgia" w:cs="Georgia" w:ascii="Georgia" w:hAnsi="Georgia"/>
          <w:sz w:val="29"/>
        </w:rPr>
        <w:t>t thành viên trong nhóm c</w:t>
      </w:r>
      <w:r>
        <w:rPr>
          <w:rFonts w:eastAsia="Tahoma" w:cs="Tahoma" w:ascii="Tahoma" w:hAnsi="Tahoma"/>
          <w:sz w:val="29"/>
        </w:rPr>
        <w:t>ố</w:t>
      </w:r>
      <w:r>
        <w:rPr>
          <w:rFonts w:eastAsia="Georgia" w:cs="Georgia" w:ascii="Georgia" w:hAnsi="Georgia"/>
          <w:sz w:val="29"/>
        </w:rPr>
        <w:t xml:space="preserve"> v</w:t>
      </w:r>
      <w:r>
        <w:rPr>
          <w:rFonts w:eastAsia="Tahoma" w:cs="Tahoma" w:ascii="Tahoma" w:hAnsi="Tahoma"/>
          <w:sz w:val="29"/>
        </w:rPr>
        <w:t>ấ</w:t>
      </w:r>
      <w:r>
        <w:rPr>
          <w:rFonts w:eastAsia="Georgia" w:cs="Georgia" w:ascii="Georgia" w:hAnsi="Georgia"/>
          <w:sz w:val="29"/>
        </w:rPr>
        <w:t>n c</w:t>
      </w:r>
      <w:r>
        <w:rPr>
          <w:rFonts w:eastAsia="Tahoma" w:cs="Tahoma" w:ascii="Tahoma" w:hAnsi="Tahoma"/>
          <w:sz w:val="29"/>
        </w:rPr>
        <w:t>ủ</w:t>
      </w:r>
      <w:r>
        <w:rPr>
          <w:rFonts w:eastAsia="Georgia" w:cs="Georgia" w:ascii="Georgia" w:hAnsi="Georgia"/>
          <w:sz w:val="29"/>
        </w:rPr>
        <w:t>a T</w:t>
      </w:r>
      <w:r>
        <w:rPr>
          <w:rFonts w:eastAsia="Tahoma" w:cs="Tahoma" w:ascii="Tahoma" w:hAnsi="Tahoma"/>
          <w:sz w:val="29"/>
        </w:rPr>
        <w:t>ổ</w:t>
      </w:r>
      <w:r>
        <w:rPr>
          <w:rFonts w:eastAsia="Georgia" w:cs="Georgia" w:ascii="Georgia" w:hAnsi="Georgia"/>
          <w:sz w:val="29"/>
        </w:rPr>
        <w:t>ng th</w:t>
      </w:r>
      <w:r>
        <w:rPr>
          <w:rFonts w:eastAsia="Tahoma" w:cs="Tahoma" w:ascii="Tahoma" w:hAnsi="Tahoma"/>
          <w:sz w:val="29"/>
        </w:rPr>
        <w:t>ố</w:t>
      </w:r>
      <w:r>
        <w:rPr>
          <w:rFonts w:eastAsia="Georgia" w:cs="Georgia" w:ascii="Georgia" w:hAnsi="Georgia"/>
          <w:sz w:val="29"/>
        </w:rPr>
        <w:t>ng Bill Clinton. Th</w:t>
      </w:r>
      <w:r>
        <w:rPr>
          <w:rFonts w:eastAsia="Tahoma" w:cs="Tahoma" w:ascii="Tahoma" w:hAnsi="Tahoma"/>
          <w:sz w:val="29"/>
        </w:rPr>
        <w:t>ư</w:t>
      </w:r>
      <w:r>
        <w:rPr>
          <w:rFonts w:eastAsia="Georgia" w:cs="Georgia" w:ascii="Georgia" w:hAnsi="Georgia"/>
          <w:sz w:val="29"/>
        </w:rPr>
        <w:t xml:space="preserve"> c</w:t>
      </w:r>
      <w:r>
        <w:rPr>
          <w:rFonts w:eastAsia="Tahoma" w:cs="Tahoma" w:ascii="Tahoma" w:hAnsi="Tahoma"/>
          <w:sz w:val="29"/>
        </w:rPr>
        <w:t>ủ</w:t>
      </w:r>
      <w:r>
        <w:rPr>
          <w:rFonts w:eastAsia="Georgia" w:cs="Georgia" w:ascii="Georgia" w:hAnsi="Georgia"/>
          <w:sz w:val="29"/>
        </w:rPr>
        <w:t>a ông đáng đ</w:t>
      </w:r>
      <w:r>
        <w:rPr>
          <w:rFonts w:eastAsia="Tahoma" w:cs="Tahoma" w:ascii="Tahoma" w:hAnsi="Tahoma"/>
          <w:sz w:val="29"/>
        </w:rPr>
        <w:t>ượ</w:t>
      </w:r>
      <w:r>
        <w:rPr>
          <w:rFonts w:eastAsia="Georgia" w:cs="Georgia" w:ascii="Georgia" w:hAnsi="Georgia"/>
          <w:sz w:val="29"/>
        </w:rPr>
        <w:t xml:space="preserve">c đăng toàn văn </w:t>
      </w:r>
      <w:r>
        <w:rPr>
          <w:rFonts w:eastAsia="Tahoma" w:cs="Tahoma" w:ascii="Tahoma" w:hAnsi="Tahoma"/>
          <w:sz w:val="29"/>
        </w:rPr>
        <w:t>ở</w:t>
      </w:r>
      <w:r>
        <w:rPr>
          <w:rFonts w:eastAsia="Georgia" w:cs="Georgia" w:ascii="Georgia" w:hAnsi="Georgia"/>
          <w:sz w:val="29"/>
        </w:rPr>
        <w:t xml:space="preserve"> đây:</w:t>
      </w:r>
    </w:p>
    <w:p>
      <w:pPr>
        <w:pStyle w:val="Normal"/>
        <w:spacing w:lineRule="atLeast" w:line="0"/>
        <w:ind w:left="420" w:hanging="0"/>
        <w:rPr/>
      </w:pPr>
      <w:bookmarkStart w:id="792" w:name="page488"/>
      <w:bookmarkEnd w:id="792"/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Kính g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Biên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ôi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và ph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[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ài xã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ó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Times] 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vay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ãnh các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huyên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cho vay đang lâm vào tình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phá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. Vay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, tuy nhiên,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à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xét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gó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à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. Cách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à gây ít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vãn tình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này là thanh toán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2"/>
        </w:numPr>
        <w:tabs>
          <w:tab w:val="clear" w:pos="720"/>
          <w:tab w:val="left" w:pos="555" w:leader="none"/>
        </w:tabs>
        <w:spacing w:lineRule="auto" w:line="232"/>
        <w:ind w:left="0" w:right="340" w:hanging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ă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rong vòng ba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năm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atLeast" w:line="0"/>
        <w:rPr/>
      </w:pPr>
      <w:bookmarkStart w:id="793" w:name="page489"/>
      <w:bookmarkEnd w:id="793"/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á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52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tabs>
          <w:tab w:val="clear" w:pos="720"/>
          <w:tab w:val="left" w:pos="450" w:leader="none"/>
        </w:tabs>
        <w:spacing w:lineRule="auto" w:line="235"/>
        <w:ind w:left="-420" w:firstLine="420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vay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130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ành 500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rác trong vòng 20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30 năm. 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duy trì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ép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í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và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ên cao. 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ây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10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15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hàng năm vào chi phí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ong thâm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ngân sách Liên bang, khi chi phí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ong toàn chi phí Liên bang,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sau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phòng. 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ngoài cao và rót vào liên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. 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i các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n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đang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94" w:name="page490"/>
      <w:bookmarkStart w:id="795" w:name="page490"/>
      <w:bookmarkEnd w:id="795"/>
    </w:p>
    <w:p>
      <w:pPr>
        <w:pStyle w:val="Normal"/>
        <w:numPr>
          <w:ilvl w:val="0"/>
          <w:numId w:val="44"/>
        </w:numPr>
        <w:tabs>
          <w:tab w:val="clear" w:pos="720"/>
          <w:tab w:val="left" w:pos="900" w:leader="none"/>
        </w:tabs>
        <w:spacing w:lineRule="auto" w:line="237"/>
        <w:ind w:left="0" w:firstLine="420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hu thêm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rong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ba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năm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úp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300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400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chi phí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à góp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à chi phí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. Đâ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giúp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ăng tr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.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iêu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ào vì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ãnh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ó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a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5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00" w:leader="none"/>
        </w:tabs>
        <w:spacing w:lineRule="atLeast" w:line="0"/>
        <w:ind w:left="900" w:hanging="48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ơ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180" w:hanging="0"/>
        <w:jc w:val="both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vay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o các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sinh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. Không có gì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ái n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đó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vay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o các thua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đã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796" w:name="page491"/>
      <w:bookmarkStart w:id="797" w:name="page491"/>
      <w:bookmarkEnd w:id="797"/>
    </w:p>
    <w:p>
      <w:pPr>
        <w:pStyle w:val="Normal"/>
        <w:spacing w:lineRule="auto" w:line="237"/>
        <w:ind w:right="180" w:firstLine="42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 còn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Các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vay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là gánh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cho các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sau kh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cho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và cũng là gánh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do chi phí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gánh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vào đúng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ỡ</w:t>
      </w:r>
      <w:r>
        <w:rPr>
          <w:rFonts w:eastAsia="Georgia" w:cs="Georgia" w:ascii="Georgia" w:hAnsi="Georgia"/>
          <w:sz w:val="30"/>
        </w:rPr>
        <w:t xml:space="preserve"> nó: vào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á nhân có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rong d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gây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ăm 1980,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thá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quá và vay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óng vai trò n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. Không may là,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c quý báo 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vay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ãnh các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và các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,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7"/>
        <w:ind w:right="40" w:hanging="0"/>
        <w:rPr/>
      </w:pPr>
      <w:bookmarkStart w:id="798" w:name="page492"/>
      <w:bookmarkEnd w:id="798"/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 ủ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trái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,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quá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i d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.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nó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quý báo,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ong chúng ta, là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nó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ý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>. Tuy nhiên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 ủ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ách lý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rong tài chính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và tài chính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. Vay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thái quá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lý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045" w:leader="none"/>
        </w:tabs>
        <w:spacing w:lineRule="auto" w:line="448"/>
        <w:ind w:left="800" w:firstLine="925"/>
        <w:jc w:val="both"/>
        <w:rPr>
          <w:rFonts w:ascii="Georgia" w:hAnsi="Georgia" w:eastAsia="Georgia" w:cs="Georgia"/>
          <w:i/>
          <w:i/>
          <w:sz w:val="29"/>
        </w:rPr>
      </w:pPr>
      <w:r>
        <w:rPr>
          <w:rFonts w:eastAsia="Georgia" w:cs="Georgia" w:ascii="Georgia" w:hAnsi="Georgia"/>
          <w:i/>
          <w:sz w:val="29"/>
        </w:rPr>
        <w:t>FELIX G. ROHATYN New York, tháng 6 năm 1990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9"/>
        </w:rPr>
      </w:pPr>
      <w:r>
        <w:rPr>
          <w:rFonts w:eastAsia="Times New Roman" w:cs="Times New Roman" w:ascii="Times New Roman" w:hAnsi="Times New Roman"/>
          <w:i/>
          <w:sz w:val="29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80" w:firstLine="420"/>
        <w:rPr/>
      </w:pPr>
      <w:r>
        <w:rPr>
          <w:rFonts w:eastAsia="Georgia" w:cs="Georgia" w:ascii="Georgia" w:hAnsi="Georgia"/>
          <w:sz w:val="30"/>
        </w:rPr>
        <w:t>Tô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xuyên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New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 xml:space="preserve">York Times </w:t>
      </w: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“săn”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/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gu d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Và tôi l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chúng trong</w:t>
      </w:r>
    </w:p>
    <w:p>
      <w:pPr>
        <w:pStyle w:val="Normal"/>
        <w:spacing w:lineRule="atLeast" w:line="0"/>
        <w:rPr/>
      </w:pPr>
      <w:bookmarkStart w:id="799" w:name="page493"/>
      <w:bookmarkEnd w:id="799"/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i nhãn mác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ã “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táo và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”. Tô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dung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táo và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cho bài thi,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ao chép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á 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à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inh viên phá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ác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a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.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ù các sinh viên ganh đu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au khá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ành v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ng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lá 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Rohaty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khó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à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 Không may là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ôi không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dài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inh viên d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ài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mà ông Rohaty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ó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ôi s</w:t>
      </w:r>
      <w:r>
        <w:rPr>
          <w:rFonts w:eastAsia="Tahoma" w:cs="Tahoma" w:ascii="Tahoma" w:hAnsi="Tahoma"/>
          <w:sz w:val="30"/>
        </w:rPr>
        <w:t>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lá 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ài</w:t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i,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rút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00" w:name="page494"/>
      <w:bookmarkStart w:id="801" w:name="page494"/>
      <w:bookmarkEnd w:id="801"/>
    </w:p>
    <w:p>
      <w:pPr>
        <w:pStyle w:val="Normal"/>
        <w:spacing w:lineRule="auto" w:line="247"/>
        <w:ind w:right="160" w:hanging="0"/>
        <w:rPr/>
      </w:pPr>
      <w:r>
        <w:rPr>
          <w:rFonts w:eastAsia="Georgia" w:cs="Georgia" w:ascii="Georgia" w:hAnsi="Georgia"/>
          <w:sz w:val="30"/>
        </w:rPr>
        <w:t>cách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sinh viên cô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phân t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ành,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đ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ăn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7"/>
        <w:ind w:right="60" w:firstLine="420"/>
        <w:rPr/>
      </w:pPr>
      <w:r>
        <w:rPr>
          <w:rFonts w:eastAsia="Georgia" w:cs="Georgia" w:ascii="Georgia" w:hAnsi="Georgia"/>
          <w:sz w:val="30"/>
        </w:rPr>
        <w:t>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ôi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ác em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rung phân tích vào các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inh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4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6"/>
        </w:numPr>
        <w:tabs>
          <w:tab w:val="clear" w:pos="720"/>
          <w:tab w:val="left" w:pos="315" w:leader="none"/>
        </w:tabs>
        <w:spacing w:lineRule="auto" w:line="232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hiê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áng 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cho các em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bì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ý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(1)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Rohatyn, mà ông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ay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130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ành “500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rác tro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20 năm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30 năm”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ác sinh viê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ăm hai coi 1 đô-l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20 năm sau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1 đô-l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02" w:name="page495"/>
      <w:bookmarkStart w:id="803" w:name="page495"/>
      <w:bookmarkEnd w:id="803"/>
    </w:p>
    <w:p>
      <w:pPr>
        <w:pStyle w:val="Normal"/>
        <w:spacing w:lineRule="atLeast" w:line="0"/>
        <w:ind w:right="100" w:hanging="0"/>
        <w:rPr/>
      </w:pPr>
      <w:r>
        <w:rPr>
          <w:rFonts w:eastAsia="Georgia" w:cs="Georgia" w:ascii="Georgia" w:hAnsi="Georgia"/>
          <w:sz w:val="30"/>
        </w:rPr>
        <w:t>hôm nay, chúng ta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khuyê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 nê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ác sinh viên đó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rung thành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h tính đó, Rohatyn nên vui lòng cho tôi vay 200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ngày hôm nay,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u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00" w:leader="none"/>
        </w:tabs>
        <w:spacing w:lineRule="auto" w:line="232"/>
        <w:ind w:left="0" w:right="20" w:hanging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sau 20 năm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, và co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ình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100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.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u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iao kè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ông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ghe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 dò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và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ày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hông kém, sinh viê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sang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(2)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“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iêu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ào v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ãnh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”,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04" w:name="page496"/>
      <w:bookmarkStart w:id="805" w:name="page496"/>
      <w:bookmarkEnd w:id="80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ă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u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0"/>
        <w:jc w:val="both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hoã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inh doanh đang sinh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rong vài năm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2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sinh viê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yêu th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trong b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,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(3),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ông Rohatyn đã phát minh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“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” trá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: </w:t>
      </w:r>
      <w:r>
        <w:rPr>
          <w:rFonts w:eastAsia="Georgia" w:cs="Georgia" w:ascii="Georgia" w:hAnsi="Georgia"/>
          <w:i/>
          <w:sz w:val="30"/>
        </w:rPr>
        <w:t>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vay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hanh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oán các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i đã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 xml:space="preserve">y ra. </w:t>
      </w:r>
      <w:r>
        <w:rPr>
          <w:rFonts w:eastAsia="Georgia" w:cs="Georgia" w:ascii="Georgia" w:hAnsi="Georgia"/>
          <w:sz w:val="30"/>
        </w:rPr>
        <w:t>Tôi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nghĩ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ó nghĩa l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may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áy tr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i th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ũng không nên vay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ăn nhà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;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căn nhà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bìa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06" w:name="page497"/>
      <w:bookmarkStart w:id="807" w:name="page497"/>
      <w:bookmarkEnd w:id="807"/>
    </w:p>
    <w:p>
      <w:pPr>
        <w:pStyle w:val="Normal"/>
        <w:spacing w:lineRule="auto" w:line="244"/>
        <w:ind w:right="260" w:hanging="0"/>
        <w:jc w:val="both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à tá túc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ăn nhà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ây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mà các nhà kinh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ra đã nghe nói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i: </w:t>
      </w:r>
      <w:r>
        <w:rPr>
          <w:rFonts w:eastAsia="Georgia" w:cs="Georgia" w:ascii="Georgia" w:hAnsi="Georgia"/>
          <w:i/>
          <w:sz w:val="30"/>
        </w:rPr>
        <w:t>C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i/>
          <w:sz w:val="30"/>
        </w:rPr>
        <w:t>ng, trong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i/>
          <w:sz w:val="30"/>
        </w:rPr>
        <w:t>i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n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i/>
          <w:sz w:val="30"/>
        </w:rPr>
        <w:t>p lý,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i/>
          <w:sz w:val="30"/>
        </w:rPr>
        <w:t xml:space="preserve"> dà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i/>
          <w:sz w:val="30"/>
        </w:rPr>
        <w:t xml:space="preserve">c tiêu dùng. </w:t>
      </w: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iê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2.000 đô-la cho kỳ ng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awaii, thì đ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ép mình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chi phí </w:t>
      </w:r>
      <w:r>
        <w:rPr>
          <w:rFonts w:eastAsia="Georgia" w:cs="Georgia" w:ascii="Georgia" w:hAnsi="Georgia"/>
          <w:i/>
          <w:sz w:val="30"/>
        </w:rPr>
        <w:t>tháng sau</w:t>
      </w:r>
      <w:r>
        <w:rPr>
          <w:rFonts w:eastAsia="Georgia" w:cs="Georgia" w:ascii="Georgia" w:hAnsi="Georgia"/>
          <w:sz w:val="30"/>
        </w:rPr>
        <w:t xml:space="preserve"> đi 2.000 đô-la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ù vào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ó; thay vào đ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ãy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ác chi ph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há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ro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áng. Làm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í, hay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ãnh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huyên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08" w:name="page498"/>
      <w:bookmarkStart w:id="809" w:name="page498"/>
      <w:bookmarkEnd w:id="809"/>
    </w:p>
    <w:p>
      <w:pPr>
        <w:pStyle w:val="Normal"/>
        <w:spacing w:lineRule="auto" w:line="242"/>
        <w:ind w:right="40" w:hanging="0"/>
        <w:rPr/>
      </w:pPr>
      <w:r>
        <w:rPr>
          <w:rFonts w:eastAsia="Georgia" w:cs="Georgia" w:ascii="Georgia" w:hAnsi="Georgia"/>
          <w:sz w:val="30"/>
        </w:rPr>
        <w:t>cho vay.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gánh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ia thành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.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đau theo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;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không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mình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đò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úc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Rohatyn, k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ý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. Năng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sút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ăm 1930, đó là “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” và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ó 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ohaty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chúng ta gánh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k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rò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ro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sectPr>
          <w:type w:val="nextPage"/>
          <w:pgSz w:w="5040" w:h="6690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o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dàn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át,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10" w:name="page499"/>
      <w:bookmarkStart w:id="811" w:name="page499"/>
      <w:bookmarkEnd w:id="811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ro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dài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hông thích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rung d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năm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ói đ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chu kỳ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thì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a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íc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ó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á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?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may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à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mình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Rohatyn. Chính xác là v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à dàn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iêu dùng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vay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(hay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à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)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qu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iai đ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ao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mà Rohatyn mô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chính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ra vay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12" w:name="page500"/>
      <w:bookmarkStart w:id="813" w:name="page500"/>
      <w:bookmarkEnd w:id="813"/>
    </w:p>
    <w:p>
      <w:p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(2)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Rohatyn là đúng thì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à vô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ay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tiêu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vay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 là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Các cá nhân vay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vay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.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Rohatyn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là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: Thà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vay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ao cò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vay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ho mình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80" w:firstLine="42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ay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may là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(2)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Rohatyn là sai, và nó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khô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mà còn tai</w:t>
      </w:r>
    </w:p>
    <w:p>
      <w:pPr>
        <w:pStyle w:val="Normal"/>
        <w:spacing w:lineRule="auto" w:line="237"/>
        <w:rPr/>
      </w:pPr>
      <w:bookmarkStart w:id="814" w:name="page501"/>
      <w:bookmarkEnd w:id="814"/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Tă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ác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năng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tăng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à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àn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không mo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“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ã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”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vay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 tuyên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nên làm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40" w:firstLine="420"/>
        <w:rPr/>
      </w:pPr>
      <w:r>
        <w:rPr>
          <w:rFonts w:eastAsia="Georgia" w:cs="Georgia" w:ascii="Georgia" w:hAnsi="Georgia"/>
          <w:sz w:val="30"/>
        </w:rPr>
        <w:t>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Rohatyn là cô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k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nghiêm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,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át minh, và ng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ý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k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là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mo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nó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quá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bên trong, mà không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mái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.</w:t>
      </w:r>
    </w:p>
    <w:p>
      <w:pPr>
        <w:pStyle w:val="Normal"/>
        <w:spacing w:lineRule="auto" w:line="244"/>
        <w:ind w:right="300" w:firstLine="420"/>
        <w:rPr/>
      </w:pPr>
      <w:bookmarkStart w:id="815" w:name="page502"/>
      <w:bookmarkEnd w:id="815"/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ôi đã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táo và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, tôi xi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ia s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yêu thích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Kính g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Biên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ù tiêu dù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 nhân và các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ình kinh doanh là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ánh giá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tiêu dùng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rong vai trò là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hèo lái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60" w:firstLine="42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viê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tô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k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trong các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và trong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42"/>
        <w:rPr/>
      </w:pPr>
      <w:bookmarkStart w:id="816" w:name="page503"/>
      <w:bookmarkEnd w:id="816"/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các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.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sa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,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, và các qu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e d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right="40" w:firstLine="42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iêu dùng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rong lĩnh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hôi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ũ,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ác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xâ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và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, giúp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công ă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 cho ngành xâ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và tăng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cho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và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. Sinh viên có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, góp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vào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2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húng ta có qu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hâ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17" w:name="page504"/>
      <w:bookmarkStart w:id="818" w:name="page504"/>
      <w:bookmarkEnd w:id="818"/>
    </w:p>
    <w:p>
      <w:pPr>
        <w:pStyle w:val="Normal"/>
        <w:spacing w:lineRule="auto" w:line="240"/>
        <w:ind w:right="60" w:hanging="0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ho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à mua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xa mà còn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ôi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công dâ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khác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í d</w:t>
      </w:r>
      <w:r>
        <w:rPr>
          <w:rFonts w:eastAsia="Tahoma" w:cs="Tahoma" w:ascii="Tahoma" w:hAnsi="Tahoma"/>
          <w:sz w:val="30"/>
        </w:rPr>
        <w:t>ụ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ĩnh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đó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ã tr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uy thoái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Chính ph</w:t>
      </w:r>
      <w:r>
        <w:rPr>
          <w:rFonts w:eastAsia="Tahoma" w:cs="Tahoma" w:ascii="Tahoma" w:hAnsi="Tahoma"/>
          <w:sz w:val="30"/>
        </w:rPr>
        <w:t>ủ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đó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hì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nhà tr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ính s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ăn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thái quá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ã góp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chúng ta vào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 bòng bong</w:t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bookmarkStart w:id="819" w:name="page505"/>
      <w:bookmarkEnd w:id="819"/>
      <w:r>
        <w:rPr>
          <w:rFonts w:eastAsia="Georgia" w:cs="Georgia" w:ascii="Georgia" w:hAnsi="Georgia"/>
          <w:sz w:val="30"/>
        </w:rPr>
        <w:t>này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0"/>
        <w:ind w:right="20" w:firstLine="42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chúng ta đã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anh chóng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, thì đây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ính là l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kích thích chúng ta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1700" w:hanging="0"/>
        <w:rPr>
          <w:rFonts w:ascii="Georgia" w:hAnsi="Georgia" w:eastAsia="Georgia" w:cs="Georgia"/>
          <w:i/>
          <w:i/>
          <w:sz w:val="30"/>
        </w:rPr>
      </w:pPr>
      <w:r>
        <w:rPr>
          <w:rFonts w:eastAsia="Georgia" w:cs="Georgia" w:ascii="Georgia" w:hAnsi="Georgia"/>
          <w:i/>
          <w:sz w:val="30"/>
        </w:rPr>
        <w:t xml:space="preserve">― </w:t>
      </w:r>
      <w:r>
        <w:rPr>
          <w:rFonts w:eastAsia="Georgia" w:cs="Georgia" w:ascii="Georgia" w:hAnsi="Georgia"/>
          <w:i/>
          <w:sz w:val="30"/>
        </w:rPr>
        <w:t>RONALD BRESLOW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</w:p>
    <w:p>
      <w:pPr>
        <w:pStyle w:val="Normal"/>
        <w:spacing w:lineRule="auto" w:line="280"/>
        <w:ind w:left="1120" w:hanging="0"/>
        <w:jc w:val="right"/>
        <w:rPr>
          <w:rFonts w:ascii="Georgia" w:hAnsi="Georgia" w:eastAsia="Georgia" w:cs="Georgia"/>
          <w:i/>
          <w:i/>
          <w:sz w:val="30"/>
        </w:rPr>
      </w:pPr>
      <w:r>
        <w:rPr>
          <w:rFonts w:eastAsia="Georgia" w:cs="Georgia" w:ascii="Georgia" w:hAnsi="Georgia"/>
          <w:i/>
          <w:sz w:val="30"/>
        </w:rPr>
        <w:t>New York, 18 tháng 12 năm 1991”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</w:p>
    <w:p>
      <w:pPr>
        <w:sectPr>
          <w:type w:val="nextPage"/>
          <w:pgSz w:w="5040" w:h="6625"/>
          <w:pgMar w:left="100" w:right="104" w:gutter="0" w:header="0" w:top="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80" w:firstLine="420"/>
        <w:rPr/>
      </w:pPr>
      <w:r>
        <w:rPr>
          <w:rFonts w:eastAsia="Georgia" w:cs="Georgia" w:ascii="Georgia" w:hAnsi="Georgia"/>
          <w:sz w:val="30"/>
        </w:rPr>
        <w:t>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reslow là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hó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olumbia và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đ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Huy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gia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ó nă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, ông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20" w:name="page506"/>
      <w:bookmarkStart w:id="821" w:name="page506"/>
      <w:bookmarkEnd w:id="821"/>
    </w:p>
    <w:p>
      <w:pPr>
        <w:pStyle w:val="Normal"/>
        <w:spacing w:lineRule="auto" w:line="237"/>
        <w:ind w:right="340" w:hanging="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rõ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toàn nă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ă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ày sang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khác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mà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chúng. Đó là lý do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chúng ta 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máy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ĩnh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u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ũng có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toà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riêng nó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i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ày sang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khác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ũng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chúng. Vì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ý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hông cho phép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ĩnh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u, nên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ũng không cho phép có khái n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22" w:name="page507"/>
      <w:bookmarkStart w:id="823" w:name="page507"/>
      <w:bookmarkEnd w:id="823"/>
    </w:p>
    <w:p>
      <w:pPr>
        <w:pStyle w:val="Normal"/>
        <w:spacing w:lineRule="auto" w:line="237"/>
        <w:ind w:right="100" w:hanging="0"/>
        <w:rPr/>
      </w:pPr>
      <w:r>
        <w:rPr>
          <w:rFonts w:eastAsia="Georgia" w:cs="Georgia" w:ascii="Georgia" w:hAnsi="Georgia"/>
          <w:sz w:val="30"/>
        </w:rPr>
        <w:t>ăn tr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m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phí.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các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năng thành phòng thí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và trang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olumbia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ũng chính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ó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à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khá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right="40" w:firstLine="42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dành 1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lý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đã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ho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reslow,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ô-la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t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i/>
          <w:sz w:val="30"/>
        </w:rPr>
        <w:t>i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nào đó</w:t>
      </w:r>
      <w:r>
        <w:rPr>
          <w:rFonts w:eastAsia="Georgia" w:cs="Georgia" w:ascii="Georgia" w:hAnsi="Georgia"/>
          <w:sz w:val="30"/>
        </w:rPr>
        <w:t>.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và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khi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ô-la đó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ă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ai đó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6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 xml:space="preserve">– </w:t>
      </w: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John Doe.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à John mua ít đi hai thanh k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o. Sinh viên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ó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24" w:name="page508"/>
      <w:bookmarkStart w:id="825" w:name="page508"/>
      <w:bookmarkEnd w:id="825"/>
    </w:p>
    <w:p>
      <w:pPr>
        <w:pStyle w:val="Normal"/>
        <w:spacing w:lineRule="auto" w:line="244"/>
        <w:ind w:right="260" w:hanging="0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ũng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à ít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k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3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reslow không nghi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gì hoàn toà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các v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khác.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i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John tăng lên, anh ta không mua ít k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o đ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hay vào đó tài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nh ta ít đi 1 đô-la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gân hà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Joh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t đi 1 đô-la khi cho Mary Joe vay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à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ây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iêu dù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mình. Mary thôi không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đánh tr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, hay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hoã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mua ô tô, và các nh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đánh tr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hay ô tô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ít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26" w:name="page509"/>
      <w:bookmarkStart w:id="827" w:name="page509"/>
      <w:bookmarkEnd w:id="827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ân viê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ày không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ác kh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ăng khác. Tôi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, Giá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reslow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kê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á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h khá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ô-la trên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á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dĩ khá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công dân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ách này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ung là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đâu đ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tiêu ít đ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8"/>
        </w:numPr>
        <w:tabs>
          <w:tab w:val="clear" w:pos="720"/>
          <w:tab w:val="left" w:pos="210" w:leader="none"/>
        </w:tabs>
        <w:spacing w:lineRule="auto" w:line="232"/>
        <w:ind w:left="0" w:right="20" w:hanging="0"/>
        <w:rPr/>
      </w:pPr>
      <w:r>
        <w:rPr>
          <w:rFonts w:eastAsia="Georgia" w:cs="Georgia" w:ascii="Georgia" w:hAnsi="Georgia"/>
          <w:sz w:val="30"/>
        </w:rPr>
        <w:t>đô-la.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uy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, v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giá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ăng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ôi lúc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inh vi.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,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uy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ĩnh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28" w:name="page510"/>
      <w:bookmarkStart w:id="829" w:name="page510"/>
      <w:bookmarkEnd w:id="829"/>
    </w:p>
    <w:p>
      <w:pPr>
        <w:pStyle w:val="Normal"/>
        <w:spacing w:lineRule="auto" w:line="237"/>
        <w:ind w:right="20" w:hanging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u.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m là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trong kh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khác. Khi xem xét riêng l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, 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đ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rên t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sinh ra nă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. Trê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phát r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à máy đ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khô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đi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 nào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2"/>
        <w:ind w:right="40" w:firstLine="420"/>
        <w:jc w:val="both"/>
        <w:rPr/>
      </w:pPr>
      <w:r>
        <w:rPr>
          <w:rFonts w:eastAsia="Georgia" w:cs="Georgia" w:ascii="Georgia" w:hAnsi="Georgia"/>
          <w:sz w:val="30"/>
        </w:rPr>
        <w:t>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ĩnh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u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ăn tr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m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phí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ôi,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ách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máy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ĩnh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u, thì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New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 xml:space="preserve">York Times </w:t>
      </w:r>
      <w:r>
        <w:rPr>
          <w:rFonts w:eastAsia="Georgia" w:cs="Georgia" w:ascii="Georgia" w:hAnsi="Georgia"/>
          <w:sz w:val="30"/>
        </w:rPr>
        <w:t>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ham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ý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uyên gia (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Giáo s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tLeast" w:line="0"/>
        <w:rPr/>
      </w:pPr>
      <w:bookmarkStart w:id="830" w:name="page511"/>
      <w:bookmarkEnd w:id="830"/>
      <w:r>
        <w:rPr>
          <w:rFonts w:eastAsia="Georgia" w:cs="Georgia" w:ascii="Georgia" w:hAnsi="Georgia"/>
          <w:sz w:val="30"/>
        </w:rPr>
        <w:t>Breslow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),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khi trâ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á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. Kh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reslow,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ách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ý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úng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r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m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phí n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imes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ón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gi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oà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. Nói cách khác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imes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hó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ay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ý nên tu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eo quy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ĩnh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ó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úng trong kinh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ày là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ình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rong kinh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k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và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ôi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.</w:t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bookmarkStart w:id="831" w:name="page512"/>
      <w:bookmarkEnd w:id="831"/>
      <w:r>
        <w:rPr>
          <w:rFonts w:eastAsia="Georgia" w:cs="Georgia" w:ascii="Georgia" w:hAnsi="Georgia"/>
          <w:sz w:val="30"/>
        </w:rPr>
        <w:t>Rõ ràng là theo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mô hình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tiêu dùng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ích thích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và công ă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c làm. </w:t>
      </w:r>
      <w:r>
        <w:rPr>
          <w:rFonts w:eastAsia="Georgia" w:cs="Georgia" w:ascii="Georgia" w:hAnsi="Georgia"/>
          <w:i/>
          <w:sz w:val="30"/>
        </w:rPr>
        <w:t>Không</w:t>
      </w:r>
      <w:r>
        <w:rPr>
          <w:rFonts w:eastAsia="Georgia" w:cs="Georgia" w:ascii="Georgia" w:hAnsi="Georgia"/>
          <w:sz w:val="30"/>
        </w:rPr>
        <w:t xml:space="preserve"> mô hình nà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quá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phân tích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ái quá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reslow, bao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không gì ngoà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gang nhiên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 các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gây qu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mô hình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à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ào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án thành nghe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: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iêu dùng hoang phí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á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, gây khó khăn cho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m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v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t qua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vay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ày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ên cao,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ữ</w:t>
      </w:r>
    </w:p>
    <w:p>
      <w:pPr>
        <w:pStyle w:val="Normal"/>
        <w:spacing w:lineRule="auto" w:line="237"/>
        <w:rPr/>
      </w:pPr>
      <w:bookmarkStart w:id="832" w:name="page513"/>
      <w:bookmarkEnd w:id="832"/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hông còn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(vì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à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không sinh lãi),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mua hàng hóa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ên cao, và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h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ia tăng công ă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4"/>
        <w:ind w:right="280" w:firstLine="420"/>
        <w:rPr/>
      </w:pPr>
      <w:r>
        <w:rPr>
          <w:rFonts w:eastAsia="Georgia" w:cs="Georgia" w:ascii="Georgia" w:hAnsi="Georgia"/>
          <w:sz w:val="30"/>
        </w:rPr>
        <w:t>Tôi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lòng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ây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reslow có trong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firstLine="420"/>
        <w:rPr/>
      </w:pPr>
      <w:r>
        <w:rPr>
          <w:rFonts w:eastAsia="Georgia" w:cs="Georgia" w:ascii="Georgia" w:hAnsi="Georgia"/>
          <w:sz w:val="30"/>
        </w:rPr>
        <w:t>Kích c</w:t>
      </w:r>
      <w:r>
        <w:rPr>
          <w:rFonts w:eastAsia="Tahoma" w:cs="Tahoma" w:ascii="Tahoma" w:hAnsi="Tahoma"/>
          <w:sz w:val="30"/>
        </w:rPr>
        <w:t>ỡ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táo và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d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tôi dành và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ài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và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 xml:space="preserve">Times. </w:t>
      </w: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bài hay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,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33" w:name="page514"/>
      <w:bookmarkStart w:id="834" w:name="page514"/>
      <w:bookmarkEnd w:id="834"/>
    </w:p>
    <w:p>
      <w:pPr>
        <w:pStyle w:val="Normal"/>
        <w:spacing w:lineRule="auto" w:line="237"/>
        <w:ind w:right="80" w:hanging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ài Op-Ed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ì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iên đài Ira Eisenberg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xúy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ăn xin trên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ua hàng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ác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ình kinh doanh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a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hay vì cho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. Ông này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ua hàng “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em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ho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ó c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hay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lá,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ính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”.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không?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New York Times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à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in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à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. Tôi có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mình là lá t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Georgia" w:cs="Georgia" w:ascii="Georgia" w:hAnsi="Georgia"/>
          <w:i/>
          <w:sz w:val="30"/>
        </w:rPr>
        <w:t>Wall Street Journal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ichard C. Leone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quan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ý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New York và New Jersey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35" w:name="page515"/>
      <w:bookmarkStart w:id="836" w:name="page515"/>
      <w:bookmarkEnd w:id="836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Ông Leone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sân bay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ennedy và La Guardia không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ân hóa: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t quá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2,2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nào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à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. Ông Leone đ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xa trong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n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à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á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ai đó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òng ch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o nó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ôi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ài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n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anders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 nh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bó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ý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á 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sa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ay v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 vì “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ylon no-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un, m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g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bánh xe ch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inh</w:t>
      </w:r>
    </w:p>
    <w:p>
      <w:pPr>
        <w:pStyle w:val="Normal"/>
        <w:spacing w:lineRule="atLeast" w:line="0"/>
        <w:rPr/>
      </w:pPr>
      <w:bookmarkStart w:id="837" w:name="page516"/>
      <w:bookmarkEnd w:id="837"/>
      <w:r>
        <w:rPr>
          <w:rFonts w:eastAsia="Georgia" w:cs="Georgia" w:ascii="Georgia" w:hAnsi="Georgia"/>
          <w:sz w:val="30"/>
        </w:rPr>
        <w:t>doa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mà thôi”. Ann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à và c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à “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phó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trong tay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âm m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hám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”. Không rõ là bà Ann đang ám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i.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à miêu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án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ylo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1 đô-la sa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án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ylo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52 đô-la, làm hài lòng khách hàng (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52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 tro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ào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), duy trì doanh thu, và – vì anh ta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ít đi 98% nylon –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chi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38" w:name="page517"/>
      <w:bookmarkStart w:id="839" w:name="page517"/>
      <w:bookmarkEnd w:id="839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phí đá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ôi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ài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Op-Ed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ờ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i/>
          <w:sz w:val="30"/>
        </w:rPr>
        <w:t xml:space="preserve">Chicago Sun-Times </w:t>
      </w:r>
      <w:r>
        <w:rPr>
          <w:rFonts w:eastAsia="Georgia" w:cs="Georgia" w:ascii="Georgia" w:hAnsi="Georgia"/>
          <w:sz w:val="30"/>
        </w:rPr>
        <w:t>kêu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cá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 sĩ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ép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u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ác gi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 các b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ra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á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à thu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. Tá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bài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i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 s</w:t>
      </w:r>
      <w:r>
        <w:rPr>
          <w:rFonts w:eastAsia="Tahoma" w:cs="Tahoma" w:ascii="Tahoma" w:hAnsi="Tahoma"/>
          <w:sz w:val="30"/>
        </w:rPr>
        <w:t>ẽ 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. Tôi xi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ào c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ho ông ta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à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100 đô-la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hi bá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thì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ó k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o b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ranh 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– và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 sĩ th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–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100 đô-la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40" w:name="page518"/>
      <w:bookmarkStart w:id="841" w:name="page518"/>
      <w:bookmarkEnd w:id="841"/>
    </w:p>
    <w:p>
      <w:pPr>
        <w:pStyle w:val="Normal"/>
        <w:spacing w:lineRule="auto" w:line="244"/>
        <w:ind w:right="220" w:hanging="0"/>
        <w:jc w:val="both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 sĩ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ong giá bá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ác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ra, tình hình còn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ệ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i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i/>
          <w:sz w:val="30"/>
        </w:rPr>
        <w:t>n</w:t>
      </w:r>
      <w:r>
        <w:rPr>
          <w:rFonts w:eastAsia="Georgia" w:cs="Georgia" w:ascii="Georgia" w:hAnsi="Georgia"/>
          <w:sz w:val="30"/>
        </w:rPr>
        <w:t>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 sĩ 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lâm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à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ông l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 sĩ này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é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 khi bán tác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hu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ù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đó. Các ng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s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xa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ong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;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ù cho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ép mà kh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bá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ác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.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á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bài Op-Ed là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á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 sĩ không thành công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èo đi và cá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 sĩ thành công</w:t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bookmarkStart w:id="842" w:name="page519"/>
      <w:bookmarkEnd w:id="842"/>
      <w:r>
        <w:rPr>
          <w:rFonts w:eastAsia="Georgia" w:cs="Georgia" w:ascii="Georgia" w:hAnsi="Georgia"/>
          <w:sz w:val="30"/>
        </w:rPr>
        <w:t>giàu lên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ôi g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êu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 giá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hô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giá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 giá xăng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i giá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hô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á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, giá xăng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ác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Georgia" w:cs="Georgia" w:ascii="Georgia" w:hAnsi="Georgia"/>
          <w:i/>
          <w:sz w:val="30"/>
        </w:rPr>
        <w:t>tăng lên</w:t>
      </w:r>
      <w:r>
        <w:rPr>
          <w:rFonts w:eastAsia="Georgia" w:cs="Georgia" w:ascii="Georgia" w:hAnsi="Georgia"/>
          <w:sz w:val="30"/>
        </w:rPr>
        <w:t>,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.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ó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ên tinh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ít xăng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Cu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 dùng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giá xăng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lên cao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12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năm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giá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giá cam tăng cao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cam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bình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bì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ã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43" w:name="page520"/>
      <w:bookmarkStart w:id="844" w:name="page520"/>
      <w:bookmarkEnd w:id="844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cho mì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trong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táo và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ăng d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cam.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ra nó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ày xác mi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cam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ăng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ây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ã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đáng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ã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giá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firstLine="420"/>
        <w:rPr/>
      </w:pPr>
      <w:r>
        <w:rPr>
          <w:rFonts w:eastAsia="Georgia" w:cs="Georgia" w:ascii="Georgia" w:hAnsi="Georgia"/>
          <w:sz w:val="30"/>
        </w:rPr>
        <w:t>Khi tình hình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ùng Trung Đông,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táo và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lên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 gián đ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rong l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ũng luôn châm ngòi cho núi l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và bài xã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cách</w:t>
      </w:r>
    </w:p>
    <w:p>
      <w:pPr>
        <w:pStyle w:val="Normal"/>
        <w:spacing w:lineRule="atLeast" w:line="0"/>
        <w:rPr/>
      </w:pPr>
      <w:bookmarkStart w:id="845" w:name="page521"/>
      <w:bookmarkEnd w:id="845"/>
      <w:r>
        <w:rPr>
          <w:rFonts w:eastAsia="Georgia" w:cs="Georgia" w:ascii="Georgia" w:hAnsi="Georgia"/>
          <w:sz w:val="30"/>
        </w:rPr>
        <w:t>các công ty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,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nh </w:t>
      </w:r>
      <w:r>
        <w:rPr>
          <w:rFonts w:eastAsia="Georgia" w:cs="Georgia" w:ascii="Georgia" w:hAnsi="Georgia"/>
          <w:i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>n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ình,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ăng giá cao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ăng lên. Xin hã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 tai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đau đá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àm sao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ành cô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ao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Exxon, Gulf, Mobil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Atlantic Richfield, Shell, Getty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arathon và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ên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hác. Thay vào đó hãy tìm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ogic bên trong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u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tă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ành cô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chính tr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ung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ó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công ty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46" w:name="page522"/>
      <w:bookmarkStart w:id="847" w:name="page522"/>
      <w:bookmarkEnd w:id="847"/>
    </w:p>
    <w:p>
      <w:pPr>
        <w:pStyle w:val="Normal"/>
        <w:spacing w:lineRule="atLeast" w:line="0"/>
        <w:ind w:right="20" w:hanging="0"/>
        <w:rPr/>
      </w:pPr>
      <w:r>
        <w:rPr>
          <w:rFonts w:eastAsia="Georgia" w:cs="Georgia" w:ascii="Georgia" w:hAnsi="Georgia"/>
          <w:sz w:val="30"/>
        </w:rPr>
        <w:t>các k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ó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ô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a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ác nhà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uyên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ai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mà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quá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ài “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ên” tro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táo và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. “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”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v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ui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>,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ay u s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ông thì cái th</w:t>
      </w:r>
      <w:r>
        <w:rPr>
          <w:rFonts w:eastAsia="Tahoma" w:cs="Tahoma" w:ascii="Tahoma" w:hAnsi="Tahoma"/>
          <w:sz w:val="30"/>
        </w:rPr>
        <w:t>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oi là “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”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có gì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cái gì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tLeast" w:line="0"/>
        <w:rPr/>
      </w:pPr>
      <w:bookmarkStart w:id="848" w:name="page523"/>
      <w:bookmarkEnd w:id="848"/>
      <w:r>
        <w:rPr>
          <w:rFonts w:eastAsia="Georgia" w:cs="Georgia" w:ascii="Georgia" w:hAnsi="Georgia"/>
          <w:sz w:val="30"/>
        </w:rPr>
        <w:t>cho các cá nhân nó bao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 ơ</w:t>
      </w:r>
      <w:r>
        <w:rPr>
          <w:rFonts w:eastAsia="Georgia" w:cs="Georgia" w:ascii="Georgia" w:hAnsi="Georgia"/>
          <w:sz w:val="30"/>
        </w:rPr>
        <w:t>n, tô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yên chí tì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ài xã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ô hà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ăn ít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 đi sao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hy si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ăn.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, than ôi, tinh v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. Kh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ăn ít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 đi, chăn nuôi gia súc không còn 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, và ngành cô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chăn nuôi gia súc co 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ì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óc lúa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dành cho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uôi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,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không? Hoàn toàn sai. Ng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ông cũng co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bao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các b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à</w:t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849" w:name="page524"/>
      <w:bookmarkEnd w:id="849"/>
      <w:r>
        <w:rPr>
          <w:rFonts w:eastAsia="Georgia" w:cs="Georgia" w:ascii="Georgia" w:hAnsi="Georgia"/>
          <w:sz w:val="30"/>
        </w:rPr>
        <w:t>bài xã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uyên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ào đó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pháp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“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”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ì chính xác là nhóm đó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á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đó.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“Ng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phép gia đình”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hà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phép đ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dài lê thê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oan nghênh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cho các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nhân viên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kỳ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án cái mác “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”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à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ày có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m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không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 Kh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òa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ho các bà m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huê 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và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co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các cây bút xã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vàng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50" w:name="page525"/>
      <w:bookmarkStart w:id="851" w:name="page525"/>
      <w:bookmarkEnd w:id="851"/>
    </w:p>
    <w:p>
      <w:pPr>
        <w:pStyle w:val="Normal"/>
        <w:spacing w:lineRule="auto" w:line="240"/>
        <w:ind w:right="120" w:hanging="0"/>
        <w:rPr/>
      </w:pPr>
      <w:r>
        <w:rPr>
          <w:rFonts w:eastAsia="Georgia" w:cs="Georgia" w:ascii="Georgia" w:hAnsi="Georgia"/>
          <w:sz w:val="30"/>
        </w:rPr>
        <w:t>hoan nghênh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cho các bà m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huê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. Nó là “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”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ác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hay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òn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hành “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”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00" w:leader="none"/>
        </w:tabs>
        <w:spacing w:lineRule="auto" w:line="232"/>
        <w:ind w:left="0" w:right="320" w:hanging="0"/>
        <w:rPr/>
      </w:pPr>
      <w:r>
        <w:rPr>
          <w:rFonts w:eastAsia="Georgia" w:cs="Georgia" w:ascii="Georgia" w:hAnsi="Georgia"/>
          <w:sz w:val="30"/>
        </w:rPr>
        <w:t>tô có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àm roi xe ng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hay không?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James K. Glassman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à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ong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he New Republic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i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à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ình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Ông tính toá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“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ăn nhà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á 200 nghìn đô-la</w:t>
      </w:r>
    </w:p>
    <w:p>
      <w:pPr>
        <w:pStyle w:val="Normal"/>
        <w:spacing w:lineRule="auto" w:line="235"/>
        <w:rPr/>
      </w:pPr>
      <w:r>
        <w:rPr>
          <w:rFonts w:eastAsia="Tahoma" w:cs="Tahoma" w:ascii="Tahoma" w:hAnsi="Tahoma"/>
          <w:sz w:val="30"/>
        </w:rPr>
        <w:t xml:space="preserve">ở </w:t>
      </w:r>
      <w:r>
        <w:rPr>
          <w:rFonts w:eastAsia="Georgia" w:cs="Georgia" w:ascii="Georgia" w:hAnsi="Georgia"/>
          <w:sz w:val="30"/>
        </w:rPr>
        <w:t>Foggy Bottom [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ùng</w:t>
      </w:r>
      <w:r>
        <w:rPr>
          <w:rFonts w:eastAsia="Tahoma" w:cs="Tahoma" w:ascii="Tahoma" w:hAnsi="Tahoma"/>
          <w:sz w:val="30"/>
        </w:rPr>
        <w:t xml:space="preserve"> ở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Washington D.C.] vào năm 1979, nó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ã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áng giá 310 nghìn [m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ăm sau]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a c</w:t>
      </w:r>
      <w:r>
        <w:rPr>
          <w:rFonts w:eastAsia="Tahoma" w:cs="Tahoma" w:ascii="Tahoma" w:hAnsi="Tahoma"/>
          <w:sz w:val="30"/>
        </w:rPr>
        <w:t>ổ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á 200 nghìn vào năm</w:t>
      </w:r>
    </w:p>
    <w:p>
      <w:pPr>
        <w:pStyle w:val="Normal"/>
        <w:spacing w:lineRule="auto" w:line="244"/>
        <w:ind w:right="60" w:hanging="0"/>
        <w:jc w:val="both"/>
        <w:rPr/>
      </w:pPr>
      <w:bookmarkStart w:id="852" w:name="page526"/>
      <w:bookmarkEnd w:id="852"/>
      <w:r>
        <w:rPr>
          <w:rFonts w:eastAsia="Georgia" w:cs="Georgia" w:ascii="Georgia" w:hAnsi="Georgia"/>
          <w:sz w:val="30"/>
        </w:rPr>
        <w:t>1979, chú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áng giá 556 nghìn đô-la [m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ăm sau] – v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òn có 68 nghì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ãi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”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tabs>
          <w:tab w:val="left" w:pos="720" w:leader="none"/>
        </w:tabs>
        <w:spacing w:lineRule="auto" w:line="235"/>
        <w:ind w:left="0" w:firstLine="420"/>
        <w:rPr>
          <w:rFonts w:ascii="Tahoma" w:hAnsi="Tahoma" w:eastAsia="Tahoma" w:cs="Tahoma"/>
          <w:sz w:val="30"/>
        </w:rPr>
      </w:pPr>
      <w:r>
        <w:rPr>
          <w:rFonts w:eastAsia="Georgia" w:cs="Georgia" w:ascii="Georgia" w:hAnsi="Georgia"/>
          <w:sz w:val="30"/>
        </w:rPr>
        <w:t>thì đúng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ã mua căn nhà th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ã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rong vòng 10 năm, trong khi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a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uê nhà cho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hà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o so sá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lassman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vô nghĩa. 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gì ông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rình bày l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o sánh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t vài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, thì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. Có gì ghê g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m đâu.</w:t>
      </w:r>
    </w:p>
    <w:p>
      <w:pPr>
        <w:pStyle w:val="Normal"/>
        <w:spacing w:lineRule="atLeast" w:line="0"/>
        <w:ind w:left="420" w:hanging="0"/>
        <w:rPr/>
      </w:pPr>
      <w:bookmarkStart w:id="853" w:name="page527"/>
      <w:bookmarkEnd w:id="853"/>
      <w:r>
        <w:rPr>
          <w:rFonts w:eastAsia="Georgia" w:cs="Georgia" w:ascii="Georgia" w:hAnsi="Georgia"/>
          <w:sz w:val="30"/>
        </w:rPr>
        <w:t>Bài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lassman già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í trang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trong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táo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à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vì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ông này </w:t>
      </w:r>
      <w:r>
        <w:rPr>
          <w:rFonts w:eastAsia="Georgia" w:cs="Georgia" w:ascii="Georgia" w:hAnsi="Georgia"/>
          <w:i/>
          <w:sz w:val="30"/>
        </w:rPr>
        <w:t>hoàn toàn</w:t>
      </w:r>
      <w:r>
        <w:rPr>
          <w:rFonts w:eastAsia="Georgia" w:cs="Georgia" w:ascii="Georgia" w:hAnsi="Georgia"/>
          <w:sz w:val="30"/>
        </w:rPr>
        <w:t xml:space="preserve"> trá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Ô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“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ă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 nhan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; chú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ã và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uô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 Lý do là v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ông ty trong đ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á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đa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sinh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i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”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à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ăng giá nha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à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a chính là vì nhà </w:t>
      </w:r>
      <w:r>
        <w:rPr>
          <w:rFonts w:eastAsia="Georgia" w:cs="Georgia" w:ascii="Georgia" w:hAnsi="Georgia"/>
          <w:i/>
          <w:sz w:val="30"/>
        </w:rPr>
        <w:t>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đó; nó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rú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,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, và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ày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nó.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ăng giá nhan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ù và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54" w:name="page528"/>
      <w:bookmarkStart w:id="855" w:name="page528"/>
      <w:bookmarkEnd w:id="85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m là chúng </w:t>
      </w:r>
      <w:r>
        <w:rPr>
          <w:rFonts w:eastAsia="Georgia" w:cs="Georgia" w:ascii="Georgia" w:hAnsi="Georgia"/>
          <w:i/>
          <w:sz w:val="30"/>
        </w:rPr>
        <w:t>không</w:t>
      </w:r>
      <w:r>
        <w:rPr>
          <w:rFonts w:eastAsia="Georgia" w:cs="Georgia" w:ascii="Georgia" w:hAnsi="Georgia"/>
          <w:sz w:val="30"/>
        </w:rPr>
        <w:t xml:space="preserve">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dòng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ào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o sán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và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ăng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ù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,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a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ú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ài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eorge F. Will Ông Will ti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gia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o “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sang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hông có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rong l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. Doanh th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a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u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trung bình và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trái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-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mua 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Beverly Hills, Lake Forest, Shaker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1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Heights và Grosse Point, và Tokyo</w:t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bookmarkStart w:id="856" w:name="page529"/>
      <w:bookmarkEnd w:id="856"/>
      <w:r>
        <w:rPr>
          <w:rFonts w:eastAsia="Georgia" w:cs="Georgia" w:ascii="Georgia" w:hAnsi="Georgia"/>
          <w:sz w:val="30"/>
        </w:rPr>
        <w:t>và Riyadh”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rí kh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òn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có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vay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quà.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 ông Will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oáng n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lòng 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tâ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nhân viên ngân hàng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hào phóng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o 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ài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hào phó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gia đình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hân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quyên góp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hàng tháng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200" w:firstLine="420"/>
        <w:rPr/>
      </w:pPr>
      <w:r>
        <w:rPr>
          <w:rFonts w:eastAsia="Georgia" w:cs="Georgia" w:ascii="Georgia" w:hAnsi="Georgia"/>
          <w:sz w:val="30"/>
        </w:rPr>
        <w:t>Và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ó?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khi ông Will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,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ã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</w:t>
      </w:r>
    </w:p>
    <w:p>
      <w:pPr>
        <w:pStyle w:val="Normal"/>
        <w:spacing w:lineRule="atLeast" w:line="0"/>
        <w:ind w:right="240" w:hanging="0"/>
        <w:rPr/>
      </w:pPr>
      <w:bookmarkStart w:id="857" w:name="page530"/>
      <w:bookmarkEnd w:id="857"/>
      <w:r>
        <w:rPr>
          <w:rFonts w:eastAsia="Georgia" w:cs="Georgia" w:ascii="Georgia" w:hAnsi="Georgia"/>
          <w:sz w:val="30"/>
        </w:rPr>
        <w:t>cái giá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ai đó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ó là quà, thì cũ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nhà cho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hà,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ho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, và vé vào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ông viên hay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hát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Ông Will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trái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àu lê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cho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vay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 cho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vay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o vay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khác –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ông nhân đang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qua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ì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ao mà ông Will miêu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à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gia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Khá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hakespeare, không ch</w:t>
      </w:r>
      <w:r>
        <w:rPr>
          <w:rFonts w:eastAsia="Tahoma" w:cs="Tahoma" w:ascii="Tahoma" w:hAnsi="Tahoma"/>
          <w:sz w:val="30"/>
        </w:rPr>
        <w:t>ỉ</w:t>
      </w:r>
    </w:p>
    <w:p>
      <w:pPr>
        <w:pStyle w:val="Normal"/>
        <w:spacing w:lineRule="atLeast" w:line="0"/>
        <w:rPr/>
      </w:pPr>
      <w:bookmarkStart w:id="858" w:name="page531"/>
      <w:bookmarkEnd w:id="858"/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có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táo và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.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ài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ô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 xml:space="preserve">y 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óng góp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ác c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ân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uy nghĩ,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sáng s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là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ông chúng.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ám d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xé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ó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ô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, vì chúng khô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rang Op-Ed r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ìm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iêu k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,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ai sáng, và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sectPr>
          <w:type w:val="nextPage"/>
          <w:pgSz w:w="5040" w:h="6625"/>
          <w:pgMar w:left="100" w:right="164" w:gutter="0" w:header="0" w:top="65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anh ta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.</w:t>
      </w:r>
    </w:p>
    <w:p>
      <w:pPr>
        <w:pStyle w:val="Normal"/>
        <w:spacing w:lineRule="auto" w:line="242"/>
        <w:jc w:val="center"/>
        <w:rPr>
          <w:rFonts w:ascii="Tahoma" w:hAnsi="Tahoma" w:eastAsia="Tahoma" w:cs="Tahoma"/>
          <w:sz w:val="55"/>
        </w:rPr>
      </w:pPr>
      <w:bookmarkStart w:id="859" w:name="page532"/>
      <w:bookmarkEnd w:id="859"/>
      <w:r>
        <w:rPr>
          <w:rFonts w:eastAsia="Tahoma" w:cs="Tahoma" w:ascii="Tahoma" w:hAnsi="Tahoma"/>
          <w:sz w:val="55"/>
        </w:rPr>
        <w:t>Chương 13. Các con số thống kê lừa bịp như thế nào?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uto" w:line="261"/>
        <w:ind w:left="1800" w:right="100" w:hanging="1289"/>
        <w:rPr/>
      </w:pPr>
      <w:r>
        <w:rPr>
          <w:rFonts w:eastAsia="Georgia" w:cs="Georgia" w:ascii="Georgia" w:hAnsi="Georgia"/>
          <w:b/>
          <w:sz w:val="30"/>
        </w:rPr>
        <w:t>Th</w:t>
      </w:r>
      <w:r>
        <w:rPr>
          <w:rFonts w:eastAsia="Tahoma" w:cs="Tahoma" w:ascii="Tahoma" w:hAnsi="Tahoma"/>
          <w:b/>
          <w:sz w:val="30"/>
        </w:rPr>
        <w:t>ấ</w:t>
      </w:r>
      <w:r>
        <w:rPr>
          <w:rFonts w:eastAsia="Georgia" w:cs="Georgia" w:ascii="Georgia" w:hAnsi="Georgia"/>
          <w:b/>
          <w:sz w:val="30"/>
        </w:rPr>
        <w:t>t nghi</w:t>
      </w:r>
      <w:r>
        <w:rPr>
          <w:rFonts w:eastAsia="Tahoma" w:cs="Tahoma" w:ascii="Tahoma" w:hAnsi="Tahoma"/>
          <w:b/>
          <w:sz w:val="30"/>
        </w:rPr>
        <w:t>ệ</w:t>
      </w:r>
      <w:r>
        <w:rPr>
          <w:rFonts w:eastAsia="Georgia" w:cs="Georgia" w:ascii="Georgia" w:hAnsi="Georgia"/>
          <w:b/>
          <w:sz w:val="30"/>
        </w:rPr>
        <w:t>p cũng có th</w:t>
      </w:r>
      <w:r>
        <w:rPr>
          <w:rFonts w:eastAsia="Tahoma" w:cs="Tahoma" w:ascii="Tahoma" w:hAnsi="Tahoma"/>
          <w:b/>
          <w:sz w:val="30"/>
        </w:rPr>
        <w:t>ể</w:t>
      </w:r>
      <w:r>
        <w:rPr>
          <w:rFonts w:eastAsia="Georgia" w:cs="Georgia" w:ascii="Georgia" w:hAnsi="Georgia"/>
          <w:b/>
          <w:sz w:val="30"/>
        </w:rPr>
        <w:t xml:space="preserve"> t</w:t>
      </w:r>
      <w:r>
        <w:rPr>
          <w:rFonts w:eastAsia="Tahoma" w:cs="Tahoma" w:ascii="Tahoma" w:hAnsi="Tahoma"/>
          <w:b/>
          <w:sz w:val="30"/>
        </w:rPr>
        <w:t>ố</w:t>
      </w:r>
      <w:r>
        <w:rPr>
          <w:rFonts w:eastAsia="Georgia" w:cs="Georgia" w:ascii="Georgia" w:hAnsi="Georgia"/>
          <w:b/>
          <w:sz w:val="30"/>
        </w:rPr>
        <w:t>t cho b</w:t>
      </w:r>
      <w:r>
        <w:rPr>
          <w:rFonts w:eastAsia="Tahoma" w:cs="Tahoma" w:ascii="Tahoma" w:hAnsi="Tahoma"/>
          <w:b/>
          <w:sz w:val="30"/>
        </w:rPr>
        <w:t>ạ</w:t>
      </w:r>
      <w:r>
        <w:rPr>
          <w:rFonts w:eastAsia="Georgia" w:cs="Georgia" w:ascii="Georgia" w:hAnsi="Georgia"/>
          <w:b/>
          <w:sz w:val="30"/>
        </w:rPr>
        <w:t>n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ào ngày mà tôi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Washington D.C., tôi đã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lái xe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ax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ào tô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ua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. “Magruder’s!”, a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a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t khoát. “C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đó </w:t>
      </w:r>
      <w:r>
        <w:rPr>
          <w:rFonts w:eastAsia="Georgia" w:cs="Georgia" w:ascii="Georgia" w:hAnsi="Georgia"/>
          <w:i/>
          <w:sz w:val="30"/>
        </w:rPr>
        <w:t>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>y</w:t>
      </w:r>
      <w:r>
        <w:rPr>
          <w:rFonts w:eastAsia="Georgia" w:cs="Georgia" w:ascii="Georgia" w:hAnsi="Georgia"/>
          <w:sz w:val="30"/>
        </w:rPr>
        <w:t>.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à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ó,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ũng mu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àng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”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ây là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tô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xúc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60" w:name="page533"/>
      <w:bookmarkStart w:id="861" w:name="page533"/>
      <w:bookmarkEnd w:id="861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gây ngô đáng yê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 dù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Washington. (Trong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ó, chúng tôi đã xin cô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huyê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ào mua gi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em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à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à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hen n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mà “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òn </w:t>
      </w:r>
      <w:r>
        <w:rPr>
          <w:rFonts w:eastAsia="Georgia" w:cs="Georgia" w:ascii="Georgia" w:hAnsi="Georgia"/>
          <w:i/>
          <w:sz w:val="30"/>
        </w:rPr>
        <w:t>đo chân</w:t>
      </w:r>
      <w:r>
        <w:rPr>
          <w:rFonts w:eastAsia="Georgia" w:cs="Georgia" w:ascii="Georgia" w:hAnsi="Georgia"/>
          <w:sz w:val="30"/>
        </w:rPr>
        <w:t xml:space="preserve"> lũ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!”.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ày hôm nay, tôi không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ình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p hóa nào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rong hay ngoài Washington mà không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ó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nào đ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firstLine="420"/>
        <w:rPr/>
      </w:pPr>
      <w:r>
        <w:rPr>
          <w:rFonts w:eastAsia="Georgia" w:cs="Georgia" w:ascii="Georgia" w:hAnsi="Georgia"/>
          <w:sz w:val="30"/>
        </w:rPr>
        <w:t>Tôi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hút vào các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àng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Khi c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>, tôi mua c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. Khi táo 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>, tôi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sang mua táo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62" w:name="page534"/>
      <w:bookmarkStart w:id="863" w:name="page534"/>
      <w:bookmarkEnd w:id="863"/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ì các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àng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iê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nên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ôi khô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hóa mà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mua cù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g tôi đã mua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ày, tôi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ound tá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à 59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u.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sau, giá táo tăng lên 65 x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ound,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thay vì mua tá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ì tô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ound c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ang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39 xu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sau, giá c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ăng lên 49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áo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,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y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ua táo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80" w:firstLine="42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ôi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anh chàng tài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axi không mua hà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agruder’s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hì tô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anh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64" w:name="page535"/>
      <w:bookmarkStart w:id="865" w:name="page535"/>
      <w:bookmarkEnd w:id="865"/>
    </w:p>
    <w:p>
      <w:pPr>
        <w:pStyle w:val="Normal"/>
        <w:spacing w:lineRule="auto" w:line="237"/>
        <w:ind w:right="40" w:hanging="0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: “Giá c</w:t>
      </w:r>
      <w:r>
        <w:rPr>
          <w:rFonts w:eastAsia="Tahoma" w:cs="Tahoma" w:ascii="Tahoma" w:hAnsi="Tahoma"/>
          <w:sz w:val="30"/>
        </w:rPr>
        <w:t>ả ở</w:t>
      </w:r>
      <w:r>
        <w:rPr>
          <w:rFonts w:eastAsia="Georgia" w:cs="Georgia" w:ascii="Georgia" w:hAnsi="Georgia"/>
          <w:sz w:val="30"/>
        </w:rPr>
        <w:t xml:space="preserve"> Magruder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ông khó mà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ôi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ó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ôi mu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ăng giá”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ô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n gây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, tô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inh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răm tăng lên. “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tôi mua táo, và sau đó giá táo tăng 10%. Sau đó tôi mua c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, và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giá c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ă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25%.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à giá đã tă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35% trong có 2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!”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9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nhiên, cách tính toán này đã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à sau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t tăng giá 35% này, tôi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mua táo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 59 x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ound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ôi đã mua hai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66" w:name="page536"/>
      <w:bookmarkStart w:id="867" w:name="page536"/>
      <w:bookmarkEnd w:id="867"/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ách tính đó có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h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báo cáo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.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iá tiêu dùng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rong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hàng hóa mua ng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ôm nay mà là hàng hó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mua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hàng hóa này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á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ái quá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àng hó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ong quá k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và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ánh không đú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àng hó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gày hôm nay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à nó c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hóa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 tăng ca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à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o th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ông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380" w:firstLine="420"/>
        <w:rPr/>
      </w:pPr>
      <w:r>
        <w:rPr>
          <w:rFonts w:eastAsia="Georgia" w:cs="Georgia" w:ascii="Georgia" w:hAnsi="Georgia"/>
          <w:sz w:val="30"/>
        </w:rPr>
        <w:t>Vài năm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, giá vé máy bay cò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và giá máy tính xách tay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/>
      </w:pPr>
      <w:bookmarkStart w:id="868" w:name="page537"/>
      <w:bookmarkEnd w:id="868"/>
      <w:r>
        <w:rPr>
          <w:rFonts w:eastAsia="Georgia" w:cs="Georgia" w:ascii="Georgia" w:hAnsi="Georgia"/>
          <w:sz w:val="30"/>
        </w:rPr>
        <w:t>thì cao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bay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dùng ít máy tính xách tay. Ngày nay, vé máy bay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òn giá máy tính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PI chú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gia tă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iá vé máy bay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không đoái hoài gì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t giá máy vi tính.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o vé máy bay năm nay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ăm ngoái thì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iá tiêu dù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ánh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đó.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máy vi tính m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ua vào năm ngoái,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iá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đó. Vì năm ngoá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mua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máy vi tính nào, cho nên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máy tí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 vào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69" w:name="page538"/>
      <w:bookmarkStart w:id="870" w:name="page538"/>
      <w:bookmarkEnd w:id="870"/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đó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rong vòng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ba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k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ây,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luôn là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ghiêm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gia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các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đ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không là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ì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ình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đó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không có ý nghĩa g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là 3% hay 4% hay 5%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an sinh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chúng luôn tuân the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rong CPI. Nhì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ung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ă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g năm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PI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tiêu dù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ăng lên hàng năm,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vì CPI luôn</w:t>
      </w:r>
    </w:p>
    <w:p>
      <w:pPr>
        <w:sectPr>
          <w:type w:val="nextPage"/>
          <w:pgSz w:w="5040" w:h="6690"/>
          <w:pgMar w:left="100" w:right="204" w:gutter="0" w:header="0" w:top="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nghiêm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71" w:name="page539"/>
      <w:bookmarkStart w:id="872" w:name="page539"/>
      <w:bookmarkEnd w:id="87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6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Nghe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đó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phê bình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ăn phò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,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quan tính toán CPI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à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d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au, không có cách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â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ó ý nghĩa mà không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heo cách này hay cách khác.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ra,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đã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pháp đo l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khác nhau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,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pháp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iên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riê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, và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ã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khi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úng cho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đúng.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42"/>
        <w:ind w:right="100" w:hanging="0"/>
        <w:rPr/>
      </w:pPr>
      <w:bookmarkStart w:id="873" w:name="page540"/>
      <w:bookmarkEnd w:id="873"/>
      <w:r>
        <w:rPr>
          <w:rFonts w:eastAsia="Georgia" w:cs="Georgia" w:ascii="Georgia" w:hAnsi="Georgia"/>
          <w:sz w:val="30"/>
        </w:rPr>
        <w:t>thông liên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PI,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vì nó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 Ng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báo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u s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right="420" w:firstLine="420"/>
        <w:jc w:val="both"/>
        <w:rPr/>
      </w:pPr>
      <w:r>
        <w:rPr>
          <w:rFonts w:eastAsia="Georgia" w:cs="Georgia" w:ascii="Georgia" w:hAnsi="Georgia"/>
          <w:sz w:val="30"/>
        </w:rPr>
        <w:t>Nói đúng ra thì các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nói d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mà chú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xuyê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đi. Đó là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Tôi xi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ình bà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42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và sau khi ng</w:t>
      </w:r>
      <w:r>
        <w:rPr>
          <w:rFonts w:eastAsia="Tahoma" w:cs="Tahoma" w:ascii="Tahoma" w:hAnsi="Tahoma"/>
          <w:sz w:val="30"/>
        </w:rPr>
        <w:t>ụ ở</w:t>
      </w:r>
      <w:r>
        <w:rPr>
          <w:rFonts w:eastAsia="Georgia" w:cs="Georgia" w:ascii="Georgia" w:hAnsi="Georgia"/>
          <w:sz w:val="30"/>
        </w:rPr>
        <w:t xml:space="preserve"> Washington, tôi đã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Rochester (New York),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mà tro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u năm, Star Market và </w:t>
      </w:r>
      <w:r>
        <w:rPr>
          <w:rFonts w:eastAsia="Georgia" w:cs="Georgia" w:ascii="Georgia" w:hAnsi="Georgia"/>
          <w:i/>
          <w:sz w:val="30"/>
        </w:rPr>
        <w:t xml:space="preserve">Wegman’s </w:t>
      </w:r>
      <w:r>
        <w:rPr>
          <w:rFonts w:eastAsia="Georgia" w:cs="Georgia" w:ascii="Georgia" w:hAnsi="Georgia"/>
          <w:sz w:val="30"/>
        </w:rPr>
        <w:t>là hai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bán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hàng kỳ phùng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. (Star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874" w:name="page541"/>
      <w:bookmarkEnd w:id="874"/>
      <w:r>
        <w:rPr>
          <w:rFonts w:eastAsia="Georgia" w:cs="Georgia" w:ascii="Georgia" w:hAnsi="Georgia"/>
          <w:sz w:val="30"/>
        </w:rPr>
        <w:t>Market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ã l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i tàn. Wegman’s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là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à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Rochester và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oi là có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lý d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lên New York,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khô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ây khi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bán phó mát làm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kèm lá 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). Star Market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đăng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áo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: “Chúng tôi đã tính toá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hàng bình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tar mua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, và cù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hàng hóa đó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ua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Wegman’s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3%”. Tôi tin l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ă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. Tôi cũng tin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hàng bình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Wegman’s cũ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3%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ua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hà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</w:t>
      </w:r>
      <w:r>
        <w:rPr>
          <w:rFonts w:eastAsia="Georgia" w:cs="Georgia" w:ascii="Georgia" w:hAnsi="Georgia"/>
          <w:i/>
          <w:sz w:val="30"/>
        </w:rPr>
        <w:t>anh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  <w:bookmarkStart w:id="875" w:name="page542"/>
      <w:bookmarkStart w:id="876" w:name="page542"/>
      <w:bookmarkEnd w:id="876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i/>
          <w:sz w:val="30"/>
        </w:rPr>
        <w:t xml:space="preserve">ta </w:t>
      </w: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tar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ính toá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tar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PI.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ày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, Star tình c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rong k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Wegman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áo.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mua hà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Star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ua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hà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Wegman mua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áo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ên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hà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mua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Star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u mua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Wegman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hà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mua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Wegman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u mua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Star. C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nà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ai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ính toán thà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ru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ình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o sá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, và c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</w:t>
      </w:r>
    </w:p>
    <w:p>
      <w:pPr>
        <w:sectPr>
          <w:type w:val="nextPage"/>
          <w:pgSz w:w="5040" w:h="6690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o giá các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àng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77" w:name="page543"/>
      <w:bookmarkStart w:id="878" w:name="page543"/>
      <w:bookmarkEnd w:id="878"/>
    </w:p>
    <w:p>
      <w:pPr>
        <w:pStyle w:val="Normal"/>
        <w:spacing w:lineRule="auto" w:line="240"/>
        <w:ind w:right="160" w:hanging="0"/>
        <w:rPr/>
      </w:pPr>
      <w:r>
        <w:rPr>
          <w:rFonts w:eastAsia="Georgia" w:cs="Georgia" w:ascii="Georgia" w:hAnsi="Georgia"/>
          <w:sz w:val="30"/>
        </w:rPr>
        <w:t>hai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hênh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, thì đó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ính xác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ong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. Đó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lý d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này thay vì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kia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2"/>
        <w:ind w:right="120" w:firstLine="420"/>
        <w:jc w:val="both"/>
        <w:rPr/>
      </w:pPr>
      <w:r>
        <w:rPr>
          <w:rFonts w:eastAsia="Georgia" w:cs="Georgia" w:ascii="Georgia" w:hAnsi="Georgia"/>
          <w:sz w:val="30"/>
        </w:rPr>
        <w:t>Các nhà báo thích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ánh tình hình chu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7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xung quanh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ôi khi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m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mo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. Không có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 hay theo đ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đam mê riê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oi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i/>
          <w:sz w:val="30"/>
        </w:rPr>
        <w:t>t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i/>
          <w:sz w:val="30"/>
        </w:rPr>
        <w:t>p</w:t>
      </w:r>
      <w:r>
        <w:rPr>
          <w:rFonts w:eastAsia="Georgia" w:cs="Georgia" w:ascii="Georgia" w:hAnsi="Georgia"/>
          <w:sz w:val="30"/>
        </w:rPr>
        <w:t>;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i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án cho cái tên “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”, b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ó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oi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79" w:name="page544"/>
      <w:bookmarkStart w:id="880" w:name="page544"/>
      <w:bookmarkEnd w:id="880"/>
    </w:p>
    <w:p>
      <w:p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ên,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i/>
          <w:sz w:val="30"/>
        </w:rPr>
        <w:t xml:space="preserve">ng hành </w:t>
      </w: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,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, và đây cũng chính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mà các phóng viên nghĩ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ông mong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áng nh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 l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giúp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i phí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.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rong dây ch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50 nghìn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 và dành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m 0 đô-la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,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c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ó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ã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á 50 nghìn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80" w:firstLine="42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hiên là chúng ta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ă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ổ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81" w:name="page545"/>
      <w:bookmarkStart w:id="882" w:name="page545"/>
      <w:bookmarkEnd w:id="882"/>
    </w:p>
    <w:p>
      <w:pPr>
        <w:pStyle w:val="Normal"/>
        <w:spacing w:lineRule="auto" w:line="242"/>
        <w:ind w:right="20" w:hanging="0"/>
        <w:rPr/>
      </w:pPr>
      <w:r>
        <w:rPr>
          <w:rFonts w:eastAsia="Georgia" w:cs="Georgia" w:ascii="Georgia" w:hAnsi="Georgia"/>
          <w:sz w:val="30"/>
        </w:rPr>
        <w:t>t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100 năm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ã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hôi trong công x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bóc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ân công tàn t</w:t>
      </w:r>
      <w:r>
        <w:rPr>
          <w:rFonts w:eastAsia="Tahoma" w:cs="Tahoma" w:ascii="Tahoma" w:hAnsi="Tahoma"/>
          <w:sz w:val="30"/>
        </w:rPr>
        <w:t>ệ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35" w:leader="none"/>
        </w:tabs>
        <w:spacing w:lineRule="auto" w:line="232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.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í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ong chúng ta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hính là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báo thích đá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t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o chính xác cho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v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húng ta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XX,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ệ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a ông vì chúng ta sung tú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 x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. Khi công ă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 nghĩa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qua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Khi th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ăng, các gia đình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xoay x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83" w:name="page546"/>
      <w:bookmarkStart w:id="884" w:name="page546"/>
      <w:bookmarkEnd w:id="884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i làm thay vì hai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ân viên bám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hô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o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ro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kh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ă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ó k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ình hình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,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vào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rong các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v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inh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qua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ai dành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gian đi săn lùng chúng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60" w:firstLine="420"/>
        <w:rPr/>
      </w:pPr>
      <w:r>
        <w:rPr>
          <w:rFonts w:eastAsia="Georgia" w:cs="Georgia" w:ascii="Georgia" w:hAnsi="Georgia"/>
          <w:sz w:val="30"/>
        </w:rPr>
        <w:t>Trong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oàn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,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d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ình hình đang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đi hay tình hình đang k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ũng đú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á nhân. Trong khi Peter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80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àu lên thì Paul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85" w:name="page547"/>
      <w:bookmarkStart w:id="886" w:name="page547"/>
      <w:bookmarkEnd w:id="886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3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và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mái n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v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ách khác. A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nào khôn ngoa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? Tôi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ì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gì trong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hay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inh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cá nhân nó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ng chúng ta nên 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bên này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bên kia.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, hay công ă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c làm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,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g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và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firstLine="420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dàng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quan sát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khi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Peter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khôn ngoa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hay khá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Paul,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Peter nhã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giã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Paul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87" w:name="page548"/>
      <w:bookmarkStart w:id="888" w:name="page548"/>
      <w:bookmarkEnd w:id="888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quan sát ngây t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anh cã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ô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chúng t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trong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Peter cho Paul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ũng chính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húng ta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trong “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giãn”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“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giãn”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Paul cho Peter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ô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ra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án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Peter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o Paul, nó cũng ra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ưỡ</w:t>
      </w:r>
      <w:r>
        <w:rPr>
          <w:rFonts w:eastAsia="Georgia" w:cs="Georgia" w:ascii="Georgia" w:hAnsi="Georgia"/>
          <w:sz w:val="30"/>
        </w:rPr>
        <w:t>ng bách Paul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cho sân nhà Peter hay sao?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2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160" w:firstLine="420"/>
        <w:rPr/>
      </w:pPr>
      <w:r>
        <w:rPr>
          <w:rFonts w:eastAsia="Georgia" w:cs="Georgia" w:ascii="Georgia" w:hAnsi="Georgia"/>
          <w:sz w:val="30"/>
        </w:rPr>
        <w:t>V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quê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Georgia" w:cs="Georgia" w:ascii="Georgia" w:hAnsi="Georgia"/>
          <w:i/>
          <w:sz w:val="30"/>
        </w:rPr>
        <w:t>thành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à cá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tLeast" w:line="0"/>
        <w:rPr/>
      </w:pPr>
      <w:bookmarkStart w:id="889" w:name="page549"/>
      <w:bookmarkEnd w:id="889"/>
      <w:r>
        <w:rPr>
          <w:rFonts w:eastAsia="Georgia" w:cs="Georgia" w:ascii="Georgia" w:hAnsi="Georgia"/>
          <w:sz w:val="30"/>
        </w:rPr>
        <w:t>ta mo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. Các phóng viê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uôn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n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i luôn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iên nhiên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phát 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đá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ón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chúng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. Khi bão Andre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tàn phá Nam Florida vào năm 1992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này đã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ó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vang. Theo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ác phát thanh viên,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á 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g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bí</w:t>
      </w:r>
    </w:p>
    <w:p>
      <w:pPr>
        <w:pStyle w:val="Normal"/>
        <w:spacing w:lineRule="auto" w:line="235"/>
        <w:rPr/>
      </w:pP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n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s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ôi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Georgia" w:cs="Georgia" w:ascii="Georgia" w:hAnsi="Georgia"/>
          <w:i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n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ng b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i/>
          <w:sz w:val="30"/>
        </w:rPr>
        <w:t>u</w:t>
      </w:r>
      <w:r>
        <w:rPr>
          <w:rFonts w:eastAsia="Georgia" w:cs="Georgia" w:ascii="Georgia" w:hAnsi="Georgia"/>
          <w:sz w:val="30"/>
        </w:rPr>
        <w:t>. Tôi phân vân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ó á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ày cho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hay không,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,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kì đ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56"/>
        <w:rPr/>
      </w:pPr>
      <w:bookmarkStart w:id="890" w:name="page550"/>
      <w:bookmarkEnd w:id="890"/>
      <w:r>
        <w:rPr>
          <w:rFonts w:eastAsia="Georgia" w:cs="Georgia" w:ascii="Georgia" w:hAnsi="Georgia"/>
          <w:sz w:val="30"/>
        </w:rPr>
        <w:t>phòng khách sao ch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thành t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trát v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right="80" w:firstLine="420"/>
        <w:rPr/>
      </w:pPr>
      <w:r>
        <w:rPr>
          <w:rFonts w:eastAsia="Georgia" w:cs="Georgia" w:ascii="Georgia" w:hAnsi="Georgia"/>
          <w:sz w:val="30"/>
        </w:rPr>
        <w:t>Xây nhà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. Có nhà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ôi nhà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ông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xây nhà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à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xâ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ít thì cà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ú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nó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sau hàng tháng tiê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ông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ngoài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xé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ào sung tú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100" w:firstLine="420"/>
        <w:rPr/>
      </w:pPr>
      <w:r>
        <w:rPr>
          <w:rFonts w:eastAsia="Georgia" w:cs="Georgia" w:ascii="Georgia" w:hAnsi="Georgia"/>
          <w:sz w:val="30"/>
        </w:rPr>
        <w:t>Chú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à chúng ta quan sá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mà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891" w:name="page551"/>
      <w:bookmarkEnd w:id="891"/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ác. Khi tôi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hàng và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bàn không hút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lá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ó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ô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c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nhan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bàn hút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.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ôi tin là khu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út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lá nói chung là b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t đô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v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ài toá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ú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. Khi tôi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âu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ày ra trong b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r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ôi tên là Mark Bils,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duy rõ rà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nhà hàng không có lý do gì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ó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ô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khi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bàn </w:t>
      </w:r>
      <w:r>
        <w:rPr>
          <w:rFonts w:eastAsia="Georgia" w:cs="Georgia" w:ascii="Georgia" w:hAnsi="Georgia"/>
          <w:i/>
          <w:sz w:val="30"/>
        </w:rPr>
        <w:t>không</w:t>
      </w:r>
      <w:r>
        <w:rPr>
          <w:rFonts w:eastAsia="Georgia" w:cs="Georgia" w:ascii="Georgia" w:hAnsi="Georgia"/>
          <w:sz w:val="30"/>
        </w:rPr>
        <w:t xml:space="preserve"> hút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là n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Đoán c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là có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hút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lá nghĩ</w:t>
      </w:r>
    </w:p>
    <w:p>
      <w:pPr>
        <w:pStyle w:val="Normal"/>
        <w:spacing w:lineRule="auto" w:line="256"/>
        <w:ind w:right="20" w:hanging="0"/>
        <w:rPr/>
      </w:pPr>
      <w:bookmarkStart w:id="892" w:name="page552"/>
      <w:bookmarkEnd w:id="892"/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hu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hông hút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luôn v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u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út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lá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à bác sĩ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khác nha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kích c</w:t>
      </w:r>
      <w:r>
        <w:rPr>
          <w:rFonts w:eastAsia="Tahoma" w:cs="Tahoma" w:ascii="Tahoma" w:hAnsi="Tahoma"/>
          <w:sz w:val="30"/>
        </w:rPr>
        <w:t>ỡ</w:t>
      </w:r>
      <w:r>
        <w:rPr>
          <w:rFonts w:eastAsia="Georgia" w:cs="Georgia" w:ascii="Georgia" w:hAnsi="Georgia"/>
          <w:sz w:val="30"/>
        </w:rPr>
        <w:t xml:space="preserve"> trung bì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ong phòng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.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ó là v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rõ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ho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í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à trong phòng không còn g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.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à bác sĩ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ang tính toá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ác nhau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180" w:firstLine="420"/>
        <w:jc w:val="both"/>
        <w:rPr/>
      </w:pPr>
      <w:r>
        <w:rPr>
          <w:rFonts w:eastAsia="Georgia" w:cs="Georgia" w:ascii="Georgia" w:hAnsi="Georgia"/>
          <w:sz w:val="30"/>
        </w:rPr>
        <w:t>Bác sĩ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</w:t>
      </w:r>
      <w:r>
        <w:rPr>
          <w:rFonts w:eastAsia="Georgia" w:cs="Georgia" w:ascii="Georgia" w:hAnsi="Georgia"/>
          <w:i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n</w:t>
      </w:r>
      <w:r>
        <w:rPr>
          <w:rFonts w:eastAsia="Georgia" w:cs="Georgia" w:ascii="Georgia" w:hAnsi="Georgia"/>
          <w:sz w:val="30"/>
        </w:rPr>
        <w:t xml:space="preserve"> tính toá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gày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ính toán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nhân. Và khi nà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à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nhân?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ông đúc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93" w:name="page553"/>
      <w:bookmarkStart w:id="894" w:name="page553"/>
      <w:bookmarkEnd w:id="894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àm sao mà tô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? Vì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ó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ông đúc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– đó chính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ó đông đúc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ác sĩ nó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ô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áng nay có 3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phòng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và c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25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, v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ô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oá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ã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40" w:leader="none"/>
        </w:tabs>
        <w:spacing w:lineRule="auto" w:line="232"/>
        <w:ind w:left="0" w:right="200" w:hanging="0"/>
        <w:jc w:val="both"/>
        <w:rPr>
          <w:rFonts w:ascii="Tahoma" w:hAnsi="Tahoma" w:eastAsia="Tahoma" w:cs="Tahoma"/>
          <w:sz w:val="30"/>
        </w:rPr>
      </w:pPr>
      <w:r>
        <w:rPr>
          <w:rFonts w:eastAsia="Georgia" w:cs="Georgia" w:ascii="Georgia" w:hAnsi="Georgia"/>
          <w:sz w:val="30"/>
        </w:rPr>
        <w:t>đó lúc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,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ói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à 25 ăn 3 l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ó vào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Lúc nào cũng có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quan sá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đám đông. Không ai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ó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quan sát chân không. Bác sĩ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ôm nay ông ta có 28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nhân, hay trung bình 14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ong n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ngày.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28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,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3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n là kích c</w:t>
      </w:r>
      <w:r>
        <w:rPr>
          <w:rFonts w:eastAsia="Tahoma" w:cs="Tahoma" w:ascii="Tahoma" w:hAnsi="Tahoma"/>
          <w:sz w:val="30"/>
        </w:rPr>
        <w:t>ỡ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ám đông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hình là 3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25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n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95" w:name="page554"/>
      <w:bookmarkStart w:id="896" w:name="page554"/>
      <w:bookmarkEnd w:id="896"/>
    </w:p>
    <w:p>
      <w:pPr>
        <w:pStyle w:val="Normal"/>
        <w:spacing w:lineRule="auto" w:line="247"/>
        <w:ind w:right="300" w:hanging="0"/>
        <w:rPr/>
      </w:pPr>
      <w:r>
        <w:rPr>
          <w:rFonts w:eastAsia="Georgia" w:cs="Georgia" w:ascii="Georgia" w:hAnsi="Georgia"/>
          <w:sz w:val="30"/>
        </w:rPr>
        <w:t>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ó là 25.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ính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rung bì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nhân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à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 lên cao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ính toán khô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ó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 mà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i/>
          <w:sz w:val="30"/>
        </w:rPr>
        <w:t>i gian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trung bình.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h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à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u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sá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ày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,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xem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 có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ao lâu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, và tính trung bình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à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 lên vì cù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o că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à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nhân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ánh giá quá cao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tLeast" w:line="0"/>
        <w:rPr/>
      </w:pPr>
      <w:bookmarkStart w:id="897" w:name="page555"/>
      <w:bookmarkEnd w:id="897"/>
      <w:r>
        <w:rPr>
          <w:rFonts w:eastAsia="Georgia" w:cs="Georgia" w:ascii="Georgia" w:hAnsi="Georgia"/>
          <w:sz w:val="30"/>
        </w:rPr>
        <w:t>trong phòng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2"/>
        <w:ind w:right="20" w:firstLine="420"/>
        <w:jc w:val="both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tro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dài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là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vào ngày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ăm dò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25" w:leader="none"/>
        </w:tabs>
        <w:spacing w:lineRule="auto" w:line="232"/>
        <w:ind w:left="0" w:right="40" w:hanging="0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tro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n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ít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là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vào ngày đó.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ày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và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gây n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lâu dài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420"/>
        <w:rPr/>
      </w:pPr>
      <w:r>
        <w:rPr>
          <w:rFonts w:eastAsia="Georgia" w:cs="Georgia" w:ascii="Georgia" w:hAnsi="Georgia"/>
          <w:sz w:val="30"/>
        </w:rPr>
        <w:t>Cá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v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hung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ăm 1980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“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”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ăn cách khá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98" w:name="page556"/>
      <w:bookmarkStart w:id="899" w:name="page556"/>
      <w:bookmarkEnd w:id="899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giàu v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ghèo. Có v</w:t>
      </w:r>
      <w:r>
        <w:rPr>
          <w:rFonts w:eastAsia="Tahoma" w:cs="Tahoma" w:ascii="Tahoma" w:hAnsi="Tahoma"/>
          <w:sz w:val="30"/>
        </w:rPr>
        <w:t>ẻ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khi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giàu giàu lên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ghèo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â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.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n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ánh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kinh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m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nào hay không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đâ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ý do chú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ánh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40" w:firstLine="42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,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ăm 1980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ó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úng cũng có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cũng không kém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Kh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dành ít công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và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e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ý do đó, thu</w:t>
      </w:r>
    </w:p>
    <w:p>
      <w:pPr>
        <w:pStyle w:val="Normal"/>
        <w:spacing w:lineRule="atLeast" w:line="0"/>
        <w:rPr/>
      </w:pPr>
      <w:bookmarkStart w:id="900" w:name="page557"/>
      <w:bookmarkEnd w:id="900"/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 xml:space="preserve">p </w:t>
      </w:r>
      <w:r>
        <w:rPr>
          <w:rFonts w:eastAsia="Georgia" w:cs="Georgia" w:ascii="Georgia" w:hAnsi="Georgia"/>
          <w:i/>
          <w:sz w:val="30"/>
        </w:rPr>
        <w:t>trên báo cáo</w:t>
      </w:r>
      <w:r>
        <w:rPr>
          <w:rFonts w:eastAsia="Georgia" w:cs="Georgia" w:ascii="Georgia" w:hAnsi="Georgia"/>
          <w:sz w:val="30"/>
        </w:rPr>
        <w:t xml:space="preserve"> tăng lên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phía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n cân th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báo cáo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th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ro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ào,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v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nhó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ó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và cũng vì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chúng ta khô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rong báo cáo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 xml:space="preserve">p 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í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nhóm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ao có lý do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quanh c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ít là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.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 xml:space="preserve">p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ao có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ăng lên, và 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ăn cách có v</w:t>
      </w:r>
      <w:r>
        <w:rPr>
          <w:rFonts w:eastAsia="Tahoma" w:cs="Tahoma" w:ascii="Tahoma" w:hAnsi="Tahoma"/>
          <w:sz w:val="30"/>
        </w:rPr>
        <w:t>ẻ</w:t>
      </w:r>
    </w:p>
    <w:p>
      <w:pPr>
        <w:pStyle w:val="Normal"/>
        <w:spacing w:lineRule="atLeast" w:line="0"/>
        <w:rPr/>
      </w:pPr>
      <w:bookmarkStart w:id="901" w:name="page558"/>
      <w:bookmarkEnd w:id="901"/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ra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gi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ình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giá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ê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ghèo khó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a đì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a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i làm,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25 nghìn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ính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a đình trung l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50 nghìn đô-la. K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a đình này tan v</w:t>
      </w:r>
      <w:r>
        <w:rPr>
          <w:rFonts w:eastAsia="Tahoma" w:cs="Tahoma" w:ascii="Tahoma" w:hAnsi="Tahoma"/>
          <w:sz w:val="30"/>
        </w:rPr>
        <w:t>ỡ</w:t>
      </w:r>
      <w:r>
        <w:rPr>
          <w:rFonts w:eastAsia="Georgia" w:cs="Georgia" w:ascii="Georgia" w:hAnsi="Georgia"/>
          <w:sz w:val="30"/>
        </w:rPr>
        <w:t>, gia đình tru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đó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à hai gia đình 25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ìn đô-la n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lên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nó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a, và tôi nghĩ là thú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ách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gày càng tăng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ác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 xml:space="preserve">p </w:t>
      </w:r>
      <w:r>
        <w:rPr>
          <w:rFonts w:eastAsia="Georgia" w:cs="Georgia" w:ascii="Georgia" w:hAnsi="Georgia"/>
          <w:i/>
          <w:sz w:val="30"/>
        </w:rPr>
        <w:t>hàng năm</w:t>
      </w:r>
      <w:r>
        <w:rPr>
          <w:rFonts w:eastAsia="Georgia" w:cs="Georgia" w:ascii="Georgia" w:hAnsi="Georgia"/>
          <w:sz w:val="30"/>
        </w:rPr>
        <w:t xml:space="preserve"> kh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iên qua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ách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gày càng tăng tro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02" w:name="page559"/>
      <w:bookmarkStart w:id="903" w:name="page559"/>
      <w:bookmarkEnd w:id="903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i/>
          <w:sz w:val="30"/>
        </w:rPr>
        <w:t xml:space="preserve">i. </w:t>
      </w:r>
      <w:r>
        <w:rPr>
          <w:rFonts w:eastAsia="Georgia" w:cs="Georgia" w:ascii="Georgia" w:hAnsi="Georgia"/>
          <w:sz w:val="30"/>
        </w:rPr>
        <w:t>Vì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di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rong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. (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là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1/5 nhóm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rong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ho dù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n khô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ó sau 8 năm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).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a tăng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trong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ao cù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rong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t cho 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i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i/>
          <w:sz w:val="30"/>
        </w:rPr>
        <w:t xml:space="preserve">i </w:t>
      </w: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dà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a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n cân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200" w:firstLine="42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ba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húng ta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50 nghìn đô-la, và không 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ông nào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 Bâ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rong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04" w:name="page560"/>
      <w:bookmarkStart w:id="905" w:name="page560"/>
      <w:bookmarkEnd w:id="905"/>
    </w:p>
    <w:p>
      <w:pPr>
        <w:pStyle w:val="Normal"/>
        <w:spacing w:lineRule="auto" w:line="247"/>
        <w:ind w:right="100" w:hanging="0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trong chúng ta có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ò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0" w:leader="none"/>
        </w:tabs>
        <w:spacing w:lineRule="auto" w:line="232"/>
        <w:rPr/>
      </w:pPr>
      <w:r>
        <w:rPr>
          <w:rFonts w:eastAsia="Georgia" w:cs="Georgia" w:ascii="Georgia" w:hAnsi="Georgia"/>
          <w:sz w:val="30"/>
        </w:rPr>
        <w:t>nghìn đô-la trong khi n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kia tăng lê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100 nghìn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gia đình nghè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và n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kia giàu lên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thay phiên nhau, sao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húng ta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40 nghìn đô-la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ăm ch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và 100 nghìn đô-la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ăm l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rong kh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làm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thì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úng ta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rung bình 70 nghìn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 và chúng ta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140" w:firstLine="420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di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oan đó,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ên, là khá ph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tLeast" w:line="0"/>
        <w:rPr/>
      </w:pPr>
      <w:bookmarkStart w:id="906" w:name="page561"/>
      <w:bookmarkEnd w:id="906"/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Cách cô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hóa thô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“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iàu v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ghèo”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há là ph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e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ăm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và năm t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 nào đó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ao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là đang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ăm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o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là đang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ăm x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ách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hà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ăm ca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à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ách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07" w:name="page562"/>
      <w:bookmarkStart w:id="908" w:name="page562"/>
      <w:bookmarkEnd w:id="908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x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ó mà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à ai – ngoà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óng viên săn lù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mùi m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–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so sánh đó. So sánh đúng là so sánh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a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,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ính trung bình tro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ăm. Tôi 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năm 1980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o sánh đó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. Tô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hông có gì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hàng năm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o chúng ta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16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o ra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ăn cách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ang n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à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ao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09" w:name="page563"/>
      <w:bookmarkStart w:id="910" w:name="page563"/>
      <w:bookmarkEnd w:id="910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â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ó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ây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i.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ăm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ăm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i. 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 nhiên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ây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: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ăm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và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ăm ngoái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ũng kh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Georgia" w:cs="Georgia" w:ascii="Georgia" w:hAnsi="Georgia"/>
          <w:i/>
          <w:sz w:val="30"/>
        </w:rPr>
        <w:t>năm sau</w:t>
      </w:r>
      <w:r>
        <w:rPr>
          <w:rFonts w:eastAsia="Georgia" w:cs="Georgia" w:ascii="Georgia" w:hAnsi="Georgia"/>
          <w:sz w:val="30"/>
        </w:rPr>
        <w:t>, khi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bình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Hãy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oà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ay đây mai đó, đi la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a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 tr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núi. Hãy c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p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oà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ày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ở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núi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p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11" w:name="page564"/>
      <w:bookmarkStart w:id="912" w:name="page564"/>
      <w:bookmarkEnd w:id="91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là đã đ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lê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đây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ân nú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i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, chúng ta hoàn toàn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út r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ào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hênh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ao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bên trên và bên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ang tăng lên theo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60" w:firstLine="420"/>
        <w:rPr/>
      </w:pPr>
      <w:r>
        <w:rPr>
          <w:rFonts w:eastAsia="Georgia" w:cs="Georgia" w:ascii="Georgia" w:hAnsi="Georgia"/>
          <w:sz w:val="30"/>
        </w:rPr>
        <w:t>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à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ng quát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ây, đó là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khi đánh giá tình hình chu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ên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à tình hì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,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ià khô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ong chúng ta –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, v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e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– chính là đã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13" w:name="page565"/>
      <w:bookmarkStart w:id="914" w:name="page565"/>
      <w:bookmarkEnd w:id="914"/>
    </w:p>
    <w:p>
      <w:pPr>
        <w:pStyle w:val="Normal"/>
        <w:spacing w:lineRule="auto" w:line="237"/>
        <w:ind w:right="40" w:hanging="0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úng ta thay phiên nhau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ó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và lú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già. 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tôi và tôi thay phiê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gia đình hàng xóm.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êm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n chúng tôi khô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rong thành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rong khi chúng tôi trô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óm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con 5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úng tôi khô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l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may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v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ì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ì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m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ính sách chung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ià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ính sách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ó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rong s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15" w:name="page566"/>
      <w:bookmarkStart w:id="916" w:name="page566"/>
      <w:bookmarkEnd w:id="916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thòi khi còn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và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già, có nghĩa là khô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ào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này sang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ệ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à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n sát tinh ý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ý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a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Georgia" w:cs="Georgia" w:ascii="Georgia" w:hAnsi="Georgia"/>
          <w:i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n</w:t>
      </w:r>
      <w:r>
        <w:rPr>
          <w:rFonts w:eastAsia="Georgia" w:cs="Georgia" w:ascii="Georgia" w:hAnsi="Georgia"/>
          <w:sz w:val="30"/>
        </w:rPr>
        <w:t xml:space="preserve"> còn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Georgia" w:cs="Georgia" w:ascii="Georgia" w:hAnsi="Georgia"/>
          <w:i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n</w:t>
      </w:r>
      <w:r>
        <w:rPr>
          <w:rFonts w:eastAsia="Georgia" w:cs="Georgia" w:ascii="Georgia" w:hAnsi="Georgia"/>
          <w:sz w:val="30"/>
        </w:rPr>
        <w:t xml:space="preserve"> đã già, v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òng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m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ia s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>, nhóm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ên không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phú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100" w:firstLine="42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ra, chúng ta khô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hia s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òng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, vì ta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à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xen vào và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ăm tháng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già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17" w:name="page567"/>
      <w:bookmarkStart w:id="918" w:name="page567"/>
      <w:bookmarkEnd w:id="918"/>
    </w:p>
    <w:p>
      <w:pPr>
        <w:pStyle w:val="Normal"/>
        <w:spacing w:lineRule="auto" w:line="237"/>
        <w:ind w:right="20" w:hanging="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ó nghĩa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r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Georgia" w:cs="Georgia" w:ascii="Georgia" w:hAnsi="Georgia"/>
          <w:i/>
          <w:sz w:val="30"/>
        </w:rPr>
        <w:t>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t thòi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ià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xác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; cò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ià đã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.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ià có 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Georgia" w:cs="Georgia" w:ascii="Georgia" w:hAnsi="Georgia"/>
          <w:i/>
          <w:sz w:val="30"/>
        </w:rPr>
        <w:t>phó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i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ô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m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ho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ay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. Các công ty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ăng tí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ính sách ng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(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 tin vào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, thì đã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chính sách này);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là đúng, thì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vĩnh v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trong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19" w:name="page568"/>
      <w:bookmarkStart w:id="920" w:name="page568"/>
      <w:bookmarkEnd w:id="920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rung bình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. (Suy cho cùng,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lê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t ai đó;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ó có nghĩa là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).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ng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ào đó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ià;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nó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ai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ã già mà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qua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–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inh ra đã 67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ô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bá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iêu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100" w:firstLine="42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dân (GNP) là t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o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ánh giá tình hình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ói chung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ó cũng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21" w:name="page569"/>
      <w:bookmarkStart w:id="922" w:name="page569"/>
      <w:bookmarkEnd w:id="922"/>
    </w:p>
    <w:p>
      <w:pPr>
        <w:pStyle w:val="Normal"/>
        <w:spacing w:lineRule="auto" w:line="240"/>
        <w:rPr/>
      </w:pPr>
      <w:r>
        <w:rPr>
          <w:rFonts w:eastAsia="Georgia" w:cs="Georgia" w:ascii="Georgia" w:hAnsi="Georgia"/>
          <w:sz w:val="30"/>
        </w:rPr>
        <w:t>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 Nó tính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hàng hóa và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ong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giãn trên bãi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ó cũng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ít rõ rà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nó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i/>
          <w:sz w:val="30"/>
        </w:rPr>
        <w:t xml:space="preserve">không </w:t>
      </w: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ính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oà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hàng hóa và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ong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g hóa và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gia đình. Dù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át hay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iúp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bát,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ăn t</w:t>
      </w:r>
      <w:r>
        <w:rPr>
          <w:rFonts w:eastAsia="Tahoma" w:cs="Tahoma" w:ascii="Tahoma" w:hAnsi="Tahoma"/>
          <w:sz w:val="30"/>
        </w:rPr>
        <w:t>ủ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bát đũa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iúp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, GNP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sectPr>
          <w:type w:val="nextPage"/>
          <w:pgSz w:w="5040" w:h="6690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ánh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này;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, nó</w:t>
      </w:r>
    </w:p>
    <w:p>
      <w:pPr>
        <w:pStyle w:val="Normal"/>
        <w:spacing w:lineRule="atLeast" w:line="0"/>
        <w:rPr/>
      </w:pPr>
      <w:bookmarkStart w:id="923" w:name="page570"/>
      <w:bookmarkEnd w:id="923"/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ánh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ì ít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d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iêu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trong sác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inh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ày,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àn ô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ô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iúp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ách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iúp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, cô gái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25 nghìn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 n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và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àn nhà, r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chén bát, và gi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. Khi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, cô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0 đô-l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ăm và làm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y cha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. Dù không có gì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,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NP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ã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đi 25 nghìn đô-la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440" w:firstLine="420"/>
        <w:rPr/>
      </w:pPr>
      <w:r>
        <w:rPr>
          <w:rFonts w:eastAsia="Georgia" w:cs="Georgia" w:ascii="Georgia" w:hAnsi="Georgia"/>
          <w:sz w:val="30"/>
        </w:rPr>
        <w:t>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ày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khi GNP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o sánh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24" w:name="page571"/>
      <w:bookmarkStart w:id="925" w:name="page571"/>
      <w:bookmarkEnd w:id="92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ác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gia.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kém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phát 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ác h</w:t>
      </w:r>
      <w:r>
        <w:rPr>
          <w:rFonts w:eastAsia="Tahoma" w:cs="Tahoma" w:ascii="Tahoma" w:hAnsi="Tahoma"/>
          <w:sz w:val="30"/>
        </w:rPr>
        <w:t>ộ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gia đình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hênh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NP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áo cáo v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à GN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ali 100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ãy nh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ali t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ăn và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àm q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áo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ông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gì trong s</w:t>
      </w:r>
      <w:r>
        <w:rPr>
          <w:rFonts w:eastAsia="Tahoma" w:cs="Tahoma" w:ascii="Tahoma" w:hAnsi="Tahoma"/>
          <w:sz w:val="30"/>
        </w:rPr>
        <w:t>ổ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gia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nghè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èo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ánh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24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l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hàng hóa và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gia tă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ay cũ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26" w:name="page572"/>
      <w:bookmarkStart w:id="927" w:name="page572"/>
      <w:bookmarkEnd w:id="927"/>
    </w:p>
    <w:p>
      <w:pPr>
        <w:pStyle w:val="Normal"/>
        <w:spacing w:lineRule="auto" w:line="237"/>
        <w:ind w:right="60" w:hanging="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d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.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t bùng n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xâ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hàng nghìn ngôi nhà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ang trang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ay; nó thay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àng nghìn ngôi nhà cũ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phá 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bão bao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càng nhanh cà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ú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. GNP coi hai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ó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nó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không nói d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nói d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ính toán.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iêm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hà tính toá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. L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là chú ý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đa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 toán, và xem nó khá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ính toá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tLeast" w:line="0"/>
        <w:rPr/>
      </w:pPr>
      <w:bookmarkStart w:id="928" w:name="page573"/>
      <w:bookmarkEnd w:id="928"/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iá tiêu dùng tính giá c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hàng hóa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ào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ó; đó khô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uy tr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phúc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.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tính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là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; nó khô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phúc.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hàng năm tính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GNP tí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àng hóa và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ao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rê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; n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g hóa và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ay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yêu thích.</w:t>
      </w:r>
    </w:p>
    <w:p>
      <w:pPr>
        <w:pStyle w:val="Normal"/>
        <w:spacing w:lineRule="auto" w:line="237"/>
        <w:ind w:right="120" w:firstLine="420"/>
        <w:rPr/>
      </w:pPr>
      <w:bookmarkStart w:id="929" w:name="page574"/>
      <w:bookmarkEnd w:id="929"/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ày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ính toán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khi GNP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gia đình. Các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hác tinh v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khi 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ăn cách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phó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ao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ng khó mà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ãi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í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oan đó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420"/>
        <w:rPr/>
      </w:pPr>
      <w:r>
        <w:rPr>
          <w:rFonts w:eastAsia="Georgia" w:cs="Georgia" w:ascii="Georgia" w:hAnsi="Georgia"/>
          <w:sz w:val="30"/>
        </w:rPr>
        <w:t>Qua đào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,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trong tính toán và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.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ă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ưỡ</w:t>
      </w:r>
      <w:r>
        <w:rPr>
          <w:rFonts w:eastAsia="Georgia" w:cs="Georgia" w:ascii="Georgia" w:hAnsi="Georgia"/>
          <w:sz w:val="30"/>
        </w:rPr>
        <w:t>ng, chúng tôi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đó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30" w:name="page575"/>
      <w:bookmarkStart w:id="931" w:name="page575"/>
      <w:bookmarkEnd w:id="931"/>
    </w:p>
    <w:p>
      <w:pPr>
        <w:pStyle w:val="Normal"/>
        <w:spacing w:lineRule="auto" w:line="244"/>
        <w:jc w:val="center"/>
        <w:rPr>
          <w:rFonts w:ascii="Tahoma" w:hAnsi="Tahoma" w:eastAsia="Tahoma" w:cs="Tahoma"/>
          <w:sz w:val="55"/>
        </w:rPr>
      </w:pPr>
      <w:r>
        <w:rPr>
          <w:rFonts w:eastAsia="Tahoma" w:cs="Tahoma" w:ascii="Tahoma" w:hAnsi="Tahoma"/>
          <w:sz w:val="55"/>
        </w:rPr>
        <w:t>Chương 14. Sai lầm của chính sách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uto" w:line="261"/>
        <w:ind w:left="740" w:hanging="321"/>
        <w:rPr/>
      </w:pPr>
      <w:r>
        <w:rPr>
          <w:rFonts w:eastAsia="Georgia" w:cs="Georgia" w:ascii="Georgia" w:hAnsi="Georgia"/>
          <w:b/>
          <w:sz w:val="30"/>
        </w:rPr>
        <w:t>Chúng ta có c</w:t>
      </w:r>
      <w:r>
        <w:rPr>
          <w:rFonts w:eastAsia="Tahoma" w:cs="Tahoma" w:ascii="Tahoma" w:hAnsi="Tahoma"/>
          <w:b/>
          <w:sz w:val="30"/>
        </w:rPr>
        <w:t>ầ</w:t>
      </w:r>
      <w:r>
        <w:rPr>
          <w:rFonts w:eastAsia="Georgia" w:cs="Georgia" w:ascii="Georgia" w:hAnsi="Georgia"/>
          <w:b/>
          <w:sz w:val="30"/>
        </w:rPr>
        <w:t>n thêm nh</w:t>
      </w:r>
      <w:r>
        <w:rPr>
          <w:rFonts w:eastAsia="Tahoma" w:cs="Tahoma" w:ascii="Tahoma" w:hAnsi="Tahoma"/>
          <w:b/>
          <w:sz w:val="30"/>
        </w:rPr>
        <w:t>ữ</w:t>
      </w:r>
      <w:r>
        <w:rPr>
          <w:rFonts w:eastAsia="Georgia" w:cs="Georgia" w:ascii="Georgia" w:hAnsi="Georgia"/>
          <w:b/>
          <w:sz w:val="30"/>
        </w:rPr>
        <w:t>ng ng</w:t>
      </w:r>
      <w:r>
        <w:rPr>
          <w:rFonts w:eastAsia="Tahoma" w:cs="Tahoma" w:ascii="Tahoma" w:hAnsi="Tahoma"/>
          <w:b/>
          <w:sz w:val="30"/>
        </w:rPr>
        <w:t>ườ</w:t>
      </w:r>
      <w:r>
        <w:rPr>
          <w:rFonts w:eastAsia="Georgia" w:cs="Georgia" w:ascii="Georgia" w:hAnsi="Georgia"/>
          <w:b/>
          <w:sz w:val="30"/>
        </w:rPr>
        <w:t>i mù ch</w:t>
      </w:r>
      <w:r>
        <w:rPr>
          <w:rFonts w:eastAsia="Tahoma" w:cs="Tahoma" w:ascii="Tahoma" w:hAnsi="Tahoma"/>
          <w:b/>
          <w:sz w:val="30"/>
        </w:rPr>
        <w:t>ữ</w:t>
      </w:r>
      <w:r>
        <w:rPr>
          <w:rFonts w:eastAsia="Georgia" w:cs="Georgia" w:ascii="Georgia" w:hAnsi="Georgia"/>
          <w:b/>
          <w:sz w:val="30"/>
        </w:rPr>
        <w:t xml:space="preserve"> không?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uto" w:line="237"/>
        <w:ind w:right="20" w:firstLine="420"/>
        <w:rPr/>
      </w:pPr>
      <w:r>
        <w:rPr>
          <w:rFonts w:eastAsia="Georgia" w:cs="Georgia" w:ascii="Georgia" w:hAnsi="Georgia"/>
          <w:sz w:val="30"/>
        </w:rPr>
        <w:t>Đam mê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à là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nó. Dù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rái tim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ao khát bí m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xung quanh. Hãy tìm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ì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ro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ách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7"/>
          <w:pgMar w:left="100" w:right="10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chính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32" w:name="page576"/>
      <w:bookmarkStart w:id="933" w:name="page576"/>
      <w:bookmarkEnd w:id="933"/>
    </w:p>
    <w:p>
      <w:pPr>
        <w:pStyle w:val="Normal"/>
        <w:spacing w:lineRule="auto" w:line="237"/>
        <w:ind w:right="120" w:hanging="0"/>
        <w:rPr/>
      </w:pPr>
      <w:r>
        <w:rPr>
          <w:rFonts w:eastAsia="Georgia" w:cs="Georgia" w:ascii="Georgia" w:hAnsi="Georgia"/>
          <w:sz w:val="30"/>
        </w:rPr>
        <w:t>sách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“t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m ngon”, và chúng ta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nó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a đang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mình trong ly kem trái cây mát l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m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ình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,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y vùng trong 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rũ và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nguy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ô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mình đang ng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rong nguy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và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a khinh b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ác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vào cám d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Chúng ta k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n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ính sách là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đá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úng ta chú ý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ù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quan tâm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khía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uôn có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34" w:name="page577"/>
      <w:bookmarkStart w:id="935" w:name="page577"/>
      <w:bookmarkEnd w:id="93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mà chúng t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quan tâm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duy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rung vào 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,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à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. N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ái cách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duy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oàn 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áng m</w:t>
      </w:r>
      <w:r>
        <w:rPr>
          <w:rFonts w:eastAsia="Tahoma" w:cs="Tahoma" w:ascii="Tahoma" w:hAnsi="Tahoma"/>
          <w:sz w:val="30"/>
        </w:rPr>
        <w:t>ơ ướ</w:t>
      </w:r>
      <w:r>
        <w:rPr>
          <w:rFonts w:eastAsia="Georgia" w:cs="Georgia" w:ascii="Georgia" w:hAnsi="Georgia"/>
          <w:sz w:val="30"/>
        </w:rPr>
        <w:t>c và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ao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a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áng m</w:t>
      </w:r>
      <w:r>
        <w:rPr>
          <w:rFonts w:eastAsia="Tahoma" w:cs="Tahoma" w:ascii="Tahoma" w:hAnsi="Tahoma"/>
          <w:sz w:val="30"/>
        </w:rPr>
        <w:t>ơ ướ</w:t>
      </w:r>
      <w:r>
        <w:rPr>
          <w:rFonts w:eastAsia="Georgia" w:cs="Georgia" w:ascii="Georgia" w:hAnsi="Georgia"/>
          <w:sz w:val="30"/>
        </w:rPr>
        <w:t>c thông qu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oà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80" w:firstLine="420"/>
        <w:rPr/>
      </w:pPr>
      <w:r>
        <w:rPr>
          <w:rFonts w:eastAsia="Georgia" w:cs="Georgia" w:ascii="Georgia" w:hAnsi="Georgia"/>
          <w:sz w:val="30"/>
        </w:rPr>
        <w:t>Khi có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úng ta nên tr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ành cô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liên qua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quâ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ò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ranh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, thì ngay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36" w:name="page578"/>
      <w:bookmarkStart w:id="937" w:name="page578"/>
      <w:bookmarkEnd w:id="937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oài nghi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ày.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bình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, các doanh nhân cũng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nguy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ranh chính xác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ác quan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xác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ranh trong 5 năm là 1/3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có nghĩa là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máy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máy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xe tăng là 1/3, và đó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ma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.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ì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đó khô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ích các nhà máy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?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180" w:firstLine="420"/>
        <w:rPr/>
      </w:pPr>
      <w:r>
        <w:rPr>
          <w:rFonts w:eastAsia="Georgia" w:cs="Georgia" w:ascii="Georgia" w:hAnsi="Georgia"/>
          <w:sz w:val="30"/>
        </w:rPr>
        <w:t>Dĩ nhiê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hà máy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nguy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ranh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à 1/3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nó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38" w:name="page579"/>
      <w:bookmarkStart w:id="939" w:name="page579"/>
      <w:bookmarkEnd w:id="939"/>
    </w:p>
    <w:p>
      <w:pPr>
        <w:pStyle w:val="Normal"/>
        <w:spacing w:lineRule="auto" w:line="240"/>
        <w:ind w:right="20" w:hanging="0"/>
        <w:rPr/>
      </w:pPr>
      <w:r>
        <w:rPr>
          <w:rFonts w:eastAsia="Georgia" w:cs="Georgia" w:ascii="Georgia" w:hAnsi="Georgia"/>
          <w:sz w:val="30"/>
        </w:rPr>
        <w:t>là 1/2, và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ên đó là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khôn ngoa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khi chúng ta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dà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hông đá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ò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ình 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ít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uy nhiên,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xe tă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nhà máy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không làm theo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và không áp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 giá tro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ỳ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ranh.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phòng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phòng, các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át sinh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an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p </w:t>
      </w:r>
      <w:r>
        <w:rPr>
          <w:rFonts w:eastAsia="Georgia" w:cs="Georgia" w:ascii="Georgia" w:hAnsi="Georgia"/>
          <w:i/>
          <w:sz w:val="30"/>
        </w:rPr>
        <w:t>quá ít</w:t>
      </w:r>
      <w:r>
        <w:rPr>
          <w:rFonts w:eastAsia="Georgia" w:cs="Georgia" w:ascii="Georgia" w:hAnsi="Georgia"/>
          <w:sz w:val="30"/>
        </w:rPr>
        <w:t xml:space="preserve"> vào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(hìn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) mà là t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atLeast" w:line="0"/>
        <w:rPr/>
      </w:pPr>
      <w:bookmarkStart w:id="940" w:name="page580"/>
      <w:bookmarkEnd w:id="940"/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an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p </w:t>
      </w:r>
      <w:r>
        <w:rPr>
          <w:rFonts w:eastAsia="Georgia" w:cs="Georgia" w:ascii="Georgia" w:hAnsi="Georgia"/>
          <w:i/>
          <w:sz w:val="30"/>
        </w:rPr>
        <w:t>quá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>u</w:t>
      </w:r>
      <w:r>
        <w:rPr>
          <w:rFonts w:eastAsia="Georgia" w:cs="Georgia" w:ascii="Georgia" w:hAnsi="Georgia"/>
          <w:sz w:val="30"/>
        </w:rPr>
        <w:t xml:space="preserve"> (hìn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).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quân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ó là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hính sách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do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oá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80" w:firstLine="420"/>
        <w:rPr/>
      </w:pPr>
      <w:r>
        <w:rPr>
          <w:rFonts w:eastAsia="Georgia" w:cs="Georgia" w:ascii="Georgia" w:hAnsi="Georgia"/>
          <w:sz w:val="30"/>
        </w:rPr>
        <w:t>Khi các nhà phê bình chê bai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ô tô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,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các nhà phê bình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i làm 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ĩ lê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Trong ngành cô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ô tô,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Georgia" w:cs="Georgia" w:ascii="Georgia" w:hAnsi="Georgia"/>
          <w:i/>
          <w:sz w:val="30"/>
        </w:rPr>
        <w:t>ai đó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í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uyên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ô tô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.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hì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đó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?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41" w:name="page581"/>
      <w:bookmarkStart w:id="942" w:name="page581"/>
      <w:bookmarkEnd w:id="942"/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ô tô khác nhau trê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/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. Không có thành công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ào trên phía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không 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nào trong thành cô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. Tôi thà thành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u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siêu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Kmart cò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xâ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rang cao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ý bán l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khô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qua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.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ao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chi phí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ao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 dù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có</w:t>
      </w:r>
    </w:p>
    <w:p>
      <w:pPr>
        <w:sectPr>
          <w:type w:val="nextPage"/>
          <w:pgSz w:w="5040" w:h="6689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i phí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43" w:name="page582"/>
      <w:bookmarkStart w:id="944" w:name="page582"/>
      <w:bookmarkEnd w:id="944"/>
    </w:p>
    <w:p>
      <w:pPr>
        <w:pStyle w:val="Normal"/>
        <w:spacing w:lineRule="auto" w:line="237"/>
        <w:ind w:right="20" w:hanging="0"/>
        <w:rPr/>
      </w:pPr>
      <w:r>
        <w:rPr>
          <w:rFonts w:eastAsia="Georgia" w:cs="Georgia" w:ascii="Georgia" w:hAnsi="Georgia"/>
          <w:sz w:val="30"/>
        </w:rPr>
        <w:t>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ém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;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ũng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mu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– chi phí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ên giá thành cũng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Dù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inh doanh,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h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khách hà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ỳ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ào cũ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inh qua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xe ô tô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xe ô tô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ác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, thì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ên nó cũng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ý d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ình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ru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u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, không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âu, và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rong l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đã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ác nhà máy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45" w:name="page583"/>
      <w:bookmarkStart w:id="946" w:name="page583"/>
      <w:bookmarkEnd w:id="946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 xml:space="preserve">p tru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ô tô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vì công nhân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a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ã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ành cô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 có năng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;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ô tô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ĩa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gân hàng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èo nà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a là c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ân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,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giàu có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, có lý d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i b</w:t>
      </w:r>
      <w:r>
        <w:rPr>
          <w:rFonts w:eastAsia="Tahoma" w:cs="Tahoma" w:ascii="Tahoma" w:hAnsi="Tahoma"/>
          <w:sz w:val="30"/>
        </w:rPr>
        <w:t>ỏ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a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ông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mà ch</w:t>
      </w:r>
      <w:r>
        <w:rPr>
          <w:rFonts w:eastAsia="Tahoma" w:cs="Tahoma" w:ascii="Tahoma" w:hAnsi="Tahoma"/>
          <w:sz w:val="30"/>
        </w:rPr>
        <w:t>ỉ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ù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nh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a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ông có gì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ay đáng 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hô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tLeast" w:line="0"/>
        <w:rPr/>
      </w:pPr>
      <w:bookmarkStart w:id="947" w:name="page584"/>
      <w:bookmarkEnd w:id="947"/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là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o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nh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y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inh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và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hi ph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ác nh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ỹ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y sinh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Georgia" w:cs="Georgia" w:ascii="Georgia" w:hAnsi="Georgia"/>
          <w:i/>
          <w:sz w:val="30"/>
        </w:rPr>
        <w:t>mà không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i phí: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xe ô tô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sang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ù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xe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trì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Có hai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á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.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á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ính xác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chi phí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ờ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nhân viên 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etroit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nhân viên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okyo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ó</w:t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vì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o Detroit khô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48" w:name="page585"/>
      <w:bookmarkStart w:id="949" w:name="page585"/>
      <w:bookmarkEnd w:id="949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ngoa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chi phí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ào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ra các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pháp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các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khác nha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 toán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ánh đú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làm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ông nhân Detroit dành 15 phút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à phê thì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òn ba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dành ch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xe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ánh giá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ngây t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hô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á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khú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v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a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Detroit;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sectPr>
          <w:type w:val="nextPage"/>
          <w:pgSz w:w="5040" w:h="6689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khá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okyo.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50" w:name="page586"/>
      <w:bookmarkStart w:id="951" w:name="page586"/>
      <w:bookmarkEnd w:id="951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Ford Escort hay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exus,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x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xe khô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quan tâm hà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.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ách r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êu dùng và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xe 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à lá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e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xe r</w:t>
      </w:r>
      <w:r>
        <w:rPr>
          <w:rFonts w:eastAsia="Tahoma" w:cs="Tahoma" w:ascii="Tahoma" w:hAnsi="Tahoma"/>
          <w:sz w:val="30"/>
        </w:rPr>
        <w:t>ẻ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a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h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chúng ta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Khi “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David Brinkley” dành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rình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“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” mù c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, thì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mà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ra là: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o? Dĩ nhiên,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không có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52" w:name="page587"/>
      <w:bookmarkStart w:id="953" w:name="page587"/>
      <w:bookmarkEnd w:id="953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hĩa là chúng ta có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í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 Tr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ém và cà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é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ta p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nó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ộ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dân chúng khô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.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úc chúng t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chi phí đ</w:t>
      </w:r>
      <w:r>
        <w:rPr>
          <w:rFonts w:eastAsia="Tahoma" w:cs="Tahoma" w:ascii="Tahoma" w:hAnsi="Tahoma"/>
          <w:sz w:val="30"/>
        </w:rPr>
        <w:t>ổ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o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xóa mù c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n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vào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khác th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60" w:firstLine="42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ghĩ −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ghĩ –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báo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o đó là sai, ô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ên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nghĩa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mà mình cho là đúng. Không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khách m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nà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rinkley, và không ai trong s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54" w:name="page588"/>
      <w:bookmarkStart w:id="955" w:name="page588"/>
      <w:bookmarkEnd w:id="95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ách m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xuyên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mình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ói lên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. Gi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ã nó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úng ta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ho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cho chú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a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có quá ít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á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hiê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tiêu chí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: Chúng ta nên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ích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giáo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cho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i chi phí b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sung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t quá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b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sung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báo có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ó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àm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anh ta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56" w:name="page589"/>
      <w:bookmarkStart w:id="957" w:name="page589"/>
      <w:bookmarkEnd w:id="957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khác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à kim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a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, thì khi đó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uôn trông mo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ã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r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, qua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mã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 xml:space="preserve">p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rì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eorge F. Will và Sam Donaldson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đó ma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vàng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am gia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ỳ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nâng cao trì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i phí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nào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2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40" w:firstLine="420"/>
        <w:rPr/>
      </w:pPr>
      <w:r>
        <w:rPr>
          <w:rFonts w:eastAsia="Georgia" w:cs="Georgia" w:ascii="Georgia" w:hAnsi="Georgia"/>
          <w:sz w:val="30"/>
        </w:rPr>
        <w:t>Bâ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,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ó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dà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ác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heo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. Thô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tLeast" w:line="0"/>
        <w:rPr/>
      </w:pPr>
      <w:bookmarkStart w:id="958" w:name="page590"/>
      <w:bookmarkEnd w:id="958"/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ông dân có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cao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khôn ngoa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(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ù tôi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ghi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nào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) và do đó đe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xu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nh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e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.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ũng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ù c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, do 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,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tro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và do đ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ó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m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xóa mù c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.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phú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ghĩ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59" w:name="page591"/>
      <w:bookmarkStart w:id="960" w:name="page591"/>
      <w:bookmarkEnd w:id="960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xóa mù c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ra xem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húng ta có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giáo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ay không, ông Brinkley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xem có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nào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i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rên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ánh giá khác bóp méo đá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tìm ra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ay không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đó, chúng ta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pháp c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phi th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 Bâ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là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hen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: Làm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hi n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pháp đó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 quá đà? Làm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chúng ta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61" w:name="page592"/>
      <w:bookmarkStart w:id="962" w:name="page592"/>
      <w:bookmarkEnd w:id="962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đo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giáo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, làm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chúng ta xác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hi phí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tr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, và làm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chúng ta xác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mình đang có quá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ay quá í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? Nhó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rinkley đã hoàn toàn né tránh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ó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tr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dù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gì?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nă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,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nh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ông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hình m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phí cho các</w:t>
      </w:r>
    </w:p>
    <w:p>
      <w:pPr>
        <w:pStyle w:val="Normal"/>
        <w:spacing w:lineRule="auto" w:line="235"/>
        <w:rPr/>
      </w:pP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 xml:space="preserve">ử </w:t>
      </w:r>
      <w:r>
        <w:rPr>
          <w:rFonts w:eastAsia="Georgia" w:cs="Georgia" w:ascii="Georgia" w:hAnsi="Georgia"/>
          <w:sz w:val="30"/>
        </w:rPr>
        <w:t>viên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, các nh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ó ha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á riêng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hép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à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.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là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63" w:name="page593"/>
      <w:bookmarkStart w:id="964" w:name="page593"/>
      <w:bookmarkEnd w:id="964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hình nên dành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ho các thông đ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và ít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ho các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khác.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 là nên đán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ác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hình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5"/>
          <w:pgMar w:left="100" w:right="2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ù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phát sóng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“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ôn và Có Con”, thì chi phí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khá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“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ôn và Có Con”. Chí phí đó không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dù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công chúng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o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hình. “Chúng ta nên mua gì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65" w:name="page594"/>
      <w:bookmarkStart w:id="966" w:name="page594"/>
      <w:bookmarkEnd w:id="966"/>
    </w:p>
    <w:p>
      <w:pPr>
        <w:pStyle w:val="Normal"/>
        <w:spacing w:lineRule="auto" w:line="244"/>
        <w:ind w:right="220" w:hanging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?” khô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“A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?”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ôi xi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ày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khác.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chúng t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ý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phá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óng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m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ph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a, sau đó đán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ó vào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á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tranh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. Bâ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ý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và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úng ta thà xem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ình “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ôn và Có Con” cò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vì chúng ta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á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các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ó chút thông tin nào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vì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67" w:name="page595"/>
      <w:bookmarkStart w:id="968" w:name="page595"/>
      <w:bookmarkEnd w:id="968"/>
    </w:p>
    <w:p>
      <w:pPr>
        <w:pStyle w:val="Normal"/>
        <w:spacing w:lineRule="auto" w:line="235"/>
        <w:ind w:right="20" w:hanging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phim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ày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ình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hi Al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Peg vì chú chó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ia đình. Lý do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n chúng ta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áo</w:t>
      </w:r>
      <w:r>
        <w:rPr>
          <w:rFonts w:eastAsia="Tahoma" w:cs="Tahoma" w:ascii="Tahoma" w:hAnsi="Tahoma"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Al và Pe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ã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dù lý do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úng ta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đán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ô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nguyên v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n.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chúng t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án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trê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hông liên quan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 xml:space="preserve">ng trình chúng ta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?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420"/>
        <w:rPr/>
      </w:pPr>
      <w:r>
        <w:rPr>
          <w:rFonts w:eastAsia="Georgia" w:cs="Georgia" w:ascii="Georgia" w:hAnsi="Georgia"/>
          <w:sz w:val="30"/>
        </w:rPr>
        <w:t>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khi các nhà phê bình trên báo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liên bang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trong tay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69" w:name="page596"/>
      <w:bookmarkStart w:id="970" w:name="page596"/>
      <w:bookmarkEnd w:id="970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sau k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g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i và cho vay,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ên bán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uy trì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cao.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cao d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vào tú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rên.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hính là làm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quý giá?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0" w:firstLine="420"/>
        <w:rPr/>
      </w:pPr>
      <w:r>
        <w:rPr>
          <w:rFonts w:eastAsia="Georgia" w:cs="Georgia" w:ascii="Georgia" w:hAnsi="Georgia"/>
          <w:sz w:val="30"/>
        </w:rPr>
        <w:t>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n khích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đãi. Khi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ông dân đán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oanh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p có 25 </w:t>
      </w:r>
      <w:r>
        <w:rPr>
          <w:rFonts w:eastAsia="Georgia" w:cs="Georgia" w:ascii="Georgia" w:hAnsi="Georgia"/>
          <w:i/>
          <w:sz w:val="30"/>
        </w:rPr>
        <w:t>nhân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 xml:space="preserve">viên </w:t>
      </w: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lên,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71" w:name="page597"/>
      <w:bookmarkStart w:id="972" w:name="page597"/>
      <w:bookmarkEnd w:id="97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doanh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thu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òn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úng 24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. Chúng ta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â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.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cù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ông dân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khi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ân viê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phép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khi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Georgia" w:cs="Georgia" w:ascii="Georgia" w:hAnsi="Georgia"/>
          <w:i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i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?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ô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, tôi có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phát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? Chúng ta cũ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.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tôi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theo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ký the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h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?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73" w:name="page598"/>
      <w:bookmarkStart w:id="974" w:name="page598"/>
      <w:bookmarkEnd w:id="974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có tính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i. Chí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ã nó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ô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ông thà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phát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òng sú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rong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phát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. Ta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ý n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súng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n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right="120" w:hanging="0"/>
        <w:jc w:val="center"/>
        <w:rPr/>
      </w:pPr>
      <w:r>
        <w:rPr>
          <w:rFonts w:eastAsia="Georgia" w:cs="Georgia" w:ascii="Georgia" w:hAnsi="Georgia"/>
          <w:sz w:val="30"/>
        </w:rPr>
        <w:t>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60" w:hanging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sinh kh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ái thành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a hàng năm tr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át 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,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h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dành cho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on s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75" w:name="page599"/>
      <w:bookmarkStart w:id="976" w:name="page599"/>
      <w:bookmarkEnd w:id="976"/>
    </w:p>
    <w:p>
      <w:pPr>
        <w:pStyle w:val="Normal"/>
        <w:spacing w:lineRule="auto" w:line="235"/>
        <w:ind w:right="40" w:hanging="0"/>
        <w:rPr/>
      </w:pPr>
      <w:r>
        <w:rPr>
          <w:rFonts w:eastAsia="Georgia" w:cs="Georgia" w:ascii="Georgia" w:hAnsi="Georgia"/>
          <w:sz w:val="30"/>
        </w:rPr>
        <w:t>không tròn trĩnh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ì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đã nhanh châ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 xíu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à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năm công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k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, và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át 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.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 trêu kh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tr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ho nhà sáng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gay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ông có nguy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g tay trên,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đán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hà sáng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sao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ít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lăm le bên mìn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420"/>
        <w:rPr/>
      </w:pPr>
      <w:r>
        <w:rPr>
          <w:rFonts w:eastAsia="Georgia" w:cs="Georgia" w:ascii="Georgia" w:hAnsi="Georgia"/>
          <w:sz w:val="30"/>
        </w:rPr>
        <w:t>Có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ách n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g tay trên công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 Tôi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cách xâ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77" w:name="page600"/>
      <w:bookmarkStart w:id="978" w:name="page600"/>
      <w:bookmarkEnd w:id="978"/>
    </w:p>
    <w:p>
      <w:pPr>
        <w:pStyle w:val="Normal"/>
        <w:spacing w:lineRule="auto" w:line="237"/>
        <w:ind w:right="20" w:hanging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phim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xem mo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hai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: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úc có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và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.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ch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rong đ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duy trì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. Dù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phim có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úc không có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t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iá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phim có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úc không có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nguy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ì ti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phim “không làm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lò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”. Đúng là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ài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xem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ễ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ính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phim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sa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ó. Không may là thành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o tay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iá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tLeast" w:line="0"/>
        <w:rPr/>
      </w:pPr>
      <w:bookmarkStart w:id="979" w:name="page601"/>
      <w:bookmarkEnd w:id="979"/>
      <w:r>
        <w:rPr>
          <w:rFonts w:eastAsia="Georgia" w:cs="Georgia" w:ascii="Georgia" w:hAnsi="Georgia"/>
          <w:sz w:val="30"/>
        </w:rPr>
        <w:t>phim khác, vì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xem phim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ó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p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anh hù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, mà không nh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phi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. Chính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nào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chi phí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right="4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cho nhà làm phim là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ê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xem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phim. Tuy nhiên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xem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ình l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là khô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ý khi tê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rên màn hình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tLeast" w:line="0"/>
        <w:rPr/>
      </w:pPr>
      <w:bookmarkStart w:id="980" w:name="page602"/>
      <w:bookmarkEnd w:id="980"/>
      <w:r>
        <w:rPr>
          <w:rFonts w:eastAsia="Georgia" w:cs="Georgia" w:ascii="Georgia" w:hAnsi="Georgia"/>
          <w:sz w:val="30"/>
        </w:rPr>
        <w:t>các công ty c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rác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lý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x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p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làm nguyên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ó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ói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ó là xe c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rác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(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chúng ta có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) thì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các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n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sinh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ông ty c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rác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ính thêm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 thu n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x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p, v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t chúng khi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(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ây áp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hích đá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ông ty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ì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óng gói khác)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đó khô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dàng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x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p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trong thùng rác và các công ty thu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81" w:name="page603"/>
      <w:bookmarkStart w:id="982" w:name="page603"/>
      <w:bookmarkEnd w:id="98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rác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i phí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phá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ành v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anh ta nghĩ cách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à đánh thu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x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p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ôi không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đó là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đúng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v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ý do.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ông ty thu rác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úc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ru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ra xác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x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p trong thùng rá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ă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và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100 nghìn đô-la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ó vi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vi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cũng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à ít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 theo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tôi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i phí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ác –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83" w:name="page604"/>
      <w:bookmarkStart w:id="984" w:name="page604"/>
      <w:bookmarkEnd w:id="984"/>
    </w:p>
    <w:p>
      <w:pPr>
        <w:pStyle w:val="Normal"/>
        <w:spacing w:lineRule="auto" w:line="237"/>
        <w:ind w:right="60" w:hanging="0"/>
        <w:rPr/>
      </w:pPr>
      <w:r>
        <w:rPr>
          <w:rFonts w:eastAsia="Georgia" w:cs="Georgia" w:ascii="Georgia" w:hAnsi="Georgia"/>
          <w:sz w:val="30"/>
        </w:rPr>
        <w:t>cho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x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p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u rác –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rác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rác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a m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này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,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công ty thu rác, và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x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p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úng tô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, tôi v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đó đã đi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kh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a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x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p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úng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ung. Chú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ôi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sa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ó quá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ay quá ít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x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và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a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85" w:name="page605"/>
      <w:bookmarkStart w:id="986" w:name="page605"/>
      <w:bookmarkEnd w:id="986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ém. Chúng tôi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í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hoà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a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, và chúng tôi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ghĩa “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”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tiêu chí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ính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Chúng tôi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ê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ác che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thông tin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khi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i. Tôi và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bao gi</w:t>
      </w:r>
      <w:r>
        <w:rPr>
          <w:rFonts w:eastAsia="Tahoma" w:cs="Tahoma" w:ascii="Tahoma" w:hAnsi="Tahoma"/>
          <w:sz w:val="30"/>
        </w:rPr>
        <w:t>ờ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o cù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viên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ôi tin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lõi qu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anh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99%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ùng ý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ô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260" w:firstLine="420"/>
        <w:rPr/>
      </w:pPr>
      <w:r>
        <w:rPr>
          <w:rFonts w:eastAsia="Georgia" w:cs="Georgia" w:ascii="Georgia" w:hAnsi="Georgia"/>
          <w:sz w:val="30"/>
        </w:rPr>
        <w:t>Chúng tô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qua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ách là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và</w:t>
      </w:r>
    </w:p>
    <w:p>
      <w:pPr>
        <w:pStyle w:val="Normal"/>
        <w:spacing w:lineRule="atLeast" w:line="0"/>
        <w:rPr/>
      </w:pPr>
      <w:bookmarkStart w:id="987" w:name="page606"/>
      <w:bookmarkEnd w:id="987"/>
      <w:r>
        <w:rPr>
          <w:rFonts w:eastAsia="Georgia" w:cs="Georgia" w:ascii="Georgia" w:hAnsi="Georgia"/>
          <w:sz w:val="30"/>
        </w:rPr>
        <w:t>kh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ách đó, chúng tô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ính cách lôi kéo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 xml:space="preserve">n túy sang </w:t>
      </w:r>
      <w:r>
        <w:rPr>
          <w:rFonts w:eastAsia="Georgia" w:cs="Georgia" w:ascii="Georgia" w:hAnsi="Georgia"/>
          <w:i/>
          <w:sz w:val="30"/>
        </w:rPr>
        <w:t>phân tích</w:t>
      </w:r>
      <w:r>
        <w:rPr>
          <w:rFonts w:eastAsia="Georgia" w:cs="Georgia" w:ascii="Georgia" w:hAnsi="Georgia"/>
          <w:sz w:val="30"/>
        </w:rPr>
        <w:t xml:space="preserve"> chí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ách.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ào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dã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ân tích chính sác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ngon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rũ và nguy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>t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i/>
          <w:sz w:val="30"/>
        </w:rPr>
        <w:t xml:space="preserve">p </w:t>
      </w:r>
      <w:r>
        <w:rPr>
          <w:rFonts w:eastAsia="Georgia" w:cs="Georgia" w:ascii="Georgia" w:hAnsi="Georgia"/>
          <w:sz w:val="30"/>
        </w:rPr>
        <w:t>chính sách. Trong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, tôi và các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á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Và chúng tô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sà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xong các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khi mó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áng m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d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ra.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,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ài đ</w:t>
      </w:r>
      <w:r>
        <w:rPr>
          <w:rFonts w:eastAsia="Tahoma" w:cs="Tahoma" w:ascii="Tahoma" w:hAnsi="Tahoma"/>
          <w:sz w:val="30"/>
        </w:rPr>
        <w:t>ề</w:t>
      </w:r>
    </w:p>
    <w:p>
      <w:pPr>
        <w:sectPr>
          <w:type w:val="nextPage"/>
          <w:pgSz w:w="5040" w:h="6625"/>
          <w:pgMar w:left="100" w:right="124" w:gutter="0" w:header="0" w:top="65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iêm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đó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88" w:name="page607"/>
      <w:bookmarkStart w:id="989" w:name="page607"/>
      <w:bookmarkEnd w:id="989"/>
    </w:p>
    <w:p>
      <w:pPr>
        <w:pStyle w:val="Normal"/>
        <w:spacing w:lineRule="auto" w:line="240"/>
        <w:ind w:left="120" w:hanging="0"/>
        <w:jc w:val="center"/>
        <w:rPr>
          <w:rFonts w:ascii="Tahoma" w:hAnsi="Tahoma" w:eastAsia="Tahoma" w:cs="Tahoma"/>
          <w:sz w:val="55"/>
        </w:rPr>
      </w:pPr>
      <w:r>
        <w:rPr>
          <w:rFonts w:eastAsia="Tahoma" w:cs="Tahoma" w:ascii="Tahoma" w:hAnsi="Tahoma"/>
          <w:sz w:val="55"/>
        </w:rPr>
        <w:t>Chương 15. Một vài đề xuất khiêm tốn: ngày tàn của chế độ lưỡng đảng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Khi lái xe d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ùng Tây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Washington, D.C., tôi không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ú ý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h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ày. N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bên tôi, Jim Kahn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làm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thành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ích lũ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khi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n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oi là kh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hô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ôi l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sectPr>
          <w:type w:val="nextPage"/>
          <w:pgSz w:w="5040" w:h="6719"/>
          <w:pgMar w:left="100" w:right="12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ay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: Đa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do ăn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90" w:name="page608"/>
      <w:bookmarkStart w:id="991" w:name="page608"/>
      <w:bookmarkEnd w:id="991"/>
    </w:p>
    <w:p>
      <w:pPr>
        <w:pStyle w:val="Normal"/>
        <w:spacing w:lineRule="auto" w:line="240"/>
        <w:ind w:right="180" w:hanging="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m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ông qua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và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à thông qua đóng góp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ình thành cánh tay thu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à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k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Jim nhan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ôi khi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eo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t. Tro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ỳ m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ác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phái,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ính 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các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dân chúng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hòa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,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ú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4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5"/>
        </w:numPr>
        <w:tabs>
          <w:tab w:val="clear" w:pos="720"/>
          <w:tab w:val="left" w:pos="570" w:leader="none"/>
        </w:tabs>
        <w:spacing w:lineRule="auto" w:line="232"/>
        <w:ind w:left="0" w:right="220" w:hanging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ăm, thì khi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ác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viên Dâ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ũ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y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 xml:space="preserve">y, </w:t>
      </w:r>
      <w:r>
        <w:rPr>
          <w:rFonts w:eastAsia="Georgia" w:cs="Georgia" w:ascii="Georgia" w:hAnsi="Georgia"/>
          <w:i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i/>
          <w:sz w:val="30"/>
        </w:rPr>
        <w:t>ng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 xml:space="preserve"> dành </w:t>
      </w: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ăm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92" w:name="page609"/>
      <w:bookmarkStart w:id="993" w:name="page609"/>
      <w:bookmarkEnd w:id="993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các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ri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. Không nghi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gì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,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ày giúp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mu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ri trong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ranh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sau đó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ú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99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sau đó,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hò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ũa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t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cho các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ri 2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và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úi 98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ăm. Kinh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cho chúng ta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o này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hai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úc kh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oàn toàn không còn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140" w:firstLine="420"/>
        <w:rPr/>
      </w:pPr>
      <w:r>
        <w:rPr>
          <w:rFonts w:eastAsia="Georgia" w:cs="Georgia" w:ascii="Georgia" w:hAnsi="Georgia"/>
          <w:sz w:val="30"/>
        </w:rPr>
        <w:t>Kh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ành cô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ai công ty siêu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hi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, theo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ai công ty này không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a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giá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94" w:name="page610"/>
      <w:bookmarkStart w:id="995" w:name="page610"/>
      <w:bookmarkEnd w:id="995"/>
    </w:p>
    <w:p>
      <w:pPr>
        <w:pStyle w:val="Normal"/>
        <w:spacing w:lineRule="atLeast" w:line="0"/>
        <w:ind w:right="100" w:hanging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ì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au.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Dâ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và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hòa,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ô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hai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là hoàn toàn công khai. Đó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là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7"/>
          <w:pgMar w:left="100" w:right="2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Khi các nhà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phá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hòa và Dâ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nha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“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”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ang là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mà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doanh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ân nào không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ý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ào tù. Chúng ta không cho phép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ai hãng hàng không United Airlines và American Airlines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giá vé.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chúng t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phép các nhà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96" w:name="page611"/>
      <w:bookmarkStart w:id="997" w:name="page611"/>
      <w:bookmarkEnd w:id="997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ãnh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và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ính sác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?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Adam Smith đã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uôn bán cù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ít khi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nhau, dù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ui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hay tiêu k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hô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a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tìm ra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ăng giá”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hính là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ho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a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ngăn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âm m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hành. K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United Airlines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merican Airlines,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không cho phép ông ta đ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7"/>
        <w:rPr/>
      </w:pPr>
      <w:bookmarkStart w:id="998" w:name="page612"/>
      <w:bookmarkEnd w:id="998"/>
      <w:r>
        <w:rPr>
          <w:rFonts w:eastAsia="Georgia" w:cs="Georgia" w:ascii="Georgia" w:hAnsi="Georgia"/>
          <w:sz w:val="30"/>
        </w:rPr>
        <w:t>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: “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n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g tay trên khách hàng trên t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ay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hicago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os Angeles m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là ông cũng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n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g tay tr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khách hàng trên t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ay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ew York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Denver”. Tuy nhiên, t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phép lãnh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hòa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hào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Dâ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: “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nhà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ho các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r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2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6"/>
        </w:numPr>
        <w:tabs>
          <w:tab w:val="clear" w:pos="720"/>
          <w:tab w:val="left" w:pos="240" w:leader="none"/>
        </w:tabs>
        <w:spacing w:lineRule="auto" w:line="232"/>
        <w:ind w:left="0" w:right="40" w:hanging="0"/>
        <w:rPr>
          <w:rFonts w:ascii="Tahoma" w:hAnsi="Tahoma" w:eastAsia="Tahoma" w:cs="Tahoma"/>
          <w:sz w:val="30"/>
        </w:rPr>
      </w:pPr>
      <w:r>
        <w:rPr>
          <w:rFonts w:eastAsia="Georgia" w:cs="Georgia" w:ascii="Georgia" w:hAnsi="Georgia"/>
          <w:sz w:val="30"/>
        </w:rPr>
        <w:t>thành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nh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anh 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ác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nô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p cho nông dân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vù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”.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giàu có n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à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ông ty hàng không, tôi đoá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ó là v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ài năng ph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hàng không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999" w:name="page613"/>
      <w:bookmarkStart w:id="1000" w:name="page613"/>
      <w:bookmarkEnd w:id="1000"/>
    </w:p>
    <w:p>
      <w:pPr>
        <w:pStyle w:val="Normal"/>
        <w:spacing w:lineRule="auto" w:line="237"/>
        <w:ind w:right="80" w:hanging="0"/>
        <w:rPr/>
      </w:pPr>
      <w:r>
        <w:rPr>
          <w:rFonts w:eastAsia="Georgia" w:cs="Georgia" w:ascii="Georgia" w:hAnsi="Georgia"/>
          <w:sz w:val="30"/>
        </w:rPr>
        <w:t>Kh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làm giàu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, tôi m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ưỡ</w:t>
      </w:r>
      <w:r>
        <w:rPr>
          <w:rFonts w:eastAsia="Georgia" w:cs="Georgia" w:ascii="Georgia" w:hAnsi="Georgia"/>
          <w:sz w:val="30"/>
        </w:rPr>
        <w:t>ng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tài năng ph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ành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khác cho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: đó là do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ôi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–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a các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các nhà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ý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bên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–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hoàn toàn tuân theo quy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“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”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layton và Sherman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các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doanh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â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. Tôi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01" w:name="page614"/>
      <w:bookmarkStart w:id="1002" w:name="page614"/>
      <w:bookmarkEnd w:id="1002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a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ho các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ri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 dùng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ùng Tây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Washingto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suy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do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rong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, các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ài lãnh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00" w:firstLine="420"/>
        <w:rPr/>
      </w:pPr>
      <w:r>
        <w:rPr>
          <w:rFonts w:eastAsia="Georgia" w:cs="Georgia" w:ascii="Georgia" w:hAnsi="Georgia"/>
          <w:sz w:val="30"/>
        </w:rPr>
        <w:t>Hãy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ã đính hôn và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.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hôn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 xml:space="preserve">ừ </w:t>
      </w: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ôn</w:t>
      </w:r>
      <w:r>
        <w:rPr>
          <w:rFonts w:eastAsia="Tahoma" w:cs="Tahoma" w:ascii="Tahoma" w:hAnsi="Tahoma"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khác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x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. Khi đó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ông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vào phá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vi</w:t>
      </w:r>
    </w:p>
    <w:p>
      <w:pPr>
        <w:pStyle w:val="Normal"/>
        <w:spacing w:lineRule="atLeast" w:line="0"/>
        <w:rPr/>
      </w:pPr>
      <w:bookmarkStart w:id="1003" w:name="page615"/>
      <w:bookmarkEnd w:id="1003"/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?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 các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 xml:space="preserve">ử </w:t>
      </w:r>
      <w:r>
        <w:rPr>
          <w:rFonts w:eastAsia="Georgia" w:cs="Georgia" w:ascii="Georgia" w:hAnsi="Georgia"/>
          <w:sz w:val="30"/>
        </w:rPr>
        <w:t>viên khác và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 xml:space="preserve"> ứ</w:t>
      </w:r>
      <w:r>
        <w:rPr>
          <w:rFonts w:eastAsia="Georgia" w:cs="Georgia" w:ascii="Georgia" w:hAnsi="Georgia"/>
          <w:sz w:val="30"/>
        </w:rPr>
        <w:t>ng viên vì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uyên b</w:t>
      </w:r>
      <w:r>
        <w:rPr>
          <w:rFonts w:eastAsia="Tahoma" w:cs="Tahoma" w:ascii="Tahoma" w:hAnsi="Tahoma"/>
          <w:sz w:val="30"/>
        </w:rPr>
        <w:t xml:space="preserve">ố </w:t>
      </w: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ta:</w:t>
      </w:r>
      <w:r>
        <w:rPr>
          <w:rFonts w:eastAsia="Tahoma" w:cs="Tahoma" w:ascii="Tahoma" w:hAnsi="Tahoma"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“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,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ban hành thêm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”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đó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à sau đó thông qua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ă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a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ay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ai?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0" w:firstLine="420"/>
        <w:rPr/>
      </w:pPr>
      <w:r>
        <w:rPr>
          <w:rFonts w:eastAsia="Georgia" w:cs="Georgia" w:ascii="Georgia" w:hAnsi="Georgia"/>
          <w:sz w:val="30"/>
        </w:rPr>
        <w:t>Dĩ nhiên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u cho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đó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, 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ã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rong đám c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kia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đó không 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04" w:name="page616"/>
      <w:bookmarkStart w:id="1005" w:name="page616"/>
      <w:bookmarkEnd w:id="1005"/>
    </w:p>
    <w:p>
      <w:pPr>
        <w:pStyle w:val="Normal"/>
        <w:spacing w:lineRule="auto" w:line="242"/>
        <w:ind w:right="180" w:hanging="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phá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?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ri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âm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đã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?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2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Kinh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ôi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y các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hoan nghênh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.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ràng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pháp lý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là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em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o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gánh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ay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nhà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vì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ràng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pháp lý là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vay đó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nhà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óp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òa á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hi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tLeast" w:line="0"/>
        <w:rPr/>
      </w:pPr>
      <w:bookmarkStart w:id="1006" w:name="page617"/>
      <w:bookmarkEnd w:id="1006"/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o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, chính ph</w:t>
      </w:r>
      <w:r>
        <w:rPr>
          <w:rFonts w:eastAsia="Tahoma" w:cs="Tahoma" w:ascii="Tahoma" w:hAnsi="Tahoma"/>
          <w:sz w:val="30"/>
        </w:rPr>
        <w:t>ủ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pháp lý.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à c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át không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ay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am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hông theo đ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ác chí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ách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,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ó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á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ỳ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ém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42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đúng trong kinh doanh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ân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úng trong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. Chú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u cho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 xml:space="preserve">ử </w:t>
      </w:r>
      <w:r>
        <w:rPr>
          <w:rFonts w:eastAsia="Georgia" w:cs="Georgia" w:ascii="Georgia" w:hAnsi="Georgia"/>
          <w:sz w:val="30"/>
        </w:rPr>
        <w:t>viê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a nghi ng</w:t>
      </w:r>
      <w:r>
        <w:rPr>
          <w:rFonts w:eastAsia="Tahoma" w:cs="Tahoma" w:ascii="Tahoma" w:hAnsi="Tahoma"/>
          <w:sz w:val="30"/>
        </w:rPr>
        <w:t xml:space="preserve">ờ </w:t>
      </w: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07" w:name="page618"/>
      <w:bookmarkStart w:id="1008" w:name="page618"/>
      <w:bookmarkEnd w:id="1008"/>
    </w:p>
    <w:p>
      <w:pPr>
        <w:pStyle w:val="Normal"/>
        <w:spacing w:lineRule="auto" w:line="240"/>
        <w:ind w:right="20" w:hanging="0"/>
        <w:rPr/>
      </w:pPr>
      <w:r>
        <w:rPr>
          <w:rFonts w:eastAsia="Georgia" w:cs="Georgia" w:ascii="Georgia" w:hAnsi="Georgia"/>
          <w:sz w:val="30"/>
        </w:rPr>
        <w:t>tuyên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không-thu-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; và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ên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in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vào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uyên t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không-thu-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uyên t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đó mang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pháp lý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là Ala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Stockman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ng các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</w:t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29"/>
        </w:rPr>
        <w:t>nên đ</w:t>
      </w:r>
      <w:r>
        <w:rPr>
          <w:rFonts w:eastAsia="Tahoma" w:cs="Tahoma" w:ascii="Tahoma" w:hAnsi="Tahoma"/>
          <w:sz w:val="29"/>
        </w:rPr>
        <w:t>ượ</w:t>
      </w:r>
      <w:r>
        <w:rPr>
          <w:rFonts w:eastAsia="Georgia" w:cs="Georgia" w:ascii="Georgia" w:hAnsi="Georgia"/>
          <w:sz w:val="29"/>
        </w:rPr>
        <w:t>c phép đ</w:t>
      </w:r>
      <w:r>
        <w:rPr>
          <w:rFonts w:eastAsia="Tahoma" w:cs="Tahoma" w:ascii="Tahoma" w:hAnsi="Tahoma"/>
          <w:sz w:val="29"/>
        </w:rPr>
        <w:t>ư</w:t>
      </w:r>
      <w:r>
        <w:rPr>
          <w:rFonts w:eastAsia="Georgia" w:cs="Georgia" w:ascii="Georgia" w:hAnsi="Georgia"/>
          <w:sz w:val="29"/>
        </w:rPr>
        <w:t>a ra nh</w:t>
      </w:r>
      <w:r>
        <w:rPr>
          <w:rFonts w:eastAsia="Tahoma" w:cs="Tahoma" w:ascii="Tahoma" w:hAnsi="Tahoma"/>
          <w:sz w:val="29"/>
        </w:rPr>
        <w:t>ữ</w:t>
      </w:r>
      <w:r>
        <w:rPr>
          <w:rFonts w:eastAsia="Georgia" w:cs="Georgia" w:ascii="Georgia" w:hAnsi="Georgia"/>
          <w:sz w:val="29"/>
        </w:rPr>
        <w:t>ng l</w:t>
      </w:r>
      <w:r>
        <w:rPr>
          <w:rFonts w:eastAsia="Tahoma" w:cs="Tahoma" w:ascii="Tahoma" w:hAnsi="Tahoma"/>
          <w:sz w:val="29"/>
        </w:rPr>
        <w:t>ờ</w:t>
      </w:r>
      <w:r>
        <w:rPr>
          <w:rFonts w:eastAsia="Georgia" w:cs="Georgia" w:ascii="Georgia" w:hAnsi="Georgia"/>
          <w:sz w:val="29"/>
        </w:rPr>
        <w:t>i h</w:t>
      </w:r>
      <w:r>
        <w:rPr>
          <w:rFonts w:eastAsia="Tahoma" w:cs="Tahoma" w:ascii="Tahoma" w:hAnsi="Tahoma"/>
          <w:sz w:val="29"/>
        </w:rPr>
        <w:t>ứ</w:t>
      </w:r>
      <w:r>
        <w:rPr>
          <w:rFonts w:eastAsia="Georgia" w:cs="Georgia" w:ascii="Georgia" w:hAnsi="Georgia"/>
          <w:sz w:val="29"/>
        </w:rPr>
        <w:t>a</w:t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pháp lý.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in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các chí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cam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ro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anh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. Do đó, chúng ta nên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ác n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dung cam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t mà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tuyên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à 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pháp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1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lý.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bookmarkStart w:id="1009" w:name="page619"/>
      <w:bookmarkEnd w:id="1009"/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á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úng ta không nên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ên bám sát v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ính sách mà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, chúng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ông thích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. Chúng tôi xin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úng tôi đã làm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.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trong đó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do ngôn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ay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xét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đoàn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phân chia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ông khôn ngoan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úng tôi đã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ó m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là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d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o phép các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a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cam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,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ây nên tranh cã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úng ta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êm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10" w:name="page620"/>
      <w:bookmarkStart w:id="1011" w:name="page620"/>
      <w:bookmarkEnd w:id="1011"/>
    </w:p>
    <w:p>
      <w:pPr>
        <w:pStyle w:val="Normal"/>
        <w:spacing w:lineRule="auto" w:line="244"/>
        <w:ind w:right="140" w:hanging="0"/>
        <w:jc w:val="both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am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ính linh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là đúng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3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am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a cũng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pháp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, chú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rong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kỳ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a đó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am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ó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a, chính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kh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cam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ă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, thì cam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ó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ta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chính sách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í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á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pháp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,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12" w:name="page621"/>
      <w:bookmarkStart w:id="1013" w:name="page621"/>
      <w:bookmarkEnd w:id="1013"/>
    </w:p>
    <w:p>
      <w:pPr>
        <w:pStyle w:val="Normal"/>
        <w:spacing w:lineRule="auto" w:line="256"/>
        <w:ind w:right="80" w:hanging="0"/>
        <w:rPr/>
      </w:pPr>
      <w:r>
        <w:rPr>
          <w:rFonts w:eastAsia="Georgia" w:cs="Georgia" w:ascii="Georgia" w:hAnsi="Georgia"/>
          <w:sz w:val="30"/>
        </w:rPr>
        <w:t>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ánh giá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ao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7"/>
        </w:numPr>
        <w:tabs>
          <w:tab w:val="left" w:pos="720" w:leader="none"/>
        </w:tabs>
        <w:spacing w:lineRule="auto" w:line="235"/>
        <w:ind w:left="0" w:firstLine="420"/>
        <w:rPr>
          <w:rFonts w:ascii="Tahoma" w:hAnsi="Tahoma" w:eastAsia="Tahoma" w:cs="Tahoma"/>
          <w:sz w:val="30"/>
        </w:rPr>
      </w:pPr>
      <w:r>
        <w:rPr>
          <w:rFonts w:eastAsia="Georgia" w:cs="Georgia" w:ascii="Georgia" w:hAnsi="Georgia"/>
          <w:sz w:val="30"/>
        </w:rPr>
        <w:t>đây còn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à chúng ta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, khô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am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ă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húng ta có còn tin vào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tô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am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a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sau đó, và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ta?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húng ta có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ông vi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và sau đó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ông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pháp lý thông qu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hay không? Chúng ta có nên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oát, theo đó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quan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44"/>
        <w:ind w:right="420" w:hanging="0"/>
        <w:jc w:val="both"/>
        <w:rPr/>
      </w:pPr>
      <w:bookmarkStart w:id="1014" w:name="page622"/>
      <w:bookmarkEnd w:id="1014"/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ình đã sai,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oát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pháp lý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 xml:space="preserve">Tôi hoàn toàn 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tockman.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10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1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Pháp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á nhân khi tham gia các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i hành (enforceable contracts).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ác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a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do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ó?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100" w:firstLine="42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á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m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luô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đó là: Các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áo sau kh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ãnh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ây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inh hoàng trong khi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xét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phán ký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15" w:name="page623"/>
      <w:bookmarkStart w:id="1016" w:name="page623"/>
      <w:bookmarkEnd w:id="1016"/>
    </w:p>
    <w:p>
      <w:pPr>
        <w:pStyle w:val="Normal"/>
        <w:spacing w:lineRule="atLeast" w:line="0"/>
        <w:ind w:right="60" w:hanging="0"/>
        <w:jc w:val="both"/>
        <w:rPr/>
      </w:pPr>
      <w:r>
        <w:rPr>
          <w:rFonts w:eastAsia="Georgia" w:cs="Georgia" w:ascii="Georgia" w:hAnsi="Georgia"/>
          <w:sz w:val="30"/>
        </w:rPr>
        <w:t>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àn tán trong báo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à đôi khi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à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. Các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a chê ba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oan du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pháp và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các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phê d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ãnh k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khe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8"/>
        </w:numPr>
        <w:tabs>
          <w:tab w:val="left" w:pos="720" w:leader="none"/>
        </w:tabs>
        <w:spacing w:lineRule="auto" w:line="237"/>
        <w:ind w:left="0" w:firstLine="420"/>
        <w:rPr>
          <w:rFonts w:ascii="Tahoma" w:hAnsi="Tahoma" w:eastAsia="Tahoma" w:cs="Tahoma"/>
          <w:sz w:val="30"/>
        </w:rPr>
      </w:pPr>
      <w:r>
        <w:rPr>
          <w:rFonts w:eastAsia="Georgia" w:cs="Georgia" w:ascii="Georgia" w:hAnsi="Georgia"/>
          <w:sz w:val="30"/>
        </w:rPr>
        <w:t>đây, ta có hai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là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ên làm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khi câ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an toàn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và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áo. Chúng ta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rõ tính cách tù nhâ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khi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óng 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ta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ngày xét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?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uy nghĩ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ó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nhanh chóng. Thô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, chúng ta xem xét và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56"/>
        <w:ind w:right="40" w:hanging="0"/>
        <w:rPr/>
      </w:pPr>
      <w:bookmarkStart w:id="1017" w:name="page624"/>
      <w:bookmarkEnd w:id="1017"/>
      <w:r>
        <w:rPr>
          <w:rFonts w:eastAsia="Georgia" w:cs="Georgia" w:ascii="Georgia" w:hAnsi="Georgia"/>
          <w:sz w:val="30"/>
        </w:rPr>
        <w:t>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khó khăn đó trong khuôn k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áp lý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 là khi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quan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pháp đã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à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ch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ãnh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có nghĩa là các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phá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uân theo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đó.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a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ày cho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quan giám sát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hô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ác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quan giám sát không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rõ thông ti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áo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phán. Do đó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không dám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ác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phán đã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ông tin trong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hay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t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hi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18" w:name="page625"/>
      <w:bookmarkStart w:id="1019" w:name="page625"/>
      <w:bookmarkEnd w:id="1019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chúng ta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ám sá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ra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,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ũ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ích,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iên và ch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 Các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phá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úng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kh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ình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mà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áo d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ây ra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20" w:firstLine="420"/>
        <w:rPr/>
      </w:pPr>
      <w:r>
        <w:rPr>
          <w:rFonts w:eastAsia="Georgia" w:cs="Georgia" w:ascii="Georgia" w:hAnsi="Georgia"/>
          <w:sz w:val="30"/>
        </w:rPr>
        <w:t>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cá nhân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úng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trong 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phán theo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: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á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ho là nguy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à kh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cá nhân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20" w:name="page626"/>
      <w:bookmarkStart w:id="1021" w:name="page626"/>
      <w:bookmarkEnd w:id="1021"/>
    </w:p>
    <w:p>
      <w:pPr>
        <w:pStyle w:val="Normal"/>
        <w:spacing w:lineRule="auto" w:line="240"/>
        <w:rPr/>
      </w:pPr>
      <w:r>
        <w:rPr>
          <w:rFonts w:eastAsia="Georgia" w:cs="Georgia" w:ascii="Georgia" w:hAnsi="Georgia"/>
          <w:sz w:val="30"/>
        </w:rPr>
        <w:t>khô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áo nào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tô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ên trao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cho các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phán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kh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á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đúng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phá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ay í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á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ào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-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g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quan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pháp.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ích tro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nó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ng lên </w:t>
      </w:r>
      <w:r>
        <w:rPr>
          <w:rFonts w:eastAsia="Georgia" w:cs="Georgia" w:ascii="Georgia" w:hAnsi="Georgia"/>
          <w:i/>
          <w:sz w:val="30"/>
        </w:rPr>
        <w:t>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i/>
          <w:sz w:val="30"/>
        </w:rPr>
        <w:t>ng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á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à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ng lên </w:t>
      </w:r>
      <w:r>
        <w:rPr>
          <w:rFonts w:eastAsia="Georgia" w:cs="Georgia" w:ascii="Georgia" w:hAnsi="Georgia"/>
          <w:i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>u</w:t>
      </w:r>
      <w:r>
        <w:rPr>
          <w:rFonts w:eastAsia="Georgia" w:cs="Georgia" w:ascii="Georgia" w:hAnsi="Georgia"/>
          <w:sz w:val="30"/>
        </w:rPr>
        <w:t xml:space="preserve"> m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ă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vào đó, các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áo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a. Dù chúng ta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1% h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99%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áo, thì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là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ép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22" w:name="page627"/>
      <w:bookmarkStart w:id="1023" w:name="page627"/>
      <w:bookmarkEnd w:id="1023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 các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á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Chúng ta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ác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phá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suy nghĩ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ác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hi phí mà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, 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cá nhâ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20" w:firstLine="420"/>
        <w:rPr/>
      </w:pPr>
      <w:r>
        <w:rPr>
          <w:rFonts w:eastAsia="Georgia" w:cs="Georgia" w:ascii="Georgia" w:hAnsi="Georgia"/>
          <w:sz w:val="30"/>
        </w:rPr>
        <w:t>Tôi khô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ên nghiêm k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hay nên khoan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áo mà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mong chúng ta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íc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 tro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là đó là nó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ích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rõ ràng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áo. Thông qu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ranh cã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, các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quan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pháp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ó chính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rõ ràng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24" w:name="page628"/>
      <w:bookmarkStart w:id="1025" w:name="page628"/>
      <w:bookmarkEnd w:id="102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an toà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v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d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áo.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ay vì che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ình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và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, v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vào đó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ó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40" w:firstLine="42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hông nên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óa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ác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quan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pháp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am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áo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ào đó. Tôi xin đáp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r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ã cam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trê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phá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ành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ó</w:t>
      </w:r>
    </w:p>
    <w:p>
      <w:pPr>
        <w:pStyle w:val="Normal"/>
        <w:spacing w:lineRule="atLeast" w:line="0"/>
        <w:rPr/>
      </w:pPr>
      <w:bookmarkStart w:id="1026" w:name="page629"/>
      <w:bookmarkEnd w:id="1026"/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rong t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o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ính nghiêm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inh v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oan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. Không a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ói cho chúng ta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ó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ào và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ó là bao nhiêu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ào c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ngu n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trong quá k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?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các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phá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 các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quan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pháp t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n. Đó cũng chính là hai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ro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và tôi cũ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ó không có nh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gì, do đó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ông qua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ó ngay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27" w:name="page630"/>
      <w:bookmarkStart w:id="1028" w:name="page630"/>
      <w:bookmarkEnd w:id="1028"/>
    </w:p>
    <w:p>
      <w:pPr>
        <w:pStyle w:val="Normal"/>
        <w:spacing w:lineRule="auto" w:line="237"/>
        <w:ind w:right="40" w:firstLine="420"/>
        <w:rPr/>
      </w:pPr>
      <w:r>
        <w:rPr>
          <w:rFonts w:eastAsia="Georgia" w:cs="Georgia" w:ascii="Georgia" w:hAnsi="Georgia"/>
          <w:sz w:val="30"/>
        </w:rPr>
        <w:t>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 băng video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hoàn toàn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. Sáu tháng sau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mua bán băng đĩ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an hành. Khi đó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ô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viên năng n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uy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right="100" w:firstLine="42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à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pháp không không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quy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õ rà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. Do đó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4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9"/>
        </w:numPr>
        <w:tabs>
          <w:tab w:val="clear" w:pos="720"/>
          <w:tab w:val="left" w:pos="195" w:leader="none"/>
        </w:tabs>
        <w:spacing w:lineRule="auto" w:line="232"/>
        <w:rPr/>
      </w:pPr>
      <w:r>
        <w:rPr>
          <w:rFonts w:eastAsia="Georgia" w:cs="Georgia" w:ascii="Georgia" w:hAnsi="Georgia"/>
          <w:sz w:val="30"/>
        </w:rPr>
        <w:t>trong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pháp 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òa án nào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gay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tLeast" w:line="0"/>
        <w:rPr/>
      </w:pPr>
      <w:bookmarkStart w:id="1029" w:name="page631"/>
      <w:bookmarkEnd w:id="1029"/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ô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viên năng n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ó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firstLine="42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dòng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án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25%. Sáu tháng sau,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an hành quy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ă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dòng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ó lên 35%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ân v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tình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u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òa án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mình ngay k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. V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ó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25%, nê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.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phá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và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30" w:name="page632"/>
      <w:bookmarkStart w:id="1031" w:name="page632"/>
      <w:bookmarkEnd w:id="1031"/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ôi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ào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ha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ày.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a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và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 l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a băng vide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hình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.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tôi không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t nào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ây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00" w:firstLine="420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mà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ó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ó l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ă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là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thu doanh thu cho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, trong kh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nào.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ăn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mua băng video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quy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ài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42"/>
        <w:ind w:right="100" w:hanging="0"/>
        <w:rPr/>
      </w:pPr>
      <w:bookmarkStart w:id="1032" w:name="page633"/>
      <w:bookmarkEnd w:id="1032"/>
      <w:r>
        <w:rPr>
          <w:rFonts w:eastAsia="Georgia" w:cs="Georgia" w:ascii="Georgia" w:hAnsi="Georgia"/>
          <w:sz w:val="30"/>
        </w:rPr>
        <w:t>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i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tro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.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răn đe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ông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à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uâ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ó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0"/>
        <w:ind w:right="40" w:firstLine="420"/>
        <w:jc w:val="both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rê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ruy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i/>
          <w:sz w:val="30"/>
        </w:rPr>
        <w:t>c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ngăn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ành v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hình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ro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right="8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băng đĩa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ui khi doanh thu các hàng băng đĩa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khi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ra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420"/>
        <w:jc w:val="both"/>
        <w:rPr/>
      </w:pPr>
      <w:r>
        <w:rPr>
          <w:rFonts w:eastAsia="Georgia" w:cs="Georgia" w:ascii="Georgia" w:hAnsi="Georgia"/>
          <w:sz w:val="30"/>
        </w:rPr>
        <w:t>Tô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ý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là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ông có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rõ nguyên lý 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hông tá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33" w:name="page634"/>
      <w:bookmarkStart w:id="1034" w:name="page634"/>
      <w:bookmarkEnd w:id="1034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truy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phép tă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ay không. Ông nó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ô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ôi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ra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đó là vì tôi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sai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: “Anh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ai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trên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á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–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à khô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ó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á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”. Ông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tôi đ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phí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moi móc tính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quá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pháp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ói que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ô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ngoài ta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gì ông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nói.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ô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áp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ôn ngoa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ũng nê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ôi nghĩ chúng ta nên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uy xét nghiêm túc xem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35" w:name="page635"/>
      <w:bookmarkStart w:id="1036" w:name="page635"/>
      <w:bookmarkEnd w:id="1036"/>
    </w:p>
    <w:p>
      <w:pPr>
        <w:pStyle w:val="Normal"/>
        <w:spacing w:lineRule="auto" w:line="237"/>
        <w:ind w:right="40" w:hanging="0"/>
        <w:rPr/>
      </w:pPr>
      <w:r>
        <w:rPr>
          <w:rFonts w:eastAsia="Georgia" w:cs="Georgia" w:ascii="Georgia" w:hAnsi="Georgia"/>
          <w:sz w:val="30"/>
        </w:rPr>
        <w:t>đó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có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hay không.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ào cũ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hi hành chính sách. V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a không xem xét nghiêm túc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,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hi hành chính sách cò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t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, tô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ài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í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ê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ính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ân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đã gây ra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ình. Tôi nghĩ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iê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khoan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.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ân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dù làm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thì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á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ũng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à cũng khô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mái khi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gây ra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ác</w:t>
      </w:r>
    </w:p>
    <w:p>
      <w:pPr>
        <w:pStyle w:val="Normal"/>
        <w:spacing w:lineRule="auto" w:line="237"/>
        <w:ind w:right="240" w:hanging="0"/>
        <w:rPr/>
      </w:pPr>
      <w:bookmarkStart w:id="1037" w:name="page636"/>
      <w:bookmarkEnd w:id="1037"/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ì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ù.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ên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ũ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ăm ghét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gây á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hông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ình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 xml:space="preserve"> nhà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k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sa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ho 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ta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0"/>
        <w:ind w:right="240" w:firstLine="42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, 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m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ính răn đe v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ăng lên. Tuy nhiên,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cho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oàn 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ày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ôi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ó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rong đó có các doan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, khi đó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7"/>
        <w:ind w:right="80" w:hanging="0"/>
        <w:rPr/>
      </w:pPr>
      <w:bookmarkStart w:id="1038" w:name="page637"/>
      <w:bookmarkEnd w:id="1038"/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cho các công ty n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danh là không n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ay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và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xuyên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bá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ã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ó.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ông ty đó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à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u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,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úng không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ân xá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ìn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này là công ty x</w:t>
      </w:r>
      <w:r>
        <w:rPr>
          <w:rFonts w:eastAsia="Tahoma" w:cs="Tahoma" w:ascii="Tahoma" w:hAnsi="Tahoma"/>
          <w:sz w:val="30"/>
        </w:rPr>
        <w:t>ử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ù nh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ăng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-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au đó, công t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oà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hành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tù nhân này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ôi không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ày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39" w:name="page638"/>
      <w:bookmarkStart w:id="1040" w:name="page638"/>
      <w:bookmarkEnd w:id="1040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a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ô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ù suy nghĩ thiê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hìn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tán thành nó. Tôi khá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ô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là cho phép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â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ông lý, thì chúng ta cũng nên cho phép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Khi Jonathon Swift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ác em bé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, ông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tiêu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bài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là “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iê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” và không có ý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xem xét n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iêm túc.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ù các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này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</w:t>
      </w:r>
    </w:p>
    <w:p>
      <w:pPr>
        <w:sectPr>
          <w:type w:val="nextPage"/>
          <w:pgSz w:w="5040" w:h="6689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dung bài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wift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41" w:name="page639"/>
      <w:bookmarkStart w:id="1042" w:name="page639"/>
      <w:bookmarkEnd w:id="1042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không liên qua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iêu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ôi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hú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xem xét nghiêm túc. Tăng c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,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i hành,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đãi thích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, chú ý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ính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quán, và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ành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ói chung luôn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ho chúng ta, và tôi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úng ta luôn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ìm tò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ho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00" w:firstLine="420"/>
        <w:rPr/>
      </w:pPr>
      <w:r>
        <w:rPr>
          <w:rFonts w:eastAsia="Georgia" w:cs="Georgia" w:ascii="Georgia" w:hAnsi="Georgia"/>
          <w:sz w:val="30"/>
        </w:rPr>
        <w:t>Không có gì trong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ác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ã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, dù theo nghĩa nào đi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  <w:r>
        <w:rPr>
          <w:rFonts w:eastAsia="Tahoma" w:cs="Tahoma" w:ascii="Tahoma" w:hAnsi="Tahoma"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ác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ính sách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e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kỳ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, thì đó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do chúng ta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quen nhì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ác</w:t>
      </w:r>
    </w:p>
    <w:p>
      <w:pPr>
        <w:pStyle w:val="Normal"/>
        <w:spacing w:lineRule="atLeast" w:line="0"/>
        <w:rPr/>
      </w:pPr>
      <w:bookmarkStart w:id="1043" w:name="page640"/>
      <w:bookmarkEnd w:id="1043"/>
      <w:r>
        <w:rPr>
          <w:rFonts w:eastAsia="Georgia" w:cs="Georgia" w:ascii="Georgia" w:hAnsi="Georgia"/>
          <w:sz w:val="30"/>
        </w:rPr>
        <w:t>chính sách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224" w:gutter="0" w:header="0" w:top="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riêng và không có gì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. Chúng ta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ác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sai só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ó. Ba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,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ác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, chúng ta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phân tích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,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hông gì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ay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l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ĩnh.</w:t>
      </w:r>
    </w:p>
    <w:p>
      <w:pPr>
        <w:pStyle w:val="Normal"/>
        <w:spacing w:lineRule="auto" w:line="242"/>
        <w:ind w:right="20" w:hanging="0"/>
        <w:jc w:val="center"/>
        <w:rPr>
          <w:rFonts w:ascii="Tahoma" w:hAnsi="Tahoma" w:eastAsia="Tahoma" w:cs="Tahoma"/>
          <w:sz w:val="55"/>
        </w:rPr>
      </w:pPr>
      <w:bookmarkStart w:id="1044" w:name="page641"/>
      <w:bookmarkEnd w:id="1044"/>
      <w:r>
        <w:rPr>
          <w:rFonts w:eastAsia="Tahoma" w:cs="Tahoma" w:ascii="Tahoma" w:hAnsi="Tahoma"/>
          <w:sz w:val="55"/>
        </w:rPr>
        <w:t>IV. THỊ TRƯỜNG VẬN HÀNH NHƯ THẾ NÀ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jc w:val="center"/>
        <w:rPr>
          <w:rFonts w:ascii="Tahoma" w:hAnsi="Tahoma" w:eastAsia="Tahoma" w:cs="Tahoma"/>
          <w:sz w:val="55"/>
        </w:rPr>
      </w:pPr>
      <w:r>
        <w:rPr>
          <w:rFonts w:eastAsia="Tahoma" w:cs="Tahoma" w:ascii="Tahoma" w:hAnsi="Tahoma"/>
          <w:sz w:val="55"/>
        </w:rPr>
        <w:t>Chương 16. Tại sao bỏng ngô ở rạp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sectPr>
          <w:type w:val="nextPage"/>
          <w:pgSz w:w="5040" w:h="6625"/>
          <w:pgMar w:left="120" w:right="10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center"/>
        <w:rPr>
          <w:rFonts w:ascii="Tahoma" w:hAnsi="Tahoma" w:eastAsia="Tahoma" w:cs="Tahoma"/>
          <w:sz w:val="55"/>
        </w:rPr>
      </w:pPr>
      <w:r>
        <w:rPr>
          <w:rFonts w:eastAsia="Tahoma" w:cs="Tahoma" w:ascii="Tahoma" w:hAnsi="Tahoma"/>
          <w:sz w:val="55"/>
        </w:rPr>
        <w:t>chiếu phim đắt hơn bình thường? Và tại sao những câu trả</w:t>
      </w:r>
    </w:p>
    <w:p>
      <w:pPr>
        <w:pStyle w:val="Normal"/>
        <w:spacing w:lineRule="auto" w:line="242"/>
        <w:ind w:left="180" w:right="40" w:hanging="0"/>
        <w:jc w:val="center"/>
        <w:rPr>
          <w:rFonts w:ascii="Tahoma" w:hAnsi="Tahoma" w:eastAsia="Tahoma" w:cs="Tahoma"/>
          <w:sz w:val="55"/>
        </w:rPr>
      </w:pPr>
      <w:bookmarkStart w:id="1045" w:name="page642"/>
      <w:bookmarkEnd w:id="1045"/>
      <w:r>
        <w:rPr>
          <w:rFonts w:eastAsia="Tahoma" w:cs="Tahoma" w:ascii="Tahoma" w:hAnsi="Tahoma"/>
          <w:sz w:val="55"/>
        </w:rPr>
        <w:t>lời được coi là hiển nhiên có thể lại là sai?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i/>
          <w:sz w:val="30"/>
        </w:rPr>
        <w:t>ng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anh suy nghĩ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ao?”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hành n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bên tôi tr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áy bay không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dù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he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, thá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nh cũng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suy ngh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ó. Anh ta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: “A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ê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đó à?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ay là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sectPr>
          <w:type w:val="nextPage"/>
          <w:pgSz w:w="5040" w:h="6625"/>
          <w:pgMar w:left="100" w:right="184" w:gutter="0" w:header="0" w:top="7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?”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46" w:name="page643"/>
      <w:bookmarkStart w:id="1047" w:name="page643"/>
      <w:bookmarkEnd w:id="1047"/>
    </w:p>
    <w:p>
      <w:p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Tôi luôn l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uy nghĩ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ó tính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hoà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àm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danh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trăn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và nâng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vĩ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hành có chút tò mò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và s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tôi phác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trên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. Tôi có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c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mình nên ba hoa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guyên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hay vào đó tô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ó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. Tôi đang tìm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u bí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i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60" w:firstLine="42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ra tôi không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100%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rong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im. Tôi đoán là</w:t>
      </w:r>
    </w:p>
    <w:p>
      <w:pPr>
        <w:pStyle w:val="Normal"/>
        <w:spacing w:lineRule="atLeast" w:line="0"/>
        <w:rPr/>
      </w:pPr>
      <w:bookmarkStart w:id="1048" w:name="page644"/>
      <w:bookmarkEnd w:id="1048"/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trong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ó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iá là 3 đô-la, và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phim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đá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a.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uy nghĩ quá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;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phim cò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phí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ành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q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án hà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 mà khán gi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xem phim khô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ù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do rõ rà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ng ngô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i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ác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g bánh k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o,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ù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ch</w:t>
      </w:r>
      <w:r>
        <w:rPr>
          <w:rFonts w:eastAsia="Tahoma" w:cs="Tahoma" w:ascii="Tahoma" w:hAnsi="Tahoma"/>
          <w:sz w:val="30"/>
        </w:rPr>
        <w:t>ỉ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1/3. Do đó,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ã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ác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44"/>
        <w:ind w:right="160" w:hanging="0"/>
        <w:jc w:val="both"/>
        <w:rPr/>
      </w:pPr>
      <w:bookmarkStart w:id="1049" w:name="page645"/>
      <w:bookmarkEnd w:id="1049"/>
      <w:r>
        <w:rPr>
          <w:rFonts w:eastAsia="Georgia" w:cs="Georgia" w:ascii="Georgia" w:hAnsi="Georgia"/>
          <w:sz w:val="30"/>
        </w:rPr>
        <w:t>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im là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h xù và đi tìm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cho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đó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ài toán đá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ìm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Dĩ nhiên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hà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đã có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ho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ó.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là vì,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im,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ác q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bá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ê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ũ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ánh k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o, v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ó là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thì gi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ó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3 đô-la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rong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im,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á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ng ngô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ó cũ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bánh k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o duy</w:t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ê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50" w:name="page646"/>
      <w:bookmarkStart w:id="1051" w:name="page646"/>
      <w:bookmarkEnd w:id="1051"/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hành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nó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ôi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Georgia" w:cs="Georgia" w:ascii="Georgia" w:hAnsi="Georgia"/>
          <w:i/>
          <w:sz w:val="30"/>
        </w:rPr>
        <w:t>không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ý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ũ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nó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anh t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-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anh ta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u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vì phép l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- anh kh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ra logi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.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vì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ó khô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lý chút nào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firstLine="420"/>
        <w:rPr/>
      </w:pPr>
      <w:r>
        <w:rPr>
          <w:rFonts w:eastAsia="Georgia" w:cs="Georgia" w:ascii="Georgia" w:hAnsi="Georgia"/>
          <w:sz w:val="30"/>
        </w:rPr>
        <w:t>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vào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im,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ro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.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, ông ta là nhà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phòng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sinh.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ông ta không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7"/>
        <w:ind w:right="120" w:hanging="0"/>
        <w:rPr/>
      </w:pPr>
      <w:bookmarkStart w:id="1052" w:name="page647"/>
      <w:bookmarkEnd w:id="1052"/>
      <w:r>
        <w:rPr>
          <w:rFonts w:eastAsia="Georgia" w:cs="Georgia" w:ascii="Georgia" w:hAnsi="Georgia"/>
          <w:sz w:val="30"/>
        </w:rPr>
        <w:t>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phòng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sinh?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ông tính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im ra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ngoài,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ngoài vào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trong,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qua hai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ào phòng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im, và tính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xem phim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?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Dĩ nhiên,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là phí phòng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si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xem phim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. Và khi đó,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khách,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bán vé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ên,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phòng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si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oát tro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án vé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o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xô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không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53" w:name="page648"/>
      <w:bookmarkStart w:id="1054" w:name="page648"/>
      <w:bookmarkEnd w:id="1054"/>
    </w:p>
    <w:p>
      <w:pPr>
        <w:pStyle w:val="Normal"/>
        <w:spacing w:lineRule="auto" w:line="237"/>
        <w:ind w:right="20" w:firstLine="42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cũng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Khi tôi đi xem phim và mua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, tôi không quan tâm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1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và 7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vé xem phim hay 3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và 5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vé xem phim. Vào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ngày,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8 đô-l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ôi dù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ách tính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nào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ách tính này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a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ính giá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cũ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ó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, và chính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á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ý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nên 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và vé xem phim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 xml:space="preserve">t: </w:t>
      </w:r>
      <w:r>
        <w:rPr>
          <w:rFonts w:eastAsia="Georgia" w:cs="Georgia" w:ascii="Georgia" w:hAnsi="Georgia"/>
          <w:i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>u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i/>
          <w:sz w:val="30"/>
        </w:rPr>
        <w:t>ng ngô 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i/>
          <w:sz w:val="30"/>
        </w:rPr>
        <w:t>,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i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i/>
          <w:sz w:val="30"/>
        </w:rPr>
        <w:t>n sàng mua hai gói thay v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t gói</w:t>
      </w:r>
      <w:r>
        <w:rPr>
          <w:rFonts w:eastAsia="Georgia" w:cs="Georgia" w:ascii="Georgia" w:hAnsi="Georgia"/>
          <w:sz w:val="30"/>
        </w:rPr>
        <w:t>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55" w:name="page649"/>
      <w:bookmarkStart w:id="1056" w:name="page649"/>
      <w:bookmarkEnd w:id="1056"/>
    </w:p>
    <w:p>
      <w:pPr>
        <w:pStyle w:val="Normal"/>
        <w:spacing w:lineRule="auto" w:line="240"/>
        <w:rPr/>
      </w:pPr>
      <w:r>
        <w:rPr>
          <w:rFonts w:eastAsia="Georgia" w:cs="Georgia" w:ascii="Georgia" w:hAnsi="Georgia"/>
          <w:sz w:val="30"/>
        </w:rPr>
        <w:t>cho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,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vì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ôi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8 đô-la cho vé xem phim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ó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, tô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lò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10 đô-la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é xem phim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ai gó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.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ăng thêm hai đô-la vào giá xem phim và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0"/>
        <w:ind w:right="80" w:firstLine="420"/>
        <w:rPr/>
      </w:pPr>
      <w:r>
        <w:rPr>
          <w:rFonts w:eastAsia="Georgia" w:cs="Georgia" w:ascii="Georgia" w:hAnsi="Georgia"/>
          <w:sz w:val="30"/>
        </w:rPr>
        <w:t>Hãy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ô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càng 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>,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àng mua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. Tôi mua cà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thì tôi càng thích xem phim. Tôi càng thích xem phim thì tôi càng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lò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em phim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(tính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é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). Tôi càng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lò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em phim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0"/>
        </w:numPr>
        <w:tabs>
          <w:tab w:val="clear" w:pos="720"/>
          <w:tab w:val="left" w:pos="240" w:leader="none"/>
        </w:tabs>
        <w:spacing w:lineRule="auto" w:line="232"/>
        <w:ind w:left="0" w:right="820" w:hanging="0"/>
        <w:rPr>
          <w:rFonts w:ascii="Tahoma" w:hAnsi="Tahoma" w:eastAsia="Tahoma" w:cs="Tahoma"/>
          <w:sz w:val="30"/>
        </w:rPr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,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àng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atLeast" w:line="0"/>
        <w:ind w:left="420" w:hanging="0"/>
        <w:rPr/>
      </w:pPr>
      <w:bookmarkStart w:id="1057" w:name="page650"/>
      <w:bookmarkEnd w:id="1057"/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ông khó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o ch</w:t>
      </w:r>
      <w:r>
        <w:rPr>
          <w:rFonts w:eastAsia="Tahoma" w:cs="Tahoma" w:ascii="Tahoma" w:hAnsi="Tahoma"/>
          <w:sz w:val="30"/>
        </w:rPr>
        <w:t>ủ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là bá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i ph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, </w:t>
      </w:r>
      <w:r>
        <w:rPr>
          <w:rFonts w:eastAsia="Georgia" w:cs="Georgia" w:ascii="Georgia" w:hAnsi="Georgia"/>
          <w:i/>
          <w:sz w:val="30"/>
        </w:rPr>
        <w:t>không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>m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i/>
          <w:sz w:val="30"/>
        </w:rPr>
        <w:t>ng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i/>
          <w:sz w:val="30"/>
        </w:rPr>
        <w:t>i nà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 xml:space="preserve">t. </w:t>
      </w: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ôi mu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ôi vu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và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ôi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lò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ca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vé xem phim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4"/>
        <w:ind w:right="320" w:firstLine="42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ôi quay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: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ng ngô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i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20" w:firstLine="420"/>
        <w:rPr/>
      </w:pPr>
      <w:r>
        <w:rPr>
          <w:rFonts w:eastAsia="Georgia" w:cs="Georgia" w:ascii="Georgia" w:hAnsi="Georgia"/>
          <w:sz w:val="30"/>
        </w:rPr>
        <w:t>Dĩ nhiên,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vì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không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giá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58" w:name="page651"/>
      <w:bookmarkStart w:id="1059" w:name="page651"/>
      <w:bookmarkEnd w:id="1059"/>
    </w:p>
    <w:p>
      <w:pPr>
        <w:pStyle w:val="Normal"/>
        <w:spacing w:lineRule="auto" w:line="237"/>
        <w:ind w:right="180" w:hanging="0"/>
        <w:rPr/>
      </w:pPr>
      <w:r>
        <w:rPr>
          <w:rFonts w:eastAsia="Georgia" w:cs="Georgia" w:ascii="Georgia" w:hAnsi="Georgia"/>
          <w:sz w:val="30"/>
        </w:rPr>
        <w:t>cũ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á c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rõ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h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à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im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inh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 Do đó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hích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: 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im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õ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h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giá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mà tôi khô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rong phân t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?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2"/>
        <w:ind w:firstLine="420"/>
        <w:jc w:val="both"/>
        <w:rPr/>
      </w:pPr>
      <w:r>
        <w:rPr>
          <w:rFonts w:eastAsia="Georgia" w:cs="Georgia" w:ascii="Georgia" w:hAnsi="Georgia"/>
          <w:sz w:val="30"/>
        </w:rPr>
        <w:t>Tôi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ông ta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u này: có 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khá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xem phim thích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i/>
          <w:sz w:val="30"/>
        </w:rPr>
        <w:t>ng ngô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i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i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i/>
          <w:sz w:val="30"/>
        </w:rPr>
        <w:t>i khác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80" w:hanging="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u hú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ích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và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lò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é xem phim cao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lò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é cao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ì thích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này,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ăng giá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60" w:name="page652"/>
      <w:bookmarkStart w:id="1061" w:name="page652"/>
      <w:bookmarkEnd w:id="1061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vé cao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ì thích xem phim đi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thích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xem phim,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inh doanh này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rái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ong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40" w:firstLine="42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giác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tá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hà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oàn toàn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bá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Georgia" w:cs="Georgia" w:ascii="Georgia" w:hAnsi="Georgia"/>
          <w:i/>
          <w:sz w:val="30"/>
        </w:rPr>
        <w:t>không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o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khách hàng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ì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đó, 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ân hà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hính sách, bá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và vé xem phim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.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ra,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bá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cao là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62" w:name="page653"/>
      <w:bookmarkStart w:id="1063" w:name="page653"/>
      <w:bookmarkEnd w:id="1063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doanh thu khác nhau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ng khách hàng </w:t>
      </w:r>
      <w:r>
        <w:rPr>
          <w:rFonts w:eastAsia="Georgia" w:cs="Georgia" w:ascii="Georgia" w:hAnsi="Georgia"/>
          <w:i/>
          <w:sz w:val="30"/>
        </w:rPr>
        <w:t>khác nhau.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ích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ho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giá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ng ngô cao </w:t>
      </w:r>
      <w:r>
        <w:rPr>
          <w:rFonts w:eastAsia="Georgia" w:cs="Georgia" w:ascii="Georgia" w:hAnsi="Georgia"/>
          <w:i/>
          <w:sz w:val="30"/>
        </w:rPr>
        <w:t>ch</w:t>
      </w:r>
      <w:r>
        <w:rPr>
          <w:rFonts w:eastAsia="Tahoma" w:cs="Tahoma" w:ascii="Tahoma" w:hAnsi="Tahoma"/>
          <w:sz w:val="30"/>
        </w:rPr>
        <w:t>ỉ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ích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cho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ình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im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hông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ra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ê phim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ê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15 đô-l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vé xem phim, thì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nê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ăng giá vé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khán gi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vé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ao −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vào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là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64" w:name="page654"/>
      <w:bookmarkStart w:id="1065" w:name="page654"/>
      <w:bookmarkEnd w:id="1065"/>
    </w:p>
    <w:p>
      <w:pPr>
        <w:pStyle w:val="Normal"/>
        <w:spacing w:lineRule="auto" w:line="237"/>
        <w:ind w:right="160" w:hanging="0"/>
        <w:rPr/>
      </w:pPr>
      <w:r>
        <w:rPr>
          <w:rFonts w:eastAsia="Georgia" w:cs="Georgia" w:ascii="Georgia" w:hAnsi="Georgia"/>
          <w:sz w:val="30"/>
        </w:rPr>
        <w:t>xem phim,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.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,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a nên bá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ng ngô </w:t>
      </w:r>
      <w:r>
        <w:rPr>
          <w:rFonts w:eastAsia="Georgia" w:cs="Georgia" w:ascii="Georgia" w:hAnsi="Georgia"/>
          <w:i/>
          <w:sz w:val="30"/>
        </w:rPr>
        <w:t>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 xml:space="preserve">p </w:t>
      </w: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á 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. Giá vé nên tăng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lên 15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ai thác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ê phim;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này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ê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ý do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im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iê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cao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mà là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phù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khá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a ô tô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: “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xe 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giá bao nhiêu?” (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tôi luôn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“0”.) Cái anh ta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là: “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Georgia" w:cs="Georgia" w:ascii="Georgia" w:hAnsi="Georgia"/>
          <w:i/>
          <w:sz w:val="30"/>
        </w:rPr>
        <w:t>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i/>
          <w:sz w:val="30"/>
        </w:rPr>
        <w:t>n sàng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c giá </w:t>
      </w:r>
      <w:r>
        <w:rPr>
          <w:rFonts w:eastAsia="Georgia" w:cs="Georgia" w:ascii="Georgia" w:hAnsi="Georgia"/>
          <w:i/>
          <w:sz w:val="30"/>
        </w:rPr>
        <w:t>ca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Georgia" w:cs="Georgia" w:ascii="Georgia" w:hAnsi="Georgia"/>
          <w:sz w:val="30"/>
        </w:rPr>
        <w:t xml:space="preserve"> là bao nhiêu?” hay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66" w:name="page655"/>
      <w:bookmarkStart w:id="1067" w:name="page655"/>
      <w:bookmarkEnd w:id="1067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eo cách nó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: “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iá ca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à bao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iêu?”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anh ta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âu tr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òng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khách hàng, anh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ính giá cho khách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trê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ó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ông, anh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a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xe khác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ang tìm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, ng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và s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hành viên trong gia đình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m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ính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ca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Và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anh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án hàng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hàng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iên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là khi các khách hà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ú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m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t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và không ké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xu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ê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68" w:name="page656"/>
      <w:bookmarkStart w:id="1069" w:name="page656"/>
      <w:bookmarkEnd w:id="1069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rung bình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à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rung bì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ò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khách hà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đi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ôi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ua xe và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hêm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kèm the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uôi cá sau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mà tôi ti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á 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uôi cá sau thì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có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gì.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à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20 nghìn đô-la cho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xe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3 nghìn đô-la cho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đuôi c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au hay 22 nghìn đô-la cho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xe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1.000 đô-la cho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đuôi c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au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in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ích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đuôi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70" w:name="page657"/>
      <w:bookmarkStart w:id="1071" w:name="page657"/>
      <w:bookmarkEnd w:id="1071"/>
    </w:p>
    <w:p>
      <w:pPr>
        <w:pStyle w:val="Normal"/>
        <w:spacing w:lineRule="auto" w:line="240"/>
        <w:ind w:right="200" w:hanging="0"/>
        <w:rPr/>
      </w:pPr>
      <w:r>
        <w:rPr>
          <w:rFonts w:eastAsia="Georgia" w:cs="Georgia" w:ascii="Georgia" w:hAnsi="Georgia"/>
          <w:sz w:val="30"/>
        </w:rPr>
        <w:t>cá sau xe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23 nghìn đô-la cho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xe mà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ó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áng giá 20 nghìn đô-la, thì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là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rang cũng n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 dùng thay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heo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, và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úc nào đó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 th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ích các đuôi cá sa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e v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ao thì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úc nào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ôi mo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đuôi cá sau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á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âm: 20 nghìn đô-l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xe, 18 nghìn đô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ua kèm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đuôi cá.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im,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72" w:name="page658"/>
      <w:bookmarkStart w:id="1073" w:name="page658"/>
      <w:bookmarkEnd w:id="1073"/>
    </w:p>
    <w:p>
      <w:pPr>
        <w:pStyle w:val="Normal"/>
        <w:spacing w:lineRule="auto" w:line="256"/>
        <w:ind w:right="140" w:hanging="0"/>
        <w:rPr/>
      </w:pPr>
      <w:r>
        <w:rPr>
          <w:rFonts w:eastAsia="Georgia" w:cs="Georgia" w:ascii="Georgia" w:hAnsi="Georgia"/>
          <w:sz w:val="30"/>
        </w:rPr>
        <w:t>đuôi cá giúp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iá thích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cho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khách hàng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im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ngà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inh doanh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phim hay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á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m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ao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ai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trên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h hàng.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hàng nào,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ính giá ca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ai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à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vé 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và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,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ă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inh doanh này 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–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g sà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cao cũng chính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ích ă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.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ích ă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74" w:name="page659"/>
      <w:bookmarkStart w:id="1075" w:name="page659"/>
      <w:bookmarkEnd w:id="107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nhóm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ý do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im, khi đ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ê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át m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í v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ý ăn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ó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máy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Polaroid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é vào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công viên Disneyland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có nghĩa l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ho “hành trình” chi tiê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mà thôi.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i tiêu ba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mua thêm phim Polaroid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vé tham gia các trò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Disneyland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khách hà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au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phim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vé trò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76" w:name="page660"/>
      <w:bookmarkStart w:id="1077" w:name="page660"/>
      <w:bookmarkEnd w:id="1077"/>
    </w:p>
    <w:p>
      <w:pPr>
        <w:pStyle w:val="Normal"/>
        <w:spacing w:lineRule="auto" w:line="237"/>
        <w:ind w:right="60" w:hanging="0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a hóa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áy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vé vào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. Lý do duy</w:t>
      </w:r>
      <w:r>
        <w:rPr>
          <w:rFonts w:eastAsia="Tahoma" w:cs="Tahoma" w:ascii="Tahoma" w:hAnsi="Tahoma"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phim Polaroid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là d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khách hàng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lò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. Bán phim giá cao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úp hãng này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ách hàng “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ký”, và Polaroid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hách hàng “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ký”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i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siêu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o đăng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 trên báo?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hiê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hà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trên máy ba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sau: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u hút khách hà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ãi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50 xu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ai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78" w:name="page661"/>
      <w:bookmarkStart w:id="1079" w:name="page661"/>
      <w:bookmarkEnd w:id="1079"/>
    </w:p>
    <w:p>
      <w:pPr>
        <w:pStyle w:val="Normal"/>
        <w:spacing w:lineRule="auto" w:line="242"/>
        <w:ind w:right="200" w:hanging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áo giá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50 x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ai?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“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n nhiên”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ây hóa r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ành sai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m giá </w:t>
      </w:r>
      <w:r>
        <w:rPr>
          <w:rFonts w:eastAsia="Georgia" w:cs="Georgia" w:ascii="Georgia" w:hAnsi="Georgia"/>
          <w:i/>
          <w:sz w:val="30"/>
        </w:rPr>
        <w:t>không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ử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u hút khách hàng nó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ung mà là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u hú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Georgia" w:cs="Georgia" w:ascii="Georgia" w:hAnsi="Georgia"/>
          <w:i/>
          <w:sz w:val="30"/>
        </w:rPr>
        <w:t>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i/>
          <w:sz w:val="30"/>
        </w:rPr>
        <w:t>p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i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i/>
          <w:sz w:val="30"/>
        </w:rPr>
        <w:t xml:space="preserve">ng </w:t>
      </w:r>
      <w:r>
        <w:rPr>
          <w:rFonts w:eastAsia="Georgia" w:cs="Georgia" w:ascii="Georgia" w:hAnsi="Georgia"/>
          <w:sz w:val="30"/>
        </w:rPr>
        <w:t>khách hà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- c</w:t>
      </w:r>
      <w:r>
        <w:rPr>
          <w:rFonts w:eastAsia="Tahoma" w:cs="Tahoma" w:ascii="Tahoma" w:hAnsi="Tahoma"/>
          <w:sz w:val="30"/>
        </w:rPr>
        <w:t>ụ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ua hàng 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không có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phát huy t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ng khi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rong tay đú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: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ó là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u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giá c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iên quan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m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ỗ</w:t>
      </w:r>
    </w:p>
    <w:p>
      <w:pPr>
        <w:pStyle w:val="Normal"/>
        <w:spacing w:lineRule="auto" w:line="237"/>
        <w:rPr/>
      </w:pPr>
      <w:bookmarkStart w:id="1080" w:name="page662"/>
      <w:bookmarkEnd w:id="1080"/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ày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ích thu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ăn hàng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ãi. M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iên quan đó hoàn toàn đúng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u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đ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thu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ô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ũng nê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ã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giá tr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u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óm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sinh viên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1081" w:name="page663"/>
      <w:bookmarkEnd w:id="1081"/>
      <w:r>
        <w:rPr>
          <w:rFonts w:eastAsia="Georgia" w:cs="Georgia" w:ascii="Georgia" w:hAnsi="Georgia"/>
          <w:sz w:val="30"/>
        </w:rPr>
        <w:t>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ao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,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ãi tr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cho nhóm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ày. Tuy nhiên,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xét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ãi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ià -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há sung túc,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ỳ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.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xét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àm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.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ià đã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ã ng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và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ìm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hàng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ãi còn con cá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,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ù không sung túc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,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 và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tLeast" w:line="0"/>
        <w:rPr/>
      </w:pPr>
      <w:bookmarkStart w:id="1082" w:name="page664"/>
      <w:bookmarkEnd w:id="1082"/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a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này bìa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ay bìa m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?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iên kh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giá thành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ai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ìa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au.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tính giá bìa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đã tính gi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ành khác nhau cho các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 kh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g khác nhau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rên,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hà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ông kh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sách bì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chi phí cho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mua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yêu s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ua bìa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vì h</w:t>
      </w:r>
      <w:r>
        <w:rPr>
          <w:rFonts w:eastAsia="Tahoma" w:cs="Tahoma" w:ascii="Tahoma" w:hAnsi="Tahoma"/>
          <w:sz w:val="30"/>
        </w:rPr>
        <w:t>ọ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sách lâ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atLeast" w:line="0"/>
        <w:ind w:left="420" w:hanging="0"/>
        <w:rPr/>
      </w:pPr>
      <w:bookmarkStart w:id="1083" w:name="page665"/>
      <w:bookmarkEnd w:id="1083"/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ó thó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quen thu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(</w:t>
      </w:r>
      <w:r>
        <w:rPr>
          <w:rFonts w:eastAsia="Georgia" w:cs="Georgia" w:ascii="Georgia" w:hAnsi="Georgia"/>
          <w:i/>
          <w:sz w:val="30"/>
        </w:rPr>
        <w:t>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á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khác nhau.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Các hãng hàng không tính giá khác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au tùy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à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n có 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qua đêm ngày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hay không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h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ính giá khác nhau ph</w:t>
      </w:r>
      <w:r>
        <w:rPr>
          <w:rFonts w:eastAsia="Tahoma" w:cs="Tahoma" w:ascii="Tahoma" w:hAnsi="Tahoma"/>
          <w:sz w:val="30"/>
        </w:rPr>
        <w:t>ụ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à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phò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hay không, các văn phòng ch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thuê xe tính giá khác nhau tù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à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là khách quen</w:t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hay không, bác sĩ tính giá khác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au tùy theo tình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à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và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ính giá khác nhau tùy theo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84" w:name="page666"/>
      <w:bookmarkStart w:id="1085" w:name="page666"/>
      <w:bookmarkEnd w:id="108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và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gia đình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quà t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ãi nào mà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dành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óm khách hà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(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em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ay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m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phí)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ìn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ính sách “10 x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, 3 m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25 xu”. Xăng ph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ì bá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xăng không ch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ù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ai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giá nhau,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a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khác nhau cho món s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át tùy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à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ăn hay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món sa lát. Tó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200" w:firstLine="420"/>
        <w:rPr/>
      </w:pPr>
      <w:r>
        <w:rPr>
          <w:rFonts w:eastAsia="Georgia" w:cs="Georgia" w:ascii="Georgia" w:hAnsi="Georgia"/>
          <w:sz w:val="30"/>
        </w:rPr>
        <w:t>Tuy nhiên,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ý do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44"/>
        <w:ind w:right="360" w:hanging="0"/>
        <w:jc w:val="both"/>
        <w:rPr/>
      </w:pPr>
      <w:bookmarkStart w:id="1086" w:name="page667"/>
      <w:bookmarkEnd w:id="1086"/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, và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trong đó.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ánh giá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, hãy cùng quay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phim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right="80" w:firstLine="420"/>
        <w:rPr/>
      </w:pPr>
      <w:r>
        <w:rPr>
          <w:rFonts w:eastAsia="Georgia" w:cs="Georgia" w:ascii="Georgia" w:hAnsi="Georgia"/>
          <w:sz w:val="30"/>
        </w:rPr>
        <w:t>Tôi đã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ó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giá 3 đô-la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khi nó cũng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ích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thích đi xem phim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tính giá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yêu thích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ông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à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im khác?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42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hà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trên máy bay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n này; anh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khác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87" w:name="page668"/>
      <w:bookmarkStart w:id="1088" w:name="page668"/>
      <w:bookmarkEnd w:id="1088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 xml:space="preserve">vì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âu cũng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ó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cách tính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có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uy trì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 Theo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anh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,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im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ô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hát bán 2,5 đô-la th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ì 3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ó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ú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í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và do đó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ù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i do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 bá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khác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ô.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ta khô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ranh giá bá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n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ra?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220" w:firstLine="420"/>
        <w:rPr/>
      </w:pPr>
      <w:r>
        <w:rPr>
          <w:rFonts w:eastAsia="Georgia" w:cs="Georgia" w:ascii="Georgia" w:hAnsi="Georgia"/>
          <w:sz w:val="30"/>
        </w:rPr>
        <w:t>V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im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ông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, và vì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89" w:name="page669"/>
      <w:bookmarkStart w:id="1090" w:name="page669"/>
      <w:bookmarkEnd w:id="1090"/>
    </w:p>
    <w:p>
      <w:pPr>
        <w:pStyle w:val="Normal"/>
        <w:spacing w:lineRule="auto" w:line="242"/>
        <w:ind w:right="220" w:hanging="0"/>
        <w:jc w:val="both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nê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hát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ên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ãi và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2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Do đó,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ê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 (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ó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rong lĩnh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c kinh doanh </w:t>
      </w:r>
      <w:r>
        <w:rPr>
          <w:rFonts w:eastAsia="Georgia" w:cs="Georgia" w:ascii="Georgia" w:hAnsi="Georgia"/>
          <w:i/>
          <w:sz w:val="30"/>
        </w:rPr>
        <w:t>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p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>u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 xml:space="preserve">phim, </w:t>
      </w:r>
      <w:r>
        <w:rPr>
          <w:rFonts w:eastAsia="Georgia" w:cs="Georgia" w:ascii="Georgia" w:hAnsi="Georgia"/>
          <w:sz w:val="30"/>
        </w:rPr>
        <w:t>khô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rong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,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hính sách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)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hó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Wegma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50 x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ai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u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ãi mà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ó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, thì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cũng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tLeast" w:line="0"/>
        <w:rPr/>
      </w:pPr>
      <w:bookmarkStart w:id="1091" w:name="page670"/>
      <w:bookmarkEnd w:id="1091"/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 cho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Wegman, Tops,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á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“khách hà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ô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10 xu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g Wegman mà kh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”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ành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ách hàng không săn lù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ã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Wegman và th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40 xu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Wegman cho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t bán.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ành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ách hàng cao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, Wegm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20 xu trên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g. Top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</w:t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quá trình này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92" w:name="page671"/>
      <w:bookmarkStart w:id="1093" w:name="page671"/>
      <w:bookmarkEnd w:id="1093"/>
    </w:p>
    <w:p>
      <w:pPr>
        <w:pStyle w:val="Normal"/>
        <w:spacing w:lineRule="auto" w:line="244"/>
        <w:ind w:right="320" w:hanging="0"/>
        <w:jc w:val="both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cho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ách hàng dù mua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âu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0"/>
        <w:ind w:right="12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ành cô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hoàn 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dùng trong sách v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à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lúa mì. Khô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lúa mì nào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ũng n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a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lĩnh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ành. Đây chí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lý do vì sa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lúa m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ao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hà nô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ính 1 đô-l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lúa mì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ao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2 đô-la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,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ang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úa mì và bán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1,9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lúa mì cho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42"/>
        <w:rPr/>
      </w:pPr>
      <w:bookmarkStart w:id="1094" w:name="page672"/>
      <w:bookmarkEnd w:id="1094"/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.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ông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ác bán cho khách hàng cao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,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ành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hóm khách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2"/>
        <w:ind w:firstLine="420"/>
        <w:jc w:val="both"/>
        <w:rPr/>
      </w:pPr>
      <w:r>
        <w:rPr>
          <w:rFonts w:eastAsia="Georgia" w:cs="Georgia" w:ascii="Georgia" w:hAnsi="Georgia"/>
          <w:sz w:val="30"/>
        </w:rPr>
        <w:t>Khách hàng cao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 lúa mì là vì xung quanh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quá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ôi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0"/>
        <w:ind w:right="420" w:hanging="0"/>
        <w:jc w:val="both"/>
        <w:rPr/>
      </w:pPr>
      <w:r>
        <w:rPr>
          <w:rFonts w:eastAsia="Georgia" w:cs="Georgia" w:ascii="Georgia" w:hAnsi="Georgia"/>
          <w:sz w:val="30"/>
        </w:rPr>
        <w:t>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ành công khi không 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nào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firstLine="42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i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inh doa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, v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ó quá thông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ói trên, thì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có nghĩa là kinh doa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n có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k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ác nhà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95" w:name="page673"/>
      <w:bookmarkStart w:id="1096" w:name="page673"/>
      <w:bookmarkEnd w:id="1096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– bao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bè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7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–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ông tin vào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ó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oài nghi đó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th</w:t>
      </w:r>
      <w:r>
        <w:rPr>
          <w:rFonts w:eastAsia="Tahoma" w:cs="Tahoma" w:ascii="Tahoma" w:hAnsi="Tahoma"/>
          <w:sz w:val="30"/>
        </w:rPr>
        <w:t>ử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ò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, trong đó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i tìm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và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.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rò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là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bán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a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 khác nhau thì không còn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mà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ha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hoàn toàn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bán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 xml:space="preserve">m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ai giá kh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au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inh doanh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đó,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oi là hai</w:t>
      </w:r>
    </w:p>
    <w:p>
      <w:pPr>
        <w:pStyle w:val="Normal"/>
        <w:spacing w:lineRule="auto" w:line="244"/>
        <w:ind w:right="180" w:hanging="0"/>
        <w:rPr/>
      </w:pPr>
      <w:bookmarkStart w:id="1097" w:name="page674"/>
      <w:bookmarkEnd w:id="1097"/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thì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bán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ai giá khác nhau cũng là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bình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2"/>
        <w:ind w:firstLine="420"/>
        <w:jc w:val="both"/>
        <w:rPr/>
      </w:pPr>
      <w:r>
        <w:rPr>
          <w:rFonts w:eastAsia="Georgia" w:cs="Georgia" w:ascii="Georgia" w:hAnsi="Georgia"/>
          <w:sz w:val="30"/>
        </w:rPr>
        <w:t>Có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. Món sa lát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mua nguyê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ăn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right="6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mua nguyê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ă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mua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a lá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Món sa lát có hai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iá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giá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ây đ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xanh và m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cà r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trong các món đó là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. Vì th</w:t>
      </w:r>
      <w:r>
        <w:rPr>
          <w:rFonts w:eastAsia="Tahoma" w:cs="Tahoma" w:ascii="Tahoma" w:hAnsi="Tahoma"/>
          <w:sz w:val="30"/>
        </w:rPr>
        <w:t>ế ở</w:t>
      </w:r>
      <w:r>
        <w:rPr>
          <w:rFonts w:eastAsia="Georgia" w:cs="Georgia" w:ascii="Georgia" w:hAnsi="Georgia"/>
          <w:sz w:val="30"/>
        </w:rPr>
        <w:t xml:space="preserve"> đây không 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260" w:firstLine="420"/>
        <w:rPr/>
      </w:pPr>
      <w:r>
        <w:rPr>
          <w:rFonts w:eastAsia="Georgia" w:cs="Georgia" w:ascii="Georgia" w:hAnsi="Georgia"/>
          <w:sz w:val="30"/>
        </w:rPr>
        <w:t>Cũng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khác khó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. Bác sĩ tính chi phí c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nhân giàu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98" w:name="page675"/>
      <w:bookmarkStart w:id="1099" w:name="page675"/>
      <w:bookmarkEnd w:id="1099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ó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nhân nghèo. Đây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ó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ay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hông?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là có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nhân giàu có cũ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ác s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ào và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bác sĩ k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sai sót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hì rõ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àng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nhân giàu có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mu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hoàn toàn khác s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nhân nghèo, và không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ì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nhiên khi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h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phí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420"/>
        <w:rPr/>
      </w:pPr>
      <w:r>
        <w:rPr>
          <w:rFonts w:eastAsia="Georgia" w:cs="Georgia" w:ascii="Georgia" w:hAnsi="Georgia"/>
          <w:sz w:val="30"/>
        </w:rPr>
        <w:t>Cò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m giá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siêu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ì sao?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u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ã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á giá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1100" w:name="page676"/>
      <w:bookmarkEnd w:id="1100"/>
      <w:r>
        <w:rPr>
          <w:rFonts w:eastAsia="Georgia" w:cs="Georgia" w:ascii="Georgia" w:hAnsi="Georgia"/>
          <w:sz w:val="30"/>
        </w:rPr>
        <w:t>v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ăn hà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. Khi tôi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o các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tôi đã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ra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ày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đã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ôi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: Vì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khuynh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mua hàng vào ban ngày, khi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v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khách và q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tính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ít săn lùng hàng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ã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mua hàng trên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à sau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, khi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x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hàng và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ang căng t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, m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,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nóng. Do đó,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01" w:name="page677"/>
      <w:bookmarkStart w:id="1102" w:name="page677"/>
      <w:bookmarkEnd w:id="110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à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i phí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ó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.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ông vì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à là v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mua hà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không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40" w:firstLine="420"/>
        <w:rPr/>
      </w:pPr>
      <w:r>
        <w:rPr>
          <w:rFonts w:eastAsia="Georgia" w:cs="Georgia" w:ascii="Georgia" w:hAnsi="Georgia"/>
          <w:sz w:val="30"/>
        </w:rPr>
        <w:t>Tôi hoan nghênh tinh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ày,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ù tôi không tin là nó đúng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hóa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ính thêm chi phí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ai mua hàng trong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5-7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c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, tô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êm phí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ho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 xml:space="preserve">t hàng mua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ó.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khác, tôi cũ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không t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má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ân</w:t>
      </w:r>
    </w:p>
    <w:p>
      <w:pPr>
        <w:pStyle w:val="Normal"/>
        <w:spacing w:lineRule="auto" w:line="244"/>
        <w:ind w:right="40" w:hanging="0"/>
        <w:rPr/>
      </w:pPr>
      <w:bookmarkStart w:id="1103" w:name="page678"/>
      <w:bookmarkEnd w:id="1103"/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vì nó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à tôi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ìm ra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inh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Xăng pha chì và xăng không pha chì cũng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au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ách nhì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vì giá 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au. Dù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chú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á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ai giá khác xa nhau.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đây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oi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, trong khi có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a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xăng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ao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?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320" w:firstLine="420"/>
        <w:rPr/>
      </w:pPr>
      <w:r>
        <w:rPr>
          <w:rFonts w:eastAsia="Georgia" w:cs="Georgia" w:ascii="Georgia" w:hAnsi="Georgia"/>
          <w:sz w:val="30"/>
        </w:rPr>
        <w:t>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John Lott va Russell Roberts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ây đã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héo léo kh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xăng pha chì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ử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04" w:name="page679"/>
      <w:bookmarkStart w:id="1105" w:name="page679"/>
      <w:bookmarkEnd w:id="1105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ho xe cũ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ùng xăng t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Khi bán 30 galông xăng pha chì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ý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gh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án hàng,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ên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h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í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, và sau đó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xăng.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á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30 galông xăng không pha chì, anh t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gh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ong hai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a q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, l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ai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a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. Các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khác nhau –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i phí bán l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khác nhau - không góp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nê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và các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đó hoàn toà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duy trì trong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100" w:firstLine="420"/>
        <w:rPr/>
      </w:pPr>
      <w:r>
        <w:rPr>
          <w:rFonts w:eastAsia="Georgia" w:cs="Georgia" w:ascii="Georgia" w:hAnsi="Georgia"/>
          <w:sz w:val="30"/>
        </w:rPr>
        <w:t>Trong c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i New York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ây, tôi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ăm Taos Pueblo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à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a đ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chào đón và</w:t>
      </w:r>
    </w:p>
    <w:p>
      <w:pPr>
        <w:pStyle w:val="Normal"/>
        <w:spacing w:lineRule="atLeast" w:line="0"/>
        <w:rPr/>
      </w:pPr>
      <w:bookmarkStart w:id="1106" w:name="page680"/>
      <w:bookmarkEnd w:id="1106"/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ách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ách d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. Vé vào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là 5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xe ô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ô và thêm 5 đô-la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á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p hình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n mang máy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cà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à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.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dây có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ông?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, v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a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u máy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á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hông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sót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ham qu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o.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khác, khách tham quan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máy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ìm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các ch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ách hàng tìm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oi là đò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ác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 d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ì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.</w:t>
      </w:r>
    </w:p>
    <w:p>
      <w:pPr>
        <w:pStyle w:val="Normal"/>
        <w:spacing w:lineRule="atLeast" w:line="0"/>
        <w:ind w:left="420" w:hanging="0"/>
        <w:rPr>
          <w:rFonts w:ascii="Georgia" w:hAnsi="Georgia" w:eastAsia="Georgia" w:cs="Georgia"/>
          <w:sz w:val="30"/>
        </w:rPr>
      </w:pPr>
      <w:bookmarkStart w:id="1107" w:name="page681"/>
      <w:bookmarkEnd w:id="1107"/>
      <w:r>
        <w:rPr>
          <w:rFonts w:eastAsia="Georgia" w:cs="Georgia" w:ascii="Georgia" w:hAnsi="Georgia"/>
          <w:sz w:val="30"/>
        </w:rPr>
        <w:t>Các hãng taxi đôi khi cũng tính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khác cho các c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đôi đ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ùng nhau và giá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ho ha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que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hau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ùng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ày, chú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đô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khá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ha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 cùng nhau.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i the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thích phiêu l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rõ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ây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ha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x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đi cù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au hoàn toàn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ém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sectPr>
          <w:type w:val="nextPage"/>
          <w:pgSz w:w="5040" w:h="6625"/>
          <w:pgMar w:left="100" w:right="104" w:gutter="0" w:header="0" w:top="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đôi.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, tôi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56"/>
        <w:rPr/>
      </w:pPr>
      <w:bookmarkStart w:id="1108" w:name="page682"/>
      <w:bookmarkEnd w:id="1108"/>
      <w:r>
        <w:rPr>
          <w:rFonts w:eastAsia="Georgia" w:cs="Georgia" w:ascii="Georgia" w:hAnsi="Georgia"/>
          <w:sz w:val="30"/>
        </w:rPr>
        <w:t>có có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ào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đáng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ìm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thêm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à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,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sao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rong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im?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ó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hì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inh doa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m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âu trong đó?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im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chú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,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kh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ai tr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phi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yêu thích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ì sao giá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ô cao là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bình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80" w:firstLine="420"/>
        <w:rPr/>
      </w:pPr>
      <w:r>
        <w:rPr>
          <w:rFonts w:eastAsia="Georgia" w:cs="Georgia" w:ascii="Georgia" w:hAnsi="Georgia"/>
          <w:sz w:val="30"/>
        </w:rPr>
        <w:t>Hai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uis Locay và Alvaro Rodriguez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ây đã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o câu</w:t>
      </w:r>
    </w:p>
    <w:p>
      <w:pPr>
        <w:pStyle w:val="Normal"/>
        <w:spacing w:lineRule="atLeast" w:line="0"/>
        <w:rPr/>
      </w:pPr>
      <w:bookmarkStart w:id="1109" w:name="page683"/>
      <w:bookmarkEnd w:id="1109"/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kinh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ày, và tôi nghĩ nó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á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. Chúng ta đi xem phim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eo nhóm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ích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ê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.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ích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,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ánh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ác.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ocat và Rodriguez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ích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khác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v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ách r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hó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kh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á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giá vé cao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mê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s</w:t>
      </w:r>
      <w:r>
        <w:rPr>
          <w:rFonts w:eastAsia="Tahoma" w:cs="Tahoma" w:ascii="Tahoma" w:hAnsi="Tahoma"/>
          <w:sz w:val="30"/>
        </w:rPr>
        <w:t>ẽ</w:t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r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i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10" w:name="page684"/>
      <w:bookmarkStart w:id="1111" w:name="page684"/>
      <w:bookmarkEnd w:id="1111"/>
    </w:p>
    <w:p>
      <w:pPr>
        <w:pStyle w:val="Normal"/>
        <w:spacing w:lineRule="auto" w:line="237"/>
        <w:ind w:right="140" w:hanging="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 Locay và Rodiguez xâ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oàn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trê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ác nhóm ra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,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ích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kh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mê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, và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trên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ính giá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cao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2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ôi thích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ó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ó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òn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.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ó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ho tô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ích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không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: Chúng ta hãy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bá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gô 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>, và t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t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, mì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é cho các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12" w:name="page685"/>
      <w:bookmarkStart w:id="1113" w:name="page685"/>
      <w:bookmarkEnd w:id="1113"/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khá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ô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suy nghĩ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nhà hà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anada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bi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đôi khi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giá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gi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 Đây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.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 ư</w:t>
      </w:r>
      <w:r>
        <w:rPr>
          <w:rFonts w:eastAsia="Georgia" w:cs="Georgia" w:ascii="Georgia" w:hAnsi="Georgia"/>
          <w:sz w:val="30"/>
        </w:rPr>
        <w:t>?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ú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anada? Cò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đú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hì có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ích nào cho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 không?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vì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có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anada không?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220" w:firstLine="420"/>
        <w:jc w:val="both"/>
        <w:rPr/>
      </w:pPr>
      <w:r>
        <w:rPr>
          <w:rFonts w:eastAsia="Georgia" w:cs="Georgia" w:ascii="Georgia" w:hAnsi="Georgia"/>
          <w:sz w:val="30"/>
        </w:rPr>
        <w:t>Công viên Disneyland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giá vé cho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ô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có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ô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ông viên Disneyland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14" w:name="page686"/>
      <w:bookmarkStart w:id="1115" w:name="page686"/>
      <w:bookmarkEnd w:id="1115"/>
    </w:p>
    <w:p>
      <w:pPr>
        <w:pStyle w:val="Normal"/>
        <w:spacing w:lineRule="auto" w:line="256"/>
        <w:ind w:right="66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không?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spacing w:lineRule="atLeast" w:line="0"/>
        <w:ind w:left="720" w:hanging="300"/>
        <w:rPr>
          <w:rFonts w:ascii="Tahoma" w:hAnsi="Tahoma" w:eastAsia="Tahoma" w:cs="Tahoma"/>
          <w:sz w:val="30"/>
        </w:rPr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, các khách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giá phòng không theo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rong phòng.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Anh,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h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giá phòng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h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trê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phòng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ê.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p nào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rên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? Tro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a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ày, đâu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óm d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h n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giá hai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khác nhau? Và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sao doanh thu trong ngành này </w:t>
      </w:r>
      <w:r>
        <w:rPr>
          <w:rFonts w:eastAsia="Tahoma" w:cs="Tahoma" w:ascii="Tahoma" w:hAnsi="Tahoma"/>
          <w:sz w:val="30"/>
        </w:rPr>
        <w:t>ở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ai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gi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ác nhau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?</w:t>
      </w:r>
    </w:p>
    <w:p>
      <w:pPr>
        <w:sectPr>
          <w:type w:val="nextPage"/>
          <w:pgSz w:w="5040" w:h="6625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16" w:name="page687"/>
      <w:bookmarkStart w:id="1117" w:name="page687"/>
      <w:bookmarkEnd w:id="1117"/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118" w:name="page688"/>
      <w:bookmarkStart w:id="1119" w:name="page688"/>
      <w:bookmarkEnd w:id="1119"/>
    </w:p>
    <w:p>
      <w:pPr>
        <w:pStyle w:val="Normal"/>
        <w:spacing w:lineRule="auto" w:line="244"/>
        <w:ind w:left="200" w:hanging="0"/>
        <w:jc w:val="center"/>
        <w:rPr>
          <w:rFonts w:ascii="Tahoma" w:hAnsi="Tahoma" w:eastAsia="Tahoma" w:cs="Tahoma"/>
          <w:sz w:val="55"/>
        </w:rPr>
      </w:pPr>
      <w:r>
        <w:rPr>
          <w:rFonts w:eastAsia="Tahoma" w:cs="Tahoma" w:ascii="Tahoma" w:hAnsi="Tahoma"/>
          <w:sz w:val="55"/>
        </w:rPr>
        <w:t>Chương 17. Kết bạn và thông đồng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Georgia" w:cs="Georgia" w:ascii="Georgia" w:hAnsi="Georgia"/>
          <w:b/>
          <w:sz w:val="30"/>
        </w:rPr>
        <w:t>Trò ch</w:t>
      </w:r>
      <w:r>
        <w:rPr>
          <w:rFonts w:eastAsia="Tahoma" w:cs="Tahoma" w:ascii="Tahoma" w:hAnsi="Tahoma"/>
          <w:b/>
          <w:sz w:val="30"/>
        </w:rPr>
        <w:t>ơ</w:t>
      </w:r>
      <w:r>
        <w:rPr>
          <w:rFonts w:eastAsia="Georgia" w:cs="Georgia" w:ascii="Georgia" w:hAnsi="Georgia"/>
          <w:b/>
          <w:sz w:val="30"/>
        </w:rPr>
        <w:t>i tình ái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sectPr>
          <w:type w:val="nextPage"/>
          <w:pgSz w:w="5040" w:h="6748"/>
          <w:pgMar w:left="100" w:right="20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20" w:firstLine="420"/>
        <w:rPr/>
      </w:pPr>
      <w:r>
        <w:rPr>
          <w:rFonts w:eastAsia="Georgia" w:cs="Georgia" w:ascii="Georgia" w:hAnsi="Georgia"/>
          <w:sz w:val="30"/>
        </w:rPr>
        <w:t>Vào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X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Công Nguyên,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hoà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Sheba (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Yemen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ay)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gia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ây m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và n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a Trung 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. Khi vua Solomo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Israel đe d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à, sách x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gh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“bà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Jerusalem,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oà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,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à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đà c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gia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, và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àng và đá quý”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tLeast" w:line="0"/>
        <w:rPr/>
      </w:pPr>
      <w:bookmarkStart w:id="1120" w:name="page689"/>
      <w:bookmarkEnd w:id="1120"/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. 28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sau, nhà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, Adam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mith,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“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cù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àng ít k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g</w:t>
      </w:r>
      <w:r>
        <w:rPr>
          <w:rFonts w:eastAsia="Tahoma" w:cs="Tahoma" w:ascii="Tahoma" w:hAnsi="Tahoma"/>
          <w:sz w:val="30"/>
        </w:rPr>
        <w:t>ỡ</w:t>
      </w:r>
      <w:r>
        <w:rPr>
          <w:rFonts w:eastAsia="Georgia" w:cs="Georgia" w:ascii="Georgia" w:hAnsi="Georgia"/>
          <w:sz w:val="30"/>
        </w:rPr>
        <w:t xml:space="preserve"> nhau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rò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ích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,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ách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tăng giá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thành”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0"/>
        <w:ind w:right="40" w:firstLine="420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ô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,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ình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, luôn có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n và có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k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. Nó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hiên khi hai công ty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tăm cùng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80" w:hanging="0"/>
        <w:jc w:val="center"/>
        <w:rPr/>
      </w:pPr>
      <w:r>
        <w:rPr>
          <w:rFonts w:eastAsia="Georgia" w:cs="Georgia" w:ascii="Georgia" w:hAnsi="Georgia"/>
          <w:sz w:val="30"/>
        </w:rPr>
        <w:t>Trong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ình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và hôn nhân, đàn ông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tranh giành ph</w:t>
      </w:r>
      <w:r>
        <w:rPr>
          <w:rFonts w:eastAsia="Tahoma" w:cs="Tahoma" w:ascii="Tahoma" w:hAnsi="Tahoma"/>
          <w:sz w:val="30"/>
        </w:rPr>
        <w:t>ụ</w:t>
      </w:r>
    </w:p>
    <w:p>
      <w:pPr>
        <w:pStyle w:val="Normal"/>
        <w:spacing w:lineRule="atLeast" w:line="0"/>
        <w:rPr/>
      </w:pPr>
      <w:bookmarkStart w:id="1121" w:name="page690"/>
      <w:bookmarkEnd w:id="1121"/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và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tranh giành đà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ông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ách mà đàn ông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ranh khác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 ở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đàn 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ó 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. Nguyên nhân sâu x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do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inh lý (đ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duy trì nò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phán tán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rãi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ái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ày, và cũ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khi chú tâm và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inh co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ăm),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do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. Dĩ nhi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theo qu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đó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ó chút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ro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“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sectPr>
          <w:type w:val="nextPage"/>
          <w:pgSz w:w="5040" w:h="6625"/>
          <w:pgMar w:left="100" w:right="2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àn bà tì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àn</w:t>
      </w:r>
    </w:p>
    <w:p>
      <w:pPr>
        <w:pStyle w:val="Normal"/>
        <w:spacing w:lineRule="auto" w:line="242"/>
        <w:ind w:right="140" w:hanging="0"/>
        <w:rPr/>
      </w:pPr>
      <w:bookmarkStart w:id="1122" w:name="page691"/>
      <w:bookmarkEnd w:id="1122"/>
      <w:r>
        <w:rPr>
          <w:rFonts w:eastAsia="Georgia" w:cs="Georgia" w:ascii="Georgia" w:hAnsi="Georgia"/>
          <w:sz w:val="30"/>
        </w:rPr>
        <w:t>ô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nh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, trong khi đó đàn ông tìm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đàn bà đáp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”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rong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đa thê,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à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ô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. Đàn ông kh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ích thích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,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n khi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rong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hay m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àn ông có 4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,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3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àn ông kh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có 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ôn nhân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y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23" w:name="page692"/>
      <w:bookmarkStart w:id="1124" w:name="page692"/>
      <w:bookmarkEnd w:id="1124"/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rong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à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ông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tranh giành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ụ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,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giành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ăng t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.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cũ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cho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g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đôi: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ô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đám đông,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u đáo và tô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Trong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n,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nhà hàng và đà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ô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. Đàn ông đã có 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m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hà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260" w:firstLine="420"/>
        <w:jc w:val="both"/>
        <w:rPr/>
      </w:pPr>
      <w:r>
        <w:rPr>
          <w:rFonts w:eastAsia="Georgia" w:cs="Georgia" w:ascii="Georgia" w:hAnsi="Georgia"/>
          <w:sz w:val="30"/>
        </w:rPr>
        <w:t>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>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đa thê là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 thì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khăng khă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25" w:name="page693"/>
      <w:bookmarkStart w:id="1126" w:name="page693"/>
      <w:bookmarkEnd w:id="1126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và chú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ành đô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ác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Hôm nay, khi 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tôi và tôi tranh cãi xem a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bát, chúng tôi k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ách khá bình đ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đa thê là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, 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tô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ng cô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ô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Alan và Cindy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- và tô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và r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a bát cho cô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rong hôn nhân: có bao nhiêu con,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ào, ai n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, và v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yên bình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i vi, ai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àn ông trong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đa thê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27" w:name="page694"/>
      <w:bookmarkStart w:id="1128" w:name="page694"/>
      <w:bookmarkEnd w:id="1128"/>
    </w:p>
    <w:p>
      <w:pPr>
        <w:pStyle w:val="Normal"/>
        <w:spacing w:lineRule="auto" w:line="237"/>
        <w:ind w:right="40" w:hanging="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uôn gia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luô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i buô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ý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phân chia vùng.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 xml:space="preserve">c kia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ùng, đàn ông cũng làm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phong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và phá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n giao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dành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ân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thôi.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gian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ro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ó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đó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à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theo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à thôi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a thê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à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ácten. Lú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, nh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nhau,</w:t>
      </w:r>
    </w:p>
    <w:p>
      <w:pPr>
        <w:sectPr>
          <w:type w:val="nextPage"/>
          <w:pgSz w:w="5040" w:h="6689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29" w:name="page695"/>
      <w:bookmarkStart w:id="1130" w:name="page695"/>
      <w:bookmarkEnd w:id="1130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,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ách hà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ý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ông t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âng giá bán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giá cao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ho gian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, có nghĩa là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ông t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ìm cách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ho phép trong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.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i cùng, giao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phá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và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uy trì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ó 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pháp lý, và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vi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ong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ó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ũng chính là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à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ông trong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ình ái. B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là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sectPr>
          <w:type w:val="nextPage"/>
          <w:pgSz w:w="5040" w:h="6689"/>
          <w:pgMar w:left="100" w:right="2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au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31" w:name="page696"/>
      <w:bookmarkStart w:id="1132" w:name="page696"/>
      <w:bookmarkEnd w:id="113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khách hàng” −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ụ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. Âm m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bao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rong đó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àn ô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ình á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âng cao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nh đàn ông nói chung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a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àn ô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ho gian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, nghĩa là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àn ô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ià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ho phép trong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 xml:space="preserve">n. Giao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i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ràng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áp lý, và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 khi đó vi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120" w:firstLine="42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ó ít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rong s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3.000 năm nay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ú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và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1133" w:name="page697"/>
      <w:bookmarkEnd w:id="1133"/>
      <w:r>
        <w:rPr>
          <w:rFonts w:eastAsia="Georgia" w:cs="Georgia" w:ascii="Georgia" w:hAnsi="Georgia"/>
          <w:sz w:val="30"/>
        </w:rPr>
        <w:t>mánh khóe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rong quan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công chúng. Năm 1991,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oàn Overlap, bao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MIT và các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Ivy League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phá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ã thô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a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giá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phí cao và 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tài chính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. Tuy nhiên,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mi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Overlap cũng khá sá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nó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là khô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tài chính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sinh viên trong quá trình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a công ty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xe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phá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hô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a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giá bán cao,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i đó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nghĩ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mi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làm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ăn khách hà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ài chính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tLeast" w:line="0"/>
        <w:rPr/>
      </w:pPr>
      <w:bookmarkStart w:id="1134" w:name="page698"/>
      <w:bookmarkEnd w:id="1134"/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xe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ũ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mi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Overlap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vì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khách hà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, đàn ông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a thê là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đàn ông c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ũ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công ty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ông nhân. Tôi nghĩ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ó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các công t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mi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à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nhân viên. A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i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?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60" w:firstLine="420"/>
        <w:rPr/>
      </w:pPr>
      <w:r>
        <w:rPr>
          <w:rFonts w:eastAsia="Georgia" w:cs="Georgia" w:ascii="Georgia" w:hAnsi="Georgia"/>
          <w:sz w:val="30"/>
        </w:rPr>
        <w:t>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h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ành có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,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ó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nào cũng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35" w:name="page699"/>
      <w:bookmarkStart w:id="1136" w:name="page699"/>
      <w:bookmarkEnd w:id="1136"/>
    </w:p>
    <w:p>
      <w:pPr>
        <w:pStyle w:val="Normal"/>
        <w:spacing w:lineRule="auto" w:line="240"/>
        <w:ind w:right="160" w:hanging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hô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au. Quan sát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ô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không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ro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ỳ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ính nào. Vì đàn ông âm m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, nên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cũng làm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Khi các công ty phá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ách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ém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â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âm m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kín phát minh đó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â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trên tha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ông ty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k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khi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át minh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ê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y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uy trì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ba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đó là ban hà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phát minh, và chúng ta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á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tLeast" w:line="0"/>
        <w:rPr/>
      </w:pPr>
      <w:bookmarkStart w:id="1137" w:name="page700"/>
      <w:bookmarkEnd w:id="1137"/>
      <w:r>
        <w:rPr>
          <w:rFonts w:eastAsia="Georgia" w:cs="Georgia" w:ascii="Georgia" w:hAnsi="Georgia"/>
          <w:sz w:val="30"/>
        </w:rPr>
        <w:t>hành lang cho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ày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ông ng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phép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sá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ém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đàn ông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át minh đó bao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pháp tránh thai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o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ng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ilicon. Cái giá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ô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à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mà còn là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e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120" w:firstLine="420"/>
        <w:rPr/>
      </w:pPr>
      <w:r>
        <w:rPr>
          <w:rFonts w:eastAsia="Georgia" w:cs="Georgia" w:ascii="Georgia" w:hAnsi="Georgia"/>
          <w:sz w:val="30"/>
        </w:rPr>
        <w:t>Ngă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đó tung ra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ó cũ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Ford, General Motors (GM) và Chrysler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ý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kín công ng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xe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khách hà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tLeast" w:line="0"/>
        <w:rPr/>
      </w:pPr>
      <w:bookmarkStart w:id="1138" w:name="page701"/>
      <w:bookmarkEnd w:id="1138"/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bình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ba “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ia”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công ty nào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á v</w:t>
      </w:r>
      <w:r>
        <w:rPr>
          <w:rFonts w:eastAsia="Tahoma" w:cs="Tahoma" w:ascii="Tahoma" w:hAnsi="Tahoma"/>
          <w:sz w:val="30"/>
        </w:rPr>
        <w:t>ỡ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ìm r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ách nào đó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công ng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đ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, các công ty xe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on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right="200" w:firstLine="420"/>
        <w:rPr/>
      </w:pPr>
      <w:r>
        <w:rPr>
          <w:rFonts w:eastAsia="Georgia" w:cs="Georgia" w:ascii="Georgia" w:hAnsi="Georgia"/>
          <w:sz w:val="30"/>
        </w:rPr>
        <w:t>Cũ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a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ùng tránh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pháp tránh thai nguy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. Hy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uy trì các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ó là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đó, các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đã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ày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ó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ý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ta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39" w:name="page702"/>
      <w:bookmarkStart w:id="1140" w:name="page702"/>
      <w:bookmarkEnd w:id="1140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tranh cho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á thai mà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kích t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hông minh, sáng s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ân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e (khô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ía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khác)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á thai, thì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y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ân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úi silicon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công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thai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kích thích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60" w:firstLine="420"/>
        <w:rPr/>
      </w:pPr>
      <w:r>
        <w:rPr>
          <w:rFonts w:eastAsia="Georgia" w:cs="Georgia" w:ascii="Georgia" w:hAnsi="Georgia"/>
          <w:sz w:val="30"/>
        </w:rPr>
        <w:t>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hà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nói đúng v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hùng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là sai. Nh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á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. Hãng GM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ông ng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ô tô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ay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41" w:name="page703"/>
      <w:bookmarkStart w:id="1142" w:name="page703"/>
      <w:bookmarkEnd w:id="114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ô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ông ngh</w:t>
      </w:r>
      <w:r>
        <w:rPr>
          <w:rFonts w:eastAsia="Tahoma" w:cs="Tahoma" w:ascii="Tahoma" w:hAnsi="Tahoma"/>
          <w:sz w:val="30"/>
        </w:rPr>
        <w:t>ệ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ó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-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ính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mà là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. GM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ui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là nhà sáng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; cò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hà sáng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du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do đó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à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ác phát m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áng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ò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20" w:firstLine="420"/>
        <w:rPr/>
      </w:pPr>
      <w:r>
        <w:rPr>
          <w:rFonts w:eastAsia="Georgia" w:cs="Georgia" w:ascii="Georgia" w:hAnsi="Georgia"/>
          <w:sz w:val="30"/>
        </w:rPr>
        <w:t>Và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cũng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ài lò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úi silico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ng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o phép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úi ng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 thì khi đó các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ác khác trong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m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- và khi đó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hà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luôn</w:t>
      </w:r>
    </w:p>
    <w:p>
      <w:pPr>
        <w:pStyle w:val="Normal"/>
        <w:spacing w:lineRule="atLeast" w:line="0"/>
        <w:rPr/>
      </w:pPr>
      <w:bookmarkStart w:id="1143" w:name="page704"/>
      <w:bookmarkEnd w:id="1143"/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ó cò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cho công ng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 là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ông ng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do chúng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nh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à là vì chúng có ích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 dùng.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,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 hóa công ng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úi ng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là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úi ng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oát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mà là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mãn đàn ông.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úng theo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à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Georgia" w:cs="Georgia" w:ascii="Georgia" w:hAnsi="Georgia"/>
          <w:i/>
          <w:sz w:val="30"/>
        </w:rPr>
        <w:t>sai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au kh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à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44" w:name="page705"/>
      <w:bookmarkStart w:id="1145" w:name="page705"/>
      <w:bookmarkEnd w:id="114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phân tích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i phí và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ông ng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úi ng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ê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áp hóa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mà nó ma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àn ô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í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.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chí phân tích đó còn </w:t>
      </w:r>
      <w:r>
        <w:rPr>
          <w:rFonts w:eastAsia="Georgia" w:cs="Georgia" w:ascii="Georgia" w:hAnsi="Georgia"/>
          <w:i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(ví d</w:t>
      </w:r>
      <w:r>
        <w:rPr>
          <w:rFonts w:eastAsia="Tahoma" w:cs="Tahoma" w:ascii="Tahoma" w:hAnsi="Tahoma"/>
          <w:sz w:val="30"/>
        </w:rPr>
        <w:t>ụ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in và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)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i/>
          <w:sz w:val="30"/>
        </w:rPr>
        <w:t xml:space="preserve">n đã </w:t>
      </w: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í m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a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ũ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ùng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công ng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úi ng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à cũ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ho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àn</w:t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ông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Kh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46" w:name="page706"/>
      <w:bookmarkStart w:id="1147" w:name="page706"/>
      <w:bookmarkEnd w:id="1147"/>
    </w:p>
    <w:p>
      <w:pPr>
        <w:pStyle w:val="Normal"/>
        <w:spacing w:lineRule="auto" w:line="237"/>
        <w:ind w:right="40" w:hanging="0"/>
        <w:rPr/>
      </w:pPr>
      <w:r>
        <w:rPr>
          <w:rFonts w:eastAsia="Georgia" w:cs="Georgia" w:ascii="Georgia" w:hAnsi="Georgia"/>
          <w:sz w:val="30"/>
        </w:rPr>
        <w:t>Chicago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dành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cho gia đình vào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chính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ra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bá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 sau 6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. (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đó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ã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.)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gian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ì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ám d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không c</w:t>
      </w:r>
      <w:r>
        <w:rPr>
          <w:rFonts w:eastAsia="Tahoma" w:cs="Tahoma" w:ascii="Tahoma" w:hAnsi="Tahoma"/>
          <w:sz w:val="30"/>
        </w:rPr>
        <w:t>ưỡ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hi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t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vào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quan sát ngây t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ó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– cũ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àn ô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,</w:t>
      </w:r>
    </w:p>
    <w:p>
      <w:pPr>
        <w:sectPr>
          <w:type w:val="nextPage"/>
          <w:pgSz w:w="5040" w:h="6689"/>
          <w:pgMar w:left="100" w:right="2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48" w:name="page707"/>
      <w:bookmarkStart w:id="1149" w:name="page707"/>
      <w:bookmarkEnd w:id="1149"/>
    </w:p>
    <w:p>
      <w:pPr>
        <w:pStyle w:val="Normal"/>
        <w:spacing w:lineRule="auto" w:line="244"/>
        <w:ind w:right="20" w:hanging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ôi bên thì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ào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XX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ru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, hàng hó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xe kéo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óm sá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àn ông;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hĩnh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hà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. Vì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h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é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ăm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hành cô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ê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tránh c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nhóm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éo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ình, th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ù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ũng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ích,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mình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kéo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làm gì?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Georgia" w:cs="Georgia" w:ascii="Georgia" w:hAnsi="Georgia"/>
          <w:i/>
          <w:sz w:val="30"/>
        </w:rPr>
        <w:t>không ai</w:t>
      </w:r>
      <w:r>
        <w:rPr>
          <w:rFonts w:eastAsia="Georgia" w:cs="Georgia" w:ascii="Georgia" w:hAnsi="Georgia"/>
          <w:sz w:val="30"/>
        </w:rPr>
        <w:t xml:space="preserve"> kéo</w:t>
      </w:r>
    </w:p>
    <w:p>
      <w:pPr>
        <w:pStyle w:val="Normal"/>
        <w:spacing w:lineRule="auto" w:line="237"/>
        <w:rPr/>
      </w:pPr>
      <w:bookmarkStart w:id="1150" w:name="page708"/>
      <w:bookmarkEnd w:id="1150"/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, dù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i cũng </w:t>
      </w:r>
      <w:r>
        <w:rPr>
          <w:rFonts w:eastAsia="Georgia" w:cs="Georgia" w:ascii="Georgia" w:hAnsi="Georgia"/>
          <w:i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không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ích,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mình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kéo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làm gì?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ong nhóm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ính toán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, do đó hà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 và không a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kéo nha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óng rút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ình 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áng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trên. Sá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ùng thuê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q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roi và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140" w:firstLine="420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ông khác gì thuê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q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roi vào mình. (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ù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 nhau đáng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51" w:name="page709"/>
      <w:bookmarkStart w:id="1152" w:name="page709"/>
      <w:bookmarkEnd w:id="115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kéo v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kéo cù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éo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 làm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a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 thô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ó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m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.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Ai cũ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ành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ong trò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gay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 đó,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ó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ân chia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. Khi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rong tay, không gì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nhi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 ta liên minh,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ia r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>,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vào chính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ó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ày nu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ưỡ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ành vi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ó có c</w:t>
      </w:r>
      <w:r>
        <w:rPr>
          <w:rFonts w:eastAsia="Tahoma" w:cs="Tahoma" w:ascii="Tahoma" w:hAnsi="Tahoma"/>
          <w:sz w:val="30"/>
        </w:rPr>
        <w:t>ả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mà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sectPr>
          <w:type w:val="nextPage"/>
          <w:pgSz w:w="5040" w:h="6625"/>
          <w:pgMar w:left="100" w:right="604" w:gutter="0" w:header="0" w:top="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/>
      </w:pPr>
      <w:bookmarkStart w:id="1153" w:name="page710"/>
      <w:bookmarkEnd w:id="1153"/>
      <w:r>
        <w:rPr>
          <w:rFonts w:eastAsia="Georgia" w:cs="Georgia" w:ascii="Georgia" w:hAnsi="Georgia"/>
          <w:sz w:val="30"/>
        </w:rPr>
        <w:t>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rong đó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à cô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auto" w:line="240"/>
        <w:ind w:left="140" w:right="160" w:hanging="0"/>
        <w:jc w:val="center"/>
        <w:rPr>
          <w:rFonts w:ascii="Tahoma" w:hAnsi="Tahoma" w:eastAsia="Tahoma" w:cs="Tahoma"/>
          <w:sz w:val="55"/>
        </w:rPr>
      </w:pPr>
      <w:bookmarkStart w:id="1154" w:name="page711"/>
      <w:bookmarkEnd w:id="1154"/>
      <w:r>
        <w:rPr>
          <w:rFonts w:eastAsia="Tahoma" w:cs="Tahoma" w:ascii="Tahoma" w:hAnsi="Tahoma"/>
          <w:sz w:val="55"/>
        </w:rPr>
        <w:t>Chương 18. Sự nguyền rủa của người thắng và sự rầu rĩ của kẻ thu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uto" w:line="261"/>
        <w:ind w:left="1080" w:right="20" w:hanging="606"/>
        <w:rPr/>
      </w:pPr>
      <w:r>
        <w:rPr>
          <w:rFonts w:eastAsia="Georgia" w:cs="Georgia" w:ascii="Georgia" w:hAnsi="Georgia"/>
          <w:b/>
          <w:sz w:val="30"/>
        </w:rPr>
        <w:t>T</w:t>
      </w:r>
      <w:r>
        <w:rPr>
          <w:rFonts w:eastAsia="Tahoma" w:cs="Tahoma" w:ascii="Tahoma" w:hAnsi="Tahoma"/>
          <w:b/>
          <w:sz w:val="30"/>
        </w:rPr>
        <w:t>ạ</w:t>
      </w:r>
      <w:r>
        <w:rPr>
          <w:rFonts w:eastAsia="Georgia" w:cs="Georgia" w:ascii="Georgia" w:hAnsi="Georgia"/>
          <w:b/>
          <w:sz w:val="30"/>
        </w:rPr>
        <w:t>i sao cu</w:t>
      </w:r>
      <w:r>
        <w:rPr>
          <w:rFonts w:eastAsia="Tahoma" w:cs="Tahoma" w:ascii="Tahoma" w:hAnsi="Tahoma"/>
          <w:b/>
          <w:sz w:val="30"/>
        </w:rPr>
        <w:t>ộ</w:t>
      </w:r>
      <w:r>
        <w:rPr>
          <w:rFonts w:eastAsia="Georgia" w:cs="Georgia" w:ascii="Georgia" w:hAnsi="Georgia"/>
          <w:b/>
          <w:sz w:val="30"/>
        </w:rPr>
        <w:t>c s</w:t>
      </w:r>
      <w:r>
        <w:rPr>
          <w:rFonts w:eastAsia="Tahoma" w:cs="Tahoma" w:ascii="Tahoma" w:hAnsi="Tahoma"/>
          <w:b/>
          <w:sz w:val="30"/>
        </w:rPr>
        <w:t>ố</w:t>
      </w:r>
      <w:r>
        <w:rPr>
          <w:rFonts w:eastAsia="Georgia" w:cs="Georgia" w:ascii="Georgia" w:hAnsi="Georgia"/>
          <w:b/>
          <w:sz w:val="30"/>
        </w:rPr>
        <w:t>ng l</w:t>
      </w:r>
      <w:r>
        <w:rPr>
          <w:rFonts w:eastAsia="Tahoma" w:cs="Tahoma" w:ascii="Tahoma" w:hAnsi="Tahoma"/>
          <w:b/>
          <w:sz w:val="30"/>
        </w:rPr>
        <w:t>ạ</w:t>
      </w:r>
      <w:r>
        <w:rPr>
          <w:rFonts w:eastAsia="Georgia" w:cs="Georgia" w:ascii="Georgia" w:hAnsi="Georgia"/>
          <w:b/>
          <w:sz w:val="30"/>
        </w:rPr>
        <w:t>i đ</w:t>
      </w:r>
      <w:r>
        <w:rPr>
          <w:rFonts w:eastAsia="Tahoma" w:cs="Tahoma" w:ascii="Tahoma" w:hAnsi="Tahoma"/>
          <w:b/>
          <w:sz w:val="30"/>
        </w:rPr>
        <w:t>ầ</w:t>
      </w:r>
      <w:r>
        <w:rPr>
          <w:rFonts w:eastAsia="Georgia" w:cs="Georgia" w:ascii="Georgia" w:hAnsi="Georgia"/>
          <w:b/>
          <w:sz w:val="30"/>
        </w:rPr>
        <w:t>y r</w:t>
      </w:r>
      <w:r>
        <w:rPr>
          <w:rFonts w:eastAsia="Tahoma" w:cs="Tahoma" w:ascii="Tahoma" w:hAnsi="Tahoma"/>
          <w:b/>
          <w:sz w:val="30"/>
        </w:rPr>
        <w:t>ẫ</w:t>
      </w:r>
      <w:r>
        <w:rPr>
          <w:rFonts w:eastAsia="Georgia" w:cs="Georgia" w:ascii="Georgia" w:hAnsi="Georgia"/>
          <w:b/>
          <w:sz w:val="30"/>
        </w:rPr>
        <w:t>y nh</w:t>
      </w:r>
      <w:r>
        <w:rPr>
          <w:rFonts w:eastAsia="Tahoma" w:cs="Tahoma" w:ascii="Tahoma" w:hAnsi="Tahoma"/>
          <w:b/>
          <w:sz w:val="30"/>
        </w:rPr>
        <w:t>ữ</w:t>
      </w:r>
      <w:r>
        <w:rPr>
          <w:rFonts w:eastAsia="Georgia" w:cs="Georgia" w:ascii="Georgia" w:hAnsi="Georgia"/>
          <w:b/>
          <w:sz w:val="30"/>
        </w:rPr>
        <w:t>ng th</w:t>
      </w:r>
      <w:r>
        <w:rPr>
          <w:rFonts w:eastAsia="Tahoma" w:cs="Tahoma" w:ascii="Tahoma" w:hAnsi="Tahoma"/>
          <w:b/>
          <w:sz w:val="30"/>
        </w:rPr>
        <w:t>ấ</w:t>
      </w:r>
      <w:r>
        <w:rPr>
          <w:rFonts w:eastAsia="Georgia" w:cs="Georgia" w:ascii="Georgia" w:hAnsi="Georgia"/>
          <w:b/>
          <w:sz w:val="30"/>
        </w:rPr>
        <w:t>t v</w:t>
      </w:r>
      <w:r>
        <w:rPr>
          <w:rFonts w:eastAsia="Tahoma" w:cs="Tahoma" w:ascii="Tahoma" w:hAnsi="Tahoma"/>
          <w:b/>
          <w:sz w:val="30"/>
        </w:rPr>
        <w:t>ọ</w:t>
      </w:r>
      <w:r>
        <w:rPr>
          <w:rFonts w:eastAsia="Georgia" w:cs="Georgia" w:ascii="Georgia" w:hAnsi="Georgia"/>
          <w:b/>
          <w:sz w:val="30"/>
        </w:rPr>
        <w:t>ng?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sectPr>
          <w:type w:val="nextPage"/>
          <w:pgSz w:w="5040" w:h="6625"/>
          <w:pgMar w:left="100" w:right="12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hích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này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ghĩ. Đây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khái quá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n: </w:t>
      </w:r>
      <w:r>
        <w:rPr>
          <w:rFonts w:eastAsia="Georgia" w:cs="Georgia" w:ascii="Georgia" w:hAnsi="Georgia"/>
          <w:i/>
          <w:sz w:val="30"/>
        </w:rPr>
        <w:t>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i/>
          <w:sz w:val="30"/>
        </w:rPr>
        <w:t>u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>t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i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c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rên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i/>
          <w:sz w:val="30"/>
        </w:rPr>
        <w:t>i hóa r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i không 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i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n nghĩ</w:t>
      </w:r>
      <w:r>
        <w:rPr>
          <w:rFonts w:eastAsia="Georgia" w:cs="Georgia" w:ascii="Georgia" w:hAnsi="Georgia"/>
          <w:sz w:val="30"/>
        </w:rPr>
        <w:t>. Trong khi các nhà tâm lý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55" w:name="page712"/>
      <w:bookmarkStart w:id="1156" w:name="page712"/>
      <w:bookmarkEnd w:id="1156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nhà t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và nhà 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right="120" w:hanging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âm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này,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ai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ó là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trên lý trí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quá trình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v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ông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. May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thay, kinh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sách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ó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 Nó cho phép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hình thành vài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đó đôi khi sai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 hoàn toàn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ng xét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rung bình thì chúng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57" w:name="page713"/>
      <w:bookmarkStart w:id="1158" w:name="page713"/>
      <w:bookmarkEnd w:id="1158"/>
    </w:p>
    <w:p>
      <w:p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hay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ghĩ trong kh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khá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ó khô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uôn l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nào đó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uôn đánh giá quá cao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quá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, thì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úc nào đó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á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ra thành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riêng mình và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nó.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rên giá sá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,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nó t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ong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ũng nga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nó hay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ong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à hoàn toàn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ó nghĩa l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59" w:name="page714"/>
      <w:bookmarkStart w:id="1160" w:name="page714"/>
      <w:bookmarkEnd w:id="1160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rên giá sách, nó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ay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mong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ông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hô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sác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 dùng có lý trí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nó vì nó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í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m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hy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ha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ong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. Tuy nhiên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cũ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 nghĩa là nó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m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ã đánh giá quá cao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ình 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ó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khi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ó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" w:hanging="0"/>
        <w:jc w:val="center"/>
        <w:rPr/>
      </w:pPr>
      <w:r>
        <w:rPr>
          <w:rFonts w:eastAsia="Georgia" w:cs="Georgia" w:ascii="Georgia" w:hAnsi="Georgia"/>
          <w:sz w:val="30"/>
        </w:rPr>
        <w:t>Tính logi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ó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61" w:name="page715"/>
      <w:bookmarkStart w:id="1162" w:name="page715"/>
      <w:bookmarkEnd w:id="116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này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ía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o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–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mà t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uô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,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á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Georgia" w:cs="Georgia" w:ascii="Georgia" w:hAnsi="Georgia"/>
          <w:i/>
          <w:sz w:val="30"/>
        </w:rPr>
        <w:t>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i/>
          <w:sz w:val="30"/>
        </w:rPr>
        <w:t>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n, th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nh </w:t>
      </w:r>
      <w:r>
        <w:rPr>
          <w:rFonts w:eastAsia="Georgia" w:cs="Georgia" w:ascii="Georgia" w:hAnsi="Georgia"/>
          <w:i/>
          <w:sz w:val="30"/>
        </w:rPr>
        <w:t>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ng m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i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i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 xml:space="preserve">tham gia </w:t>
      </w: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quan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ánh giá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nă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mình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ung bình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oi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oàn 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ì thô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sa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240" w:firstLine="420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ánh giá này càng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khó khă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ó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phiê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.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63" w:name="page716"/>
      <w:bookmarkStart w:id="1164" w:name="page716"/>
      <w:bookmarkEnd w:id="1164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: Không ai trong căn phòng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đó có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ghĩ. L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suy nghĩ đó ám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ã đánh giá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ó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.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ng đó là </w:t>
      </w:r>
      <w:r>
        <w:rPr>
          <w:rFonts w:eastAsia="Georgia" w:cs="Georgia" w:ascii="Georgia" w:hAnsi="Georgia"/>
          <w:i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i/>
          <w:sz w:val="30"/>
        </w:rPr>
        <w:t xml:space="preserve"> ng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>n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i/>
          <w:sz w:val="30"/>
        </w:rPr>
        <w:t>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i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i/>
          <w:sz w:val="30"/>
        </w:rPr>
        <w:t>i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i/>
          <w:sz w:val="30"/>
        </w:rPr>
        <w:t>ng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Hãy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à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n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, tham gia phiê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í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ô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ánh giá chuy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u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50 nghìn đô-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a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ó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dù th</w:t>
      </w:r>
      <w:r>
        <w:rPr>
          <w:rFonts w:eastAsia="Tahoma" w:cs="Tahoma" w:ascii="Tahoma" w:hAnsi="Tahoma"/>
          <w:sz w:val="30"/>
        </w:rPr>
        <w:t>ế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o, mì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vui m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khi giành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65" w:name="page717"/>
      <w:bookmarkStart w:id="1166" w:name="page717"/>
      <w:bookmarkEnd w:id="1166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hu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o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0" w:leader="none"/>
        </w:tabs>
        <w:spacing w:lineRule="auto" w:line="235"/>
        <w:rPr/>
      </w:pPr>
      <w:r>
        <w:rPr>
          <w:rFonts w:eastAsia="Georgia" w:cs="Georgia" w:ascii="Georgia" w:hAnsi="Georgia"/>
          <w:sz w:val="30"/>
        </w:rPr>
        <w:t>nghìn đô-la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giành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ó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ính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án đoán chuyên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ã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ánh giá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qua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hoàn toàn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thông ti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xá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, cò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ô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băn khoă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: xét cho cùng,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50 nghìn đô-la có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à món 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hay không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40" w:firstLine="420"/>
        <w:rPr/>
      </w:pPr>
      <w:r>
        <w:rPr>
          <w:rFonts w:eastAsia="Georgia" w:cs="Georgia" w:ascii="Georgia" w:hAnsi="Georgia"/>
          <w:sz w:val="30"/>
        </w:rPr>
        <w:t>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ang phân vân xem nê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bao nhiêu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ra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67" w:name="page718"/>
      <w:bookmarkStart w:id="1168" w:name="page718"/>
      <w:bookmarkEnd w:id="1168"/>
    </w:p>
    <w:p>
      <w:pPr>
        <w:pStyle w:val="Normal"/>
        <w:spacing w:lineRule="auto" w:line="237"/>
        <w:ind w:right="40" w:hanging="0"/>
        <w:rPr/>
      </w:pPr>
      <w:r>
        <w:rPr>
          <w:rFonts w:eastAsia="Georgia" w:cs="Georgia" w:ascii="Georgia" w:hAnsi="Georgia"/>
          <w:sz w:val="30"/>
        </w:rPr>
        <w:t>là: “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ông tin mà tôi có,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tôi có vui m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không khi mua m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ày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50 nghìn đô-la?”. Thay vào đó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ên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: “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ông tin mà tôi có, và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hông nhà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ào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tr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0" w:leader="none"/>
        </w:tabs>
        <w:spacing w:lineRule="atLeast" w:line="0"/>
        <w:rPr/>
      </w:pPr>
      <w:r>
        <w:rPr>
          <w:rFonts w:eastAsia="Georgia" w:cs="Georgia" w:ascii="Georgia" w:hAnsi="Georgia"/>
          <w:sz w:val="30"/>
        </w:rPr>
        <w:t>nghìn đô-la,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tôi có vui kh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a 50 nghìn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nó không?”. Đây là hai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hoàn toàn khác nhau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xuyên mua hà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ác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ách đánh giá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ó v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mình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sao cho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phù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5040" w:h="665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uy nhiên,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1169" w:name="page719"/>
      <w:bookmarkEnd w:id="1169"/>
      <w:r>
        <w:rPr>
          <w:rFonts w:eastAsia="Georgia" w:cs="Georgia" w:ascii="Georgia" w:hAnsi="Georgia"/>
          <w:sz w:val="30"/>
        </w:rPr>
        <w:t>kh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g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am gia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khá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ó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mà kh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quan tâm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gì hay nghĩ gì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ang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i chân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, v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ã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ra nó k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càng,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ách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nó và không quan tâm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ó có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hay không 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bá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ó thì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mua cái chân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hìn đô-la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ón 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ác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hĩ gì.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70" w:name="page720"/>
      <w:bookmarkStart w:id="1171" w:name="page720"/>
      <w:bookmarkEnd w:id="1171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.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đó là lúc cái chân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ông phù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ò s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ghĩ và không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g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. Sau cùng, cũ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ái chân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rông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, và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ro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u giá không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này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20" w:firstLine="420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không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ng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chính là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lo sát s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–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nó trong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72" w:name="page721"/>
      <w:bookmarkStart w:id="1173" w:name="page721"/>
      <w:bookmarkEnd w:id="1173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nó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o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giá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–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quan tâm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ái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ai trò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khô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y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cao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cũng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có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o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. Anh ta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so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à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: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ra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9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40" w:firstLine="420"/>
        <w:jc w:val="both"/>
        <w:rPr/>
      </w:pPr>
      <w:r>
        <w:rPr>
          <w:rFonts w:eastAsia="Georgia" w:cs="Georgia" w:ascii="Georgia" w:hAnsi="Georgia"/>
          <w:sz w:val="30"/>
        </w:rPr>
        <w:t>Có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. P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iê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thô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Anh,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liên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úc kh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ò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tLeast" w:line="0"/>
        <w:rPr/>
      </w:pPr>
      <w:bookmarkStart w:id="1174" w:name="page722"/>
      <w:bookmarkEnd w:id="1174"/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giá. Bên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ó là phiê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Hà Lan,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ao, sau đó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i anh t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ua. Cũng có hìn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í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giá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ua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ong bì, và sau đó,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ong bì 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ra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và a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ó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. Có phiê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ín s</w:t>
      </w:r>
      <w:r>
        <w:rPr>
          <w:rFonts w:eastAsia="Tahoma" w:cs="Tahoma" w:ascii="Tahoma" w:hAnsi="Tahoma"/>
          <w:sz w:val="30"/>
        </w:rPr>
        <w:t>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ón đ</w:t>
      </w:r>
      <w:r>
        <w:rPr>
          <w:rFonts w:eastAsia="Tahoma" w:cs="Tahoma" w:ascii="Tahoma" w:hAnsi="Tahoma"/>
          <w:sz w:val="30"/>
        </w:rPr>
        <w:t>ồ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m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ao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75" w:name="page723"/>
      <w:bookmarkStart w:id="1176" w:name="page723"/>
      <w:bookmarkEnd w:id="1176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. Ngoài ra, còn có phiên b</w:t>
      </w:r>
      <w:r>
        <w:rPr>
          <w:rFonts w:eastAsia="Tahoma" w:cs="Tahoma" w:ascii="Tahoma" w:hAnsi="Tahoma"/>
          <w:sz w:val="30"/>
        </w:rPr>
        <w:t>ỏ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ín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a,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,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ăm, và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kỳ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Tro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 Glum Losers (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hua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ĩ)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ca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m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phí trong k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mó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ó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này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khá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à anh ta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. Thô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iê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nh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giá l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a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rê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anh ta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khi có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hông tin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iêu đó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a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77" w:name="page724"/>
      <w:bookmarkStart w:id="1178" w:name="page724"/>
      <w:bookmarkEnd w:id="1178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ao th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Anh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au,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giá lên càng cao cà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. V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cao,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A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ta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: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m v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ra giá cao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năng đó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ón 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Anh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không?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là “có”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ó có ha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cao và “không”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ỉ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.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vì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không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phiê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. Vì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79" w:name="page725"/>
      <w:bookmarkStart w:id="1180" w:name="page725"/>
      <w:bookmarkEnd w:id="1180"/>
    </w:p>
    <w:p>
      <w:pPr>
        <w:pStyle w:val="Normal"/>
        <w:spacing w:lineRule="auto" w:line="244"/>
        <w:ind w:right="20" w:hanging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Anh phù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hay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Hà Lan phù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3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,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ín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hay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 cũng gây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ó khăn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. Trong phiê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ín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 xml:space="preserve">u tiên, anh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cao trong khi trong phiê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ín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 anh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cao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. Ngoài ra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hào phó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rong phiê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ín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.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òn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giá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rong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81" w:name="page726"/>
      <w:bookmarkStart w:id="1182" w:name="page726"/>
      <w:bookmarkEnd w:id="1182"/>
    </w:p>
    <w:p>
      <w:pPr>
        <w:pStyle w:val="Normal"/>
        <w:spacing w:lineRule="atLeast" w:line="0"/>
        <w:ind w:right="60" w:hanging="0"/>
        <w:rPr/>
      </w:pPr>
      <w:r>
        <w:rPr>
          <w:rFonts w:eastAsia="Georgia" w:cs="Georgia" w:ascii="Georgia" w:hAnsi="Georgia"/>
          <w:sz w:val="30"/>
        </w:rPr>
        <w:t>phiên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ín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a.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là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?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âu,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trong phiê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và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hông tin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không còn cách nào khác là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ra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ào đó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giá lê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a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ong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phiê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anh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y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a hóa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c giá </w:t>
      </w:r>
      <w:r>
        <w:rPr>
          <w:rFonts w:eastAsia="Georgia" w:cs="Georgia" w:ascii="Georgia" w:hAnsi="Georgia"/>
          <w:i/>
          <w:sz w:val="30"/>
        </w:rPr>
        <w:t>trung bình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Georgia" w:cs="Georgia" w:ascii="Georgia" w:hAnsi="Georgia"/>
          <w:i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>u</w:t>
      </w:r>
      <w:r>
        <w:rPr>
          <w:rFonts w:eastAsia="Georgia" w:cs="Georgia" w:ascii="Georgia" w:hAnsi="Georgia"/>
          <w:sz w:val="30"/>
        </w:rPr>
        <w:t xml:space="preserve">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.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phiê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,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Anh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a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ca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trong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83" w:name="page727"/>
      <w:bookmarkStart w:id="1184" w:name="page727"/>
      <w:bookmarkEnd w:id="1184"/>
    </w:p>
    <w:p>
      <w:pPr>
        <w:pStyle w:val="Normal"/>
        <w:spacing w:lineRule="auto" w:line="240"/>
        <w:ind w:right="220" w:hanging="0"/>
        <w:rPr/>
      </w:pPr>
      <w:r>
        <w:rPr>
          <w:rFonts w:eastAsia="Georgia" w:cs="Georgia" w:ascii="Georgia" w:hAnsi="Georgia"/>
          <w:sz w:val="30"/>
        </w:rPr>
        <w:t>khi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phiê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khác,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Hà La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.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ính trung bình thì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ào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inh ra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ca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?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ày,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ông bá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đáng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nhiên.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(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mà trong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heo tôi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ói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) và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ính xác,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à tôi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nêu r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a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hu trung bình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ô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hình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Anh, trong khi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85" w:name="page728"/>
      <w:bookmarkStart w:id="1186" w:name="page728"/>
      <w:bookmarkEnd w:id="1186"/>
    </w:p>
    <w:p>
      <w:pPr>
        <w:pStyle w:val="Normal"/>
        <w:spacing w:lineRule="auto" w:line="237"/>
        <w:ind w:right="20" w:hanging="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hìn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Hà Lan, anh tra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ín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,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í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 và ông bác Fester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hìn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Glum Losers, v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úng ta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bán hà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, thì sa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dài, chúng ta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ày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ác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khác, trê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à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m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ình dung ra –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ông tính chi phí vào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phiê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u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87" w:name="page729"/>
      <w:bookmarkStart w:id="1188" w:name="page729"/>
      <w:bookmarkEnd w:id="1188"/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ôi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nó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àm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tô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ác nha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, vì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mà tôi tì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oàn toà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uyên môn và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ìm r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ách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n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(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ũng có nghĩa tôi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ó đ</w:t>
      </w:r>
      <w:r>
        <w:rPr>
          <w:rFonts w:eastAsia="Tahoma" w:cs="Tahoma" w:ascii="Tahoma" w:hAnsi="Tahoma"/>
          <w:sz w:val="30"/>
        </w:rPr>
        <w:t>ủ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và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)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dù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tôi cũ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k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là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đúng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260" w:firstLine="420"/>
        <w:jc w:val="both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 chính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vui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lý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. Đó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1189" w:name="page730"/>
      <w:bookmarkEnd w:id="1189"/>
      <w:r>
        <w:rPr>
          <w:rFonts w:eastAsia="Georgia" w:cs="Georgia" w:ascii="Georgia" w:hAnsi="Georgia"/>
          <w:sz w:val="30"/>
        </w:rPr>
        <w:t>đáng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nhiê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ũ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rõ ràng. Chúng ta kh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ói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hay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. Chúng ta cũng kh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các danh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dài và r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(“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u Anh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heo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ỳ 7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ào sau đây trong khi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Hà La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heo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ỳ 6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khác sau…”).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không quá 5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: “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” và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inh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rõ rà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ỳ ai có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 phân dù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à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ỳ ai cũ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nó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42"/>
        <w:ind w:right="20" w:hanging="0"/>
        <w:rPr/>
      </w:pPr>
      <w:bookmarkStart w:id="1190" w:name="page731"/>
      <w:bookmarkEnd w:id="1190"/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hông là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ì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goà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xác minh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chúng ta đã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, thì nó không còn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… nó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xáo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rách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iên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rõ r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. Gia súc và nô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em bán trong các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Anh, hoa tuylíp trong các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bá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Hà Lan và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hai thác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rong các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ín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,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hì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iê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quy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ào đó.</w:t>
      </w:r>
    </w:p>
    <w:p>
      <w:pPr>
        <w:pStyle w:val="Normal"/>
        <w:spacing w:lineRule="atLeast" w:line="0"/>
        <w:ind w:left="420" w:hanging="0"/>
        <w:rPr/>
      </w:pPr>
      <w:bookmarkStart w:id="1191" w:name="page732"/>
      <w:bookmarkEnd w:id="1191"/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và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ông ti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Không ch</w:t>
      </w:r>
      <w:r>
        <w:rPr>
          <w:rFonts w:eastAsia="Tahoma" w:cs="Tahoma" w:ascii="Tahoma" w:hAnsi="Tahoma"/>
          <w:sz w:val="30"/>
        </w:rPr>
        <w:t>ỉ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à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hô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ua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báo </w:t>
      </w:r>
      <w:r>
        <w:rPr>
          <w:rFonts w:eastAsia="Georgia" w:cs="Georgia" w:ascii="Georgia" w:hAnsi="Georgia"/>
          <w:i/>
          <w:sz w:val="30"/>
        </w:rPr>
        <w:t>Journal of Economi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 xml:space="preserve">Theory, </w:t>
      </w:r>
      <w:r>
        <w:rPr>
          <w:rFonts w:eastAsia="Georgia" w:cs="Georgia" w:ascii="Georgia" w:hAnsi="Georgia"/>
          <w:sz w:val="30"/>
        </w:rPr>
        <w:t>mà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vi phâ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ũng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ó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â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rong lĩnh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ình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ù có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ôi ké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nhà k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à cách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á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92" w:name="page733"/>
      <w:bookmarkStart w:id="1193" w:name="page733"/>
      <w:bookmarkEnd w:id="1193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ang làm gì là hoàn toàn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v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 nhau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hành v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quy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lý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ì đó là vì nhà lý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ang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i gì đó.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úng tôi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ác nhà bá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cách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ành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inh doa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rên cũng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nhà bá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õ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ành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inh doa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và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ra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các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úng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, chúng tôi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: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,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94" w:name="page734"/>
      <w:bookmarkStart w:id="1195" w:name="page734"/>
      <w:bookmarkEnd w:id="119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.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khác, chúng tô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ành v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đó chúng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uy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ệ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là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quan tâm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ính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không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“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ý” luôn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. V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đã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ú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t khoát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ó là gì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42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không có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ng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. Chính xá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nguyên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ó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 anh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tLeast" w:line="0"/>
        <w:rPr/>
      </w:pPr>
      <w:bookmarkStart w:id="1196" w:name="page735"/>
      <w:bookmarkEnd w:id="1196"/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không cùng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4"/>
        </w:numPr>
        <w:tabs>
          <w:tab w:val="clear" w:pos="720"/>
          <w:tab w:val="left" w:pos="225" w:leader="none"/>
        </w:tabs>
        <w:spacing w:lineRule="auto" w:line="235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i anh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a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ra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an Gog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a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reo trên t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à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a 50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 mà kh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quan tâm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đang nghĩ gì;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b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ranh trê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u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sau khi bá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ó,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hán n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và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kh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hông ai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khác trong phò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10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. Các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giá tr</w:t>
      </w:r>
      <w:r>
        <w:rPr>
          <w:rFonts w:eastAsia="Tahoma" w:cs="Tahoma" w:ascii="Tahoma" w:hAnsi="Tahoma"/>
          <w:sz w:val="30"/>
        </w:rPr>
        <w:t>ị ở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.</w:t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bookmarkStart w:id="1197" w:name="page736"/>
      <w:bookmarkEnd w:id="1197"/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kh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quan tâm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ý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, thì các nhà bá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nên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Anh.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vào phiê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,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hét giá trên 10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ô-la. Kh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quan sát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anh này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lên cao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uy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anh này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đó và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giành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ua b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ranh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anh ta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ác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ín thì không có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ày. Cò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u Hà Lan </w:t>
      </w:r>
      <w:r>
        <w:rPr>
          <w:rFonts w:eastAsia="Tahoma" w:cs="Tahoma" w:ascii="Tahoma" w:hAnsi="Tahoma"/>
          <w:sz w:val="30"/>
        </w:rPr>
        <w:t>‒</w:t>
      </w:r>
      <w:r>
        <w:rPr>
          <w:rFonts w:eastAsia="Georgia" w:cs="Georgia" w:ascii="Georgia" w:hAnsi="Georgia"/>
          <w:sz w:val="30"/>
        </w:rPr>
        <w:t xml:space="preserve"> vào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cao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mo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, phiê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úc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98" w:name="page737"/>
      <w:bookmarkStart w:id="1199" w:name="page737"/>
      <w:bookmarkEnd w:id="1199"/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ác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Anh là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ông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à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oi là hìn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à bá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.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ý do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 đó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kh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ông ti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 có nghĩ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“ng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”.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ù b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ng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oi là ma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ính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, thì sau đ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ổ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phiê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A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ã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nó là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ổ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khác là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00" w:name="page738"/>
      <w:bookmarkStart w:id="1201" w:name="page738"/>
      <w:bookmarkEnd w:id="1201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không có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eo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phiê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.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ày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khi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ó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dè d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s</w:t>
      </w:r>
      <w:r>
        <w:rPr>
          <w:rFonts w:eastAsia="Tahoma" w:cs="Tahoma" w:ascii="Tahoma" w:hAnsi="Tahoma"/>
          <w:sz w:val="30"/>
        </w:rPr>
        <w:t>ẽ 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quá trình phân tích.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ó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pháp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í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Anh. Vì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khô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à vì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ín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ma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ành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, nê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nâng giá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, v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18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áng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rong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là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02" w:name="page739"/>
      <w:bookmarkStart w:id="1203" w:name="page739"/>
      <w:bookmarkEnd w:id="1203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iá không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ác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.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Hà La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u hú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 khách hà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Anh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à lý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a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danh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ra cách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này và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các phân tích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00" w:firstLine="42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âm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sâ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o lĩnh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ày,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ý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hay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hàng hó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và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à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uy tín vì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hân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à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là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ay x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.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tLeast" w:line="0"/>
        <w:rPr/>
      </w:pPr>
      <w:bookmarkStart w:id="1204" w:name="page740"/>
      <w:bookmarkEnd w:id="1204"/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ru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hay không?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Honest John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ác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 ô tô đã qua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trê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p lý. Anh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luôn gh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xe m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anh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bán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xe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nó đã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ai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Joh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ói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Joh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ộ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xe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à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vô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song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o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kh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Joh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e này không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gì, anh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ó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20" w:firstLine="420"/>
        <w:rPr/>
      </w:pPr>
      <w:r>
        <w:rPr>
          <w:rFonts w:eastAsia="Georgia" w:cs="Georgia" w:ascii="Georgia" w:hAnsi="Georgia"/>
          <w:sz w:val="30"/>
        </w:rPr>
        <w:t>John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xe ít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u anh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âng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1205" w:name="page741"/>
      <w:bookmarkEnd w:id="1205"/>
      <w:r>
        <w:rPr>
          <w:rFonts w:eastAsia="Georgia" w:cs="Georgia" w:ascii="Georgia" w:hAnsi="Georgia"/>
          <w:sz w:val="30"/>
        </w:rPr>
        <w:t>nó so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xe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ng này không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Joh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à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hay nghèo đi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mình, Silent Sam,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bên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hàng hó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chúng tôi khô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anh cãi nào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ho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ru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onest John. Song John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am: Chính sá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anh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ào làm n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g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và do đó, làm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có thêm lý d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á cao.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âu dài, John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ành cô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am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06" w:name="page742"/>
      <w:bookmarkStart w:id="1207" w:name="page742"/>
      <w:bookmarkEnd w:id="1207"/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ói cách khác,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g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ba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là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so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vì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nói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gi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ua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.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ý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ây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giúp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ánh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rích.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uôn bán tru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bùa linh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“tru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là hà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”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làm bà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nhiê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“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hán c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”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hà bá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á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à có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ên m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sectPr>
          <w:type w:val="nextPage"/>
          <w:pgSz w:w="5040" w:h="6625"/>
          <w:pgMar w:left="100" w:right="1440" w:gutter="0" w:header="0" w:top="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bookmarkStart w:id="1208" w:name="page743"/>
      <w:bookmarkEnd w:id="1208"/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09" w:name="page744"/>
      <w:bookmarkStart w:id="1210" w:name="page744"/>
      <w:bookmarkEnd w:id="1210"/>
    </w:p>
    <w:p>
      <w:pPr>
        <w:pStyle w:val="Normal"/>
        <w:spacing w:lineRule="auto" w:line="244"/>
        <w:ind w:left="160" w:right="80" w:hanging="59"/>
        <w:rPr>
          <w:rFonts w:ascii="Tahoma" w:hAnsi="Tahoma" w:eastAsia="Tahoma" w:cs="Tahoma"/>
          <w:sz w:val="55"/>
        </w:rPr>
      </w:pPr>
      <w:r>
        <w:rPr>
          <w:rFonts w:eastAsia="Tahoma" w:cs="Tahoma" w:ascii="Tahoma" w:hAnsi="Tahoma"/>
          <w:sz w:val="55"/>
        </w:rPr>
        <w:t>Chương 19. Những ý tưởng về lãi suất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Georgia" w:cs="Georgia" w:ascii="Georgia" w:hAnsi="Georgia"/>
          <w:b/>
          <w:sz w:val="30"/>
        </w:rPr>
        <w:t>Ng</w:t>
      </w:r>
      <w:r>
        <w:rPr>
          <w:rFonts w:eastAsia="Tahoma" w:cs="Tahoma" w:ascii="Tahoma" w:hAnsi="Tahoma"/>
          <w:b/>
          <w:sz w:val="30"/>
        </w:rPr>
        <w:t>ồ</w:t>
      </w:r>
      <w:r>
        <w:rPr>
          <w:rFonts w:eastAsia="Georgia" w:cs="Georgia" w:ascii="Georgia" w:hAnsi="Georgia"/>
          <w:b/>
          <w:sz w:val="30"/>
        </w:rPr>
        <w:t>i gh</w:t>
      </w:r>
      <w:r>
        <w:rPr>
          <w:rFonts w:eastAsia="Tahoma" w:cs="Tahoma" w:ascii="Tahoma" w:hAnsi="Tahoma"/>
          <w:b/>
          <w:sz w:val="30"/>
        </w:rPr>
        <w:t>ế</w:t>
      </w:r>
      <w:r>
        <w:rPr>
          <w:rFonts w:eastAsia="Georgia" w:cs="Georgia" w:ascii="Georgia" w:hAnsi="Georgia"/>
          <w:b/>
          <w:sz w:val="30"/>
        </w:rPr>
        <w:t xml:space="preserve"> bành mà d</w:t>
      </w:r>
      <w:r>
        <w:rPr>
          <w:rFonts w:eastAsia="Tahoma" w:cs="Tahoma" w:ascii="Tahoma" w:hAnsi="Tahoma"/>
          <w:b/>
          <w:sz w:val="30"/>
        </w:rPr>
        <w:t>ự</w:t>
      </w:r>
      <w:r>
        <w:rPr>
          <w:rFonts w:eastAsia="Georgia" w:cs="Georgia" w:ascii="Georgia" w:hAnsi="Georgia"/>
          <w:b/>
          <w:sz w:val="30"/>
        </w:rPr>
        <w:t xml:space="preserve"> đoán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riêng. Bác sĩ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ú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k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lúc n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đêm. Các nh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oá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àng tháng tr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tìm ra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o các bà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oá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 Các nhà t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nhă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án 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séc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he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đâu. Và các nh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d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oán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7"/>
          <w:pgMar w:left="100" w:right="10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40"/>
        <w:ind w:right="100" w:hanging="0"/>
        <w:rPr/>
      </w:pPr>
      <w:bookmarkStart w:id="1211" w:name="page745"/>
      <w:bookmarkEnd w:id="1211"/>
      <w:r>
        <w:rPr>
          <w:rFonts w:eastAsia="Georgia" w:cs="Georgia" w:ascii="Georgia" w:hAnsi="Georgia"/>
          <w:sz w:val="30"/>
        </w:rPr>
        <w:t>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lý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khó khă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ày theo cá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 ngoan, đó là im l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, và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: “Tôi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húng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”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right="60" w:firstLine="42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ô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o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, tôi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chia s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nó trong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này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ô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 í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o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, và tôi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lòng chia s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420"/>
        <w:rPr/>
      </w:pPr>
      <w:r>
        <w:rPr>
          <w:rFonts w:eastAsia="Georgia" w:cs="Georgia" w:ascii="Georgia" w:hAnsi="Georgia"/>
          <w:sz w:val="30"/>
        </w:rPr>
        <w:t>Tôi nên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 rõ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àm sáng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rong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.</w:t>
      </w:r>
      <w:r>
        <w:rPr>
          <w:rFonts w:eastAsia="Georgia" w:cs="Georgia" w:ascii="Georgia" w:hAnsi="Georgia"/>
          <w:sz w:val="30"/>
        </w:rPr>
        <w:t xml:space="preserve"> Khi các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12" w:name="page746"/>
      <w:bookmarkStart w:id="1213" w:name="page746"/>
      <w:bookmarkEnd w:id="1213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ó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.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o vay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8%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3%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ó có nghĩa là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mu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ăng thêm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ăm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8% mà là 5%; 3 xu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đô-la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à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uy trì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ông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à 8% là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Georgia" w:cs="Georgia" w:ascii="Georgia" w:hAnsi="Georgia"/>
          <w:i/>
          <w:sz w:val="30"/>
        </w:rPr>
        <w:t>danh nghĩa</w:t>
      </w:r>
      <w:r>
        <w:rPr>
          <w:rFonts w:eastAsia="Georgia" w:cs="Georgia" w:ascii="Georgia" w:hAnsi="Georgia"/>
          <w:sz w:val="30"/>
        </w:rPr>
        <w:t>;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sau khi đ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ính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5% là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i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 xml:space="preserve">. </w:t>
      </w:r>
      <w:r>
        <w:rPr>
          <w:rFonts w:eastAsia="Georgia" w:cs="Georgia" w:ascii="Georgia" w:hAnsi="Georgia"/>
          <w:sz w:val="30"/>
        </w:rPr>
        <w:t>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danh nghĩa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đi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380" w:firstLine="42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Georgia" w:cs="Georgia" w:ascii="Georgia" w:hAnsi="Georgia"/>
          <w:i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i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à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1214" w:name="page747"/>
      <w:bookmarkEnd w:id="1214"/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10% tro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ỳ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7% khô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ũng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kém g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3% tro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ỳ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0%. Tro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a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à 3%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rung vào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là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quá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, tô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đã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ă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khi bà tính toá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ô-la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danh nghĩa 10%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lên thành 20 đô-la trong 30 năm. Bà khô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à 3%, 20 đô-la đ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áng giá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2,5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ô-la</w:t>
      </w:r>
    </w:p>
    <w:p>
      <w:pPr>
        <w:pStyle w:val="Normal"/>
        <w:spacing w:lineRule="atLeast" w:line="0"/>
        <w:rPr/>
      </w:pPr>
      <w:bookmarkStart w:id="1215" w:name="page748"/>
      <w:bookmarkEnd w:id="1215"/>
      <w:r>
        <w:rPr>
          <w:rFonts w:eastAsia="Georgia" w:cs="Georgia" w:ascii="Georgia" w:hAnsi="Georgia"/>
          <w:sz w:val="30"/>
        </w:rPr>
        <w:t>ngày hôm nay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ánh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iêu dù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à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 là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ích cá nhân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nên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Khi nói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tô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nói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Georgia" w:cs="Georgia" w:ascii="Georgia" w:hAnsi="Georgia"/>
          <w:i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i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.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ây, tô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quay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80" w:firstLine="420"/>
        <w:rPr/>
      </w:pPr>
      <w:r>
        <w:rPr>
          <w:rFonts w:eastAsia="Georgia" w:cs="Georgia" w:ascii="Georgia" w:hAnsi="Georgia"/>
          <w:sz w:val="30"/>
        </w:rPr>
        <w:t>Tôi xi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quan n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. Dù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ghe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đi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, thì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 cũng </w:t>
      </w:r>
      <w:r>
        <w:rPr>
          <w:rFonts w:eastAsia="Georgia" w:cs="Georgia" w:ascii="Georgia" w:hAnsi="Georgia"/>
          <w:i/>
          <w:sz w:val="30"/>
        </w:rPr>
        <w:t>không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.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húng ta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đi vay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vay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ô tô, mua nhà, đ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16" w:name="page749"/>
      <w:bookmarkStart w:id="1217" w:name="page749"/>
      <w:bookmarkEnd w:id="1217"/>
    </w:p>
    <w:p>
      <w:pPr>
        <w:pStyle w:val="Normal"/>
        <w:spacing w:lineRule="auto" w:line="237"/>
        <w:ind w:right="180" w:hanging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và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phung phí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vay ngân hà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hìn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ác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ô-la, sau đ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đô-la đ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iêu dùng và g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ào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gân hà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rong vài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ô tô m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a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vay ngân hàng s</w:t>
      </w:r>
      <w:r>
        <w:rPr>
          <w:rFonts w:eastAsia="Tahoma" w:cs="Tahoma" w:ascii="Tahoma" w:hAnsi="Tahoma"/>
          <w:sz w:val="30"/>
        </w:rPr>
        <w:t>ẽ ở</w:t>
      </w:r>
      <w:r>
        <w:rPr>
          <w:rFonts w:eastAsia="Georgia" w:cs="Georgia" w:ascii="Georgia" w:hAnsi="Georgia"/>
          <w:sz w:val="30"/>
        </w:rPr>
        <w:t xml:space="preserve"> bê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ăm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cái giá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</w:t>
      </w:r>
      <w:r>
        <w:rPr>
          <w:rFonts w:eastAsia="Georgia" w:cs="Georgia" w:ascii="Georgia" w:hAnsi="Georgia"/>
          <w:i/>
          <w:sz w:val="30"/>
        </w:rPr>
        <w:t>tiê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i/>
          <w:sz w:val="30"/>
        </w:rPr>
        <w:t xml:space="preserve">dùng </w:t>
      </w:r>
      <w:r>
        <w:rPr>
          <w:rFonts w:eastAsia="Georgia" w:cs="Georgia" w:ascii="Georgia" w:hAnsi="Georgia"/>
          <w:sz w:val="30"/>
        </w:rPr>
        <w:t>và tiêu dù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à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óa,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hình,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. Chính xá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i giá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tiêu dùng </w:t>
      </w:r>
      <w:r>
        <w:rPr>
          <w:rFonts w:eastAsia="Georgia" w:cs="Georgia" w:ascii="Georgia" w:hAnsi="Georgia"/>
          <w:i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n hành,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iêu dù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ong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ang năm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18" w:name="page750"/>
      <w:bookmarkStart w:id="1219" w:name="page750"/>
      <w:bookmarkEnd w:id="1219"/>
    </w:p>
    <w:p>
      <w:pPr>
        <w:pStyle w:val="Normal"/>
        <w:spacing w:lineRule="auto" w:line="24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đó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ô tô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á 20 nghìn đô-la,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ngay hôm nay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ay ngân ha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10%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40" w:leader="none"/>
        </w:tabs>
        <w:spacing w:lineRule="auto" w:line="232"/>
        <w:ind w:left="0" w:right="240" w:hanging="0"/>
        <w:jc w:val="both"/>
        <w:rPr/>
      </w:pPr>
      <w:r>
        <w:rPr>
          <w:rFonts w:eastAsia="Georgia" w:cs="Georgia" w:ascii="Georgia" w:hAnsi="Georgia"/>
          <w:sz w:val="30"/>
        </w:rPr>
        <w:t>tô và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22 nghìn đô-la sa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.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2.000 đô-l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êm là cái giá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ô tô ngay ngày hôm nay thay v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 sau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40" w:firstLine="420"/>
        <w:rPr/>
      </w:pPr>
      <w:r>
        <w:rPr>
          <w:rFonts w:eastAsia="Georgia" w:cs="Georgia" w:ascii="Georgia" w:hAnsi="Georgia"/>
          <w:sz w:val="30"/>
        </w:rPr>
        <w:t>Phân tích đó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ông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nhiên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áng quan tâm. Vì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cái giá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àng hóa tiêu dùng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hình, nó –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 là theo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ính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–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ung và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ho các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20" w:name="page751"/>
      <w:bookmarkStart w:id="1221" w:name="page751"/>
      <w:bookmarkEnd w:id="1221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tiêu dùng 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u hình.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ác trang báo tài chính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ân hàng trung tâm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cu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ác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ân hàng trung tâm không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ô tô hay xây nhà, v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 mo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ô tô hay nhà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.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v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t quá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oà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giá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mà kh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ung và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60" w:firstLine="42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úng ta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đó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mà cu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 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à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. Khi</w:t>
      </w:r>
    </w:p>
    <w:p>
      <w:pPr>
        <w:pStyle w:val="Normal"/>
        <w:spacing w:lineRule="atLeast" w:line="0"/>
        <w:rPr/>
      </w:pPr>
      <w:bookmarkStart w:id="1222" w:name="page752"/>
      <w:bookmarkEnd w:id="1222"/>
      <w:r>
        <w:rPr>
          <w:rFonts w:eastAsia="Georgia" w:cs="Georgia" w:ascii="Georgia" w:hAnsi="Georgia"/>
          <w:sz w:val="30"/>
        </w:rPr>
        <w:t>cu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ăng nhanh,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ũ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ăng nhan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gia tăng nha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át tăng, thì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Georgia" w:cs="Georgia" w:ascii="Georgia" w:hAnsi="Georgia"/>
          <w:i/>
          <w:sz w:val="30"/>
        </w:rPr>
        <w:t>danh nghĩ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ũ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ăng nhanh, vì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anh nghĩa chính là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(không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)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(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ăng lên).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gia tă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da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ĩa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ng nó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heo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ì các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báo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ài chính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. B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ào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 danh nghĩa tăng </w:t>
      </w:r>
      <w:r>
        <w:rPr>
          <w:rFonts w:eastAsia="Georgia" w:cs="Georgia" w:ascii="Georgia" w:hAnsi="Georgia"/>
          <w:i/>
          <w:sz w:val="30"/>
        </w:rPr>
        <w:t>lên</w:t>
      </w:r>
      <w:r>
        <w:rPr>
          <w:rFonts w:eastAsia="Georgia" w:cs="Georgia" w:ascii="Georgia" w:hAnsi="Georgia"/>
          <w:sz w:val="30"/>
        </w:rPr>
        <w:t xml:space="preserve"> sá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,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i/>
          <w:sz w:val="30"/>
        </w:rPr>
        <w:t xml:space="preserve">ng, </w:t>
      </w: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óng viên</w:t>
      </w:r>
    </w:p>
    <w:p>
      <w:pPr>
        <w:pStyle w:val="Normal"/>
        <w:spacing w:lineRule="auto" w:line="256"/>
        <w:ind w:right="260" w:hanging="0"/>
        <w:rPr/>
      </w:pPr>
      <w:bookmarkStart w:id="1223" w:name="page753"/>
      <w:bookmarkEnd w:id="1223"/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hì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</w:t>
      </w:r>
      <w:r>
        <w:rPr>
          <w:rFonts w:eastAsia="Georgia" w:cs="Georgia" w:ascii="Georgia" w:hAnsi="Georgia"/>
          <w:i/>
          <w:sz w:val="30"/>
        </w:rPr>
        <w:t>Wall Street Journal</w:t>
      </w:r>
      <w:r>
        <w:rPr>
          <w:rFonts w:eastAsia="Georgia" w:cs="Georgia" w:ascii="Georgia" w:hAnsi="Georgia"/>
          <w:sz w:val="30"/>
        </w:rPr>
        <w:t xml:space="preserve"> mong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ông qu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 dùng bình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 Ti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l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 dùng bình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42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,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và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phê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i 20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trong năm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hăng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công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à khô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ụ</w:t>
      </w:r>
    </w:p>
    <w:p>
      <w:pPr>
        <w:pStyle w:val="Normal"/>
        <w:spacing w:lineRule="atLeast" w:line="0"/>
        <w:rPr/>
      </w:pPr>
      <w:bookmarkStart w:id="1224" w:name="page754"/>
      <w:bookmarkEnd w:id="1224"/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gì. 20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ép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,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xá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k</w:t>
      </w:r>
      <w:r>
        <w:rPr>
          <w:rFonts w:eastAsia="Tahoma" w:cs="Tahoma" w:ascii="Tahoma" w:hAnsi="Tahoma"/>
          <w:sz w:val="30"/>
        </w:rPr>
        <w:t>ỹ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, và các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hác và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hă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ào đó,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chúng ta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h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,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ào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hăng đó thì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ô tô,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hà b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hay máy tính cá nhân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Trê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20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năng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ra 20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, vì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năng chí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o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.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khi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năng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và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ráp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hăng,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56"/>
        <w:ind w:right="660" w:hanging="0"/>
        <w:rPr/>
      </w:pPr>
      <w:bookmarkStart w:id="1225" w:name="page755"/>
      <w:bookmarkEnd w:id="1225"/>
      <w:r>
        <w:rPr>
          <w:rFonts w:eastAsia="Georgia" w:cs="Georgia" w:ascii="Georgia" w:hAnsi="Georgia"/>
          <w:sz w:val="30"/>
        </w:rPr>
        <w:t>hàng hóa tiêu dùng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có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đi 20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Khi có ít hàng hóa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có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tính trung bình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ít hàng hóa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; đây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quy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à là quy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. Khi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àng hóa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có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đi 20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250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ông dân trung bì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iêu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80 đô-la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ìn chung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ung hàng hó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,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ăng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h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 dùng không có nh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có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àng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óa.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ày, “hàng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26" w:name="page756"/>
      <w:bookmarkStart w:id="1227" w:name="page756"/>
      <w:bookmarkEnd w:id="1227"/>
    </w:p>
    <w:p>
      <w:pPr>
        <w:pStyle w:val="Normal"/>
        <w:spacing w:lineRule="auto" w:line="237"/>
        <w:ind w:right="80" w:hanging="0"/>
        <w:rPr/>
      </w:pPr>
      <w:r>
        <w:rPr>
          <w:rFonts w:eastAsia="Georgia" w:cs="Georgia" w:ascii="Georgia" w:hAnsi="Georgia"/>
          <w:sz w:val="30"/>
        </w:rPr>
        <w:t>hóa” là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iêu dù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ành và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à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Khi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ăng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xuyê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xuyên đi vay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ay ít đi.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ai nhóm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iêu dù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.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ăng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iêu ít đi 80 đô-la trong năm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ba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nh ta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0"/>
        <w:rPr/>
      </w:pPr>
      <w:r>
        <w:rPr>
          <w:rFonts w:eastAsia="Georgia" w:cs="Georgia" w:ascii="Georgia" w:hAnsi="Georgia"/>
          <w:sz w:val="30"/>
        </w:rPr>
        <w:t>Khi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vũ khí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, tôi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quan sá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ô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a đình 3 thành viên, và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28" w:name="page757"/>
      <w:bookmarkStart w:id="1229" w:name="page757"/>
      <w:bookmarkEnd w:id="1229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gia đình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iêu dùng, tính trung bình, 240 đô-la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rong năm nay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ba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ôi. Tôi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ăng cao bao nhiê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, và tôi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nó vào ngay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cá nhân </w:t>
      </w:r>
      <w:r>
        <w:rPr>
          <w:rFonts w:eastAsia="Georgia" w:cs="Georgia" w:ascii="Georgia" w:hAnsi="Georgia"/>
          <w:i/>
          <w:sz w:val="30"/>
        </w:rPr>
        <w:t>gia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đình tôi</w:t>
      </w:r>
      <w:r>
        <w:rPr>
          <w:rFonts w:eastAsia="Georgia" w:cs="Georgia" w:ascii="Georgia" w:hAnsi="Georgia"/>
          <w:sz w:val="30"/>
        </w:rPr>
        <w:t>: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ao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bao nhiê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a đình tôi 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chi tiêu đi 240 đô-la?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ô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ru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, v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a đình tô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a đình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hình, thì tô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khá chính xác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100" w:firstLine="420"/>
        <w:jc w:val="both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mùa không thành công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á 20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ha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iên tai 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20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đô-l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</w:t>
      </w:r>
    </w:p>
    <w:p>
      <w:pPr>
        <w:pStyle w:val="Normal"/>
        <w:spacing w:lineRule="auto" w:line="256"/>
        <w:ind w:right="440" w:hanging="0"/>
        <w:rPr/>
      </w:pPr>
      <w:bookmarkStart w:id="1230" w:name="page758"/>
      <w:bookmarkEnd w:id="1230"/>
      <w:r>
        <w:rPr>
          <w:rFonts w:eastAsia="Georgia" w:cs="Georgia" w:ascii="Georgia" w:hAnsi="Georgia"/>
          <w:sz w:val="30"/>
        </w:rPr>
        <w:t>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ân tích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au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Đó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à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đó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a đình trung bình tiêu t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hàng hóa trung bình có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ung hàng hóa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khi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lãng phí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,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ăng lên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ung hàng hóa tăng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khi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mùa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hu khác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,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80" w:firstLine="420"/>
        <w:jc w:val="both"/>
        <w:rPr/>
      </w:pPr>
      <w:r>
        <w:rPr>
          <w:rFonts w:eastAsia="Georgia" w:cs="Georgia" w:ascii="Georgia" w:hAnsi="Georgia"/>
          <w:sz w:val="30"/>
        </w:rPr>
        <w:t>Tôi xi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inh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u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hay vì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.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gia đình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31" w:name="page759"/>
      <w:bookmarkStart w:id="1232" w:name="page759"/>
      <w:bookmarkEnd w:id="123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ung bình tì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ý do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qua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o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.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át 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ong c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báo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ăng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hay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áo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mùa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h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ha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ính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ính sác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ỳ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là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nguyên p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2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40" w:firstLine="420"/>
        <w:rPr/>
      </w:pPr>
      <w:r>
        <w:rPr>
          <w:rFonts w:eastAsia="Georgia" w:cs="Georgia" w:ascii="Georgia" w:hAnsi="Georgia"/>
          <w:sz w:val="30"/>
        </w:rPr>
        <w:t>Nói chung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ong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tăng lên tro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iêu dù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ro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V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chiu và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ì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ghèo khó s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33" w:name="page760"/>
      <w:bookmarkStart w:id="1234" w:name="page760"/>
      <w:bookmarkEnd w:id="1234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,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ghĩ mình đang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bên b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á tài chính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ôm nay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rúng s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,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l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200 nghìn đô-la sa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, thì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là thói quen mua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âu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khi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séc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ay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khi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 sáng s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iêu dù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ro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: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còn gì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êu dùng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ai đ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, ch</w:t>
      </w:r>
      <w:r>
        <w:rPr>
          <w:rFonts w:eastAsia="Tahoma" w:cs="Tahoma" w:ascii="Tahoma" w:hAnsi="Tahoma"/>
          <w:sz w:val="30"/>
        </w:rPr>
        <w:t>ỉ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ô tô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nhà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35" w:name="page761"/>
      <w:bookmarkStart w:id="1236" w:name="page761"/>
      <w:bookmarkEnd w:id="1236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kem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,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g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hát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 dù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, và trên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gia đình </w:t>
      </w:r>
      <w:r>
        <w:rPr>
          <w:rFonts w:eastAsia="Georgia" w:cs="Georgia" w:ascii="Georgia" w:hAnsi="Georgia"/>
          <w:i/>
          <w:sz w:val="30"/>
        </w:rPr>
        <w:t xml:space="preserve">trung bình </w:t>
      </w:r>
      <w:r>
        <w:rPr>
          <w:rFonts w:eastAsia="Georgia" w:cs="Georgia" w:ascii="Georgia" w:hAnsi="Georgia"/>
          <w:sz w:val="30"/>
        </w:rPr>
        <w:t>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iêu dùng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Georgia" w:cs="Georgia" w:ascii="Georgia" w:hAnsi="Georgia"/>
          <w:i/>
          <w:sz w:val="30"/>
        </w:rPr>
        <w:t>trung bình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đã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các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tiêu dùng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?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là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ă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ên.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tăng lên,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tiêu ít đi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nó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ăng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tiêu dùng ba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a đình bình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i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37" w:name="page762"/>
      <w:bookmarkStart w:id="1238" w:name="page762"/>
      <w:bookmarkEnd w:id="1238"/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Kh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máy tính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ung ra, tôi kỳ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năng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ăng lên,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sáng s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và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ăng lên.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ăng bao nhiêu?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khi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ôi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ày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h nghĩ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ính gia đình mình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, tôi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a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ê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a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êu. Sau đó,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ă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iêu dù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ình lên bao nhiêu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100 đô-la, tôi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ăng bao nhiêu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c tôi </w:t>
      </w:r>
      <w:r>
        <w:rPr>
          <w:rFonts w:eastAsia="Georgia" w:cs="Georgia" w:ascii="Georgia" w:hAnsi="Georgia"/>
          <w:i/>
          <w:sz w:val="30"/>
        </w:rPr>
        <w:t>c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i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Georgia" w:cs="Georgia" w:ascii="Georgia" w:hAnsi="Georgia"/>
          <w:sz w:val="30"/>
        </w:rPr>
        <w:t xml:space="preserve"> tiêu dùng</w:t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đi 100 đô-la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ây, dĩ nhiên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ho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39" w:name="page763"/>
      <w:bookmarkStart w:id="1240" w:name="page763"/>
      <w:bookmarkEnd w:id="1240"/>
    </w:p>
    <w:p>
      <w:pPr>
        <w:pStyle w:val="Normal"/>
        <w:spacing w:lineRule="auto" w:line="237"/>
        <w:ind w:right="60" w:hanging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đó mang tính suy đoán cao, v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xác đá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ùy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ào tính cá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. Suy đoá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là không chính xác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ón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iên qua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a bí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vô hình (“công ngh</w:t>
      </w:r>
      <w:r>
        <w:rPr>
          <w:rFonts w:eastAsia="Tahoma" w:cs="Tahoma" w:ascii="Tahoma" w:hAnsi="Tahoma"/>
          <w:sz w:val="30"/>
        </w:rPr>
        <w:t>ệ 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?”) và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ó thà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hành v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ôi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ao nhã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9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ên,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hông hài lò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h đánh giá đó và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xa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k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cà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h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41" w:name="page764"/>
      <w:bookmarkStart w:id="1242" w:name="page764"/>
      <w:bookmarkEnd w:id="124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át 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ro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quá k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, và tìm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nă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qu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hành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cho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ó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chính xá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á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tôi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khi đang n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rên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gh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à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,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mì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o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ó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2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8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ài chính n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óm các nhà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ành cô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hành v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 Bài phát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tô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nhìn uyên thâm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h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ành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43" w:name="page765"/>
      <w:bookmarkStart w:id="1244" w:name="page765"/>
      <w:bookmarkEnd w:id="1244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không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ác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huyê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Khá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ghe vì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vì đón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r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rì r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. Khi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o phép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,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ang tính tiêu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hái quá: “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ông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ông không giàu?”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(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ra giàu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o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ăn phòng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đó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à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khác),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: “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ông giàu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ông không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?”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120" w:firstLine="420"/>
        <w:jc w:val="both"/>
        <w:rPr/>
      </w:pPr>
      <w:r>
        <w:rPr>
          <w:rFonts w:eastAsia="Georgia" w:cs="Georgia" w:ascii="Georgia" w:hAnsi="Georgia"/>
          <w:sz w:val="30"/>
        </w:rPr>
        <w:t>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ì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rãi v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át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45" w:name="page766"/>
      <w:bookmarkStart w:id="1246" w:name="page766"/>
      <w:bookmarkEnd w:id="1246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khao tìm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loà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. Tôi hy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ào đó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sách này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đã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i gì đó là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vui 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 Dù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ân tích này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r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và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hay không. Tôi xi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ày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firstLine="420"/>
        <w:rPr/>
      </w:pPr>
      <w:r>
        <w:rPr>
          <w:rFonts w:eastAsia="Georgia" w:cs="Georgia" w:ascii="Georgia" w:hAnsi="Georgia"/>
          <w:sz w:val="30"/>
        </w:rPr>
        <w:t>Harry Truma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nói chính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“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”,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xung quanh ô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oàn thà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nói mà không thêm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“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khác”. Harry</w:t>
      </w:r>
    </w:p>
    <w:p>
      <w:pPr>
        <w:pStyle w:val="Normal"/>
        <w:spacing w:lineRule="auto" w:line="240"/>
        <w:ind w:right="40" w:hanging="0"/>
        <w:rPr/>
      </w:pPr>
      <w:bookmarkStart w:id="1247" w:name="page767"/>
      <w:bookmarkEnd w:id="1247"/>
      <w:r>
        <w:rPr>
          <w:rFonts w:eastAsia="Georgia" w:cs="Georgia" w:ascii="Georgia" w:hAnsi="Georgia"/>
          <w:sz w:val="30"/>
        </w:rPr>
        <w:t>Truma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thích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đ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.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khác, Harry tô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, và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ò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ôi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gì tôi đã trình bày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ây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ính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mùa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hu ha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iên tai,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ính sách hoang phí hay sáng s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, hay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các tin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và x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200" w:firstLine="420"/>
        <w:rPr/>
      </w:pPr>
      <w:r>
        <w:rPr>
          <w:rFonts w:eastAsia="Georgia" w:cs="Georgia" w:ascii="Georgia" w:hAnsi="Georgia"/>
          <w:sz w:val="30"/>
        </w:rPr>
        <w:t>Tuy nhiên,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ó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giàu lê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48" w:name="page768"/>
      <w:bookmarkStart w:id="1249" w:name="page768"/>
      <w:bookmarkEnd w:id="1249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ó là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o phù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thông ti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rong nháy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. K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hông báo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án t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lý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: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Hãy xem;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ó nghĩa là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ít hàng hóa tiêu dù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v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…”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úc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ó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,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oàn thành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lên cao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i tin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ì cũng đã quá m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nó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220" w:firstLine="420"/>
        <w:jc w:val="both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òn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a.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ò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ó l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chút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, tài năng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50" w:name="page769"/>
      <w:bookmarkStart w:id="1251" w:name="page769"/>
      <w:bookmarkEnd w:id="1251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ay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ăng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hô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in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khi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uyên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p báo ngày mai, h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bão đang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a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khi nó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ào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, hay khi nào IBM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át 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ông ng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máy tính tr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o nã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ú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ù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v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ãi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th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Georgia" w:cs="Georgia" w:ascii="Georgia" w:hAnsi="Georgia"/>
          <w:i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đoán chính xác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giàu có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280" w:firstLine="42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giàu có,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ui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ghe tin đó. Hãy</w:t>
      </w:r>
    </w:p>
    <w:p>
      <w:pPr>
        <w:sectPr>
          <w:type w:val="nextPage"/>
          <w:pgSz w:w="5040" w:h="6625"/>
          <w:pgMar w:left="100" w:right="124" w:gutter="0" w:header="0" w:top="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rPr/>
      </w:pPr>
      <w:bookmarkStart w:id="1252" w:name="page770"/>
      <w:bookmarkEnd w:id="1252"/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i cho tô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.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mình trong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g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bành đã s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và suy nghĩ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53" w:name="page771"/>
      <w:bookmarkStart w:id="1254" w:name="page771"/>
      <w:bookmarkEnd w:id="1254"/>
    </w:p>
    <w:p>
      <w:pPr>
        <w:pStyle w:val="Normal"/>
        <w:spacing w:lineRule="auto" w:line="242"/>
        <w:ind w:left="20" w:right="20" w:firstLine="68"/>
        <w:jc w:val="both"/>
        <w:rPr>
          <w:rFonts w:ascii="Tahoma" w:hAnsi="Tahoma" w:eastAsia="Tahoma" w:cs="Tahoma"/>
          <w:sz w:val="55"/>
        </w:rPr>
      </w:pPr>
      <w:r>
        <w:rPr>
          <w:rFonts w:eastAsia="Tahoma" w:cs="Tahoma" w:ascii="Tahoma" w:hAnsi="Tahoma"/>
          <w:sz w:val="55"/>
        </w:rPr>
        <w:t>Chương 20. Những bước đi ngẫu nhiên và giá chứng khoá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Georgia" w:cs="Georgia" w:ascii="Georgia" w:hAnsi="Georgia"/>
          <w:b/>
          <w:sz w:val="30"/>
        </w:rPr>
        <w:t>Ngòi n</w:t>
      </w:r>
      <w:r>
        <w:rPr>
          <w:rFonts w:eastAsia="Tahoma" w:cs="Tahoma" w:ascii="Tahoma" w:hAnsi="Tahoma"/>
          <w:b/>
          <w:sz w:val="30"/>
        </w:rPr>
        <w:t>ổ</w:t>
      </w:r>
      <w:r>
        <w:rPr>
          <w:rFonts w:eastAsia="Georgia" w:cs="Georgia" w:ascii="Georgia" w:hAnsi="Georgia"/>
          <w:b/>
          <w:sz w:val="30"/>
        </w:rPr>
        <w:t xml:space="preserve"> cho các nhà đ</w:t>
      </w:r>
      <w:r>
        <w:rPr>
          <w:rFonts w:eastAsia="Tahoma" w:cs="Tahoma" w:ascii="Tahoma" w:hAnsi="Tahoma"/>
          <w:b/>
          <w:sz w:val="30"/>
        </w:rPr>
        <w:t>ầ</w:t>
      </w:r>
      <w:r>
        <w:rPr>
          <w:rFonts w:eastAsia="Georgia" w:cs="Georgia" w:ascii="Georgia" w:hAnsi="Georgia"/>
          <w:b/>
          <w:sz w:val="30"/>
        </w:rPr>
        <w:t>u t</w:t>
      </w:r>
      <w:r>
        <w:rPr>
          <w:rFonts w:eastAsia="Tahoma" w:cs="Tahoma" w:ascii="Tahoma" w:hAnsi="Tahoma"/>
          <w:b/>
          <w:sz w:val="30"/>
        </w:rPr>
        <w:t>ư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sectPr>
          <w:type w:val="nextPage"/>
          <w:pgSz w:w="5040" w:h="6682"/>
          <w:pgMar w:left="100" w:right="10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Khi tôi còn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và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giá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khoán đi the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, tôi đã có chút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ũ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IBM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ay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ác nhân viên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oà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em bé 8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thòi trong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hay sao?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ém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gây t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và n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ng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h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55" w:name="page772"/>
      <w:bookmarkStart w:id="1256" w:name="page772"/>
      <w:bookmarkEnd w:id="1256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uy nhiên, sau này tôi đã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ê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ó là “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”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gi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; nó là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i/>
          <w:sz w:val="30"/>
        </w:rPr>
        <w:t>i</w:t>
      </w:r>
      <w:r>
        <w:rPr>
          <w:rFonts w:eastAsia="Georgia" w:cs="Georgia" w:ascii="Georgia" w:hAnsi="Georgia"/>
          <w:sz w:val="30"/>
        </w:rPr>
        <w:t xml:space="preserve"> gi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riê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đã là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20" w:firstLine="420"/>
        <w:rPr/>
      </w:pPr>
      <w:r>
        <w:rPr>
          <w:rFonts w:eastAsia="Georgia" w:cs="Georgia" w:ascii="Georgia" w:hAnsi="Georgia"/>
          <w:sz w:val="30"/>
        </w:rPr>
        <w:t>Quan n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hoàn toàn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ba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òng quay rule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hình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trung tâm. Hôm nay viên bi d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ô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10, thì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10 đô-la. Hôm sau, viên bi d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ô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8, và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òn 8 đô-la, hay nó d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ô 20 và các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đô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.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57" w:name="page773"/>
      <w:bookmarkStart w:id="1258" w:name="page773"/>
      <w:bookmarkEnd w:id="1258"/>
    </w:p>
    <w:p>
      <w:pPr>
        <w:pStyle w:val="Normal"/>
        <w:spacing w:lineRule="auto" w:line="240"/>
        <w:rPr/>
      </w:pPr>
      <w:r>
        <w:rPr>
          <w:rFonts w:eastAsia="Georgia" w:cs="Georgia" w:ascii="Georgia" w:hAnsi="Georgia"/>
          <w:sz w:val="30"/>
        </w:rPr>
        <w:t>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đó, tôi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à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IBM b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oàn quan tâm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úp bê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các trang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oán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ã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à 20 đô-la, thì 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mà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1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0" w:firstLine="420"/>
        <w:rPr/>
      </w:pPr>
      <w:r>
        <w:rPr>
          <w:rFonts w:eastAsia="Georgia" w:cs="Georgia" w:ascii="Georgia" w:hAnsi="Georgia"/>
          <w:sz w:val="30"/>
        </w:rPr>
        <w:t xml:space="preserve">Hình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h </w:t>
      </w:r>
      <w:r>
        <w:rPr>
          <w:rFonts w:eastAsia="Georgia" w:cs="Georgia" w:ascii="Georgia" w:hAnsi="Georgia"/>
          <w:i/>
          <w:sz w:val="30"/>
        </w:rPr>
        <w:t>đúng</w:t>
      </w:r>
      <w:r>
        <w:rPr>
          <w:rFonts w:eastAsia="Georgia" w:cs="Georgia" w:ascii="Georgia" w:hAnsi="Georgia"/>
          <w:sz w:val="30"/>
        </w:rPr>
        <w:t xml:space="preserve"> cũng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òng quay rulet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he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khác hoàn toàn. Vòng qua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ánh d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âm.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ày, vòng qua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quay, và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d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ày hôm nay, mà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chênh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 xml:space="preserve">ch </w:t>
      </w: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ôm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59" w:name="page774"/>
      <w:bookmarkStart w:id="1260" w:name="page774"/>
      <w:bookmarkEnd w:id="1260"/>
    </w:p>
    <w:p>
      <w:pPr>
        <w:pStyle w:val="Normal"/>
        <w:spacing w:lineRule="atLeast" w:line="0"/>
        <w:ind w:right="40" w:hanging="0"/>
        <w:rPr/>
      </w:pPr>
      <w:r>
        <w:rPr>
          <w:rFonts w:eastAsia="Georgia" w:cs="Georgia" w:ascii="Georgia" w:hAnsi="Georgia"/>
          <w:sz w:val="30"/>
        </w:rPr>
        <w:t>qua và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ôm nay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ành là 10 đô-la và viên bi d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ô -2, thì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òn 8 đô-la;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viên bi d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ô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5, thì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ă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15 đô-la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“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 xml:space="preserve">u nhiên” thì 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i/>
          <w:sz w:val="30"/>
        </w:rPr>
        <w:t>i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i/>
          <w:sz w:val="30"/>
        </w:rPr>
        <w:t>i là vĩnh v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i/>
          <w:sz w:val="30"/>
        </w:rPr>
        <w:t>n</w:t>
      </w:r>
      <w:r>
        <w:rPr>
          <w:rFonts w:eastAsia="Georgia" w:cs="Georgia" w:ascii="Georgia" w:hAnsi="Georgia"/>
          <w:sz w:val="30"/>
        </w:rPr>
        <w:t>.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ày hôm nay là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(d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và âm) đã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, và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đ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quay khác nha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òng quay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quay ngày hôm nay có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à -15, thì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giá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ro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đi 15 đô-la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quay ngà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61" w:name="page775"/>
      <w:bookmarkStart w:id="1262" w:name="page775"/>
      <w:bookmarkEnd w:id="1262"/>
    </w:p>
    <w:p>
      <w:pPr>
        <w:pStyle w:val="Normal"/>
        <w:spacing w:lineRule="auto" w:line="244"/>
        <w:ind w:right="140" w:hanging="0"/>
        <w:rPr/>
      </w:pPr>
      <w:r>
        <w:rPr>
          <w:rFonts w:eastAsia="Georgia" w:cs="Georgia" w:ascii="Georgia" w:hAnsi="Georgia"/>
          <w:sz w:val="30"/>
        </w:rPr>
        <w:t>hôm nay là 0.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òng quay hoàn toàn khô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đi vì dò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3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Khi IBM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bà Grundy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ba vào Ban giá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, vòng quay d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ô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-20 và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25 đô-la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òn 5 đô-la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Georgia" w:cs="Georgia" w:ascii="Georgia" w:hAnsi="Georgia"/>
          <w:i/>
          <w:sz w:val="30"/>
        </w:rPr>
        <w:t>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i/>
          <w:sz w:val="30"/>
        </w:rPr>
        <w:t>i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ro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úng theo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ba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1/4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ô trên vòng quay là +.25, thì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ăng thêm 25 xu trong 1/4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ày tro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;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3/8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ô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ánh d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-.20, thì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đi 20 xu trong 3/8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tro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63" w:name="page776"/>
      <w:bookmarkStart w:id="1264" w:name="page776"/>
      <w:bookmarkEnd w:id="1264"/>
    </w:p>
    <w:p>
      <w:pPr>
        <w:pStyle w:val="Normal"/>
        <w:spacing w:lineRule="auto" w:line="242"/>
        <w:rPr/>
      </w:pPr>
      <w:r>
        <w:rPr>
          <w:rFonts w:eastAsia="Georgia" w:cs="Georgia" w:ascii="Georgia" w:hAnsi="Georgia"/>
          <w:i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i/>
          <w:sz w:val="30"/>
        </w:rPr>
        <w:t xml:space="preserve">ng </w:t>
      </w:r>
      <w:r>
        <w:rPr>
          <w:rFonts w:eastAsia="Georgia" w:cs="Georgia" w:ascii="Georgia" w:hAnsi="Georgia"/>
          <w:sz w:val="30"/>
        </w:rPr>
        <w:t>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đó không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.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20 đô-la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ây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đi 20 đô-la l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và rõ ràng không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phát t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òng quay rulet thô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in đáp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à vòng quay rulet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,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ô, và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ô đ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ánh d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-20. Đó là lý do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xuyên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ô đó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luôn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;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luôn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ù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là IBM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ì đó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ng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h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65" w:name="page777"/>
      <w:bookmarkStart w:id="1266" w:name="page777"/>
      <w:bookmarkEnd w:id="1266"/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ôi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Tôi đã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a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i/>
          <w:sz w:val="30"/>
        </w:rPr>
        <w:t>u nhiên</w:t>
      </w:r>
      <w:r>
        <w:rPr>
          <w:rFonts w:eastAsia="Georgia" w:cs="Georgia" w:ascii="Georgia" w:hAnsi="Georgia"/>
          <w:sz w:val="30"/>
        </w:rPr>
        <w:t xml:space="preserve"> là “không li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gì khác trên th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”, đó là lý do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tôi đã ngh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IBM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ây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qu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hoàn 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đoàn 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, v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ũ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ù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úng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120" w:firstLine="420"/>
        <w:rPr/>
      </w:pPr>
      <w:r>
        <w:rPr>
          <w:rFonts w:eastAsia="Georgia" w:cs="Georgia" w:ascii="Georgia" w:hAnsi="Georgia"/>
          <w:sz w:val="30"/>
        </w:rPr>
        <w:t>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rê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</w:t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1267" w:name="page778"/>
      <w:bookmarkEnd w:id="1267"/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 trong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. Đó là, chúng ta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Georgia" w:cs="Georgia" w:ascii="Georgia" w:hAnsi="Georgia"/>
          <w:i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i/>
          <w:sz w:val="30"/>
        </w:rPr>
        <w:t>i</w:t>
      </w:r>
      <w:r>
        <w:rPr>
          <w:rFonts w:eastAsia="Georgia" w:cs="Georgia" w:ascii="Georgia" w:hAnsi="Georgia"/>
          <w:sz w:val="30"/>
        </w:rPr>
        <w:t xml:space="preserve">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(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à </w:t>
      </w:r>
      <w:r>
        <w:rPr>
          <w:rFonts w:eastAsia="Georgia" w:cs="Georgia" w:ascii="Georgia" w:hAnsi="Georgia"/>
          <w:i/>
          <w:sz w:val="30"/>
        </w:rPr>
        <w:t>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) luôn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tính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các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inh r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vòng quay rulet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Georgia" w:cs="Georgia" w:ascii="Georgia" w:hAnsi="Georgia"/>
          <w:i/>
          <w:sz w:val="30"/>
        </w:rPr>
        <w:t>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ang tính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ô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mà tin vào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, thì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ày hôm na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nhà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áo cho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ngày mai. Vì </w:t>
      </w:r>
      <w:r>
        <w:rPr>
          <w:rFonts w:eastAsia="Georgia" w:cs="Georgia" w:ascii="Georgia" w:hAnsi="Georgia"/>
          <w:i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i/>
          <w:sz w:val="30"/>
        </w:rPr>
        <w:t>i</w:t>
      </w:r>
      <w:r>
        <w:rPr>
          <w:rFonts w:eastAsia="Georgia" w:cs="Georgia" w:ascii="Georgia" w:hAnsi="Georgia"/>
          <w:sz w:val="30"/>
        </w:rPr>
        <w:t xml:space="preserve">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ang tính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, nên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ũng đúng.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ày hôm nay là nhà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áo </w:t>
      </w:r>
      <w:r>
        <w:rPr>
          <w:rFonts w:eastAsia="Georgia" w:cs="Georgia" w:ascii="Georgia" w:hAnsi="Georgia"/>
          <w:i/>
          <w:sz w:val="30"/>
        </w:rPr>
        <w:t>chính xác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 có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ho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ày mai.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ày mai chính là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68" w:name="page779"/>
      <w:bookmarkStart w:id="1269" w:name="page779"/>
      <w:bookmarkEnd w:id="1269"/>
    </w:p>
    <w:p>
      <w:pPr>
        <w:pStyle w:val="Normal"/>
        <w:spacing w:lineRule="auto" w:line="244"/>
        <w:ind w:right="800" w:hanging="0"/>
        <w:rPr/>
      </w:pPr>
      <w:r>
        <w:rPr>
          <w:rFonts w:eastAsia="Georgia" w:cs="Georgia" w:ascii="Georgia" w:hAnsi="Georgia"/>
          <w:sz w:val="30"/>
        </w:rPr>
        <w:t>ngày hôm nay,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hê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 (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là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)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3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Hãy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ò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may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. K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100 đô-la và vòng trong rulet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quay – vòng quay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và âm – l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đi l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quay vào ô 5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5 đô-la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quay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ô -2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2 đô-la cho nhà cái.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â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uân theo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.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,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ính là nhà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áo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o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án cân đang không nghiê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í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au 10 vòng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70" w:name="page780"/>
      <w:bookmarkStart w:id="1271" w:name="page780"/>
      <w:bookmarkEnd w:id="1271"/>
    </w:p>
    <w:p>
      <w:pPr>
        <w:pStyle w:val="Normal"/>
        <w:spacing w:lineRule="auto" w:line="256"/>
        <w:ind w:right="280" w:hanging="0"/>
        <w:rPr/>
      </w:pPr>
      <w:r>
        <w:rPr>
          <w:rFonts w:eastAsia="Georgia" w:cs="Georgia" w:ascii="Georgia" w:hAnsi="Georgia"/>
          <w:sz w:val="30"/>
        </w:rPr>
        <w:t>quay, thì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là 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au vòng quay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11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rong khi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áo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, thì giá tr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quá k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có thê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ác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nào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i tôi đã nhì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o vòng quay và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x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dĩ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ú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ã giàu l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(hay nghèo đi)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nă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út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nghe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ó không nói thêm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chính xá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tLeast" w:line="0"/>
        <w:rPr/>
      </w:pPr>
      <w:bookmarkStart w:id="1272" w:name="page781"/>
      <w:bookmarkEnd w:id="1272"/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Giá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khoán cũ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à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IBM chính là nhà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áo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o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quá trình l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ành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iên quan chút nào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20" w:firstLine="420"/>
        <w:rPr/>
      </w:pPr>
      <w:r>
        <w:rPr>
          <w:rFonts w:eastAsia="Georgia" w:cs="Georgia" w:ascii="Georgia" w:hAnsi="Georgia"/>
          <w:sz w:val="30"/>
        </w:rPr>
        <w:t>Các nhà bì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báo cá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vì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â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ào đó, hay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, đã tr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, nên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qua quá trình “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” lên tro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. Cũ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ì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ây nó tr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, nên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là 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i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rong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73" w:name="page782"/>
      <w:bookmarkStart w:id="1274" w:name="page782"/>
      <w:bookmarkEnd w:id="1274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. Hay vì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ây nó đã tăng cao,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nhanh chóng hay tăng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ũ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i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th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 khá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.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ành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áo cho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. Dù các nhà bì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ói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th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rong quá k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200" w:firstLine="42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khoán thích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ành đ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ò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c.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mà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rulet ngây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75" w:name="page783"/>
      <w:bookmarkStart w:id="1276" w:name="page783"/>
      <w:bookmarkEnd w:id="1276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ý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vì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nh ta liên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sau vài vòng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ây, nên gi</w:t>
      </w:r>
      <w:r>
        <w:rPr>
          <w:rFonts w:eastAsia="Tahoma" w:cs="Tahoma" w:ascii="Tahoma" w:hAnsi="Tahoma"/>
          <w:sz w:val="30"/>
        </w:rPr>
        <w:t>ờ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ã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úc nó “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” the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đi lên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o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nên kỳ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ì v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Khi còn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>, tôi đã dung d</w:t>
      </w:r>
      <w:r>
        <w:rPr>
          <w:rFonts w:eastAsia="Tahoma" w:cs="Tahoma" w:ascii="Tahoma" w:hAnsi="Tahoma"/>
          <w:sz w:val="30"/>
        </w:rPr>
        <w:t>ư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(khô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iên qua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à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ính)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ên,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có vai trò nào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ành cho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ình c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ý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đâu, mà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ó l</w:t>
      </w:r>
      <w:r>
        <w:rPr>
          <w:rFonts w:eastAsia="Tahoma" w:cs="Tahoma" w:ascii="Tahoma" w:hAnsi="Tahoma"/>
          <w:sz w:val="30"/>
        </w:rPr>
        <w:t>ẽ</w:t>
      </w:r>
    </w:p>
    <w:p>
      <w:pPr>
        <w:sectPr>
          <w:type w:val="nextPage"/>
          <w:pgSz w:w="5040" w:h="6689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ôi đã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hông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77" w:name="page784"/>
      <w:bookmarkStart w:id="1278" w:name="page784"/>
      <w:bookmarkEnd w:id="1278"/>
    </w:p>
    <w:p>
      <w:pPr>
        <w:pStyle w:val="Normal"/>
        <w:spacing w:lineRule="auto" w:line="244"/>
        <w:rPr/>
      </w:pPr>
      <w:r>
        <w:rPr>
          <w:rFonts w:eastAsia="Georgia" w:cs="Georgia" w:ascii="Georgia" w:hAnsi="Georgia"/>
          <w:sz w:val="30"/>
        </w:rPr>
        <w:t xml:space="preserve">đóng vai trò nào trong </w:t>
      </w:r>
      <w:r>
        <w:rPr>
          <w:rFonts w:eastAsia="Georgia" w:cs="Georgia" w:ascii="Georgia" w:hAnsi="Georgia"/>
          <w:i/>
          <w:sz w:val="30"/>
        </w:rPr>
        <w:t>trò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i/>
          <w:sz w:val="30"/>
        </w:rPr>
        <w:t>i x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 và tôi cho là d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tính h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i/>
          <w:sz w:val="30"/>
        </w:rPr>
        <w:t>u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nhiên</w:t>
      </w:r>
      <w:r>
        <w:rPr>
          <w:rFonts w:eastAsia="Georgia" w:cs="Georgia" w:ascii="Georgia" w:hAnsi="Georgia"/>
          <w:sz w:val="30"/>
        </w:rPr>
        <w:t>. Dù tro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nào, tôi cũng đã sai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, các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á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a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vòng quay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rulet khác nhau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ă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(vòng quay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có cù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on s</w:t>
      </w:r>
      <w:r>
        <w:rPr>
          <w:rFonts w:eastAsia="Tahoma" w:cs="Tahoma" w:ascii="Tahoma" w:hAnsi="Tahoma"/>
          <w:sz w:val="30"/>
        </w:rPr>
        <w:t>ố 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ô mà viên b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vào)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khi các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ác da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(vòng quay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khác nhau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i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quá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theo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âm)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vòng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y đúng là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ích và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79" w:name="page785"/>
      <w:bookmarkStart w:id="1280" w:name="page785"/>
      <w:bookmarkEnd w:id="1280"/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cách đánh giá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 và thú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, cù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òng quay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.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àng ngày cũ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y trò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òng quay rulet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ôi khi viên bi d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ô có g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”, và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à Các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7"/>
          <w:pgMar w:left="100" w:right="124" w:gutter="0" w:header="0" w:top="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6"/>
        </w:numPr>
        <w:tabs>
          <w:tab w:val="clear" w:pos="720"/>
          <w:tab w:val="left" w:pos="240" w:leader="none"/>
        </w:tabs>
        <w:spacing w:lineRule="auto" w:line="232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tăng thêm 5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và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ác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icni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đi 5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khác viên bi d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ô có ghi “n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t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”,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Các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ô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đi 10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và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ác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icnic tăng thêm 10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sành s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ô l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ác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icnic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mình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81" w:name="page786"/>
      <w:bookmarkStart w:id="1282" w:name="page786"/>
      <w:bookmarkEnd w:id="1282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,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thua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à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ù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kia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a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hó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anh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ang tính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mà tính trung bình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nào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rong tình 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hình thì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h đa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hóa 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ũng không hoàn 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. Vòng quay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ô đánh d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“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”, và khi viên bi d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ây thì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ô và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ác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picnic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.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khác, đó chính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khi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chăm sóc nhà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tăng giá,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83" w:name="page787"/>
      <w:bookmarkStart w:id="1284" w:name="page787"/>
      <w:bookmarkEnd w:id="1284"/>
    </w:p>
    <w:p>
      <w:pPr>
        <w:pStyle w:val="Normal"/>
        <w:spacing w:lineRule="auto" w:line="240"/>
        <w:ind w:right="360" w:hanging="0"/>
        <w:rPr/>
      </w:pPr>
      <w:r>
        <w:rPr>
          <w:rFonts w:eastAsia="Georgia" w:cs="Georgia" w:ascii="Georgia" w:hAnsi="Georgia"/>
          <w:sz w:val="30"/>
        </w:rPr>
        <w:t>và nhà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hêm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vào danh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á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heo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ách mà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in, thì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mà các nhà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rung vào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úng m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xâ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danh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đúng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“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ác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ô có đá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ua hay không?” là vô nghĩa tr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i nó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anh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. Cù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ác gi</w:t>
      </w:r>
      <w:r>
        <w:rPr>
          <w:rFonts w:eastAsia="Tahoma" w:cs="Tahoma" w:ascii="Tahoma" w:hAnsi="Tahoma"/>
          <w:sz w:val="30"/>
        </w:rPr>
        <w:t>ỏ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icnic, Các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ô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nên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anh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đa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85" w:name="page788"/>
      <w:bookmarkStart w:id="1286" w:name="page788"/>
      <w:bookmarkEnd w:id="1286"/>
    </w:p>
    <w:p>
      <w:pPr>
        <w:pStyle w:val="Normal"/>
        <w:spacing w:lineRule="auto" w:line="240"/>
        <w:ind w:right="240" w:hanging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. Khi liên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Áo m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Các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ô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nê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anh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kh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,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viên bi d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ô “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”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. (Bà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ày có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k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, v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ra ngoài lĩnh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ài chính). Bí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ây là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pháp là đa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hóa,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ó 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di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au và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thông tin nà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khôn ngoan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á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quán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là “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87" w:name="page789"/>
      <w:bookmarkStart w:id="1288" w:name="page789"/>
      <w:bookmarkEnd w:id="1288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”, mà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in là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ó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í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Dù có hay không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 thì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ài chính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cho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hăm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, tài năng và đôi lúc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ay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ó vai trò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qua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may là các c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tài chính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úc nà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ũng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mê tín.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a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a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nghi kỳ quái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ung bình hóa chi phí, mà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ĩa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áu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màn ma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ù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Salem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89" w:name="page790"/>
      <w:bookmarkStart w:id="1290" w:name="page790"/>
      <w:bookmarkEnd w:id="1290"/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Ý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” trung bình hóa chi phí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à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 –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ành 1.000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eneral Motors hàng thá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vò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. Theo đó, có 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a í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giá tăng cao (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50 c</w:t>
      </w:r>
      <w:r>
        <w:rPr>
          <w:rFonts w:eastAsia="Tahoma" w:cs="Tahoma" w:ascii="Tahoma" w:hAnsi="Tahoma"/>
          <w:sz w:val="30"/>
        </w:rPr>
        <w:t>ổ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i giá là 20 đô-la), và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giá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(100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 giá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òn 10 đô-la)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9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40" w:firstLine="420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Mua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giá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” nghe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đáng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cũng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úng ta nên d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em xét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“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i gì?”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91" w:name="page791"/>
      <w:bookmarkStart w:id="1292" w:name="page791"/>
      <w:bookmarkEnd w:id="1292"/>
    </w:p>
    <w:p>
      <w:pPr>
        <w:pStyle w:val="Normal"/>
        <w:spacing w:lineRule="auto" w:line="242"/>
        <w:jc w:val="both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khi nó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ó, mà khi nó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ỳ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right="160" w:hanging="0"/>
        <w:jc w:val="both"/>
        <w:rPr/>
      </w:pPr>
      <w:r>
        <w:rPr>
          <w:rFonts w:eastAsia="Georgia" w:cs="Georgia" w:ascii="Georgia" w:hAnsi="Georgia"/>
          <w:sz w:val="30"/>
        </w:rPr>
        <w:t>Không may là,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 xml:space="preserve">u nhiên </w:t>
      </w:r>
      <w:r>
        <w:rPr>
          <w:rFonts w:eastAsia="Georgia" w:cs="Georgia" w:ascii="Georgia" w:hAnsi="Georgia"/>
          <w:i/>
          <w:sz w:val="30"/>
        </w:rPr>
        <w:t>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i so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sánh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ỳ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òn 1 đô-la khi nó k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10 đô-la cũng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khi nó k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100 đô-la.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rulet khôn ngoan có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anh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may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òn chút ít hay không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160" w:firstLine="420"/>
        <w:rPr/>
      </w:pPr>
      <w:r>
        <w:rPr>
          <w:rFonts w:eastAsia="Georgia" w:cs="Georgia" w:ascii="Georgia" w:hAnsi="Georgia"/>
          <w:sz w:val="30"/>
        </w:rPr>
        <w:t>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ành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áo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93" w:name="page792"/>
      <w:bookmarkStart w:id="1294" w:name="page792"/>
      <w:bookmarkEnd w:id="1294"/>
    </w:p>
    <w:p>
      <w:pPr>
        <w:pStyle w:val="Normal"/>
        <w:spacing w:lineRule="atLeast" w:line="0"/>
        <w:ind w:right="60" w:hanging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gày hôm nay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, thì đó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ý do 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</w:t>
      </w:r>
      <w:r>
        <w:rPr>
          <w:rFonts w:eastAsia="Georgia" w:cs="Georgia" w:ascii="Georgia" w:hAnsi="Georgia"/>
          <w:i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i/>
          <w:sz w:val="30"/>
        </w:rPr>
        <w:t xml:space="preserve">n </w:t>
      </w:r>
      <w:r>
        <w:rPr>
          <w:rFonts w:eastAsia="Georgia" w:cs="Georgia" w:ascii="Georgia" w:hAnsi="Georgia"/>
          <w:sz w:val="30"/>
        </w:rPr>
        <w:t>(vì 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>) và cũng là lý do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</w:t>
      </w:r>
      <w:r>
        <w:rPr>
          <w:rFonts w:eastAsia="Georgia" w:cs="Georgia" w:ascii="Georgia" w:hAnsi="Georgia"/>
          <w:i/>
          <w:sz w:val="30"/>
        </w:rPr>
        <w:t>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i/>
          <w:sz w:val="30"/>
        </w:rPr>
        <w:t>n</w:t>
      </w:r>
      <w:r>
        <w:rPr>
          <w:rFonts w:eastAsia="Georgia" w:cs="Georgia" w:ascii="Georgia" w:hAnsi="Georgia"/>
          <w:sz w:val="30"/>
        </w:rPr>
        <w:t xml:space="preserve"> (vì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duy trì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). Hai lý do này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tiêu l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nhau và do đó,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“mua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giá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” không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“mua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giá cao”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rung bình hóa chi phí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ô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hóa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. Hãy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ò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10 vòng quay rulet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hau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quay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au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55 nghìn đô-l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95" w:name="page793"/>
      <w:bookmarkStart w:id="1296" w:name="page793"/>
      <w:bookmarkEnd w:id="1296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,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,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1.000 đô-la cho vòng quay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,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2.000 đô-la cho vòng quay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3.000 đô-la cho vòng quay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a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(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ê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55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ìn đô-la)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đó là c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ang tính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cao kh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;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1/3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ào vòng quay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hí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.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ang tí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là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5.500 đô-l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o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vòng quay, sao cho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òng quay nào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vòng quay nào khác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Hãy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rên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khoán trong 10 tháng cũng</w:t>
      </w:r>
    </w:p>
    <w:p>
      <w:pPr>
        <w:sectPr>
          <w:type w:val="nextPage"/>
          <w:pgSz w:w="5040" w:h="6689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ánh c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ào</w:t>
      </w:r>
    </w:p>
    <w:p>
      <w:pPr>
        <w:pStyle w:val="Normal"/>
        <w:spacing w:lineRule="auto" w:line="237"/>
        <w:ind w:right="60" w:hanging="0"/>
        <w:rPr/>
      </w:pPr>
      <w:bookmarkStart w:id="1297" w:name="page794"/>
      <w:bookmarkEnd w:id="1297"/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òng quay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10 bánh xe rulet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rung bình hóa chi phí, thêm 1.000 đô-la vào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háng, thì sau đó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1.000 đô-la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ào vòng quay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 xml:space="preserve">u tiên, 2.000 đô-la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vòng quay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 3.000 đô-la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vòng quay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a, và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úng ta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au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ây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á c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hôn ngoan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5.500 đô-la cho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vòng quay. Xé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40" w:leader="none"/>
        </w:tabs>
        <w:spacing w:lineRule="auto" w:line="232"/>
        <w:ind w:left="0" w:right="80" w:hanging="0"/>
        <w:rPr/>
      </w:pPr>
      <w:r>
        <w:rPr>
          <w:rFonts w:eastAsia="Georgia" w:cs="Georgia" w:ascii="Georgia" w:hAnsi="Georgia"/>
          <w:sz w:val="30"/>
        </w:rPr>
        <w:t>khía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ó nghĩa l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ê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exact" w:line="2"/>
        <w:rPr>
          <w:rFonts w:ascii="Tahoma" w:hAnsi="Tahoma" w:eastAsia="Tahoma" w:cs="Tahoma"/>
          <w:sz w:val="30"/>
        </w:rPr>
      </w:pPr>
      <w:r>
        <w:rPr>
          <w:rFonts w:eastAsia="Tahoma" w:cs="Tahoma" w:ascii="Tahoma" w:hAnsi="Tahoma"/>
          <w:sz w:val="30"/>
        </w:rPr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5.500 đô-la trong tháng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; sau đó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ên hay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ao cho c</w:t>
      </w:r>
      <w:r>
        <w:rPr>
          <w:rFonts w:eastAsia="Tahoma" w:cs="Tahoma" w:ascii="Tahoma" w:hAnsi="Tahoma"/>
          <w:sz w:val="30"/>
        </w:rPr>
        <w:t>ổ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98" w:name="page795"/>
      <w:bookmarkStart w:id="1299" w:name="page795"/>
      <w:bookmarkEnd w:id="1299"/>
    </w:p>
    <w:p>
      <w:pPr>
        <w:pStyle w:val="Normal"/>
        <w:spacing w:lineRule="auto" w:line="240"/>
        <w:ind w:right="60" w:hanging="0"/>
        <w:rPr/>
      </w:pPr>
      <w:r>
        <w:rPr>
          <w:rFonts w:eastAsia="Georgia" w:cs="Georgia" w:ascii="Georgia" w:hAnsi="Georgia"/>
          <w:sz w:val="30"/>
        </w:rPr>
        <w:t>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uôn đáng giá 5.500 đô-la. (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òn 5.000 đô-la, th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ê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êm 500 đô-la;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ó tăng lên 6.000 đô-la, th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ên bán đ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iá 500 đô-la)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ào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5.500 đô-la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áng.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Georgia" w:cs="Georgia" w:ascii="Georgia" w:hAnsi="Georgia"/>
          <w:i/>
          <w:sz w:val="30"/>
        </w:rPr>
        <w:t>nào</w:t>
      </w:r>
      <w:r>
        <w:rPr>
          <w:rFonts w:eastAsia="Georgia" w:cs="Georgia" w:ascii="Georgia" w:hAnsi="Georgia"/>
          <w:sz w:val="30"/>
        </w:rPr>
        <w:t xml:space="preserve"> cũng kỳ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rung bình hóa chi phí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mang r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ro kh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rong vòng 10 tháng,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ăng trong 6 tháng và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ù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rong 4 tháng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thì nhà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00" w:name="page796"/>
      <w:bookmarkStart w:id="1301" w:name="page796"/>
      <w:bookmarkEnd w:id="1301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hông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là 5.500 đô-la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ung bình hóa chi phí −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áng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áng sau −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o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xem 6 tháng nào là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và 6 tháng nào khô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á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áng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hì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ung bình hóa chi phí là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hua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60" w:firstLine="420"/>
        <w:rPr/>
      </w:pPr>
      <w:r>
        <w:rPr>
          <w:rFonts w:eastAsia="Georgia" w:cs="Georgia" w:ascii="Georgia" w:hAnsi="Georgia"/>
          <w:sz w:val="30"/>
        </w:rPr>
        <w:t>Lo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ăng giá hay không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.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lo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Georgia" w:cs="Georgia" w:ascii="Georgia" w:hAnsi="Georgia"/>
          <w:i/>
          <w:sz w:val="30"/>
        </w:rPr>
        <w:t>khi nào</w:t>
      </w:r>
      <w:r>
        <w:rPr>
          <w:rFonts w:eastAsia="Georgia" w:cs="Georgia" w:ascii="Georgia" w:hAnsi="Georgia"/>
          <w:sz w:val="30"/>
        </w:rPr>
        <w:t xml:space="preserve"> chú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ăng thì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trá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 Trung bình hóa chi phí là cách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ây ra tình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khô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02" w:name="page797"/>
      <w:bookmarkStart w:id="1303" w:name="page797"/>
      <w:bookmarkEnd w:id="1303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Georgia" w:cs="Georgia" w:ascii="Georgia" w:hAnsi="Georgia"/>
          <w:sz w:val="30"/>
        </w:rPr>
        <w:t>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bâ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,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rung bình hóa chi ph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luôn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vào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 gi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Georgia" w:cs="Georgia" w:ascii="Georgia" w:hAnsi="Georgia"/>
          <w:i/>
          <w:sz w:val="30"/>
        </w:rPr>
        <w:t>không</w:t>
      </w:r>
      <w:r>
        <w:rPr>
          <w:rFonts w:eastAsia="Georgia" w:cs="Georgia" w:ascii="Georgia" w:hAnsi="Georgia"/>
          <w:sz w:val="30"/>
        </w:rPr>
        <w:t xml:space="preserve"> tuân theo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, thì tôi cũng không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ng ra </w:t>
      </w:r>
      <w:r>
        <w:rPr>
          <w:rFonts w:eastAsia="Georgia" w:cs="Georgia" w:ascii="Georgia" w:hAnsi="Georgia"/>
          <w:i/>
          <w:sz w:val="30"/>
        </w:rPr>
        <w:t>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tin nà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minh cho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rung bình hó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i phí.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ti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ũng ngây t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ti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Georgia" w:cs="Georgia" w:ascii="Georgia" w:hAnsi="Georgia"/>
          <w:i/>
          <w:sz w:val="30"/>
        </w:rPr>
        <w:t>gi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(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Georgia" w:cs="Georgia" w:ascii="Georgia" w:hAnsi="Georgia"/>
          <w:i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i/>
          <w:sz w:val="30"/>
        </w:rPr>
        <w:t>i</w:t>
      </w:r>
      <w:r>
        <w:rPr>
          <w:rFonts w:eastAsia="Georgia" w:cs="Georgia" w:ascii="Georgia" w:hAnsi="Georgia"/>
          <w:sz w:val="30"/>
        </w:rPr>
        <w:t xml:space="preserve">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) d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 the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òng quay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ánh xe rulet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.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ó,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04" w:name="page798"/>
      <w:bookmarkStart w:id="1305" w:name="page798"/>
      <w:bookmarkEnd w:id="1305"/>
    </w:p>
    <w:p>
      <w:pPr>
        <w:pStyle w:val="Normal"/>
        <w:spacing w:lineRule="auto" w:line="244"/>
        <w:ind w:right="2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iê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nên là mua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i giá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và ít đi khi giá cao, m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ên mua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khi giá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p và </w:t>
      </w:r>
      <w:r>
        <w:rPr>
          <w:rFonts w:eastAsia="Georgia" w:cs="Georgia" w:ascii="Georgia" w:hAnsi="Georgia"/>
          <w:i/>
          <w:sz w:val="30"/>
        </w:rPr>
        <w:t xml:space="preserve">không chút nào </w:t>
      </w:r>
      <w:r>
        <w:rPr>
          <w:rFonts w:eastAsia="Georgia" w:cs="Georgia" w:ascii="Georgia" w:hAnsi="Georgia"/>
          <w:sz w:val="30"/>
        </w:rPr>
        <w:t>khi giá cao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sau, khi ai đó khuyê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ên trung bình hóa chi phí, hãy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xem anh ta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. Đ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ễ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àng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vô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ĩa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“chúng d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”; hã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xem chính xác là chúng da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Georgia" w:cs="Georgia" w:ascii="Georgia" w:hAnsi="Georgia"/>
          <w:i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nào</w:t>
      </w:r>
      <w:r>
        <w:rPr>
          <w:rFonts w:eastAsia="Georgia" w:cs="Georgia" w:ascii="Georgia" w:hAnsi="Georgia"/>
          <w:sz w:val="30"/>
        </w:rPr>
        <w:t>. Chúng có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, mà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h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ày không?</w:t>
      </w:r>
    </w:p>
    <w:p>
      <w:pPr>
        <w:sectPr>
          <w:type w:val="nextPage"/>
          <w:pgSz w:w="5040" w:h="6690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có tuân the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06" w:name="page799"/>
      <w:bookmarkStart w:id="1307" w:name="page799"/>
      <w:bookmarkEnd w:id="1307"/>
    </w:p>
    <w:p>
      <w:pPr>
        <w:pStyle w:val="Normal"/>
        <w:spacing w:lineRule="auto" w:line="235"/>
        <w:ind w:right="40" w:hanging="0"/>
        <w:rPr/>
      </w:pPr>
      <w:r>
        <w:rPr>
          <w:rFonts w:eastAsia="Georgia" w:cs="Georgia" w:ascii="Georgia" w:hAnsi="Georgia"/>
          <w:sz w:val="30"/>
        </w:rPr>
        <w:t>và tr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đ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gày hay không? Có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ú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ác vòng quay rulet khác nhau v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ày khác nhau, v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hì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vòng quay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ày là gì?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ày hoàn toà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anh ta.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ó, rót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óng vào mũ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òn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nghe theo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huyê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ó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anh ta có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hì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quá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huyên trung bình hóa chi ph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nh t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ay, b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rung bình</w:t>
      </w:r>
    </w:p>
    <w:p>
      <w:pPr>
        <w:sectPr>
          <w:type w:val="nextPage"/>
          <w:pgSz w:w="5040" w:h="6625"/>
          <w:pgMar w:left="100" w:right="2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1308" w:name="page800"/>
      <w:bookmarkEnd w:id="1308"/>
      <w:r>
        <w:rPr>
          <w:rFonts w:eastAsia="Georgia" w:cs="Georgia" w:ascii="Georgia" w:hAnsi="Georgia"/>
          <w:sz w:val="30"/>
        </w:rPr>
        <w:t>hóa chi phí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Bob Brinker,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rách chuyên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Georgia" w:cs="Georgia" w:ascii="Georgia" w:hAnsi="Georgia"/>
          <w:i/>
          <w:sz w:val="30"/>
        </w:rPr>
        <w:t xml:space="preserve">Moneytalk </w:t>
      </w:r>
      <w:r>
        <w:rPr>
          <w:rFonts w:eastAsia="Georgia" w:cs="Georgia" w:ascii="Georgia" w:hAnsi="Georgia"/>
          <w:sz w:val="30"/>
        </w:rPr>
        <w:t>(Bàn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nong)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rên đài phát thanh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vô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ô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hai thác. Hãy xin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huy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ngài Brinker, và ngài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ó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rung bình hóa chi phí. Tôi có x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nhìn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ày theo sách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h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hiê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văn minh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ây đã l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i tàn quá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.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huyê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Moneytalk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qua n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năm phút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ra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gao, dù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ó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r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tiên tri hàng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09" w:name="page801"/>
      <w:bookmarkStart w:id="1310" w:name="page801"/>
      <w:bookmarkEnd w:id="1310"/>
    </w:p>
    <w:p>
      <w:pPr>
        <w:pStyle w:val="Normal"/>
        <w:spacing w:lineRule="auto" w:line="237"/>
        <w:ind w:right="60" w:hanging="0"/>
        <w:rPr/>
      </w:pPr>
      <w:r>
        <w:rPr>
          <w:rFonts w:eastAsia="Georgia" w:cs="Georgia" w:ascii="Georgia" w:hAnsi="Georgia"/>
          <w:sz w:val="30"/>
        </w:rPr>
        <w:t>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,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 và không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nào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gài Brinker dành chút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huy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o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thì ngài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à sai.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gài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ã khô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ô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thính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 nói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 ng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ý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ào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rong quá k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. Tuy nhiên,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ày khô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inh r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các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ác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11" w:name="page802"/>
      <w:bookmarkStart w:id="1312" w:name="page802"/>
      <w:bookmarkEnd w:id="1312"/>
    </w:p>
    <w:p>
      <w:p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“vòng quay rulet”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ô,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tr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húng.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tr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;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24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sau đó,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ô có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sành s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ày,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ia tài.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quan sát các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rong quá k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ánh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Sau khi gieo hy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à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vô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quan sá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sectPr>
          <w:type w:val="nextPage"/>
          <w:pgSz w:w="5040" w:h="6689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quan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, tôi xin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khi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13" w:name="page803"/>
      <w:bookmarkStart w:id="1314" w:name="page803"/>
      <w:bookmarkEnd w:id="1314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ông bá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.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ó lý khi kỳ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à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m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quan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à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ô.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khi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h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hà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đó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xô mua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, và, trong khi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au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giá lên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gay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ăng giá tro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tro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o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, và nhà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hình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ỳ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ào trong khi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òn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ãi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Không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ào trong câu</w:t>
      </w:r>
    </w:p>
    <w:p>
      <w:pPr>
        <w:pStyle w:val="Normal"/>
        <w:spacing w:lineRule="atLeast" w:line="0"/>
        <w:rPr/>
      </w:pPr>
      <w:bookmarkStart w:id="1315" w:name="page804"/>
      <w:bookmarkEnd w:id="1315"/>
      <w:r>
        <w:rPr>
          <w:rFonts w:eastAsia="Georgia" w:cs="Georgia" w:ascii="Georgia" w:hAnsi="Georgia"/>
          <w:sz w:val="30"/>
        </w:rPr>
        <w:t>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ày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các nhà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bí m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ày. Nó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các nhà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linh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á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và khai thác n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right="20" w:firstLine="42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heo cách nà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là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Georgia" w:cs="Georgia" w:ascii="Georgia" w:hAnsi="Georgia"/>
          <w:i/>
          <w:sz w:val="30"/>
        </w:rPr>
        <w:t>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i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i/>
          <w:sz w:val="30"/>
        </w:rPr>
        <w:t>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Theo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, không có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ào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trê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ông ti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ăng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k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ánh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300" w:firstLine="420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và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 có liên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16" w:name="page805"/>
      <w:bookmarkStart w:id="1317" w:name="page805"/>
      <w:bookmarkEnd w:id="1317"/>
    </w:p>
    <w:p>
      <w:pPr>
        <w:pStyle w:val="Normal"/>
        <w:spacing w:lineRule="auto" w:line="237"/>
        <w:ind w:right="20" w:hanging="0"/>
        <w:rPr/>
      </w:pPr>
      <w:r>
        <w:rPr>
          <w:rFonts w:eastAsia="Georgia" w:cs="Georgia" w:ascii="Georgia" w:hAnsi="Georgia"/>
          <w:sz w:val="30"/>
        </w:rPr>
        <w:t>quan m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au, và chú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sang nhau. Dù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hai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ày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á khác nhau.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àu lê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quan sát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rong quá k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; còn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àu lê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quan sát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hông tin đăng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k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nào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cho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, mô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ro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dài. Trong s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25 năm, cá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í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à tài chính tràn ng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bài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18" w:name="page806"/>
      <w:bookmarkStart w:id="1319" w:name="page806"/>
      <w:bookmarkEnd w:id="1319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không thành công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bác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i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.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ông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ì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ôn vùi này,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ông này có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ông minh, đa nghi,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“lòe”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− k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nh 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thông ti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úng có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−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ó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. Tuy nhiên,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phép th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khác nhau đã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thành công.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có khá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ó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xác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ày, đó là thông ti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giao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trong quá k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có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ì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áo giá c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20" w:name="page807"/>
      <w:bookmarkStart w:id="1321" w:name="page807"/>
      <w:bookmarkEnd w:id="1321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, Lauren Feinstone (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à cũng l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) đã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giá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;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đó cô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suy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(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ăng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i trên </w:t>
      </w:r>
      <w:r>
        <w:rPr>
          <w:rFonts w:eastAsia="Georgia" w:cs="Georgia" w:ascii="Georgia" w:hAnsi="Georgia"/>
          <w:i/>
          <w:sz w:val="30"/>
        </w:rPr>
        <w:t>Journal of Applied Econometrics</w:t>
      </w:r>
      <w:r>
        <w:rPr>
          <w:rFonts w:eastAsia="Georgia" w:cs="Georgia" w:ascii="Georgia" w:hAnsi="Georgia"/>
          <w:sz w:val="30"/>
        </w:rPr>
        <w:t>)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ông ti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ài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rong vòng 30 giây sau khi ti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ung r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42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nhiên là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ít thông tin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ày thâm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ào thông bá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in tài chính. Khi giá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p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sau khi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tăng, các phát thanh viên thông bá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là do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22" w:name="page808"/>
      <w:bookmarkStart w:id="1323" w:name="page808"/>
      <w:bookmarkEnd w:id="1323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“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”. Kh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rung bì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Dow-Jones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ỡ</w:t>
      </w:r>
      <w:r>
        <w:rPr>
          <w:rFonts w:eastAsia="Georgia" w:cs="Georgia" w:ascii="Georgia" w:hAnsi="Georgia"/>
          <w:sz w:val="30"/>
        </w:rPr>
        <w:t>ng cao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, chúng t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e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“vùng kháng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” và nghe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ó thà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ông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vù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ng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, thì 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ă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ai đ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là “làm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” –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phi,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ên,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“Đi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”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 xml:space="preserve">Wall Street Journal </w:t>
      </w:r>
      <w:r>
        <w:rPr>
          <w:rFonts w:eastAsia="Georgia" w:cs="Georgia" w:ascii="Georgia" w:hAnsi="Georgia"/>
          <w:sz w:val="30"/>
        </w:rPr>
        <w:t>là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hông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in không pha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o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phân tích này.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ó cùng ý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“Đi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”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sectPr>
          <w:type w:val="nextPage"/>
          <w:pgSz w:w="5040" w:h="6625"/>
          <w:pgMar w:left="100" w:right="324" w:gutter="0" w:header="0" w:top="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/>
      </w:pPr>
      <w:bookmarkStart w:id="1324" w:name="page809"/>
      <w:bookmarkEnd w:id="1324"/>
      <w:r>
        <w:rPr>
          <w:rFonts w:eastAsia="Georgia" w:cs="Georgia" w:ascii="Georgia" w:hAnsi="Georgia"/>
          <w:sz w:val="30"/>
        </w:rPr>
        <w:t>nó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lá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i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húng thú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, v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ú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cho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í mà thôi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rong thâm tâm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phân vân 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ao nhiê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oi chúng là nghiêm túc, v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rùng mình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25" w:name="page810"/>
      <w:bookmarkStart w:id="1326" w:name="page810"/>
      <w:bookmarkEnd w:id="1326"/>
    </w:p>
    <w:p>
      <w:pPr>
        <w:pStyle w:val="Normal"/>
        <w:spacing w:lineRule="auto" w:line="244"/>
        <w:jc w:val="center"/>
        <w:rPr>
          <w:rFonts w:ascii="Tahoma" w:hAnsi="Tahoma" w:eastAsia="Tahoma" w:cs="Tahoma"/>
          <w:sz w:val="55"/>
        </w:rPr>
      </w:pPr>
      <w:r>
        <w:rPr>
          <w:rFonts w:eastAsia="Tahoma" w:cs="Tahoma" w:ascii="Tahoma" w:hAnsi="Tahoma"/>
          <w:sz w:val="55"/>
        </w:rPr>
        <w:t>Chương 21. Mùa xe Iow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tLeast" w:line="0"/>
        <w:ind w:right="20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i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là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vui vĩnh 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, và không gì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úc tích và không v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x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cách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ách chúng ta nhìn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ôi tì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à tô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rong khi tôi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q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ách giáo khoa do anh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David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Friedma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ù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 là nguyên</w:t>
      </w:r>
    </w:p>
    <w:p>
      <w:pPr>
        <w:sectPr>
          <w:type w:val="nextPage"/>
          <w:pgSz w:w="5040" w:h="6749"/>
          <w:pgMar w:left="100" w:right="10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phiê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David quá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27" w:name="page811"/>
      <w:bookmarkStart w:id="1328" w:name="page811"/>
      <w:bookmarkEnd w:id="1328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rõ ràng, quá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xác, không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ã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, và quá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nhiê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ú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,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ôi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ư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ia s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nó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s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ên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hàng,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que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ác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ocktail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p nào.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liên qu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 không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m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chính mà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hút không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ưỡ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firstLine="420"/>
        <w:rPr/>
      </w:pPr>
      <w:r>
        <w:rPr>
          <w:rFonts w:eastAsia="Georgia" w:cs="Georgia" w:ascii="Georgia" w:hAnsi="Georgia"/>
          <w:sz w:val="30"/>
        </w:rPr>
        <w:t>Theo quan sá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David thì có hai công ng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t ô tô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Detroit,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ông ng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là “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”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Iowa.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ai cũng đã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ông ng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,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tôi xi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ó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29" w:name="page812"/>
      <w:bookmarkStart w:id="1330" w:name="page812"/>
      <w:bookmarkEnd w:id="1330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ông ng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.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“gieo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” − chính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uyên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thành nên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ô tô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vài tháng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lúa mì chín vàng. Sau đó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hu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lúa mì,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ên tàu, và lái tà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đông băng qua Thái Bình D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. Sau vài tháng, con tàu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à mang theo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Toyota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hông gì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á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công ng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là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,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và nh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áy,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liên quan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.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ân tích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chính sách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chúng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31" w:name="page813"/>
      <w:bookmarkStart w:id="1332" w:name="page813"/>
      <w:bookmarkEnd w:id="133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a cũng nê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à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máy k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 xml:space="preserve">y bí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ú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mì thành ô tô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hính sách nào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thiên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ông ng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ông ng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chính sác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iên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h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ô tô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etroi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h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ô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ô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Iowa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án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ô tô h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“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k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u” ô tô cũng chính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ánh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ô tô hay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m ô tô </w:t>
      </w:r>
      <w:r>
        <w:rPr>
          <w:rFonts w:eastAsia="Georgia" w:cs="Georgia" w:ascii="Georgia" w:hAnsi="Georgia"/>
          <w:i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i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i/>
          <w:sz w:val="30"/>
        </w:rPr>
        <w:t>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 xml:space="preserve">i Iowa. </w:t>
      </w: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các nh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ô tô Detroi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, th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gây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ông dân Iowa, vì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33" w:name="page814"/>
      <w:bookmarkStart w:id="1334" w:name="page814"/>
      <w:bookmarkEnd w:id="1334"/>
    </w:p>
    <w:p>
      <w:pPr>
        <w:pStyle w:val="Normal"/>
        <w:spacing w:lineRule="auto" w:line="256"/>
        <w:ind w:right="18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nông dân Iowa </w:t>
      </w:r>
      <w:r>
        <w:rPr>
          <w:rFonts w:eastAsia="Georgia" w:cs="Georgia" w:ascii="Georgia" w:hAnsi="Georgia"/>
          <w:i/>
          <w:sz w:val="30"/>
        </w:rPr>
        <w:t>chính là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oàn xe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ân b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Detroit và Iowa theo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ách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ó tính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hóa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chi phí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ô tô ch</w:t>
      </w:r>
      <w:r>
        <w:rPr>
          <w:rFonts w:eastAsia="Tahoma" w:cs="Tahoma" w:ascii="Tahoma" w:hAnsi="Tahoma"/>
          <w:sz w:val="30"/>
        </w:rPr>
        <w:t>ỉ ở</w:t>
      </w:r>
      <w:r>
        <w:rPr>
          <w:rFonts w:eastAsia="Georgia" w:cs="Georgia" w:ascii="Georgia" w:hAnsi="Georgia"/>
          <w:sz w:val="30"/>
        </w:rPr>
        <w:t xml:space="preserve"> Detroit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ém quá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,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“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”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ô tô ch</w:t>
      </w:r>
      <w:r>
        <w:rPr>
          <w:rFonts w:eastAsia="Tahoma" w:cs="Tahoma" w:ascii="Tahoma" w:hAnsi="Tahoma"/>
          <w:sz w:val="30"/>
        </w:rPr>
        <w:t>ỉ ở</w:t>
      </w:r>
      <w:r>
        <w:rPr>
          <w:rFonts w:eastAsia="Georgia" w:cs="Georgia" w:ascii="Georgia" w:hAnsi="Georgia"/>
          <w:sz w:val="30"/>
        </w:rPr>
        <w:t xml:space="preserve"> Iowa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ém quá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, và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ém quá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ai quá trình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ào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gì ngoài t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iê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nên n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35" w:name="page815"/>
      <w:bookmarkStart w:id="1336" w:name="page815"/>
      <w:bookmarkEnd w:id="1336"/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ó nghĩa l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tr</w:t>
      </w:r>
      <w:r>
        <w:rPr>
          <w:rFonts w:eastAsia="Tahoma" w:cs="Tahoma" w:ascii="Tahoma" w:hAnsi="Tahoma"/>
          <w:sz w:val="30"/>
        </w:rPr>
        <w:t>ợ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Detroit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ỉ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ông dân sa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ông nh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ô tô. Nó cũng làm tă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chi phí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ho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ô tô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. Nă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i mà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ù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gì; nó làm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g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nghèo đi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60" w:firstLine="420"/>
        <w:rPr/>
      </w:pPr>
      <w:r>
        <w:rPr>
          <w:rFonts w:eastAsia="Georgia" w:cs="Georgia" w:ascii="Georgia" w:hAnsi="Georgia"/>
          <w:sz w:val="30"/>
        </w:rPr>
        <w:t>Có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ăng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ành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ô tô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.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hai các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ô tô thì con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ăng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a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â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ên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làm là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ình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37" w:name="page816"/>
      <w:bookmarkStart w:id="1338" w:name="page816"/>
      <w:bookmarkEnd w:id="1338"/>
    </w:p>
    <w:p>
      <w:pPr>
        <w:pStyle w:val="Normal"/>
        <w:spacing w:lineRule="atLeast" w:line="0"/>
        <w:ind w:right="20" w:hanging="0"/>
        <w:rPr/>
      </w:pPr>
      <w:r>
        <w:rPr>
          <w:rFonts w:eastAsia="Georgia" w:cs="Georgia" w:ascii="Georgia" w:hAnsi="Georgia"/>
          <w:sz w:val="30"/>
        </w:rPr>
        <w:t>làm thui c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ông ng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hoàn toàn mê tín khi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Camr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“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”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Iowa ít “mang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”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Taurus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Detroit. Các chính sách có g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ê tín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khô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t ngào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Vào năm 1817, David Ricardo –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suy nghĩ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đúng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, cho dù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ôn ng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oá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úy – đã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móng cho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uy nghĩ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Sau 150 năm b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đã tr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tLeast" w:line="0"/>
        <w:rPr/>
      </w:pPr>
      <w:bookmarkStart w:id="1339" w:name="page817"/>
      <w:bookmarkEnd w:id="1339"/>
      <w:r>
        <w:rPr>
          <w:rFonts w:eastAsia="Georgia" w:cs="Georgia" w:ascii="Georgia" w:hAnsi="Georgia"/>
          <w:sz w:val="30"/>
        </w:rPr>
        <w:t>nên p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trong k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oán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 xml:space="preserve">u tiên là </w:t>
      </w:r>
      <w:r>
        <w:rPr>
          <w:rFonts w:eastAsia="Georgia" w:cs="Georgia" w:ascii="Georgia" w:hAnsi="Georgia"/>
          <w:i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>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tr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i/>
          <w:sz w:val="30"/>
        </w:rPr>
        <w:t xml:space="preserve"> cho các nh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>n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i/>
          <w:sz w:val="30"/>
        </w:rPr>
        <w:t xml:space="preserve">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t ngành cô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p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i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nh tra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i/>
          <w:sz w:val="30"/>
        </w:rPr>
        <w:t>a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i/>
          <w:sz w:val="30"/>
        </w:rPr>
        <w:t>c ngoài th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>i gây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t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i cho các nh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i/>
          <w:sz w:val="30"/>
        </w:rPr>
        <w:t xml:space="preserve"> trong các ngành c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p khác</w:t>
      </w:r>
      <w:r>
        <w:rPr>
          <w:rFonts w:eastAsia="Georgia" w:cs="Georgia" w:ascii="Georgia" w:hAnsi="Georgia"/>
          <w:sz w:val="30"/>
        </w:rPr>
        <w:t>.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đoá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hai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>o tr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i/>
          <w:sz w:val="30"/>
        </w:rPr>
        <w:t xml:space="preserve"> cho các nhà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i/>
          <w:sz w:val="30"/>
        </w:rPr>
        <w:t xml:space="preserve">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t ngành c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p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i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i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nh tranh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i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ngoài thì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 xml:space="preserve"> giá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i/>
          <w:sz w:val="30"/>
        </w:rPr>
        <w:t>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 xml:space="preserve">m sút. </w:t>
      </w: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hì</w:t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sách giáo khoa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inh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</w:t>
      </w:r>
    </w:p>
    <w:p>
      <w:pPr>
        <w:sectPr>
          <w:type w:val="nextPage"/>
          <w:pgSz w:w="5040" w:h="6625"/>
          <w:pgMar w:left="100" w:right="224" w:gutter="0" w:header="0" w:top="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/>
      </w:pPr>
      <w:bookmarkStart w:id="1340" w:name="page818"/>
      <w:bookmarkEnd w:id="1340"/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 thông qua các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, cô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 lý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.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mà tô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David Friedman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o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rõ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an ngày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phép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. Đó chính là đ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ca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auto" w:line="244"/>
        <w:ind w:left="500" w:right="480" w:hanging="0"/>
        <w:rPr>
          <w:rFonts w:ascii="Tahoma" w:hAnsi="Tahoma" w:eastAsia="Tahoma" w:cs="Tahoma"/>
          <w:sz w:val="55"/>
        </w:rPr>
      </w:pPr>
      <w:bookmarkStart w:id="1341" w:name="page819"/>
      <w:bookmarkEnd w:id="1341"/>
      <w:r>
        <w:rPr>
          <w:rFonts w:eastAsia="Tahoma" w:cs="Tahoma" w:ascii="Tahoma" w:hAnsi="Tahoma"/>
          <w:sz w:val="55"/>
        </w:rPr>
        <w:t>V. NHỮNG CẠM BẪY KHOA HỌ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jc w:val="center"/>
        <w:rPr>
          <w:rFonts w:ascii="Tahoma" w:hAnsi="Tahoma" w:eastAsia="Tahoma" w:cs="Tahoma"/>
          <w:sz w:val="55"/>
        </w:rPr>
      </w:pPr>
      <w:r>
        <w:rPr>
          <w:rFonts w:eastAsia="Tahoma" w:cs="Tahoma" w:ascii="Tahoma" w:hAnsi="Tahoma"/>
          <w:sz w:val="55"/>
        </w:rPr>
        <w:t>Chương 22. Einstein có đáng tin hay không?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uto" w:line="261"/>
        <w:ind w:left="1280" w:right="400" w:hanging="479"/>
        <w:rPr/>
      </w:pPr>
      <w:r>
        <w:rPr>
          <w:rFonts w:eastAsia="Georgia" w:cs="Georgia" w:ascii="Georgia" w:hAnsi="Georgia"/>
          <w:b/>
          <w:sz w:val="30"/>
        </w:rPr>
        <w:t>Kinh t</w:t>
      </w:r>
      <w:r>
        <w:rPr>
          <w:rFonts w:eastAsia="Tahoma" w:cs="Tahoma" w:ascii="Tahoma" w:hAnsi="Tahoma"/>
          <w:b/>
          <w:sz w:val="30"/>
        </w:rPr>
        <w:t>ế</w:t>
      </w:r>
      <w:r>
        <w:rPr>
          <w:rFonts w:eastAsia="Georgia" w:cs="Georgia" w:ascii="Georgia" w:hAnsi="Georgia"/>
          <w:b/>
          <w:sz w:val="30"/>
        </w:rPr>
        <w:t xml:space="preserve"> h</w:t>
      </w:r>
      <w:r>
        <w:rPr>
          <w:rFonts w:eastAsia="Tahoma" w:cs="Tahoma" w:ascii="Tahoma" w:hAnsi="Tahoma"/>
          <w:b/>
          <w:sz w:val="30"/>
        </w:rPr>
        <w:t>ọ</w:t>
      </w:r>
      <w:r>
        <w:rPr>
          <w:rFonts w:eastAsia="Georgia" w:cs="Georgia" w:ascii="Georgia" w:hAnsi="Georgia"/>
          <w:b/>
          <w:sz w:val="30"/>
        </w:rPr>
        <w:t>c c</w:t>
      </w:r>
      <w:r>
        <w:rPr>
          <w:rFonts w:eastAsia="Tahoma" w:cs="Tahoma" w:ascii="Tahoma" w:hAnsi="Tahoma"/>
          <w:b/>
          <w:sz w:val="30"/>
        </w:rPr>
        <w:t>ủ</w:t>
      </w:r>
      <w:r>
        <w:rPr>
          <w:rFonts w:eastAsia="Georgia" w:cs="Georgia" w:ascii="Georgia" w:hAnsi="Georgia"/>
          <w:b/>
          <w:sz w:val="30"/>
        </w:rPr>
        <w:t>a ph</w:t>
      </w:r>
      <w:r>
        <w:rPr>
          <w:rFonts w:eastAsia="Tahoma" w:cs="Tahoma" w:ascii="Tahoma" w:hAnsi="Tahoma"/>
          <w:b/>
          <w:sz w:val="30"/>
        </w:rPr>
        <w:t>ươ</w:t>
      </w:r>
      <w:r>
        <w:rPr>
          <w:rFonts w:eastAsia="Georgia" w:cs="Georgia" w:ascii="Georgia" w:hAnsi="Georgia"/>
          <w:b/>
          <w:sz w:val="30"/>
        </w:rPr>
        <w:t>ng pháp khoa h</w:t>
      </w:r>
      <w:r>
        <w:rPr>
          <w:rFonts w:eastAsia="Tahoma" w:cs="Tahoma" w:ascii="Tahoma" w:hAnsi="Tahoma"/>
          <w:b/>
          <w:sz w:val="30"/>
        </w:rPr>
        <w:t>ọ</w:t>
      </w:r>
      <w:r>
        <w:rPr>
          <w:rFonts w:eastAsia="Georgia" w:cs="Georgia" w:ascii="Georgia" w:hAnsi="Georgia"/>
          <w:b/>
          <w:sz w:val="30"/>
        </w:rPr>
        <w:t>c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sectPr>
          <w:type w:val="nextPage"/>
          <w:pgSz w:w="5040" w:h="6625"/>
          <w:pgMar w:left="100" w:right="10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140" w:firstLine="420"/>
        <w:jc w:val="both"/>
        <w:rPr/>
      </w:pPr>
      <w:r>
        <w:rPr>
          <w:rFonts w:eastAsia="Georgia" w:cs="Georgia" w:ascii="Georgia" w:hAnsi="Georgia"/>
          <w:sz w:val="30"/>
        </w:rPr>
        <w:t>Năm 1915, Albert Einstein công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au nó.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ày “d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42" w:name="page820"/>
      <w:bookmarkStart w:id="1343" w:name="page820"/>
      <w:bookmarkEnd w:id="1343"/>
    </w:p>
    <w:p>
      <w:pPr>
        <w:pStyle w:val="Normal"/>
        <w:spacing w:lineRule="auto" w:line="242"/>
        <w:ind w:right="200" w:hanging="0"/>
        <w:jc w:val="both"/>
        <w:rPr/>
      </w:pPr>
      <w:r>
        <w:rPr>
          <w:rFonts w:eastAsia="Georgia" w:cs="Georgia" w:ascii="Georgia" w:hAnsi="Georgia"/>
          <w:sz w:val="30"/>
        </w:rPr>
        <w:t>đoán”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 qu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ao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quan sát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lâ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right="160" w:hanging="0"/>
        <w:rPr/>
      </w:pPr>
      <w:r>
        <w:rPr>
          <w:rFonts w:eastAsia="Georgia" w:cs="Georgia" w:ascii="Georgia" w:hAnsi="Georgia"/>
          <w:sz w:val="30"/>
        </w:rPr>
        <w:t>Nó cũng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và đáng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nhiên, liên qua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h ánh sá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cong do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. Năm 1979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hám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do Arthur Eddington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đã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ánh sá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cong và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Einstein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nhâ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ý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sao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và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thành cô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ánh sá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co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g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ch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Einstein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ánh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44" w:name="page821"/>
      <w:bookmarkStart w:id="1345" w:name="page821"/>
      <w:bookmarkEnd w:id="1345"/>
    </w:p>
    <w:p>
      <w:pPr>
        <w:pStyle w:val="Normal"/>
        <w:spacing w:lineRule="auto" w:line="242"/>
        <w:ind w:right="340" w:hanging="0"/>
        <w:rPr/>
      </w:pPr>
      <w:r>
        <w:rPr>
          <w:rFonts w:eastAsia="Georgia" w:cs="Georgia" w:ascii="Georgia" w:hAnsi="Georgia"/>
          <w:sz w:val="30"/>
        </w:rPr>
        <w:t>sá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cong – vì đó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ông ai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–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tâm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ú ý và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rên tra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ác báo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Hãy m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Eddington đã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hám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vào năm 1900 thay vì nă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1919.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á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á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cong đã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x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inh – và cũng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bí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– n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sao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,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công trì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Einstein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âu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Einstein đã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ánh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9"/>
        </w:rPr>
        <w:t>ứ</w:t>
      </w:r>
      <w:r>
        <w:rPr>
          <w:rFonts w:eastAsia="Georgia" w:cs="Georgia" w:ascii="Georgia" w:hAnsi="Georgia"/>
          <w:sz w:val="29"/>
        </w:rPr>
        <w:t>ng tâm lý đ</w:t>
      </w:r>
      <w:r>
        <w:rPr>
          <w:rFonts w:eastAsia="Tahoma" w:cs="Tahoma" w:ascii="Tahoma" w:hAnsi="Tahoma"/>
          <w:sz w:val="29"/>
        </w:rPr>
        <w:t>ế</w:t>
      </w:r>
      <w:r>
        <w:rPr>
          <w:rFonts w:eastAsia="Georgia" w:cs="Georgia" w:ascii="Georgia" w:hAnsi="Georgia"/>
          <w:sz w:val="29"/>
        </w:rPr>
        <w:t>n t</w:t>
      </w:r>
      <w:r>
        <w:rPr>
          <w:rFonts w:eastAsia="Tahoma" w:cs="Tahoma" w:ascii="Tahoma" w:hAnsi="Tahoma"/>
          <w:sz w:val="29"/>
        </w:rPr>
        <w:t xml:space="preserve">ừ </w:t>
      </w:r>
      <w:r>
        <w:rPr>
          <w:rFonts w:eastAsia="Georgia" w:cs="Georgia" w:ascii="Georgia" w:hAnsi="Georgia"/>
          <w:sz w:val="29"/>
        </w:rPr>
        <w:t>vi</w:t>
      </w:r>
      <w:r>
        <w:rPr>
          <w:rFonts w:eastAsia="Tahoma" w:cs="Tahoma" w:ascii="Tahoma" w:hAnsi="Tahoma"/>
          <w:sz w:val="29"/>
        </w:rPr>
        <w:t>ệ</w:t>
      </w:r>
      <w:r>
        <w:rPr>
          <w:rFonts w:eastAsia="Georgia" w:cs="Georgia" w:ascii="Georgia" w:hAnsi="Georgia"/>
          <w:sz w:val="29"/>
        </w:rPr>
        <w:t>c d</w:t>
      </w:r>
      <w:r>
        <w:rPr>
          <w:rFonts w:eastAsia="Tahoma" w:cs="Tahoma" w:ascii="Tahoma" w:hAnsi="Tahoma"/>
          <w:sz w:val="29"/>
        </w:rPr>
        <w:t xml:space="preserve">ự </w:t>
      </w:r>
      <w:r>
        <w:rPr>
          <w:rFonts w:eastAsia="Georgia" w:cs="Georgia" w:ascii="Georgia" w:hAnsi="Georgia"/>
          <w:sz w:val="29"/>
        </w:rPr>
        <w:t>đoán đi</w:t>
      </w:r>
      <w:r>
        <w:rPr>
          <w:rFonts w:eastAsia="Tahoma" w:cs="Tahoma" w:ascii="Tahoma" w:hAnsi="Tahoma"/>
          <w:sz w:val="29"/>
        </w:rPr>
        <w:t>ề</w:t>
      </w:r>
      <w:r>
        <w:rPr>
          <w:rFonts w:eastAsia="Georgia" w:cs="Georgia" w:ascii="Georgia" w:hAnsi="Georgia"/>
          <w:sz w:val="29"/>
        </w:rPr>
        <w:t>u</w:t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ông ai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.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ông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</w:p>
    <w:p>
      <w:pPr>
        <w:sectPr>
          <w:type w:val="nextPage"/>
          <w:pgSz w:w="5040" w:h="6689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trong lòng công chúng và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46" w:name="page822"/>
      <w:bookmarkStart w:id="1347" w:name="page822"/>
      <w:bookmarkEnd w:id="1347"/>
    </w:p>
    <w:p>
      <w:pPr>
        <w:pStyle w:val="Normal"/>
        <w:spacing w:lineRule="auto" w:line="237"/>
        <w:ind w:right="100" w:hanging="0"/>
        <w:rPr/>
      </w:pPr>
      <w:r>
        <w:rPr>
          <w:rFonts w:eastAsia="Georgia" w:cs="Georgia" w:ascii="Georgia" w:hAnsi="Georgia"/>
          <w:sz w:val="30"/>
        </w:rPr>
        <w:t>trong thói quen “c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”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các nhà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ý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. Hãy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nh quang cá nhâ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Einstein sa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ên,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,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?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ó c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tôn vinh nó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ông? V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ú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hì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đó có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không?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h qu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ao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ai chú ý ch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hi Einstein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, và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quan sát sau đó đã xác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ho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này.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âm lý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 xml:space="preserve">ự </w:t>
      </w:r>
      <w:r>
        <w:rPr>
          <w:rFonts w:eastAsia="Georgia" w:cs="Georgia" w:ascii="Georgia" w:hAnsi="Georgia"/>
          <w:sz w:val="30"/>
        </w:rPr>
        <w:t>đoán đáng</w:t>
      </w:r>
    </w:p>
    <w:p>
      <w:pPr>
        <w:pStyle w:val="Normal"/>
        <w:spacing w:lineRule="atLeast" w:line="0"/>
        <w:rPr/>
      </w:pPr>
      <w:bookmarkStart w:id="1348" w:name="page823"/>
      <w:bookmarkEnd w:id="1348"/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nhiê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ông? Và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a nó có n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không?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40" w:firstLine="420"/>
        <w:rPr/>
      </w:pPr>
      <w:r>
        <w:rPr>
          <w:rFonts w:eastAsia="Georgia" w:cs="Georgia" w:ascii="Georgia" w:hAnsi="Georgia"/>
          <w:sz w:val="30"/>
        </w:rPr>
        <w:t>Trong vòng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400 năm, 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à 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ã tranh cã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qua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ông la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ã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(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sao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) và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đáng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nhiên (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ánh sá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cong). René Descartes và Francis Bacon đã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, và ngày nay, n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sôi n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rên các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í hàn lâm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49" w:name="page824"/>
      <w:bookmarkStart w:id="1350" w:name="page824"/>
      <w:bookmarkEnd w:id="1350"/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ê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ý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ũ,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thàn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ô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,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óp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vào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úng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tâm lý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−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ành công − đôi lú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i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ch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ra là,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có nên góp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á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không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không? Hay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ó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cô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tính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có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không?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220" w:firstLine="420"/>
        <w:rPr/>
      </w:pPr>
      <w:r>
        <w:rPr>
          <w:rFonts w:eastAsia="Georgia" w:cs="Georgia" w:ascii="Georgia" w:hAnsi="Georgia"/>
          <w:sz w:val="30"/>
        </w:rPr>
        <w:t>Phe “tính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không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”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ê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ánh giá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trê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51" w:name="page825"/>
      <w:bookmarkStart w:id="1352" w:name="page825"/>
      <w:bookmarkEnd w:id="1352"/>
    </w:p>
    <w:p>
      <w:pPr>
        <w:pStyle w:val="Normal"/>
        <w:spacing w:lineRule="auto" w:line="247"/>
        <w:ind w:right="80" w:hanging="0"/>
        <w:rPr/>
      </w:pPr>
      <w:r>
        <w:rPr>
          <w:rFonts w:eastAsia="Georgia" w:cs="Georgia" w:ascii="Georgia" w:hAnsi="Georgia"/>
          <w:sz w:val="30"/>
        </w:rPr>
        <w:t>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nó,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ó đã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hám phá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00" w:leader="none"/>
        </w:tabs>
        <w:spacing w:lineRule="auto" w:line="232"/>
        <w:rPr>
          <w:rFonts w:ascii="Tahoma" w:hAnsi="Tahoma" w:eastAsia="Tahoma" w:cs="Tahoma"/>
          <w:sz w:val="30"/>
        </w:rPr>
      </w:pPr>
      <w:r>
        <w:rPr>
          <w:rFonts w:eastAsia="Georgia" w:cs="Georgia" w:ascii="Georgia" w:hAnsi="Georgia"/>
          <w:sz w:val="30"/>
        </w:rPr>
        <w:t>đây chúng ta có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A,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mãn cá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X, Y và Z. Chúng ta hãy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t đánh giá.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âu n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hà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có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, Y và Z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khi ông phát minh r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A hay không?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thái trí tu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iên quan nào đó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h c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ta?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0"/>
        <w:rPr/>
      </w:pPr>
      <w:r>
        <w:rPr>
          <w:rFonts w:eastAsia="Georgia" w:cs="Georgia" w:ascii="Georgia" w:hAnsi="Georgia"/>
          <w:sz w:val="30"/>
        </w:rPr>
        <w:t>Hãy xem xé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. Tro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bít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ong ngăn kéo bên trá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là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en. Tro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ong ngăn kéo bê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không có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53" w:name="page826"/>
      <w:bookmarkStart w:id="1354" w:name="page826"/>
      <w:bookmarkEnd w:id="1354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ào màu đen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găn kéo bên trái, xá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en là ba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êu?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. Bâ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rong khi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ăn kéo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ã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he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õ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thông bá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ã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găn kéo bên trái. Xác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en là bao nhiêu?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. Toà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đâu,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nó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20" w:firstLine="420"/>
        <w:rPr/>
      </w:pPr>
      <w:r>
        <w:rPr>
          <w:rFonts w:eastAsia="Georgia" w:cs="Georgia" w:ascii="Georgia" w:hAnsi="Georgia"/>
          <w:sz w:val="30"/>
        </w:rPr>
        <w:t>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á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dĩ cũng có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1355" w:name="page827"/>
      <w:bookmarkEnd w:id="1355"/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Trong ngăn kéo bên trái ông ta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mã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,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ày là đúng. Trong ngăn kéo bê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ông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hông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mãn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, và khô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ào đú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Smith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tìm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, và sau đó, xâ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mãn chúng. Sau đó,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Smith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găn kéo bên trái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ó đú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xác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.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Jones xâ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vào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, và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56" w:name="page828"/>
      <w:bookmarkStart w:id="1357" w:name="page828"/>
      <w:bookmarkEnd w:id="1357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. Ô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trong khi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ăn kéo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. Kh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mãn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,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Jones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ình đã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găn kéo b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ái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đú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ác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,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Smith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ên,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à hai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trù hoàn toàn khác nhau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a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uân the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quy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xác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hông khác gì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ì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ày là đúng và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ính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tLeast" w:line="0"/>
        <w:rPr/>
      </w:pPr>
      <w:bookmarkStart w:id="1358" w:name="page829"/>
      <w:bookmarkEnd w:id="1358"/>
      <w:r>
        <w:rPr>
          <w:rFonts w:eastAsia="Georgia" w:cs="Georgia" w:ascii="Georgia" w:hAnsi="Georgia"/>
          <w:sz w:val="30"/>
        </w:rPr>
        <w:t>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ù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bác tính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và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Georgia" w:cs="Georgia" w:ascii="Georgia" w:hAnsi="Georgia"/>
          <w:i/>
          <w:sz w:val="30"/>
        </w:rPr>
        <w:t>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hìn nó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on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hoài nghi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ai cũ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v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ó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và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“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” cho chúng, sao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à d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ích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ành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u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iên tài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linh tí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ính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, và th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hách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ra là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2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ính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59" w:name="page830"/>
      <w:bookmarkStart w:id="1360" w:name="page830"/>
      <w:bookmarkEnd w:id="1360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ai trò nào đó thì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 là vì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xâ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á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i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.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ên, ai cũ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kê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rõ ràng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hai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–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ra trong phòng thí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và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ra trong phòng ng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;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và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ì không –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xác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Georgia" w:cs="Georgia" w:ascii="Georgia" w:hAnsi="Georgia"/>
          <w:i/>
          <w:sz w:val="30"/>
        </w:rPr>
        <w:t>că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 xml:space="preserve">n </w:t>
      </w:r>
      <w:r>
        <w:rPr>
          <w:rFonts w:eastAsia="Georgia" w:cs="Georgia" w:ascii="Georgia" w:hAnsi="Georgia"/>
          <w:sz w:val="30"/>
        </w:rPr>
        <w:t>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o tính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nên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ian na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nhiê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5040" w:h="669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240" w:firstLine="42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k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ây,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ính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ó 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hoàn toàn trong khuô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61" w:name="page831"/>
      <w:bookmarkStart w:id="1362" w:name="page831"/>
      <w:bookmarkEnd w:id="136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chí 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iên quan rõ rà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, chúng ta nên rút ra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hông tin? Đây là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à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ã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ài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rong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cũng là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é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hông tin.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dĩ tài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, v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ai là ai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i. Các nh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c tài năng </w:t>
      </w:r>
      <w:r>
        <w:rPr>
          <w:rFonts w:eastAsia="Georgia" w:cs="Georgia" w:ascii="Georgia" w:hAnsi="Georgia"/>
          <w:i/>
          <w:sz w:val="30"/>
        </w:rPr>
        <w:t>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i/>
          <w:sz w:val="30"/>
        </w:rPr>
        <w:t>a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xâ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t đúng </w:t>
      </w:r>
      <w:r>
        <w:rPr>
          <w:rFonts w:eastAsia="Georgia" w:cs="Georgia" w:ascii="Georgia" w:hAnsi="Georgia"/>
          <w:i/>
          <w:sz w:val="30"/>
        </w:rPr>
        <w:t>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i/>
          <w:sz w:val="30"/>
        </w:rPr>
        <w:t>a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ễ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ành cô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 Khi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Jones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</w:t>
      </w:r>
    </w:p>
    <w:p>
      <w:pPr>
        <w:sectPr>
          <w:type w:val="nextPage"/>
          <w:pgSz w:w="5040" w:h="6689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a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, ông đã hé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63" w:name="page832"/>
      <w:bookmarkStart w:id="1364" w:name="page832"/>
      <w:bookmarkEnd w:id="1364"/>
    </w:p>
    <w:p>
      <w:pPr>
        <w:pStyle w:val="Normal"/>
        <w:spacing w:lineRule="auto" w:line="237"/>
        <w:ind w:right="40" w:hanging="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–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eo nghĩa xác s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–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ài nă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thành cô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ài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,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xâ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úng. Chúng ta tin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Jones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mith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i vì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Georgia" w:cs="Georgia" w:ascii="Georgia" w:hAnsi="Georgia"/>
          <w:i/>
          <w:sz w:val="30"/>
        </w:rPr>
        <w:t>tr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i/>
          <w:sz w:val="30"/>
        </w:rPr>
        <w:t>c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>p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, mà vì thành cô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cho chúng ta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đó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Jones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420"/>
        <w:rPr/>
      </w:pPr>
      <w:r>
        <w:rPr>
          <w:rFonts w:eastAsia="Georgia" w:cs="Georgia" w:ascii="Georgia" w:hAnsi="Georgia"/>
          <w:sz w:val="30"/>
        </w:rPr>
        <w:t>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 Chúng ta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nói gì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ý do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ngay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Jones đã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, trong khi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Smith thì không.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Jones đã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65" w:name="page833"/>
      <w:bookmarkStart w:id="1366" w:name="page833"/>
      <w:bookmarkEnd w:id="1366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é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đó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in vào kh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ă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– và Giáo s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mith đã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hút nghi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ân nào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?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thì đó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lý do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tin vào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Jones ch</w:t>
      </w:r>
      <w:r>
        <w:rPr>
          <w:rFonts w:eastAsia="Tahoma" w:cs="Tahoma" w:ascii="Tahoma" w:hAnsi="Tahoma"/>
          <w:sz w:val="30"/>
        </w:rPr>
        <w:t>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Smith. Nó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h khác, chúng t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rú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a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khô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hành c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mà cò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ba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a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giáo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Jones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140" w:firstLine="420"/>
        <w:jc w:val="both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, hãy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uôn thành công khi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thành công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 100 nghìn đô-l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ăm,</w:t>
      </w:r>
    </w:p>
    <w:p>
      <w:pPr>
        <w:pStyle w:val="Normal"/>
        <w:spacing w:lineRule="auto" w:line="247"/>
        <w:rPr/>
      </w:pPr>
      <w:bookmarkStart w:id="1367" w:name="page834"/>
      <w:bookmarkEnd w:id="1367"/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thành công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0" w:leader="none"/>
        </w:tabs>
        <w:spacing w:lineRule="auto" w:line="232"/>
        <w:rPr/>
      </w:pPr>
      <w:r>
        <w:rPr>
          <w:rFonts w:eastAsia="Georgia" w:cs="Georgia" w:ascii="Georgia" w:hAnsi="Georgia"/>
          <w:sz w:val="30"/>
        </w:rPr>
        <w:t>nghìn đô-la,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50 nghìn đô-la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treo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“nghìn cân”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lên “s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tóc”.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vì ông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đánh c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o tài nă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mình, nên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có lý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cũng đánh c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eo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tin và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. 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úi</w:t>
      </w:r>
    </w:p>
    <w:p>
      <w:pPr>
        <w:pStyle w:val="Normal"/>
        <w:spacing w:lineRule="exact" w:line="15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0"/>
        </w:numPr>
        <w:tabs>
          <w:tab w:val="clear" w:pos="720"/>
          <w:tab w:val="left" w:pos="420" w:leader="none"/>
        </w:tabs>
        <w:spacing w:lineRule="auto" w:line="232"/>
        <w:rPr/>
      </w:pPr>
      <w:r>
        <w:rPr>
          <w:rFonts w:eastAsia="Georgia" w:cs="Georgia" w:ascii="Georgia" w:hAnsi="Georgia"/>
          <w:sz w:val="30"/>
        </w:rPr>
        <w:t>nghìn đô-la và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úng t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ra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húng ta có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yê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tin vào ông ta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</w:t>
      </w:r>
    </w:p>
    <w:p>
      <w:pPr>
        <w:pStyle w:val="Normal"/>
        <w:spacing w:lineRule="auto" w:line="276"/>
        <w:ind w:right="840" w:hanging="0"/>
        <w:rPr>
          <w:rFonts w:ascii="Georgia" w:hAnsi="Georgia" w:eastAsia="Georgia" w:cs="Georgia"/>
          <w:sz w:val="30"/>
        </w:rPr>
      </w:pPr>
      <w:bookmarkStart w:id="1368" w:name="page835"/>
      <w:bookmarkEnd w:id="1368"/>
      <w:r>
        <w:rPr>
          <w:rFonts w:eastAsia="Georgia" w:cs="Georgia" w:ascii="Georgia" w:hAnsi="Georgia"/>
          <w:sz w:val="30"/>
        </w:rPr>
        <w:t>ông ta tin vào chính mình hay không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mà chúng ta có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rút ra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v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Jones và Smith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là gì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â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, chúng ta đã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ên m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ta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trúc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nhóm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h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au,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 nhân các nh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trúc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,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uy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n sát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rút r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này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kì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mã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69" w:name="page836"/>
      <w:bookmarkStart w:id="1370" w:name="page836"/>
      <w:bookmarkEnd w:id="1370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xét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ác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, và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tr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v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 Mâu thu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ích đó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ho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ra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trúc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ác hìn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phong phú cho các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khác nhau và các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hành công khác nhau. Không may thay,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rõ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ó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là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chúng ta lù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Hãy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ông trùm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a,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iao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</w:p>
    <w:p>
      <w:pPr>
        <w:sectPr>
          <w:type w:val="nextPage"/>
          <w:pgSz w:w="5040" w:h="6689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húc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các nhà</w:t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/>
      </w:pPr>
      <w:bookmarkStart w:id="1371" w:name="page837"/>
      <w:bookmarkEnd w:id="1371"/>
      <w:r>
        <w:rPr>
          <w:rFonts w:eastAsia="Georgia" w:cs="Georgia" w:ascii="Georgia" w:hAnsi="Georgia"/>
          <w:sz w:val="30"/>
        </w:rPr>
        <w:t>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ành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mà ông này tung ra không khác quá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r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sinh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. Sau cùng, chúng ta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ác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khác trong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các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cho ra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ó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chúng ta hãy nghĩ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ông trùm nên làm,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i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r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ái thành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chúng ta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ra quan sát trong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.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i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đó tiêu tan,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cũng không hoàn toàn lãng phí;</w:t>
      </w:r>
    </w:p>
    <w:p>
      <w:pPr>
        <w:pStyle w:val="Normal"/>
        <w:spacing w:lineRule="auto" w:line="256"/>
        <w:ind w:right="420" w:hanging="0"/>
        <w:rPr/>
      </w:pPr>
      <w:bookmarkStart w:id="1372" w:name="page838"/>
      <w:bookmarkEnd w:id="1372"/>
      <w:r>
        <w:rPr>
          <w:rFonts w:eastAsia="Georgia" w:cs="Georgia" w:ascii="Georgia" w:hAnsi="Georgia"/>
          <w:sz w:val="30"/>
        </w:rPr>
        <w:t>chúng ta luô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chân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cho các ông trùm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right="80" w:firstLine="420"/>
        <w:rPr/>
      </w:pPr>
      <w:r>
        <w:rPr>
          <w:rFonts w:eastAsia="Georgia" w:cs="Georgia" w:ascii="Georgia" w:hAnsi="Georgia"/>
          <w:sz w:val="30"/>
        </w:rPr>
        <w:t>Ông trùm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ra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cho 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hác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là “quan sát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”,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d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kh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óa,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là “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óa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”, th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và sau đó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á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ày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đó là sai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0"/>
        <w:ind w:right="20" w:firstLine="42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óa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là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lãng phí, vì 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nă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và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xâ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–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ôi lúc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 xml:space="preserve">– </w:t>
      </w:r>
      <w:r>
        <w:rPr>
          <w:rFonts w:eastAsia="Georgia" w:cs="Georgia" w:ascii="Georgia" w:hAnsi="Georgia"/>
          <w:sz w:val="30"/>
        </w:rPr>
        <w:t>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á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bác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.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thu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,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1373" w:name="page839"/>
      <w:bookmarkEnd w:id="1373"/>
      <w:r>
        <w:rPr>
          <w:rFonts w:eastAsia="Georgia" w:cs="Georgia" w:ascii="Georgia" w:hAnsi="Georgia"/>
          <w:sz w:val="30"/>
        </w:rPr>
        <w:t>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ánh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à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.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ong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ông trùm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a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cho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cũng có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trá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: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(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là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mâu thu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)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, và không có cách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âu l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Khi ông trùm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xâ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, ô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oáng n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cá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nha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xây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và 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eo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nào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74" w:name="page840"/>
      <w:bookmarkStart w:id="1375" w:name="page840"/>
      <w:bookmarkEnd w:id="1375"/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Khi 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óa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,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ác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,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ã qu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ài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tra xác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ú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rung bình. Ông trùm có lý d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n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ó, và khi xây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ông ta có thêm lý d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s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hì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a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n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: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óa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, công trì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kém, quá í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và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xây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,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có cách</w:t>
      </w:r>
    </w:p>
    <w:p>
      <w:pPr>
        <w:pStyle w:val="Normal"/>
        <w:spacing w:lineRule="atLeast" w:line="0"/>
        <w:rPr/>
      </w:pPr>
      <w:bookmarkStart w:id="1376" w:name="page841"/>
      <w:bookmarkEnd w:id="1376"/>
      <w:r>
        <w:rPr>
          <w:rFonts w:eastAsia="Georgia" w:cs="Georgia" w:ascii="Georgia" w:hAnsi="Georgia"/>
          <w:sz w:val="30"/>
        </w:rPr>
        <w:t>nào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v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và quá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ké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xâ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thì s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right="2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ông trù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enlightened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ìm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 xml:space="preserve">ng đi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ãng ph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óa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v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ãng phí luân ph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.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ách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phân b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àm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óa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làm nhà quan sát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đâu là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ai nê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ân vào nhóm nào?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2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năng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77" w:name="page842"/>
      <w:bookmarkStart w:id="1378" w:name="page842"/>
      <w:bookmarkEnd w:id="1378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ó thông tin m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ă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,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và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ho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án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i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cá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hác, v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i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phát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,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đ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úc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ánh giá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óa càng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à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, hãy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 xml:space="preserve">c là </w:t>
      </w:r>
      <w:r>
        <w:rPr>
          <w:rFonts w:eastAsia="Georgia" w:cs="Georgia" w:ascii="Georgia" w:hAnsi="Georgia"/>
          <w:i/>
          <w:sz w:val="30"/>
        </w:rPr>
        <w:t>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i/>
          <w:sz w:val="30"/>
        </w:rPr>
        <w:t>i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Georgia" w:cs="Georgia" w:ascii="Georgia" w:hAnsi="Georgia"/>
          <w:i/>
          <w:sz w:val="30"/>
        </w:rPr>
        <w:t>kém</w:t>
      </w:r>
      <w:r>
        <w:rPr>
          <w:rFonts w:eastAsia="Georgia" w:cs="Georgia" w:ascii="Georgia" w:hAnsi="Georgia"/>
          <w:sz w:val="30"/>
        </w:rPr>
        <w:t>,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“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”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có nghĩa là “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ú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” và “kém” có nghĩa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Cũ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(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, vì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óa)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nhà khoa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79" w:name="page843"/>
      <w:bookmarkStart w:id="1380" w:name="page843"/>
      <w:bookmarkEnd w:id="1380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ình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nào. (Đây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à phép 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úng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n là 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à kho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c có 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hông ti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mình.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oà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này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iêu chín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trùm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và kém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ông tin này đáng giá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ì hai lý do khá rõ ràng.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ô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, ô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ung bình ch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ho 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;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ích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ài năng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nhà khoa</w:t>
      </w:r>
    </w:p>
    <w:p>
      <w:pPr>
        <w:pStyle w:val="Normal"/>
        <w:spacing w:lineRule="auto" w:line="244"/>
        <w:ind w:right="320" w:hanging="0"/>
        <w:rPr/>
      </w:pPr>
      <w:bookmarkStart w:id="1381" w:name="page844"/>
      <w:bookmarkEnd w:id="1381"/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ba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, trong khi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à tài nă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khác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Làm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ông trùm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ai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ai kém?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pháp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. Không may là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ì ông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rao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ho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ác nh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, ông trùm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in là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ành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Thay vào đó, 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ìm ra cách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ói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60" w:firstLine="420"/>
        <w:rPr/>
      </w:pPr>
      <w:r>
        <w:rPr>
          <w:rFonts w:eastAsia="Georgia" w:cs="Georgia" w:ascii="Georgia" w:hAnsi="Georgia"/>
          <w:sz w:val="30"/>
        </w:rPr>
        <w:t>Đây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,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tôi đã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. Ông trùm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82" w:name="page845"/>
      <w:bookmarkStart w:id="1383" w:name="page845"/>
      <w:bookmarkEnd w:id="1383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ra ha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riê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: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v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óa.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,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uôn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và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50 nghì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.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óa,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óa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au nà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100 nghìn đô-l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ăm;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au này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ác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20 nghì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đô-la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40" w:firstLine="42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ác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nà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đúng, thì 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–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in vào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các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thành công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84" w:name="page846"/>
      <w:bookmarkStart w:id="1385" w:name="page846"/>
      <w:bookmarkEnd w:id="1385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 xml:space="preserve">– </w:t>
      </w: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óa,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mong 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cao. 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à 50 nghìn đô-la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á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này là 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é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hông tin có ích cho ông trùm 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i/>
          <w:sz w:val="30"/>
        </w:rPr>
        <w:t>t cách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ng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n</w:t>
      </w:r>
      <w:r>
        <w:rPr>
          <w:rFonts w:eastAsia="Georgia" w:cs="Georgia" w:ascii="Georgia" w:hAnsi="Georgia"/>
          <w:sz w:val="30"/>
        </w:rPr>
        <w:t>, cho dù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ba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hông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ó lý do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m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40" w:firstLine="42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ên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không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may trong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này và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20 nghìn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ính trung bình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86" w:name="page847"/>
      <w:bookmarkStart w:id="1387" w:name="page847"/>
      <w:bookmarkEnd w:id="1387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ác nhà kho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ém, và tí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ì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ong s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hút vào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, 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ùm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ìm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huyên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o khi ô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xâ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. Đóng gó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ô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h l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bao gi</w:t>
      </w:r>
      <w:r>
        <w:rPr>
          <w:rFonts w:eastAsia="Tahoma" w:cs="Tahoma" w:ascii="Tahoma" w:hAnsi="Tahoma"/>
          <w:sz w:val="30"/>
        </w:rPr>
        <w:t>ờ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này, 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ma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khá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. Nó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ũng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gây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à các nha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lãng phí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và công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óa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.</w:t>
      </w:r>
    </w:p>
    <w:p>
      <w:pPr>
        <w:sectPr>
          <w:type w:val="nextPage"/>
          <w:pgSz w:w="5040" w:h="6689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88" w:name="page848"/>
      <w:bookmarkStart w:id="1389" w:name="page848"/>
      <w:bookmarkEnd w:id="1389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ánh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õ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t. Khô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ay là,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và 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é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xâm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vào hàng ng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bác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ém tránh x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óa.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ãng phí, 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ùm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ui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ác nhà kho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hé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. Thông ti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 đá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ãng phí kia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kì qu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khác là 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é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50 nghìn đô-la hàng năm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là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90" w:name="page849"/>
      <w:bookmarkStart w:id="1391" w:name="page849"/>
      <w:bookmarkEnd w:id="1391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đe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nào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ũng là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ă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 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ém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danh 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inh hoà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trùm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á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ú ý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ghiê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phó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cho kh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ân, không công ty nào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ác nhà kho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ém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ô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ng.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m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ông ty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qua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ăn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ém mang cá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á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. V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ày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ính</w:t>
      </w:r>
    </w:p>
    <w:p>
      <w:pPr>
        <w:sectPr>
          <w:type w:val="nextPage"/>
          <w:pgSz w:w="5040" w:h="6690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óng vai trò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92" w:name="page850"/>
      <w:bookmarkStart w:id="1393" w:name="page850"/>
      <w:bookmarkEnd w:id="1393"/>
    </w:p>
    <w:p>
      <w:pPr>
        <w:pStyle w:val="Normal"/>
        <w:spacing w:lineRule="auto" w:line="240"/>
        <w:ind w:right="120" w:hanging="0"/>
        <w:rPr/>
      </w:pPr>
      <w:r>
        <w:rPr>
          <w:rFonts w:eastAsia="Georgia" w:cs="Georgia" w:ascii="Georgia" w:hAnsi="Georgia"/>
          <w:sz w:val="30"/>
        </w:rPr>
        <w:t>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ác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– vì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không có chút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nào!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Mô hình này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ào? Nó rõ ràng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,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các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“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ao”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vào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, và các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”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khá công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. Các nh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trên d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,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sectPr>
          <w:type w:val="nextPage"/>
          <w:pgSz w:w="5040" w:h="6690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ham gia vào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ghiê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94" w:name="page851"/>
      <w:bookmarkStart w:id="1395" w:name="page851"/>
      <w:bookmarkEnd w:id="1395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nào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trên kì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ă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ũ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àm ý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é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ca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vì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oàn toàn vô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, và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ém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ông trùm nhân t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o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;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ai que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trú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àm ý này nghe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Mô hình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/kém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ho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uy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ôi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ó là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sectPr>
          <w:type w:val="nextPage"/>
          <w:pgSz w:w="5040" w:h="6689"/>
          <w:pgMar w:left="100" w:right="2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ình bày</w:t>
      </w:r>
    </w:p>
    <w:p>
      <w:pPr>
        <w:sectPr>
          <w:type w:val="nextPage"/>
          <w:pgSz w:w="5040" w:h="6625"/>
          <w:pgMar w:left="100" w:right="124" w:gutter="0" w:header="0" w:top="65" w:footer="0" w:bottom="5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1396" w:name="page852"/>
      <w:bookmarkEnd w:id="1396"/>
      <w:r>
        <w:rPr>
          <w:rFonts w:eastAsia="Georgia" w:cs="Georgia" w:ascii="Georgia" w:hAnsi="Georgia"/>
          <w:sz w:val="30"/>
        </w:rPr>
        <w:t>ch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á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hác cũ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ình bày ch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hiêm túc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. V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ý do nào đó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ính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đã kéo dài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400 năm mà không bên liên quan nà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rình bày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ô hình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 Hãy c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nhà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vĩ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áo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mà không hé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 Tôi thích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ì nó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auto" w:line="242"/>
        <w:ind w:left="220" w:hanging="0"/>
        <w:jc w:val="center"/>
        <w:rPr>
          <w:rFonts w:ascii="Tahoma" w:hAnsi="Tahoma" w:eastAsia="Tahoma" w:cs="Tahoma"/>
          <w:sz w:val="55"/>
        </w:rPr>
      </w:pPr>
      <w:bookmarkStart w:id="1397" w:name="page853"/>
      <w:bookmarkEnd w:id="1397"/>
      <w:r>
        <w:rPr>
          <w:rFonts w:eastAsia="Tahoma" w:cs="Tahoma" w:ascii="Tahoma" w:hAnsi="Tahoma"/>
          <w:sz w:val="55"/>
        </w:rPr>
        <w:t>Chương 23. Bóng bầu dục mới và cải tiế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uto" w:line="261"/>
        <w:ind w:left="1080" w:right="120" w:hanging="434"/>
        <w:rPr/>
      </w:pPr>
      <w:r>
        <w:rPr>
          <w:rFonts w:eastAsia="Georgia" w:cs="Georgia" w:ascii="Georgia" w:hAnsi="Georgia"/>
          <w:b/>
          <w:sz w:val="30"/>
        </w:rPr>
        <w:t>Các nhà kinh t</w:t>
      </w:r>
      <w:r>
        <w:rPr>
          <w:rFonts w:eastAsia="Tahoma" w:cs="Tahoma" w:ascii="Tahoma" w:hAnsi="Tahoma"/>
          <w:b/>
          <w:sz w:val="30"/>
        </w:rPr>
        <w:t>ế</w:t>
      </w:r>
      <w:r>
        <w:rPr>
          <w:rFonts w:eastAsia="Georgia" w:cs="Georgia" w:ascii="Georgia" w:hAnsi="Georgia"/>
          <w:b/>
          <w:sz w:val="30"/>
        </w:rPr>
        <w:t xml:space="preserve"> h</w:t>
      </w:r>
      <w:r>
        <w:rPr>
          <w:rFonts w:eastAsia="Tahoma" w:cs="Tahoma" w:ascii="Tahoma" w:hAnsi="Tahoma"/>
          <w:b/>
          <w:sz w:val="30"/>
        </w:rPr>
        <w:t>ọ</w:t>
      </w:r>
      <w:r>
        <w:rPr>
          <w:rFonts w:eastAsia="Georgia" w:cs="Georgia" w:ascii="Georgia" w:hAnsi="Georgia"/>
          <w:b/>
          <w:sz w:val="30"/>
        </w:rPr>
        <w:t>c đã sai l</w:t>
      </w:r>
      <w:r>
        <w:rPr>
          <w:rFonts w:eastAsia="Tahoma" w:cs="Tahoma" w:ascii="Tahoma" w:hAnsi="Tahoma"/>
          <w:b/>
          <w:sz w:val="30"/>
        </w:rPr>
        <w:t>ầ</w:t>
      </w:r>
      <w:r>
        <w:rPr>
          <w:rFonts w:eastAsia="Georgia" w:cs="Georgia" w:ascii="Georgia" w:hAnsi="Georgia"/>
          <w:b/>
          <w:sz w:val="30"/>
        </w:rPr>
        <w:t>m nh</w:t>
      </w:r>
      <w:r>
        <w:rPr>
          <w:rFonts w:eastAsia="Tahoma" w:cs="Tahoma" w:ascii="Tahoma" w:hAnsi="Tahoma"/>
          <w:b/>
          <w:sz w:val="30"/>
        </w:rPr>
        <w:t>ư</w:t>
      </w:r>
      <w:r>
        <w:rPr>
          <w:rFonts w:eastAsia="Georgia" w:cs="Georgia" w:ascii="Georgia" w:hAnsi="Georgia"/>
          <w:b/>
          <w:sz w:val="30"/>
        </w:rPr>
        <w:t xml:space="preserve"> th</w:t>
      </w:r>
      <w:r>
        <w:rPr>
          <w:rFonts w:eastAsia="Tahoma" w:cs="Tahoma" w:ascii="Tahoma" w:hAnsi="Tahoma"/>
          <w:b/>
          <w:sz w:val="30"/>
        </w:rPr>
        <w:t>ế</w:t>
      </w:r>
      <w:r>
        <w:rPr>
          <w:rFonts w:eastAsia="Georgia" w:cs="Georgia" w:ascii="Georgia" w:hAnsi="Georgia"/>
          <w:b/>
          <w:sz w:val="30"/>
        </w:rPr>
        <w:t xml:space="preserve"> nào?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uto" w:line="237"/>
        <w:ind w:right="180" w:firstLine="42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ây,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ìm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ôn bóng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. 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môn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ao này.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ông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quan sát các h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l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viên tài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v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20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khi quan sá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bóng</w:t>
      </w:r>
    </w:p>
    <w:p>
      <w:pPr>
        <w:pStyle w:val="Normal"/>
        <w:spacing w:lineRule="atLeast" w:line="0"/>
        <w:rPr/>
      </w:pPr>
      <w:bookmarkStart w:id="1398" w:name="page854"/>
      <w:bookmarkEnd w:id="1398"/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,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gh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và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xung quanh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li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n.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đêm, ô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phép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ìm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.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công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ũ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ù x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đáng. 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á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“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quân”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ém bó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ía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ủ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bóng,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bó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ô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, và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bà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vào phút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đang kém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ha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399" w:name="page855"/>
      <w:bookmarkStart w:id="1400" w:name="page855"/>
      <w:bookmarkEnd w:id="1400"/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ày,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Liê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oàn Bóng đá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gia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lo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đá bóng b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Ông ngày càng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ã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bóng tr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, và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ành v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 ả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. (Lý d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ính xá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ti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n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ý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ân ông khá là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).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ám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o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găn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bóng trên không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ã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ác tr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tá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ìm ra c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71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12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tá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,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sĩ MBA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ra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01" w:name="page856"/>
      <w:bookmarkStart w:id="1402" w:name="page856"/>
      <w:bookmarkEnd w:id="140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,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a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a đã tham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vài khó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à chuyên gia k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ôn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ao này và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ã phát 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mô hì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ch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hành v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. Anh ta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hãy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ày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l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o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bóng trê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không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đã v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nhà kinh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120" w:hanging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. Sau đó,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ra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séc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ù lao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và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thác tìm ra nguyên nhâ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bóng trên không.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sau (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ính thù lao the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),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áp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03" w:name="page857"/>
      <w:bookmarkStart w:id="1404" w:name="page857"/>
      <w:bookmarkEnd w:id="1404"/>
    </w:p>
    <w:p>
      <w:pPr>
        <w:pStyle w:val="Normal"/>
        <w:spacing w:lineRule="auto" w:line="240"/>
        <w:ind w:right="120" w:hanging="0"/>
        <w:rPr/>
      </w:pPr>
      <w:r>
        <w:rPr>
          <w:rFonts w:eastAsia="Georgia" w:cs="Georgia" w:ascii="Georgia" w:hAnsi="Georgia"/>
          <w:sz w:val="30"/>
        </w:rPr>
        <w:t>đã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. Núi báo cáo i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máy tính đã d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tan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hi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: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bóng trên không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uôn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trong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ào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theo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pháp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à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ô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quá k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gây</w:t>
      </w:r>
    </w:p>
    <w:p>
      <w:pPr>
        <w:pStyle w:val="Normal"/>
        <w:spacing w:lineRule="auto" w:line="235"/>
        <w:rPr/>
      </w:pP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sâu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d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oán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. 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khi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ỡ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, ông đã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ô hì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gao. Ông chú tâm và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và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a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bó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ê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ra trong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4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Georgia" w:cs="Georgia" w:ascii="Georgia" w:hAnsi="Georgia"/>
          <w:sz w:val="29"/>
        </w:rPr>
        <w:t>t</w:t>
      </w:r>
      <w:r>
        <w:rPr>
          <w:rFonts w:eastAsia="Tahoma" w:cs="Tahoma" w:ascii="Tahoma" w:hAnsi="Tahoma"/>
          <w:sz w:val="29"/>
        </w:rPr>
        <w:t>ư</w:t>
      </w:r>
      <w:r>
        <w:rPr>
          <w:rFonts w:eastAsia="Georgia" w:cs="Georgia" w:ascii="Georgia" w:hAnsi="Georgia"/>
          <w:sz w:val="29"/>
        </w:rPr>
        <w:t>. Khi nh</w:t>
      </w:r>
      <w:r>
        <w:rPr>
          <w:rFonts w:eastAsia="Tahoma" w:cs="Tahoma" w:ascii="Tahoma" w:hAnsi="Tahoma"/>
          <w:sz w:val="29"/>
        </w:rPr>
        <w:t>ữ</w:t>
      </w:r>
      <w:r>
        <w:rPr>
          <w:rFonts w:eastAsia="Georgia" w:cs="Georgia" w:ascii="Georgia" w:hAnsi="Georgia"/>
          <w:sz w:val="29"/>
        </w:rPr>
        <w:t>ng d</w:t>
      </w:r>
      <w:r>
        <w:rPr>
          <w:rFonts w:eastAsia="Tahoma" w:cs="Tahoma" w:ascii="Tahoma" w:hAnsi="Tahoma"/>
          <w:sz w:val="29"/>
        </w:rPr>
        <w:t>ự</w:t>
      </w:r>
      <w:r>
        <w:rPr>
          <w:rFonts w:eastAsia="Georgia" w:cs="Georgia" w:ascii="Georgia" w:hAnsi="Georgia"/>
          <w:sz w:val="29"/>
        </w:rPr>
        <w:t xml:space="preserve"> đoán c</w:t>
      </w:r>
      <w:r>
        <w:rPr>
          <w:rFonts w:eastAsia="Tahoma" w:cs="Tahoma" w:ascii="Tahoma" w:hAnsi="Tahoma"/>
          <w:sz w:val="29"/>
        </w:rPr>
        <w:t>ủ</w:t>
      </w:r>
      <w:r>
        <w:rPr>
          <w:rFonts w:eastAsia="Georgia" w:cs="Georgia" w:ascii="Georgia" w:hAnsi="Georgia"/>
          <w:sz w:val="29"/>
        </w:rPr>
        <w:t>a ông đ</w:t>
      </w:r>
      <w:r>
        <w:rPr>
          <w:rFonts w:eastAsia="Tahoma" w:cs="Tahoma" w:ascii="Tahoma" w:hAnsi="Tahoma"/>
          <w:sz w:val="29"/>
        </w:rPr>
        <w:t>ượ</w:t>
      </w:r>
      <w:r>
        <w:rPr>
          <w:rFonts w:eastAsia="Georgia" w:cs="Georgia" w:ascii="Georgia" w:hAnsi="Georgia"/>
          <w:sz w:val="29"/>
        </w:rPr>
        <w:t>c</w:t>
      </w:r>
    </w:p>
    <w:p>
      <w:pPr>
        <w:pStyle w:val="Normal"/>
        <w:spacing w:lineRule="auto" w:line="244"/>
        <w:rPr/>
      </w:pPr>
      <w:bookmarkStart w:id="1405" w:name="page858"/>
      <w:bookmarkEnd w:id="1405"/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minh là chính xác, 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à ông đã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ám phá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xác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right="40" w:firstLine="420"/>
        <w:rPr/>
      </w:pPr>
      <w:r>
        <w:rPr>
          <w:rFonts w:eastAsia="Georgia" w:cs="Georgia" w:ascii="Georgia" w:hAnsi="Georgia"/>
          <w:sz w:val="30"/>
        </w:rPr>
        <w:t>Tuy nhiên,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khô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ho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úy.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làm hài lò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gia, còn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iê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bóng trên không mà là “nh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” nó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300" w:firstLine="420"/>
        <w:rPr/>
      </w:pPr>
      <w:r>
        <w:rPr>
          <w:rFonts w:eastAsia="Georgia" w:cs="Georgia" w:ascii="Georgia" w:hAnsi="Georgia"/>
          <w:sz w:val="30"/>
        </w:rPr>
        <w:t>Vì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quay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àn máy tính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hà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hàn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hoàn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. Sa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k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, nhà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06" w:name="page859"/>
      <w:bookmarkStart w:id="1407" w:name="page859"/>
      <w:bookmarkEnd w:id="1407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ã n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áng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ind w:right="140" w:hanging="0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ba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hì sao n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?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ý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ình,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ã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máy tính mô p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ba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.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ì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a bao hàm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đ</w:t>
      </w:r>
      <w:r>
        <w:rPr>
          <w:rFonts w:eastAsia="Tahoma" w:cs="Tahoma" w:ascii="Tahoma" w:hAnsi="Tahoma"/>
          <w:sz w:val="30"/>
        </w:rPr>
        <w:t>ủ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k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bóng tr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.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mô p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này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mô p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khác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: Vì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bó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ên khô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d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ra trong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, nê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ai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óng trên không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tLeast" w:line="0"/>
        <w:rPr/>
      </w:pPr>
      <w:bookmarkStart w:id="1408" w:name="page860"/>
      <w:bookmarkEnd w:id="1408"/>
      <w:r>
        <w:rPr>
          <w:rFonts w:eastAsia="Georgia" w:cs="Georgia" w:ascii="Georgia" w:hAnsi="Georgia"/>
          <w:sz w:val="30"/>
        </w:rPr>
        <w:t>không có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 ấ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 và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p bá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á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rong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óng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.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i,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a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là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. V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cũ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in thông bá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bóng trên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ùi vào dĩ vãng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oàn toàn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C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bóng trên không trong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a, và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e theo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360" w:firstLine="42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hù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ác nhà phân tích chính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1409" w:name="page861"/>
      <w:bookmarkEnd w:id="1409"/>
      <w:r>
        <w:rPr>
          <w:rFonts w:eastAsia="Georgia" w:cs="Georgia" w:ascii="Georgia" w:hAnsi="Georgia"/>
          <w:sz w:val="30"/>
        </w:rPr>
        <w:t>sá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XX.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ăm sau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ranh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ã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môn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ô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giúp ta phá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sâu trong d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à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xem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ày có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l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ông.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ã m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hành vi tiêu dùng, các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,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nô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,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,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kinh doanh tài chính, và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hĩ ra. Và công trình thành công ngoài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. Các d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hé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76"/>
        <w:ind w:right="440" w:hanging="0"/>
        <w:rPr/>
      </w:pPr>
      <w:bookmarkStart w:id="1410" w:name="page862"/>
      <w:bookmarkEnd w:id="1410"/>
      <w:r>
        <w:rPr>
          <w:rFonts w:eastAsia="Georgia" w:cs="Georgia" w:ascii="Georgia" w:hAnsi="Georgia"/>
          <w:sz w:val="30"/>
        </w:rPr>
        <w:t>dù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hính xác khá cao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khó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r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mà các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ĩ mô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ính xác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hoàng kim n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i đó đã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hiên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ra là, có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u gì đó không 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?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khi chính ph</w:t>
      </w:r>
      <w:r>
        <w:rPr>
          <w:rFonts w:eastAsia="Tahoma" w:cs="Tahoma" w:ascii="Tahoma" w:hAnsi="Tahoma"/>
          <w:sz w:val="30"/>
        </w:rPr>
        <w:t>ủ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oi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và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đã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phá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. Hãy cùng dõi theo d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ch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,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là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cho Liên đoàn Bóng</w:t>
      </w:r>
    </w:p>
    <w:p>
      <w:pPr>
        <w:pStyle w:val="Normal"/>
        <w:spacing w:lineRule="auto" w:line="244"/>
        <w:ind w:right="200" w:hanging="0"/>
        <w:rPr/>
      </w:pPr>
      <w:bookmarkStart w:id="1411" w:name="page863"/>
      <w:bookmarkEnd w:id="1411"/>
      <w:r>
        <w:rPr>
          <w:rFonts w:eastAsia="Georgia" w:cs="Georgia" w:ascii="Georgia" w:hAnsi="Georgia"/>
          <w:sz w:val="30"/>
        </w:rPr>
        <w:t>đá Q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gia, và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thuê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iúp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hính sách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iêu là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kích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nô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anh hù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iao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ụ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ân tích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gũ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ính sách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gũ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gia đì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ung l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firstLine="420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là xác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iêu dùng ngũ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. Sau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áng m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mài nghiên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d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,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ìm ra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xuyên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mà ông đang tìm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a đình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12" w:name="page864"/>
      <w:bookmarkStart w:id="1413" w:name="page864"/>
      <w:bookmarkEnd w:id="1413"/>
    </w:p>
    <w:p>
      <w:pPr>
        <w:pStyle w:val="Normal"/>
        <w:spacing w:lineRule="atLeast" w:line="0"/>
        <w:ind w:right="160" w:hanging="0"/>
        <w:rPr/>
      </w:pPr>
      <w:r>
        <w:rPr>
          <w:rFonts w:eastAsia="Georgia" w:cs="Georgia" w:ascii="Georgia" w:hAnsi="Georgia"/>
          <w:sz w:val="30"/>
        </w:rPr>
        <w:t>trung bình mua hai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ngũ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háng. Hành vi nà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quá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đáng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 nhiên.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rong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sau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không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gì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doanh thu ngũ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Là nh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eo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hĩa hoài nghi,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ã khô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v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ũ. Thay vào đó, ông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 Ông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rong vòng vài thá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, các gia đì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mua k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hai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ngũ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háng,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rong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.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14" w:name="page865"/>
      <w:bookmarkStart w:id="1415" w:name="page865"/>
      <w:bookmarkEnd w:id="1415"/>
    </w:p>
    <w:p>
      <w:pPr>
        <w:pStyle w:val="Normal"/>
        <w:spacing w:lineRule="auto" w:line="24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xúc trong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hân hoan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đã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ái ngày vinh qua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khi ông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phá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ra m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quan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à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bóng trên không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tr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à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ò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á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, và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òn hài lò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khi ông dùng n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m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chính sách: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ho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gi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ình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hai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ngũ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háng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ho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n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ò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ă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úng ta đã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,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ăng th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không làm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doanh thu ngũ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. Vì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, các gia đình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mua hai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16" w:name="page866"/>
      <w:bookmarkStart w:id="1417" w:name="page866"/>
      <w:bookmarkEnd w:id="1417"/>
    </w:p>
    <w:p>
      <w:pPr>
        <w:pStyle w:val="Normal"/>
        <w:spacing w:lineRule="atLeast" w:line="0"/>
        <w:ind w:right="60" w:hanging="0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ngũ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há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hóa. Cù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ai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ngũ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ho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iêu t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, hay nói cách khác, g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h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tiêu t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ây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ỳ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đã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i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phát khô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gũ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 dù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9"/>
        </w:rPr>
        <w:t>ứ</w:t>
      </w:r>
      <w:r>
        <w:rPr>
          <w:rFonts w:eastAsia="Georgia" w:cs="Georgia" w:ascii="Georgia" w:hAnsi="Georgia"/>
          <w:sz w:val="29"/>
        </w:rPr>
        <w:t>ng gi</w:t>
      </w:r>
      <w:r>
        <w:rPr>
          <w:rFonts w:eastAsia="Tahoma" w:cs="Tahoma" w:ascii="Tahoma" w:hAnsi="Tahoma"/>
          <w:sz w:val="29"/>
        </w:rPr>
        <w:t>ố</w:t>
      </w:r>
      <w:r>
        <w:rPr>
          <w:rFonts w:eastAsia="Georgia" w:cs="Georgia" w:ascii="Georgia" w:hAnsi="Georgia"/>
          <w:sz w:val="29"/>
        </w:rPr>
        <w:t>ng nh</w:t>
      </w:r>
      <w:r>
        <w:rPr>
          <w:rFonts w:eastAsia="Tahoma" w:cs="Tahoma" w:ascii="Tahoma" w:hAnsi="Tahoma"/>
          <w:sz w:val="29"/>
        </w:rPr>
        <w:t xml:space="preserve">ư </w:t>
      </w:r>
      <w:r>
        <w:rPr>
          <w:rFonts w:eastAsia="Georgia" w:cs="Georgia" w:ascii="Georgia" w:hAnsi="Georgia"/>
          <w:sz w:val="29"/>
        </w:rPr>
        <w:t>các c</w:t>
      </w:r>
      <w:r>
        <w:rPr>
          <w:rFonts w:eastAsia="Tahoma" w:cs="Tahoma" w:ascii="Tahoma" w:hAnsi="Tahoma"/>
          <w:sz w:val="29"/>
        </w:rPr>
        <w:t>ầ</w:t>
      </w:r>
      <w:r>
        <w:rPr>
          <w:rFonts w:eastAsia="Georgia" w:cs="Georgia" w:ascii="Georgia" w:hAnsi="Georgia"/>
          <w:sz w:val="29"/>
        </w:rPr>
        <w:t>u th</w:t>
      </w:r>
      <w:r>
        <w:rPr>
          <w:rFonts w:eastAsia="Tahoma" w:cs="Tahoma" w:ascii="Tahoma" w:hAnsi="Tahoma"/>
          <w:sz w:val="29"/>
        </w:rPr>
        <w:t xml:space="preserve">ủ </w:t>
      </w:r>
      <w:r>
        <w:rPr>
          <w:rFonts w:eastAsia="Georgia" w:cs="Georgia" w:ascii="Georgia" w:hAnsi="Georgia"/>
          <w:sz w:val="29"/>
        </w:rPr>
        <w:t>bóng b</w:t>
      </w:r>
      <w:r>
        <w:rPr>
          <w:rFonts w:eastAsia="Tahoma" w:cs="Tahoma" w:ascii="Tahoma" w:hAnsi="Tahoma"/>
          <w:sz w:val="29"/>
        </w:rPr>
        <w:t>ầ</w:t>
      </w:r>
      <w:r>
        <w:rPr>
          <w:rFonts w:eastAsia="Georgia" w:cs="Georgia" w:ascii="Georgia" w:hAnsi="Georgia"/>
          <w:sz w:val="29"/>
        </w:rPr>
        <w:t>u</w:t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ba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bó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ía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sâ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3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1"/>
        </w:numPr>
        <w:tabs>
          <w:tab w:val="clear" w:pos="720"/>
          <w:tab w:val="left" w:pos="390" w:leader="none"/>
        </w:tabs>
        <w:spacing w:lineRule="auto" w:line="232"/>
        <w:ind w:left="0" w:right="180" w:hanging="0"/>
        <w:rPr/>
      </w:pPr>
      <w:r>
        <w:rPr>
          <w:rFonts w:eastAsia="Georgia" w:cs="Georgia" w:ascii="Georgia" w:hAnsi="Georgia"/>
          <w:sz w:val="30"/>
        </w:rPr>
        <w:t>yards: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. Ngay kh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phân phát ngũ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thì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ũng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mua ngũ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ác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hóa.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bookmarkStart w:id="1418" w:name="page867"/>
      <w:bookmarkEnd w:id="1418"/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anh hùng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nhân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, mà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hình đích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ho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ông. 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ăm 1950 và 1960, con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y vinh quang và danh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.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20 năm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, Robert E. Lucas, Jr. (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ang công tá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hicago) đã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báo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ô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k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rong chính</w:t>
      </w:r>
      <w:r>
        <w:rPr>
          <w:rFonts w:eastAsia="Tahoma" w:cs="Tahoma" w:ascii="Tahoma" w:hAnsi="Tahoma"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sách, và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ày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phân tích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ính sách trong quá k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vô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.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bâ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, sinh viê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mô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19" w:name="page868"/>
      <w:bookmarkStart w:id="1420" w:name="page868"/>
      <w:bookmarkEnd w:id="1420"/>
    </w:p>
    <w:p>
      <w:pPr>
        <w:pStyle w:val="Normal"/>
        <w:spacing w:lineRule="auto" w:line="237"/>
        <w:ind w:right="20" w:hanging="0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hi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phát không ngũ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thì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mua ngũ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ó. (Dĩ nhiên, sách giáo khoa trình bày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ó nghiê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khía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theo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gũ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,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inh viê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à gì.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may cho các nhà phân tích chính sách,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“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áy”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p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p mà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là do chính sá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ra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ành vi mà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quan sá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−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mua xe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mua nhà,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21" w:name="page869"/>
      <w:bookmarkStart w:id="1422" w:name="page869"/>
      <w:bookmarkEnd w:id="142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 thêm t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xây nhà máy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−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i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i đã 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,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y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hông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, và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u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v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rong quá k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i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hì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ai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a/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hùng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a nên dành í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ông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h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và dà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ho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h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áp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đúng l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môn bóng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− nói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ghi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23" w:name="page870"/>
      <w:bookmarkStart w:id="1424" w:name="page870"/>
      <w:bookmarkEnd w:id="1424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kia − thì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ông đã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đúng cách các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á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“ngũ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” − nó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gia đình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ăn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tr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ích,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, giá c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khác − thì ông đ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oá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ă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phát khô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ăn ch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140" w:firstLine="420"/>
        <w:rPr/>
      </w:pPr>
      <w:r>
        <w:rPr>
          <w:rFonts w:eastAsia="Georgia" w:cs="Georgia" w:ascii="Georgia" w:hAnsi="Georgia"/>
          <w:sz w:val="30"/>
        </w:rPr>
        <w:t>Dĩ nhiê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ai, và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án thành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ó thì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tình hình không chính xác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e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ì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đúng. Cò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25" w:name="page871"/>
      <w:bookmarkStart w:id="1426" w:name="page871"/>
      <w:bookmarkEnd w:id="1426"/>
    </w:p>
    <w:p>
      <w:pPr>
        <w:pStyle w:val="Normal"/>
        <w:spacing w:lineRule="auto" w:line="244"/>
        <w:ind w:right="160" w:hanging="0"/>
        <w:jc w:val="both"/>
        <w:rPr/>
      </w:pPr>
      <w:r>
        <w:rPr>
          <w:rFonts w:eastAsia="Georgia" w:cs="Georgia" w:ascii="Georgia" w:hAnsi="Georgia"/>
          <w:sz w:val="30"/>
        </w:rPr>
        <w:t>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vào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ng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uy thì không có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nào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3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Lĩnh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m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ĩ mô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sai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m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quan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 và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.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ăm nay, có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 đáng tin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cho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m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quan ch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hai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ày: Khi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ì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tăng, và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V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ăm 1960,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này đã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qua th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nghiêm n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và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rã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ân lý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hiên.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y chân lý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làm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sách, các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27" w:name="page872"/>
      <w:bookmarkStart w:id="1428" w:name="page872"/>
      <w:bookmarkEnd w:id="1428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à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hoàn toàn trái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ong đ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: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k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trì tr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−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cao và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ó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p cùng 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úc. Sau đó, vào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niên 1980,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đáng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, và sa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ỳ suy thoái tr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ba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,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“n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”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đã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úng ta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4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42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 đã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?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ó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đó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a kh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h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m phát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44"/>
        <w:rPr/>
      </w:pPr>
      <w:bookmarkStart w:id="1429" w:name="page873"/>
      <w:bookmarkEnd w:id="1429"/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á nhâ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. Năm 1971, Robert Lucas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ó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right="20" w:firstLine="420"/>
        <w:rPr/>
      </w:pPr>
      <w:r>
        <w:rPr>
          <w:rFonts w:eastAsia="Georgia" w:cs="Georgia" w:ascii="Georgia" w:hAnsi="Georgia"/>
          <w:sz w:val="30"/>
        </w:rPr>
        <w:t>Hãy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Willie Worker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a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p </w:t>
      </w:r>
      <w:r>
        <w:rPr>
          <w:rFonts w:eastAsia="Georgia" w:cs="Georgia" w:ascii="Georgia" w:hAnsi="Georgia"/>
          <w:i/>
          <w:sz w:val="30"/>
        </w:rPr>
        <w:t xml:space="preserve">không </w:t>
      </w: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vì không có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làm nào, mà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đó không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nên anh ta thà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cò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ao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à Willie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à 10 nghìn 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ăm,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ra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ác chi phí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o anh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là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75" w:leader="none"/>
        </w:tabs>
        <w:spacing w:lineRule="auto" w:line="232"/>
        <w:rPr/>
      </w:pPr>
      <w:r>
        <w:rPr>
          <w:rFonts w:eastAsia="Georgia" w:cs="Georgia" w:ascii="Georgia" w:hAnsi="Georgia"/>
          <w:sz w:val="30"/>
        </w:rPr>
        <w:t>nghìn đô-la, Willie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ó ngay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2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êm, trong khi Willie đang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30" w:name="page874"/>
      <w:bookmarkStart w:id="1431" w:name="page874"/>
      <w:bookmarkEnd w:id="1431"/>
    </w:p>
    <w:p>
      <w:pPr>
        <w:pStyle w:val="Normal"/>
        <w:spacing w:lineRule="auto" w:line="237"/>
        <w:ind w:right="20" w:hanging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h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nghiêm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và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ăng g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đôi. Nhà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tă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10 nghìn lên 20 nghìn đô-la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. Trong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à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ã tăng g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đôi, Willie khô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ào có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30 nghìn đô-la. Anh ta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Bây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â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 nhé.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sá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au cái đêm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nghiê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đó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, Willie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án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cú đ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à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 làm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20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ìn đô-la. Vào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ó,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32" w:name="page875"/>
      <w:bookmarkStart w:id="1433" w:name="page875"/>
      <w:bookmarkEnd w:id="1433"/>
    </w:p>
    <w:p>
      <w:pPr>
        <w:pStyle w:val="Normal"/>
        <w:spacing w:lineRule="auto" w:line="237"/>
        <w:ind w:right="200" w:hanging="0"/>
        <w:rPr/>
      </w:pPr>
      <w:r>
        <w:rPr>
          <w:rFonts w:eastAsia="Georgia" w:cs="Georgia" w:ascii="Georgia" w:hAnsi="Georgia"/>
          <w:sz w:val="30"/>
        </w:rPr>
        <w:t>Willie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báo và khô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gì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đã leo thang g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đôi.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à anh ta vui v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.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i trên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à, d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iêu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, Willie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phũ phàng và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xin thô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ác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hóa c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này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án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ía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ó kh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ăng phát sinh tro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Cá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h mà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có làm tăng c</w:t>
      </w:r>
      <w:r>
        <w:rPr>
          <w:rFonts w:eastAsia="Tahoma" w:cs="Tahoma" w:ascii="Tahoma" w:hAnsi="Tahoma"/>
          <w:sz w:val="30"/>
        </w:rPr>
        <w:t>ơ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 là l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 tr</w:t>
      </w:r>
      <w:r>
        <w:rPr>
          <w:rFonts w:eastAsia="Tahoma" w:cs="Tahoma" w:ascii="Tahoma" w:hAnsi="Tahoma"/>
          <w:sz w:val="30"/>
        </w:rPr>
        <w:t>ở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ên 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à</w:t>
      </w:r>
    </w:p>
    <w:p>
      <w:pPr>
        <w:pStyle w:val="Normal"/>
        <w:spacing w:lineRule="auto" w:line="242"/>
        <w:ind w:right="520" w:hanging="0"/>
        <w:jc w:val="both"/>
        <w:rPr/>
      </w:pPr>
      <w:bookmarkStart w:id="1434" w:name="page876"/>
      <w:bookmarkEnd w:id="1434"/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mà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õ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ình hình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ay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.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án kem, bá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cây kem 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qu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1 đô-la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bá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40" w:leader="none"/>
        </w:tabs>
        <w:spacing w:lineRule="auto" w:line="232"/>
        <w:ind w:left="0" w:right="60" w:hanging="0"/>
        <w:rPr/>
      </w:pPr>
      <w:r>
        <w:rPr>
          <w:rFonts w:eastAsia="Georgia" w:cs="Georgia" w:ascii="Georgia" w:hAnsi="Georgia"/>
          <w:sz w:val="30"/>
        </w:rPr>
        <w:t>đô-l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y kem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ã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qua th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giá 2 đô-la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khách hàng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và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– bao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35" w:name="page877"/>
      <w:bookmarkStart w:id="1436" w:name="page877"/>
      <w:bookmarkEnd w:id="1436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hi phí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− tăng g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đôi thì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án kem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 2 đô-la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2 đô-la đó có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ũ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1 đô-l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ày hôm qua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ó mà thôi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giá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và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g tăng g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đôi m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không h</w:t>
      </w:r>
      <w:r>
        <w:rPr>
          <w:rFonts w:eastAsia="Tahoma" w:cs="Tahoma" w:ascii="Tahoma" w:hAnsi="Tahoma"/>
          <w:sz w:val="30"/>
        </w:rPr>
        <w:t>ề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gì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kh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àng b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ê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u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cây kem 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qu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(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khi khách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u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ô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vì cây kem giá 1 đô-la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hà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ã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giá 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hách hàng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g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đôi hàng tháng.)</w:t>
      </w:r>
    </w:p>
    <w:p>
      <w:pPr>
        <w:sectPr>
          <w:type w:val="nextPage"/>
          <w:pgSz w:w="5040" w:h="6689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à thuê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37" w:name="page878"/>
      <w:bookmarkStart w:id="1438" w:name="page878"/>
      <w:bookmarkEnd w:id="1438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êm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ân viê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ã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, thì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ũng không 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: t</w:t>
      </w:r>
      <w:r>
        <w:rPr>
          <w:rFonts w:eastAsia="Tahoma" w:cs="Tahoma" w:ascii="Tahoma" w:hAnsi="Tahoma"/>
          <w:sz w:val="30"/>
        </w:rPr>
        <w:t>ủ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ã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, c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e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ã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xây và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ong s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hân viê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uê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ucas không ng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ý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Georgia" w:cs="Georgia" w:ascii="Georgia" w:hAnsi="Georgia"/>
          <w:i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m phát</w:t>
      </w:r>
      <w:r>
        <w:rPr>
          <w:rFonts w:eastAsia="Georgia" w:cs="Georgia" w:ascii="Georgia" w:hAnsi="Georgia"/>
          <w:sz w:val="30"/>
        </w:rPr>
        <w:t xml:space="preserve"> ma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o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, mà chính </w:t>
      </w:r>
      <w:r>
        <w:rPr>
          <w:rFonts w:eastAsia="Georgia" w:cs="Georgia" w:ascii="Georgia" w:hAnsi="Georgia"/>
          <w:i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phát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ma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o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. Trong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,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tiên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không 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ành v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 xml:space="preserve">ứ </w:t>
      </w:r>
      <w:r>
        <w:rPr>
          <w:rFonts w:eastAsia="Georgia" w:cs="Georgia" w:ascii="Georgia" w:hAnsi="Georgia"/>
          <w:sz w:val="30"/>
        </w:rPr>
        <w:t>ai. L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ĩ mô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(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ách đ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u hóa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ao)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39" w:name="page879"/>
      <w:bookmarkStart w:id="1440" w:name="page879"/>
      <w:bookmarkEnd w:id="1440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y: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đá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làm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 đánh l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ân viê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ác chính ph</w:t>
      </w:r>
      <w:r>
        <w:rPr>
          <w:rFonts w:eastAsia="Tahoma" w:cs="Tahoma" w:ascii="Tahoma" w:hAnsi="Tahoma"/>
          <w:sz w:val="30"/>
        </w:rPr>
        <w:t>ủ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 song so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ao và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n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này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át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có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.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à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anh chó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ý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và khô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p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M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quan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phá v</w:t>
      </w:r>
      <w:r>
        <w:rPr>
          <w:rFonts w:eastAsia="Tahoma" w:cs="Tahoma" w:ascii="Tahoma" w:hAnsi="Tahoma"/>
          <w:sz w:val="30"/>
        </w:rPr>
        <w:t>ỡ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i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nó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5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ô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ra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tLeast" w:line="0"/>
        <w:rPr/>
      </w:pPr>
      <w:bookmarkStart w:id="1441" w:name="page880"/>
      <w:bookmarkEnd w:id="1441"/>
      <w:r>
        <w:rPr>
          <w:rFonts w:eastAsia="Georgia" w:cs="Georgia" w:ascii="Georgia" w:hAnsi="Georgia"/>
          <w:sz w:val="30"/>
        </w:rPr>
        <w:t>nhau này nhé. Trong s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s</w:t>
      </w:r>
      <w:r>
        <w:rPr>
          <w:rFonts w:eastAsia="Tahoma" w:cs="Tahoma" w:ascii="Tahoma" w:hAnsi="Tahoma"/>
          <w:sz w:val="30"/>
        </w:rPr>
        <w:t>ử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ôn bóng 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, khô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ó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hác nhau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à kinh t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A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“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bó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i bóng trên khô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” và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B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qu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“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bó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bó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trên khô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” th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có d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ào trong quá kh</w:t>
      </w:r>
      <w:r>
        <w:rPr>
          <w:rFonts w:eastAsia="Tahoma" w:cs="Tahoma" w:ascii="Tahoma" w:hAnsi="Tahoma"/>
          <w:sz w:val="30"/>
        </w:rPr>
        <w:t>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a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ào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4"/>
        </w:numPr>
        <w:tabs>
          <w:tab w:val="clear" w:pos="720"/>
          <w:tab w:val="left" w:pos="270" w:leader="none"/>
        </w:tabs>
        <w:spacing w:lineRule="auto" w:line="232"/>
        <w:ind w:left="0" w:right="120" w:hanging="0"/>
        <w:rPr/>
      </w:pPr>
      <w:r>
        <w:rPr>
          <w:rFonts w:eastAsia="Georgia" w:cs="Georgia" w:ascii="Georgia" w:hAnsi="Georgia"/>
          <w:sz w:val="30"/>
        </w:rPr>
        <w:t>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B, và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ai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chính xác </w:t>
      </w:r>
      <w:r>
        <w:rPr>
          <w:rFonts w:eastAsia="Georgia" w:cs="Georgia" w:ascii="Georgia" w:hAnsi="Georgia"/>
          <w:i/>
          <w:sz w:val="30"/>
        </w:rPr>
        <w:t>cho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>n khi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i/>
          <w:sz w:val="30"/>
        </w:rPr>
        <w:t>t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i/>
          <w:sz w:val="30"/>
        </w:rPr>
        <w:t>i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i/>
          <w:sz w:val="30"/>
        </w:rPr>
        <w:t>i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42" w:name="page881"/>
      <w:bookmarkStart w:id="1443" w:name="page881"/>
      <w:bookmarkEnd w:id="1443"/>
    </w:p>
    <w:p>
      <w:pPr>
        <w:pStyle w:val="Normal"/>
        <w:spacing w:lineRule="auto" w:line="24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Georgia" w:cs="Georgia" w:ascii="Georgia" w:hAnsi="Georgia"/>
          <w:i/>
          <w:sz w:val="30"/>
        </w:rPr>
        <w:t>sau khi</w:t>
      </w:r>
      <w:r>
        <w:rPr>
          <w:rFonts w:eastAsia="Georgia" w:cs="Georgia" w:ascii="Georgia" w:hAnsi="Georgia"/>
          <w:sz w:val="30"/>
        </w:rPr>
        <w:t xml:space="preserve">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, kh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a thay vì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, th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úng và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sai hoàn toà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rong s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ngành ngũ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, không 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ào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i/>
          <w:sz w:val="30"/>
        </w:rPr>
        <w:t xml:space="preserve">mua </w:t>
      </w:r>
      <w:r>
        <w:rPr>
          <w:rFonts w:eastAsia="Georgia" w:cs="Georgia" w:ascii="Georgia" w:hAnsi="Georgia"/>
          <w:sz w:val="30"/>
        </w:rPr>
        <w:t>và</w:t>
      </w:r>
      <w:r>
        <w:rPr>
          <w:rFonts w:eastAsia="Georgia" w:cs="Georgia" w:ascii="Georgia" w:hAnsi="Georgia"/>
          <w:i/>
          <w:sz w:val="30"/>
        </w:rPr>
        <w:t xml:space="preserve"> tiêu t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ngũ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A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“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gia đình </w:t>
      </w:r>
      <w:r>
        <w:rPr>
          <w:rFonts w:eastAsia="Georgia" w:cs="Georgia" w:ascii="Georgia" w:hAnsi="Georgia"/>
          <w:i/>
          <w:sz w:val="30"/>
        </w:rPr>
        <w:t>mua</w:t>
      </w:r>
      <w:r>
        <w:rPr>
          <w:rFonts w:eastAsia="Georgia" w:cs="Georgia" w:ascii="Georgia" w:hAnsi="Georgia"/>
          <w:sz w:val="30"/>
        </w:rPr>
        <w:t xml:space="preserve"> hai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ngũ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áng” và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B qu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“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i gia đình </w:t>
      </w:r>
      <w:r>
        <w:rPr>
          <w:rFonts w:eastAsia="Georgia" w:cs="Georgia" w:ascii="Georgia" w:hAnsi="Georgia"/>
          <w:i/>
          <w:sz w:val="30"/>
        </w:rPr>
        <w:t>tiêu th</w:t>
      </w:r>
      <w:r>
        <w:rPr>
          <w:rFonts w:eastAsia="Tahoma" w:cs="Tahoma" w:ascii="Tahoma" w:hAnsi="Tahoma"/>
          <w:sz w:val="30"/>
        </w:rPr>
        <w:t>ụ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ai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ngũ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háng”, th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có d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ào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â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a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ó.</w:t>
      </w:r>
    </w:p>
    <w:p>
      <w:pPr>
        <w:sectPr>
          <w:type w:val="nextPage"/>
          <w:pgSz w:w="5040" w:h="6689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ào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44" w:name="page882"/>
      <w:bookmarkStart w:id="1445" w:name="page882"/>
      <w:bookmarkEnd w:id="1445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A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B, và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ai lý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ó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chính xác </w:t>
      </w:r>
      <w:r>
        <w:rPr>
          <w:rFonts w:eastAsia="Georgia" w:cs="Georgia" w:ascii="Georgia" w:hAnsi="Georgia"/>
          <w:i/>
          <w:sz w:val="30"/>
        </w:rPr>
        <w:t>cho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>n khi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i/>
          <w:sz w:val="30"/>
        </w:rPr>
        <w:t>t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i/>
          <w:sz w:val="30"/>
        </w:rPr>
        <w:t>i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i/>
          <w:sz w:val="30"/>
        </w:rPr>
        <w:t>i.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Georgia" w:cs="Georgia" w:ascii="Georgia" w:hAnsi="Georgia"/>
          <w:i/>
          <w:sz w:val="30"/>
        </w:rPr>
        <w:t>sau khi</w:t>
      </w:r>
      <w:r>
        <w:rPr>
          <w:rFonts w:eastAsia="Georgia" w:cs="Georgia" w:ascii="Georgia" w:hAnsi="Georgia"/>
          <w:sz w:val="30"/>
        </w:rPr>
        <w:t xml:space="preserve">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, khi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phát không hai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ngũ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cho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gia đình hàng tháng, th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úng và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sai hoàn toàn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0" w:firstLine="420"/>
        <w:rPr/>
      </w:pPr>
      <w:r>
        <w:rPr>
          <w:rFonts w:eastAsia="Georgia" w:cs="Georgia" w:ascii="Georgia" w:hAnsi="Georgia"/>
          <w:sz w:val="30"/>
        </w:rPr>
        <w:t>Trong s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hai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k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sau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ranh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không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. Không 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 nhau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a </w:t>
      </w:r>
      <w:r>
        <w:rPr>
          <w:rFonts w:eastAsia="Georgia" w:cs="Georgia" w:ascii="Georgia" w:hAnsi="Georgia"/>
          <w:i/>
          <w:sz w:val="30"/>
        </w:rPr>
        <w:t>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 xml:space="preserve">phát </w:t>
      </w:r>
      <w:r>
        <w:rPr>
          <w:rFonts w:eastAsia="Georgia" w:cs="Georgia" w:ascii="Georgia" w:hAnsi="Georgia"/>
          <w:sz w:val="30"/>
        </w:rPr>
        <w:t>và</w:t>
      </w:r>
      <w:r>
        <w:rPr>
          <w:rFonts w:eastAsia="Georgia" w:cs="Georgia" w:ascii="Georgia" w:hAnsi="Georgia"/>
          <w:i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m phát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i/>
          <w:sz w:val="30"/>
        </w:rPr>
        <w:t xml:space="preserve">. </w:t>
      </w: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hà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A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1446" w:name="page883"/>
      <w:bookmarkEnd w:id="1446"/>
      <w:r>
        <w:rPr>
          <w:rFonts w:eastAsia="Georgia" w:cs="Georgia" w:ascii="Georgia" w:hAnsi="Georgia"/>
          <w:sz w:val="30"/>
        </w:rPr>
        <w:t>phát ma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o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và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B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ma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ho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, thì không có d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ào trong quá k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phân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a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ó. D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nào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A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B, và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a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đúng </w:t>
      </w:r>
      <w:r>
        <w:rPr>
          <w:rFonts w:eastAsia="Georgia" w:cs="Georgia" w:ascii="Georgia" w:hAnsi="Georgia"/>
          <w:i/>
          <w:sz w:val="30"/>
        </w:rPr>
        <w:t>cho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>n khi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i/>
          <w:sz w:val="30"/>
        </w:rPr>
        <w:t>t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i/>
          <w:sz w:val="30"/>
        </w:rPr>
        <w:t>i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i/>
          <w:sz w:val="30"/>
        </w:rPr>
        <w:t>i</w:t>
      </w:r>
      <w:r>
        <w:rPr>
          <w:rFonts w:eastAsia="Georgia" w:cs="Georgia" w:ascii="Georgia" w:hAnsi="Georgia"/>
          <w:sz w:val="30"/>
        </w:rPr>
        <w:t>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  <w:r>
        <w:rPr>
          <w:rFonts w:eastAsia="Georgia" w:cs="Georgia" w:ascii="Georgia" w:hAnsi="Georgia"/>
          <w:i/>
          <w:sz w:val="30"/>
        </w:rPr>
        <w:t xml:space="preserve"> sau khi </w:t>
      </w: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, khi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theo cách có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và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, thì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úngvà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ò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47" w:name="page884"/>
      <w:bookmarkStart w:id="1448" w:name="page884"/>
      <w:bookmarkEnd w:id="1448"/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sai hoàn toàn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vào quá k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ành v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hì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;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hành v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o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o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luô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i khó. Vào mùa hè 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ew York,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ang ô đi làm k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sáng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âm u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quan sát tô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thói quen đ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đoá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khi nào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ang ô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olorado vào mùa hè,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bao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mang ô đi làm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v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ô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oáng vào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</w:t>
      </w:r>
    </w:p>
    <w:p>
      <w:pPr>
        <w:sectPr>
          <w:type w:val="nextPage"/>
          <w:pgSz w:w="5040" w:h="6690"/>
          <w:pgMar w:left="100" w:right="124" w:gutter="0" w:header="0" w:top="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5 gi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c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i tôi tan 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ôi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49" w:name="page885"/>
      <w:bookmarkStart w:id="1450" w:name="page885"/>
      <w:bookmarkEnd w:id="1450"/>
    </w:p>
    <w:p>
      <w:pPr>
        <w:pStyle w:val="Normal"/>
        <w:spacing w:lineRule="auto" w:line="256"/>
        <w:ind w:right="480" w:hanging="0"/>
        <w:rPr/>
      </w:pPr>
      <w:r>
        <w:rPr>
          <w:rFonts w:eastAsia="Georgia" w:cs="Georgia" w:ascii="Georgia" w:hAnsi="Georgia"/>
          <w:sz w:val="30"/>
        </w:rPr>
        <w:t>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olorado thì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ai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i sao</w:t>
      </w:r>
      <w:r>
        <w:rPr>
          <w:rFonts w:eastAsia="Georgia" w:cs="Georgia" w:ascii="Georgia" w:hAnsi="Georgia"/>
          <w:sz w:val="30"/>
        </w:rPr>
        <w:t xml:space="preserve"> c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bóng trên khô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Georgia" w:cs="Georgia" w:ascii="Georgia" w:hAnsi="Georgia"/>
          <w:sz w:val="30"/>
        </w:rPr>
        <w:t xml:space="preserve">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gì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khi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;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i sao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iêu dùng mua ngũ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Georgia" w:cs="Georgia" w:ascii="Georgia" w:hAnsi="Georgia"/>
          <w:sz w:val="30"/>
        </w:rPr>
        <w:t xml:space="preserve">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gì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ung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gũ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m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phí;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i sao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 nào đ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Georgia" w:cs="Georgia" w:ascii="Georgia" w:hAnsi="Georgia"/>
          <w:sz w:val="30"/>
        </w:rPr>
        <w:t xml:space="preserve">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gì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khi ta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soát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;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i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 xml:space="preserve">sao </w:t>
      </w:r>
      <w:r>
        <w:rPr>
          <w:rFonts w:eastAsia="Georgia" w:cs="Georgia" w:ascii="Georgia" w:hAnsi="Georgia"/>
          <w:sz w:val="30"/>
        </w:rPr>
        <w:t>tôi mang ô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i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i/>
          <w:sz w:val="30"/>
        </w:rPr>
        <w:t xml:space="preserve">t </w:t>
      </w:r>
      <w:r>
        <w:rPr>
          <w:rFonts w:eastAsia="Georgia" w:cs="Georgia" w:ascii="Georgia" w:hAnsi="Georgia"/>
          <w:sz w:val="30"/>
        </w:rPr>
        <w:t>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gì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khi tôi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sa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51" w:name="page886"/>
      <w:bookmarkStart w:id="1452" w:name="page886"/>
      <w:bookmarkEnd w:id="1452"/>
    </w:p>
    <w:p>
      <w:pPr>
        <w:pStyle w:val="Normal"/>
        <w:spacing w:lineRule="auto" w:line="237"/>
        <w:ind w:right="40" w:hanging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hành vi,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−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ao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hay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kem − và dành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đo xem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ó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lý hay không, và làm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ay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ô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hài lò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â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ucas và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khó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“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em không tìm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át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Wall Street Journal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 anh ta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án m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hoành tráng?” Lucas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đã đáp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53" w:name="page887"/>
      <w:bookmarkStart w:id="1454" w:name="page887"/>
      <w:bookmarkEnd w:id="1454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phát 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lê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c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à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“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”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cho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Georgia" w:cs="Georgia" w:ascii="Georgia" w:hAnsi="Georgia"/>
          <w:i/>
          <w:sz w:val="30"/>
        </w:rPr>
        <w:t>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i/>
          <w:sz w:val="30"/>
        </w:rPr>
        <w:t>nh</w:t>
      </w:r>
      <w:r>
        <w:rPr>
          <w:rFonts w:eastAsia="Georgia" w:cs="Georgia" w:ascii="Georgia" w:hAnsi="Georgia"/>
          <w:sz w:val="30"/>
        </w:rPr>
        <w:t xml:space="preserve"> nào có r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ao đi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thì Lucas đã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ĩnh v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ĩ mô khi 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ô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ào đ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à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h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ộ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õ. Vào năm 1971, Lucas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“Kỳ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v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rung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”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miêu t</w:t>
      </w:r>
      <w:r>
        <w:rPr>
          <w:rFonts w:eastAsia="Tahoma" w:cs="Tahoma" w:ascii="Tahoma" w:hAnsi="Tahoma"/>
          <w:sz w:val="30"/>
        </w:rPr>
        <w:t>ả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xã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nh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, bao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c</w:t>
      </w:r>
      <w:r>
        <w:rPr>
          <w:rFonts w:eastAsia="Tahoma" w:cs="Tahoma" w:ascii="Tahoma" w:hAnsi="Tahoma"/>
          <w:sz w:val="30"/>
        </w:rPr>
        <w:t>ư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ân,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ng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, và chính xác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55" w:name="page888"/>
      <w:bookmarkStart w:id="1456" w:name="page888"/>
      <w:bookmarkEnd w:id="1456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n sát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bao nhiêu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riêng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au.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ính xác đó, ô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eo d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cung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ăng lên. Trong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ucas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 trong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cũng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v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 gia tăng. Cũng cù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đó, khi nó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do ng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nhiên mà do chính sá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, thì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phát tă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không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heo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, khi Lucas n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p bà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báo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ã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ă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ý do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ài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hú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liên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57" w:name="page889"/>
      <w:bookmarkStart w:id="1458" w:name="page889"/>
      <w:bookmarkEnd w:id="1458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quan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ĩ mô. Ngày nay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bài v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khuôn m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ĩ mô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à k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ích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ó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khác ghét nó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đa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ì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y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 là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và m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ẻ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ch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rõ ràng và đ</w:t>
      </w:r>
      <w:r>
        <w:rPr>
          <w:rFonts w:eastAsia="Tahoma" w:cs="Tahoma" w:ascii="Tahoma" w:hAnsi="Tahoma"/>
          <w:sz w:val="30"/>
        </w:rPr>
        <w:t>ủ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ũng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n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úng ta đa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. Đó là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l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ĩ mô cũ, và cũ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220" w:firstLine="420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ĩ mô v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hành cô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ai trò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môn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oán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ĩ mô</w:t>
      </w:r>
    </w:p>
    <w:p>
      <w:pPr>
        <w:pStyle w:val="Normal"/>
        <w:spacing w:lineRule="atLeast" w:line="0"/>
        <w:rPr/>
      </w:pPr>
      <w:bookmarkStart w:id="1459" w:name="page890"/>
      <w:bookmarkEnd w:id="1459"/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20 năm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ay, kiên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hông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sa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i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, và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hì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in nóng v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</w:t>
      </w:r>
    </w:p>
    <w:p>
      <w:pPr>
        <w:sectPr>
          <w:type w:val="nextPage"/>
          <w:pgSz w:w="5040" w:h="6625"/>
          <w:pgMar w:left="100" w:right="424" w:gutter="0" w:header="0" w:top="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auto" w:line="244"/>
        <w:ind w:right="40" w:hanging="0"/>
        <w:jc w:val="center"/>
        <w:rPr>
          <w:rFonts w:ascii="Tahoma" w:hAnsi="Tahoma" w:eastAsia="Tahoma" w:cs="Tahoma"/>
          <w:sz w:val="55"/>
        </w:rPr>
      </w:pPr>
      <w:bookmarkStart w:id="1460" w:name="page891"/>
      <w:bookmarkEnd w:id="1460"/>
      <w:r>
        <w:rPr>
          <w:rFonts w:eastAsia="Tahoma" w:cs="Tahoma" w:ascii="Tahoma" w:hAnsi="Tahoma"/>
          <w:sz w:val="55"/>
        </w:rPr>
        <w:t>VI. NHỮNG CẠM BẪY TÔN GIÁ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55"/>
        </w:rPr>
      </w:pPr>
      <w:r>
        <w:rPr>
          <w:rFonts w:eastAsia="Tahoma" w:cs="Tahoma" w:ascii="Tahoma" w:hAnsi="Tahoma"/>
          <w:sz w:val="55"/>
        </w:rPr>
        <w:t>Chương 24. Tại sao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uto" w:line="237"/>
        <w:ind w:right="20" w:hanging="0"/>
        <w:jc w:val="center"/>
        <w:rPr>
          <w:rFonts w:ascii="Tahoma" w:hAnsi="Tahoma" w:eastAsia="Tahoma" w:cs="Tahoma"/>
          <w:sz w:val="55"/>
        </w:rPr>
      </w:pPr>
      <w:r>
        <w:rPr>
          <w:rFonts w:eastAsia="Tahoma" w:cs="Tahoma" w:ascii="Tahoma" w:hAnsi="Tahoma"/>
          <w:sz w:val="55"/>
        </w:rPr>
        <w:t>tôi không phải là nhà môi trường học?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</w:r>
    </w:p>
    <w:p>
      <w:pPr>
        <w:pStyle w:val="Normal"/>
        <w:spacing w:lineRule="auto" w:line="261"/>
        <w:ind w:left="1060" w:right="80" w:hanging="569"/>
        <w:rPr/>
      </w:pPr>
      <w:r>
        <w:rPr>
          <w:rFonts w:eastAsia="Georgia" w:cs="Georgia" w:ascii="Georgia" w:hAnsi="Georgia"/>
          <w:b/>
          <w:sz w:val="30"/>
        </w:rPr>
        <w:t>Khoa h</w:t>
      </w:r>
      <w:r>
        <w:rPr>
          <w:rFonts w:eastAsia="Tahoma" w:cs="Tahoma" w:ascii="Tahoma" w:hAnsi="Tahoma"/>
          <w:b/>
          <w:sz w:val="30"/>
        </w:rPr>
        <w:t>ọ</w:t>
      </w:r>
      <w:r>
        <w:rPr>
          <w:rFonts w:eastAsia="Georgia" w:cs="Georgia" w:ascii="Georgia" w:hAnsi="Georgia"/>
          <w:b/>
          <w:sz w:val="30"/>
        </w:rPr>
        <w:t>c kinh t</w:t>
      </w:r>
      <w:r>
        <w:rPr>
          <w:rFonts w:eastAsia="Tahoma" w:cs="Tahoma" w:ascii="Tahoma" w:hAnsi="Tahoma"/>
          <w:b/>
          <w:sz w:val="30"/>
        </w:rPr>
        <w:t>ế</w:t>
      </w:r>
      <w:r>
        <w:rPr>
          <w:rFonts w:eastAsia="Georgia" w:cs="Georgia" w:ascii="Georgia" w:hAnsi="Georgia"/>
          <w:b/>
          <w:sz w:val="30"/>
        </w:rPr>
        <w:t xml:space="preserve"> h</w:t>
      </w:r>
      <w:r>
        <w:rPr>
          <w:rFonts w:eastAsia="Tahoma" w:cs="Tahoma" w:ascii="Tahoma" w:hAnsi="Tahoma"/>
          <w:b/>
          <w:sz w:val="30"/>
        </w:rPr>
        <w:t>ọ</w:t>
      </w:r>
      <w:r>
        <w:rPr>
          <w:rFonts w:eastAsia="Georgia" w:cs="Georgia" w:ascii="Georgia" w:hAnsi="Georgia"/>
          <w:b/>
          <w:sz w:val="30"/>
        </w:rPr>
        <w:t>c so v</w:t>
      </w:r>
      <w:r>
        <w:rPr>
          <w:rFonts w:eastAsia="Tahoma" w:cs="Tahoma" w:ascii="Tahoma" w:hAnsi="Tahoma"/>
          <w:b/>
          <w:sz w:val="30"/>
        </w:rPr>
        <w:t>ớ</w:t>
      </w:r>
      <w:r>
        <w:rPr>
          <w:rFonts w:eastAsia="Georgia" w:cs="Georgia" w:ascii="Georgia" w:hAnsi="Georgia"/>
          <w:b/>
          <w:sz w:val="30"/>
        </w:rPr>
        <w:t>i đ</w:t>
      </w:r>
      <w:r>
        <w:rPr>
          <w:rFonts w:eastAsia="Tahoma" w:cs="Tahoma" w:ascii="Tahoma" w:hAnsi="Tahoma"/>
          <w:b/>
          <w:sz w:val="30"/>
        </w:rPr>
        <w:t>ạ</w:t>
      </w:r>
      <w:r>
        <w:rPr>
          <w:rFonts w:eastAsia="Georgia" w:cs="Georgia" w:ascii="Georgia" w:hAnsi="Georgia"/>
          <w:b/>
          <w:sz w:val="30"/>
        </w:rPr>
        <w:t>o sinh thái h</w:t>
      </w:r>
      <w:r>
        <w:rPr>
          <w:rFonts w:eastAsia="Tahoma" w:cs="Tahoma" w:ascii="Tahoma" w:hAnsi="Tahoma"/>
          <w:b/>
          <w:sz w:val="30"/>
        </w:rPr>
        <w:t>ọ</w:t>
      </w:r>
      <w:r>
        <w:rPr>
          <w:rFonts w:eastAsia="Georgia" w:cs="Georgia" w:ascii="Georgia" w:hAnsi="Georgia"/>
          <w:b/>
          <w:sz w:val="30"/>
        </w:rPr>
        <w:t>c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sectPr>
          <w:type w:val="nextPage"/>
          <w:pgSz w:w="5040" w:h="6625"/>
          <w:pgMar w:left="140" w:right="124" w:gutter="0" w:header="0" w:top="1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80" w:hanging="0"/>
        <w:rPr/>
      </w:pPr>
      <w:r>
        <w:rPr>
          <w:rFonts w:eastAsia="Georgia" w:cs="Georgia" w:ascii="Georgia" w:hAnsi="Georgia"/>
          <w:sz w:val="30"/>
        </w:rPr>
        <w:t>Khi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, con gái tôi đã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61" w:name="page892"/>
      <w:bookmarkStart w:id="1462" w:name="page892"/>
      <w:bookmarkEnd w:id="1462"/>
    </w:p>
    <w:p>
      <w:pPr>
        <w:pStyle w:val="Normal"/>
        <w:spacing w:lineRule="atLeast" w:line="0"/>
        <w:ind w:right="80" w:hanging="0"/>
        <w:rPr/>
      </w:pPr>
      <w:r>
        <w:rPr>
          <w:rFonts w:eastAsia="Georgia" w:cs="Georgia" w:ascii="Georgia" w:hAnsi="Georgia"/>
          <w:sz w:val="30"/>
        </w:rPr>
        <w:t>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. Khi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ai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, con bé đã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i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à tr</w:t>
      </w:r>
      <w:r>
        <w:rPr>
          <w:rFonts w:eastAsia="Tahoma" w:cs="Tahoma" w:ascii="Tahoma" w:hAnsi="Tahoma"/>
          <w:sz w:val="30"/>
        </w:rPr>
        <w:t>ẻ ở</w:t>
      </w:r>
      <w:r>
        <w:rPr>
          <w:rFonts w:eastAsia="Georgia" w:cs="Georgia" w:ascii="Georgia" w:hAnsi="Georgia"/>
          <w:sz w:val="30"/>
        </w:rPr>
        <w:t xml:space="preserve"> Colorado. Hai năm sau, con bé hoàn thà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ó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giá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rung tâm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Do Thái, n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n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ào khi chúng tôi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bang New York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rong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mang tên “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rái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”, tô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ghe các cháu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và năm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nă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an toàn, giao thông công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à tái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Câu t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hú l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đi l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à “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ân đi kèm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”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à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63" w:name="page893"/>
      <w:bookmarkStart w:id="1464" w:name="page893"/>
      <w:bookmarkEnd w:id="1464"/>
    </w:p>
    <w:p>
      <w:pPr>
        <w:pStyle w:val="Normal"/>
        <w:spacing w:lineRule="auto" w:line="237"/>
        <w:ind w:right="20" w:hanging="0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â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rên hành tinh này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i cù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chăm sóc nó”.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ên, Thomas Jefferson ch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trên Trái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ân, tuy nhiên, ông này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giáo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ô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ghe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qua con gái tô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và đã que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ý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ôi lúc con bé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“t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não”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ôi 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nghe lũ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 cò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t và 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đ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, tôi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ã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lú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ó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o viên.</w:t>
      </w:r>
    </w:p>
    <w:p>
      <w:pPr>
        <w:sectPr>
          <w:type w:val="nextPage"/>
          <w:pgSz w:w="5040" w:h="6689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ô giáo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ô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65" w:name="page894"/>
      <w:bookmarkStart w:id="1466" w:name="page894"/>
      <w:bookmarkEnd w:id="1466"/>
    </w:p>
    <w:p>
      <w:pPr>
        <w:pStyle w:val="Normal"/>
        <w:spacing w:lineRule="auto" w:line="237"/>
        <w:ind w:right="6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ào trong sách giáo lý. Tô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khó c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u. Tô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. Khi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hĩa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gày càng hóa thân thàn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ôn giáo nhà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bãi, th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g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chúng ta cà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gai đâm khi nghe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nói khé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úng ta đang m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quái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nào đó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hĩa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gây ngô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giáo mà con gái tô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eo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nhét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ê tín và l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nghi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ít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vang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hĩa trào l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chính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tôn giáo.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cho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67" w:name="page895"/>
      <w:bookmarkStart w:id="1468" w:name="page895"/>
      <w:bookmarkEnd w:id="1468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tôn giáo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là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.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o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chiêm tinh là p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pháp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o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hĩa sá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ngây t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là sinh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hóa, và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o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hĩa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gây ngô l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2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à môn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i/>
          <w:sz w:val="30"/>
        </w:rPr>
        <w:t>u tiên</w:t>
      </w:r>
      <w:r>
        <w:rPr>
          <w:rFonts w:eastAsia="Georgia" w:cs="Georgia" w:ascii="Georgia" w:hAnsi="Georgia"/>
          <w:sz w:val="30"/>
        </w:rPr>
        <w:t xml:space="preserve"> luôn c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 tranh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au.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hĩa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t lên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hi nó nâng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iên lên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</w:t>
      </w:r>
      <w:r>
        <w:rPr>
          <w:rFonts w:eastAsia="Georgia" w:cs="Georgia" w:ascii="Georgia" w:hAnsi="Georgia"/>
          <w:i/>
          <w:sz w:val="30"/>
        </w:rPr>
        <w:t>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i/>
          <w:sz w:val="30"/>
        </w:rPr>
        <w:t>o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i/>
          <w:sz w:val="30"/>
        </w:rPr>
        <w:t xml:space="preserve">c. </w:t>
      </w: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khu thiên nhiên và xây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ãi đ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xe là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ho xung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iên khu thiên nhiên v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iê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69" w:name="page896"/>
      <w:bookmarkStart w:id="1470" w:name="page896"/>
      <w:bookmarkEnd w:id="1470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xe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. Tro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sinh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đó,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bê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áp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gi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ây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v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V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ê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ua,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khá cay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.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trong 25 năm k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gày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ái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(22-4-1970),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à x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xí đã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ti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là Đú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phía kia là Sai.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ránh xa thái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; tôn giá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hĩa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ung hô nó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71" w:name="page897"/>
      <w:bookmarkStart w:id="1472" w:name="page897"/>
      <w:bookmarkEnd w:id="1472"/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chúng ta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â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ă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. Xung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sinh vì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bê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phân p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he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ách khác nhau. Jack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g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anh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phí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lên bãi đ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xe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Jill và Jill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bãi đ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xe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ô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phí t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lên 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g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Jack. Cô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ó trung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và nên là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báo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phò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ao quý cho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ai trong Jack và Jill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40" w:firstLine="420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â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òn sâu s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Các nhà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uyên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hu thiên nhiên nê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iên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bãi đ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xe vì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xâ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là “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b</w:t>
      </w:r>
      <w:r>
        <w:rPr>
          <w:rFonts w:eastAsia="Tahoma" w:cs="Tahoma" w:ascii="Tahoma" w:hAnsi="Tahoma"/>
          <w:sz w:val="30"/>
        </w:rPr>
        <w:t>ỏ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73" w:name="page898"/>
      <w:bookmarkStart w:id="1474" w:name="page898"/>
      <w:bookmarkEnd w:id="1474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”.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ên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nói đúng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qua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à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nh </w:t>
      </w:r>
      <w:r>
        <w:rPr>
          <w:rFonts w:eastAsia="Georgia" w:cs="Georgia" w:ascii="Georgia" w:hAnsi="Georgia"/>
          <w:i/>
          <w:sz w:val="30"/>
        </w:rPr>
        <w:t>không</w:t>
      </w:r>
      <w:r>
        <w:rPr>
          <w:rFonts w:eastAsia="Georgia" w:cs="Georgia" w:ascii="Georgia" w:hAnsi="Georgia"/>
          <w:sz w:val="30"/>
        </w:rPr>
        <w:t xml:space="preserve"> xâ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cũng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Georgia" w:cs="Georgia" w:ascii="Georgia" w:hAnsi="Georgia"/>
          <w:i/>
          <w:sz w:val="30"/>
        </w:rPr>
        <w:t>y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>t.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phi chúng ta xây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ngày hôm nay,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xe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ngày ma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vì the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,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ngày mai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.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ăng đ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xe trong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 xa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oàn toàn không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ay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ho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i đó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cá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ác nhà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à chúng ta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hông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 mình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iên nhiên mà là n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ác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ệ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húng ta có lý do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o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hĩ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75" w:name="page899"/>
      <w:bookmarkStart w:id="1476" w:name="page899"/>
      <w:bookmarkEnd w:id="1476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ai s</w:t>
      </w:r>
      <w:r>
        <w:rPr>
          <w:rFonts w:eastAsia="Tahoma" w:cs="Tahoma" w:ascii="Tahoma" w:hAnsi="Tahoma"/>
          <w:sz w:val="30"/>
        </w:rPr>
        <w:t>ẽ ư</w:t>
      </w:r>
      <w:r>
        <w:rPr>
          <w:rFonts w:eastAsia="Georgia" w:cs="Georgia" w:ascii="Georgia" w:hAnsi="Georgia"/>
          <w:sz w:val="30"/>
        </w:rPr>
        <w:t>a ch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iê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iên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t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bãi đ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xe hay không? Đó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trong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a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ru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ào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khác là nhà phát 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bãi đ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xe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viên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i là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iên. Có ha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ch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ày.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,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phát 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t</w:t>
      </w:r>
      <w:r>
        <w:rPr>
          <w:rFonts w:eastAsia="Tahoma" w:cs="Tahoma" w:ascii="Tahoma" w:hAnsi="Tahoma"/>
          <w:sz w:val="30"/>
        </w:rPr>
        <w:t>ừ ư</w:t>
      </w:r>
      <w:r>
        <w:rPr>
          <w:rFonts w:eastAsia="Georgia" w:cs="Georgia" w:ascii="Georgia" w:hAnsi="Georgia"/>
          <w:sz w:val="30"/>
        </w:rPr>
        <w:t>u t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hách hàng; xung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không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 xml:space="preserve">m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hà phát 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n mà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iê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xe.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 hàm ý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là s</w:t>
      </w:r>
      <w:r>
        <w:rPr>
          <w:rFonts w:eastAsia="Tahoma" w:cs="Tahoma" w:ascii="Tahoma" w:hAnsi="Tahoma"/>
          <w:sz w:val="30"/>
        </w:rPr>
        <w:t>ự ư</w:t>
      </w:r>
      <w:r>
        <w:rPr>
          <w:rFonts w:eastAsia="Georgia" w:cs="Georgia" w:ascii="Georgia" w:hAnsi="Georgia"/>
          <w:sz w:val="30"/>
        </w:rPr>
        <w:t>u tiên dành cho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e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77" w:name="page900"/>
      <w:bookmarkStart w:id="1478" w:name="page900"/>
      <w:bookmarkEnd w:id="1478"/>
    </w:p>
    <w:p>
      <w:pPr>
        <w:pStyle w:val="Normal"/>
        <w:spacing w:lineRule="auto" w:line="242"/>
        <w:ind w:right="40" w:hanging="0"/>
        <w:rPr/>
      </w:pPr>
      <w:r>
        <w:rPr>
          <w:rFonts w:eastAsia="Georgia" w:cs="Georgia" w:ascii="Georgia" w:hAnsi="Georgia"/>
          <w:sz w:val="30"/>
        </w:rPr>
        <w:t>nghĩa nào đó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i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iên dành cho thiên nhiên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ính là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mà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à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r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é tránh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ôi có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à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“tính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y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”, tranh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“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ai”, và tra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“s</w:t>
      </w:r>
      <w:r>
        <w:rPr>
          <w:rFonts w:eastAsia="Tahoma" w:cs="Tahoma" w:ascii="Tahoma" w:hAnsi="Tahoma"/>
          <w:sz w:val="30"/>
        </w:rPr>
        <w:t>ự ư</w:t>
      </w:r>
      <w:r>
        <w:rPr>
          <w:rFonts w:eastAsia="Georgia" w:cs="Georgia" w:ascii="Georgia" w:hAnsi="Georgia"/>
          <w:sz w:val="30"/>
        </w:rPr>
        <w:t>u tiên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”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a v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sa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mà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xem xét tru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.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hì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hà m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đi l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ó?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xem xé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u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không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.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i/>
          <w:sz w:val="30"/>
        </w:rPr>
        <w:t>t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  <w:bookmarkStart w:id="1479" w:name="page901"/>
      <w:bookmarkStart w:id="1480" w:name="page901"/>
      <w:bookmarkEnd w:id="1480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i/>
          <w:sz w:val="30"/>
        </w:rPr>
        <w:t>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i/>
          <w:sz w:val="30"/>
        </w:rPr>
        <w:t xml:space="preserve">u </w:t>
      </w: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rê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ao, và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ép tuyên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r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u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d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rá,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ca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phe 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0"/>
        </w:rPr>
      </w:pPr>
      <w:r>
        <w:rPr>
          <w:rFonts w:eastAsia="Georgia" w:cs="Georgia" w:ascii="Georgia" w:hAnsi="Georgia"/>
          <w:sz w:val="30"/>
        </w:rPr>
        <w:t>này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D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òng đi the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ho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logi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; d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tôn giáo l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t qua logic, sau đó là cú rút qu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vã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ó đi theo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. Các nhà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hàng c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kê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ây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à sau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ó n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b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vào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là tái ch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tLeast" w:line="0"/>
        <w:rPr/>
      </w:pPr>
      <w:bookmarkStart w:id="1481" w:name="page902"/>
      <w:bookmarkEnd w:id="1481"/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là ý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hay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ũng có lý y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 Tô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tìm r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h tái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 bò,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gia sú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x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bên ăn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 bò. Tái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r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tiê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cho các công ty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ây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à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o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á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,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h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àng lãng ph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àng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–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hành la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ho ngành cô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ai thác g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. Hãy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à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 Ki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riêng tôi l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k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82" w:name="page903"/>
      <w:bookmarkStart w:id="1483" w:name="page903"/>
      <w:bookmarkEnd w:id="1483"/>
    </w:p>
    <w:p>
      <w:pPr>
        <w:pStyle w:val="Normal"/>
        <w:spacing w:lineRule="auto" w:line="244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an p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giáo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r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hách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t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kho tr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Thiên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 nhà mô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– ít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ô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– không 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ó 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ú đích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và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duy trì s</w:t>
      </w:r>
      <w:r>
        <w:rPr>
          <w:rFonts w:eastAsia="Tahoma" w:cs="Tahoma" w:ascii="Tahoma" w:hAnsi="Tahoma"/>
          <w:sz w:val="30"/>
        </w:rPr>
        <w:t>ố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cây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ó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ã tì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nghiêm tú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âu dà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ái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. Tôi nghi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làm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vì l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hính là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ân quá trình tái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ác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. Nh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</w:t>
      </w:r>
    </w:p>
    <w:p>
      <w:pPr>
        <w:sectPr>
          <w:type w:val="nextPage"/>
          <w:pgSz w:w="5040" w:h="6690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m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 sinh, và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56"/>
        <w:ind w:right="60" w:hanging="0"/>
        <w:rPr/>
      </w:pPr>
      <w:bookmarkStart w:id="1484" w:name="page904"/>
      <w:bookmarkEnd w:id="1484"/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hi sinh,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ín ng</w:t>
      </w:r>
      <w:r>
        <w:rPr>
          <w:rFonts w:eastAsia="Tahoma" w:cs="Tahoma" w:ascii="Tahoma" w:hAnsi="Tahoma"/>
          <w:sz w:val="30"/>
        </w:rPr>
        <w:t>ưỡ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n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ác nhà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ó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êu g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ừ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sâu gây ung 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ỏ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sâu b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, ra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đ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ăn ít đi, và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ung th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đó mà tăng lên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t</w:t>
      </w:r>
      <w:r>
        <w:rPr>
          <w:rFonts w:eastAsia="Tahoma" w:cs="Tahoma" w:ascii="Tahoma" w:hAnsi="Tahoma"/>
          <w:sz w:val="30"/>
        </w:rPr>
        <w:t>ỷ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ung 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nê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u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này lên bàn cân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20" w:firstLine="420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hĩa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ó 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k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h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.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loài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úng t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hông báo,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hoàn toàn không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,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42"/>
        <w:ind w:right="480" w:hanging="0"/>
        <w:rPr/>
      </w:pPr>
      <w:bookmarkStart w:id="1485" w:name="page905"/>
      <w:bookmarkEnd w:id="1485"/>
      <w:r>
        <w:rPr>
          <w:rFonts w:eastAsia="Georgia" w:cs="Georgia" w:ascii="Georgia" w:hAnsi="Georgia"/>
          <w:sz w:val="30"/>
        </w:rPr>
        <w:t>chúng quá nguy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ông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là con dai hai l</w:t>
      </w:r>
      <w:r>
        <w:rPr>
          <w:rFonts w:eastAsia="Tahoma" w:cs="Tahoma" w:ascii="Tahoma" w:hAnsi="Tahoma"/>
          <w:sz w:val="30"/>
        </w:rPr>
        <w:t>ưỡ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bà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à chú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a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àng ít thì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hí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àng có íc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ta hoà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oàn mù 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tác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, chúng ta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rút r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r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quý giá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óa tên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oà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xem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g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ra. Tôi nghi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là các nh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à hoàn toàn mù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 trong lĩnh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này;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n tâm là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ẵ</w:t>
      </w:r>
      <w:r>
        <w:rPr>
          <w:rFonts w:eastAsia="Georgia" w:cs="Georgia" w:ascii="Georgia" w:hAnsi="Georgia"/>
          <w:sz w:val="30"/>
        </w:rPr>
        <w:t>n sà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Georgia" w:cs="Georgia" w:ascii="Georgia" w:hAnsi="Georgia"/>
          <w:i/>
          <w:sz w:val="30"/>
        </w:rPr>
        <w:t>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y c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 là hoàn toà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gì khi nó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và rút lui kh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86" w:name="page906"/>
      <w:bookmarkStart w:id="1487" w:name="page906"/>
      <w:bookmarkEnd w:id="1487"/>
    </w:p>
    <w:p>
      <w:pPr>
        <w:pStyle w:val="Normal"/>
        <w:spacing w:lineRule="auto" w:line="256"/>
        <w:ind w:right="60" w:hanging="0"/>
        <w:rPr/>
      </w:pPr>
      <w:r>
        <w:rPr>
          <w:rFonts w:eastAsia="Georgia" w:cs="Georgia" w:ascii="Georgia" w:hAnsi="Georgia"/>
          <w:sz w:val="30"/>
        </w:rPr>
        <w:t>trán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u qu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ông l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Vào tháng 10 năm 1992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oà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hoàn toàn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 xml:space="preserve">c tìm ra 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Amazon và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ào hàng trong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c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ao chúng ta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.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ính tôi có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 theo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Tô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âu mà khô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hút gì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o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ày và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 nhung g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ó.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phá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ra nó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là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phong phú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ào, v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nó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may b</w:t>
      </w:r>
      <w:r>
        <w:rPr>
          <w:rFonts w:eastAsia="Tahoma" w:cs="Tahoma" w:ascii="Tahoma" w:hAnsi="Tahoma"/>
          <w:sz w:val="30"/>
        </w:rPr>
        <w:t>ị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 mà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át</w:t>
      </w:r>
    </w:p>
    <w:p>
      <w:pPr>
        <w:sectPr>
          <w:type w:val="nextPage"/>
          <w:pgSz w:w="5040" w:h="6690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, tôi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ỡ</w:t>
      </w:r>
    </w:p>
    <w:p>
      <w:pPr>
        <w:pStyle w:val="Normal"/>
        <w:spacing w:lineRule="atLeast" w:line="0"/>
        <w:rPr/>
      </w:pPr>
      <w:bookmarkStart w:id="1488" w:name="page907"/>
      <w:bookmarkEnd w:id="1488"/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oài khác tôi quan tâm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vì tôi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ỉ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n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úng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 bá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ú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rang sách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.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.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à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50 đô-la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năm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chúng. Tôi không nghĩ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có 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hĩa ít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, tôi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húng ta v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gán ch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là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có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húng có ý nghĩa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tôi hi v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giang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ay ra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úng.</w:t>
      </w:r>
    </w:p>
    <w:p>
      <w:pPr>
        <w:pStyle w:val="Normal"/>
        <w:spacing w:lineRule="atLeast" w:line="0"/>
        <w:ind w:left="420" w:hanging="0"/>
        <w:rPr/>
      </w:pPr>
      <w:bookmarkStart w:id="1489" w:name="page908"/>
      <w:bookmarkEnd w:id="1489"/>
      <w:r>
        <w:rPr>
          <w:rFonts w:eastAsia="Georgia" w:cs="Georgia" w:ascii="Georgia" w:hAnsi="Georgia"/>
          <w:sz w:val="30"/>
        </w:rPr>
        <w:t>Trong hoàn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hành,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oi nó là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ính p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nên chăm l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o phú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dân M</w:t>
      </w:r>
      <w:r>
        <w:rPr>
          <w:rFonts w:eastAsia="Tahoma" w:cs="Tahoma" w:ascii="Tahoma" w:hAnsi="Tahoma"/>
          <w:sz w:val="30"/>
        </w:rPr>
        <w:t>ỹ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;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a cũng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coi nó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ô nh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 không khí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luôn luôn và dù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đâu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ã m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khúc tán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k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ba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ân hà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di d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u công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gây ô nh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 n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a có l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.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, đây là c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rõ ràng đ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ông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mà 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 c</w:t>
      </w:r>
      <w:r>
        <w:rPr>
          <w:rFonts w:eastAsia="Tahoma" w:cs="Tahoma" w:ascii="Tahoma" w:hAnsi="Tahoma"/>
          <w:sz w:val="30"/>
        </w:rPr>
        <w:t>ả</w:t>
      </w:r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i/>
          <w:sz w:val="30"/>
        </w:rPr>
        <w:t>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i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i/>
          <w:sz w:val="30"/>
        </w:rPr>
        <w:t xml:space="preserve">i </w:t>
      </w: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90" w:name="page909"/>
      <w:bookmarkStart w:id="1491" w:name="page909"/>
      <w:bookmarkEnd w:id="1491"/>
    </w:p>
    <w:p>
      <w:pPr>
        <w:pStyle w:val="Normal"/>
        <w:numPr>
          <w:ilvl w:val="0"/>
          <w:numId w:val="75"/>
        </w:numPr>
        <w:tabs>
          <w:tab w:val="clear" w:pos="720"/>
          <w:tab w:val="left" w:pos="240" w:leader="none"/>
        </w:tabs>
        <w:spacing w:lineRule="auto" w:line="242"/>
        <w:jc w:val="both"/>
        <w:rPr>
          <w:rFonts w:ascii="Tahoma" w:hAnsi="Tahoma" w:eastAsia="Tahoma" w:cs="Tahoma"/>
          <w:sz w:val="30"/>
        </w:rPr>
      </w:pPr>
      <w:r>
        <w:rPr>
          <w:rFonts w:eastAsia="Georgia" w:cs="Georgia" w:ascii="Georgia" w:hAnsi="Georgia"/>
          <w:sz w:val="30"/>
        </w:rPr>
        <w:t>các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giàu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hi si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ho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xa x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là không khí s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;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"/>
        <w:rPr>
          <w:rFonts w:ascii="Tahoma" w:hAnsi="Tahoma" w:eastAsia="Tahoma" w:cs="Tahoma"/>
          <w:sz w:val="30"/>
        </w:rPr>
      </w:pPr>
      <w:r>
        <w:rPr>
          <w:rFonts w:eastAsia="Tahoma" w:cs="Tahoma" w:ascii="Tahoma" w:hAnsi="Tahoma"/>
          <w:sz w:val="30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40" w:leader="none"/>
        </w:tabs>
        <w:spacing w:lineRule="auto" w:line="232"/>
        <w:ind w:left="0" w:right="40" w:hanging="0"/>
        <w:rPr>
          <w:rFonts w:ascii="Tahoma" w:hAnsi="Tahoma" w:eastAsia="Tahoma" w:cs="Tahoma"/>
          <w:sz w:val="30"/>
        </w:rPr>
      </w:pPr>
      <w:r>
        <w:rPr>
          <w:rFonts w:eastAsia="Georgia" w:cs="Georgia" w:ascii="Georgia" w:hAnsi="Georgia"/>
          <w:sz w:val="30"/>
        </w:rPr>
        <w:t>các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nghèo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vui m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hít th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không khí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có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hu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i quan sá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gân hàng l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t vào tai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ông,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hành viên trong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“phát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”.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,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ô nh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. S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phú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, mà là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u r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linh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a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420"/>
        <w:rPr/>
      </w:pPr>
      <w:r>
        <w:rPr>
          <w:rFonts w:eastAsia="Georgia" w:cs="Georgia" w:ascii="Georgia" w:hAnsi="Georgia"/>
          <w:sz w:val="30"/>
        </w:rPr>
        <w:t>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quy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ây.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t </w:t>
      </w:r>
      <w:r>
        <w:rPr>
          <w:rFonts w:eastAsia="Georgia" w:cs="Georgia" w:ascii="Georgia" w:hAnsi="Georgia"/>
          <w:i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 xml:space="preserve">i pháp </w:t>
      </w: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là cách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gây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tLeast" w:line="0"/>
        <w:rPr/>
      </w:pPr>
      <w:bookmarkStart w:id="1492" w:name="page910"/>
      <w:bookmarkEnd w:id="1492"/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phi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may tang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cao qu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ông ta. Tr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ho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cây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th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tr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sâu,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k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ng, và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u n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ô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 sang Mexico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ngoà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o lý; tr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cho giao thông c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,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các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xúc tác,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êu chu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hiên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u có k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ch, và ngành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k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Tâ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Thái bình d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hĩa không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.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áp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tro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óm này hay nhóm kh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tuân theo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ng mà theo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quá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93" w:name="page911"/>
      <w:bookmarkStart w:id="1494" w:name="page911"/>
      <w:bookmarkEnd w:id="1494"/>
    </w:p>
    <w:p>
      <w:pPr>
        <w:pStyle w:val="Normal"/>
        <w:spacing w:lineRule="auto" w:line="256"/>
        <w:ind w:right="880" w:hanging="0"/>
        <w:rPr/>
      </w:pPr>
      <w:r>
        <w:rPr>
          <w:rFonts w:eastAsia="Georgia" w:cs="Georgia" w:ascii="Georgia" w:hAnsi="Georgia"/>
          <w:sz w:val="30"/>
        </w:rPr>
        <w:t>chú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giáo lý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à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ro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u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ù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tranh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năm 1992,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George Bush, tranh c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ách là</w:t>
      </w:r>
    </w:p>
    <w:p>
      <w:pPr>
        <w:pStyle w:val="Normal"/>
        <w:spacing w:lineRule="auto" w:line="235"/>
        <w:rPr/>
      </w:pP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 xml:space="preserve">ử </w:t>
      </w:r>
      <w:r>
        <w:rPr>
          <w:rFonts w:eastAsia="Georgia" w:cs="Georgia" w:ascii="Georgia" w:hAnsi="Georgia"/>
          <w:sz w:val="30"/>
        </w:rPr>
        <w:t>v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ính ph</w:t>
      </w:r>
      <w:r>
        <w:rPr>
          <w:rFonts w:eastAsia="Tahoma" w:cs="Tahoma" w:ascii="Tahoma" w:hAnsi="Tahoma"/>
          <w:sz w:val="30"/>
        </w:rPr>
        <w:t xml:space="preserve">ủ </w:t>
      </w:r>
      <w:r>
        <w:rPr>
          <w:rFonts w:eastAsia="Georgia" w:cs="Georgia" w:ascii="Georgia" w:hAnsi="Georgia"/>
          <w:sz w:val="30"/>
        </w:rPr>
        <w:t>í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an t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, đã ký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g vang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ra l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h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vò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oa sen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ép mua.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i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v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d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ân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(ACLU) không t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rõ v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. Tôi p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ng đoá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này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 sách kinh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o phép tha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ì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òi hoa se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ch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phép, thì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ông Bush d</w:t>
      </w:r>
      <w:r>
        <w:rPr>
          <w:rFonts w:eastAsia="Tahoma" w:cs="Tahoma" w:ascii="Tahoma" w:hAnsi="Tahoma"/>
          <w:sz w:val="30"/>
        </w:rPr>
        <w:t>ễ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ai k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– và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95" w:name="page912"/>
      <w:bookmarkStart w:id="1496" w:name="page912"/>
      <w:bookmarkEnd w:id="1496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ông này không nói gì, chúng ta cũng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ghe đ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ACLU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d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nào trong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g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ý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că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ào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a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u tiên dành cho </w:t>
      </w:r>
      <w:r>
        <w:rPr>
          <w:rFonts w:eastAsia="Georgia" w:cs="Georgia" w:ascii="Georgia" w:hAnsi="Georgia"/>
          <w:i/>
          <w:sz w:val="30"/>
        </w:rPr>
        <w:t>C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i/>
          <w:sz w:val="30"/>
        </w:rPr>
        <w:t>n sách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i/>
          <w:sz w:val="30"/>
        </w:rPr>
        <w:t>u ng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i/>
          <w:sz w:val="30"/>
        </w:rPr>
        <w:t xml:space="preserve">n Chung </w:t>
      </w:r>
      <w:r>
        <w:rPr>
          <w:rFonts w:eastAsia="Georgia" w:cs="Georgia" w:ascii="Georgia" w:hAnsi="Georgia"/>
          <w:sz w:val="30"/>
        </w:rPr>
        <w:t>và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iên dành ch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vòi hoa</w:t>
      </w:r>
      <w:r>
        <w:rPr>
          <w:rFonts w:eastAsia="Tahoma" w:cs="Tahoma" w:ascii="Tahoma" w:hAnsi="Tahoma"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sen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h. Hoàn toàn trái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; cách suy nghĩ thiê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chúng ta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không 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á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căn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ào 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5040" w:h="6689"/>
          <w:pgMar w:left="100" w:right="124" w:gutter="0" w:header="0" w:top="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0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x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vòi hoa sen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òi hoa sen xa x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rác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eo tôn giáo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97" w:name="page913"/>
      <w:bookmarkStart w:id="1498" w:name="page913"/>
      <w:bookmarkEnd w:id="1498"/>
    </w:p>
    <w:p>
      <w:pPr>
        <w:pStyle w:val="Normal"/>
        <w:spacing w:lineRule="auto" w:line="237"/>
        <w:ind w:right="60" w:hanging="0"/>
        <w:rPr/>
      </w:pPr>
      <w:r>
        <w:rPr>
          <w:rFonts w:eastAsia="Georgia" w:cs="Georgia" w:ascii="Georgia" w:hAnsi="Georgia"/>
          <w:sz w:val="30"/>
        </w:rPr>
        <w:t>t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– nó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ra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găn ng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cá nhân ích k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chi phí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lên va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.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đó là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k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khích ông Bush, thì –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tiên trong đ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ông – ông đã r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i vào cái b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y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right="140" w:firstLine="420"/>
        <w:rPr/>
      </w:pPr>
      <w:r>
        <w:rPr>
          <w:rFonts w:eastAsia="Georgia" w:cs="Georgia" w:ascii="Georgia" w:hAnsi="Georgia"/>
          <w:sz w:val="30"/>
        </w:rPr>
        <w:t>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ý do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x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rác và các xâm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khác (dù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m chí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cũng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làm quá –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iêu th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ô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à xâm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đ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ác các khách hàng khác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ít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ong chúng ta tin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nên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)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6"/>
        </w:numPr>
        <w:tabs>
          <w:tab w:val="clear" w:pos="720"/>
          <w:tab w:val="left" w:pos="240" w:leader="none"/>
        </w:tabs>
        <w:spacing w:lineRule="auto" w:line="232"/>
        <w:rPr>
          <w:rFonts w:ascii="Tahoma" w:hAnsi="Tahoma" w:eastAsia="Tahoma" w:cs="Tahoma"/>
          <w:sz w:val="30"/>
        </w:rPr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n các vùng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>,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 xml:space="preserve">c </w:t>
      </w:r>
      <w:r>
        <w:rPr>
          <w:rFonts w:eastAsia="Georgia" w:cs="Georgia" w:ascii="Georgia" w:hAnsi="Georgia"/>
          <w:i/>
          <w:sz w:val="30"/>
        </w:rPr>
        <w:t>không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xâm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vì lý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99" w:name="page914"/>
      <w:bookmarkStart w:id="1500" w:name="page914"/>
      <w:bookmarkEnd w:id="1500"/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do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à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Georgia" w:cs="Georgia" w:ascii="Georgia" w:hAnsi="Georgia"/>
          <w:i/>
          <w:sz w:val="30"/>
        </w:rPr>
        <w:t>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t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i/>
          <w:sz w:val="30"/>
        </w:rPr>
        <w:t>n</w:t>
      </w:r>
      <w:r>
        <w:rPr>
          <w:rFonts w:eastAsia="Georgia" w:cs="Georgia" w:ascii="Georgia" w:hAnsi="Georgia"/>
          <w:sz w:val="30"/>
        </w:rPr>
        <w:t xml:space="preserve"> cho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. Đúng l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xa x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gây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khác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đ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y giá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lên cao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cũng đúng l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n giúp </w:t>
      </w:r>
      <w:r>
        <w:rPr>
          <w:rFonts w:eastAsia="Georgia" w:cs="Georgia" w:ascii="Georgia" w:hAnsi="Georgia"/>
          <w:i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i/>
          <w:sz w:val="30"/>
        </w:rPr>
        <w:t>i bán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làm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.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khi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quan tâm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mua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bán – trong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ó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hay không kém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c tiêu dùng 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i/>
          <w:sz w:val="30"/>
        </w:rPr>
        <w:t>t</w:t>
      </w:r>
      <w:r>
        <w:rPr>
          <w:rFonts w:eastAsia="Georgia" w:cs="Georgia" w:ascii="Georgia" w:hAnsi="Georgia"/>
          <w:sz w:val="30"/>
        </w:rPr>
        <w:t xml:space="preserve"> </w:t>
      </w:r>
      <w:r>
        <w:rPr>
          <w:rFonts w:eastAsia="Georgia" w:cs="Georgia" w:ascii="Georgia" w:hAnsi="Georgia"/>
          <w:i/>
          <w:sz w:val="30"/>
        </w:rPr>
        <w:t>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i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i/>
          <w:sz w:val="30"/>
        </w:rPr>
        <w:t>i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– bao g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m vòi hoa sen</w:t>
      </w:r>
      <w:r>
        <w:rPr>
          <w:rFonts w:eastAsia="Georgia" w:cs="Georgia" w:ascii="Georgia" w:hAnsi="Georgia"/>
          <w:i/>
          <w:sz w:val="30"/>
        </w:rPr>
        <w:t xml:space="preserve"> </w:t>
      </w:r>
      <w:r>
        <w:rPr>
          <w:rFonts w:eastAsia="Georgia" w:cs="Georgia" w:ascii="Georgia" w:hAnsi="Georgia"/>
          <w:sz w:val="30"/>
        </w:rPr>
        <w:t>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nă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420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ép b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khác,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hĩa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m vào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em. Sau khi</w:t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bookmarkStart w:id="1501" w:name="page915"/>
      <w:bookmarkEnd w:id="1501"/>
      <w:r>
        <w:rPr>
          <w:rFonts w:eastAsia="Georgia" w:cs="Georgia" w:ascii="Georgia" w:hAnsi="Georgia"/>
          <w:sz w:val="30"/>
        </w:rPr>
        <w:t>con gái tôi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lên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non, các giáo viên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nó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t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r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a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hay vì v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t đi. Tôi đã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cho nó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cũng là ngu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quý giá, v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i si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ài cái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gian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áng làm. Các giáo viên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nó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giao thông công c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vì nó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nă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. Tôi đã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cho nó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i si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út năng l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o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má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xe riêng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áng làm. Các giáo viên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nó tái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thiên nhiên không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chuy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thành bãi rác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. Tôi đã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cho nó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hi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502" w:name="page916"/>
      <w:bookmarkStart w:id="1503" w:name="page916"/>
      <w:bookmarkEnd w:id="1503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sinh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iên nhiên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xa x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khi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phân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rá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là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á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m. Trong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, cái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ăm t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 không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tr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gì 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n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m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ôi s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 xml:space="preserve">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sau vài năm 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o 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, nó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ên kém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giáo v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ó 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Tro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hâm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vào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óc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,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đáng lên án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quá kh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là gán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thách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hính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 cá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và cái X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u. Phim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hình m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sáng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y miêu t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gây ô nh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504" w:name="page917"/>
      <w:bookmarkStart w:id="1505" w:name="page917"/>
      <w:bookmarkEnd w:id="1505"/>
    </w:p>
    <w:p>
      <w:pPr>
        <w:pStyle w:val="Normal"/>
        <w:spacing w:lineRule="auto" w:line="247"/>
        <w:ind w:right="80" w:hanging="0"/>
        <w:rPr/>
      </w:pPr>
      <w:r>
        <w:rPr>
          <w:rFonts w:eastAsia="Georgia" w:cs="Georgia" w:ascii="Georgia" w:hAnsi="Georgia"/>
          <w:sz w:val="30"/>
        </w:rPr>
        <w:t>tai quái gây ô nh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vì 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gây ô nh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,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vì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â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40" w:leader="none"/>
        </w:tabs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>m là phó p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t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h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có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nào đó.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kéo dà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nói d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áng chê.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ỹ</w:t>
      </w:r>
      <w:r>
        <w:rPr>
          <w:rFonts w:eastAsia="Georgia" w:cs="Georgia" w:ascii="Georgia" w:hAnsi="Georgia"/>
          <w:sz w:val="30"/>
        </w:rPr>
        <w:t xml:space="preserve"> không t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k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xa 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bôi n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.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ó nê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gi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kh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khi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tiêu là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em. Suy cho cùng thì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ác nhà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hông có chút l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âm nào chăng?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97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80" w:firstLine="420"/>
        <w:rPr/>
      </w:pPr>
      <w:r>
        <w:rPr>
          <w:rFonts w:eastAsia="Georgia" w:cs="Georgia" w:ascii="Georgia" w:hAnsi="Georgia"/>
          <w:sz w:val="30"/>
        </w:rPr>
        <w:t>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theo nghĩa 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là môn khoa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khách quan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cũng là cách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506" w:name="page918"/>
      <w:bookmarkStart w:id="1507" w:name="page918"/>
      <w:bookmarkEnd w:id="1507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suy nghĩ,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ộ ả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ành nó và v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t lên k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nhu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logic hình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.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a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s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íc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loài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làm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ính, nguyên t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là m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h đ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màu m</w:t>
      </w:r>
      <w:r>
        <w:rPr>
          <w:rFonts w:eastAsia="Tahoma" w:cs="Tahoma" w:ascii="Tahoma" w:hAnsi="Tahoma"/>
          <w:sz w:val="30"/>
        </w:rPr>
        <w:t>ỡ</w:t>
      </w:r>
      <w:r>
        <w:rPr>
          <w:rFonts w:eastAsia="Georgia" w:cs="Georgia" w:ascii="Georgia" w:hAnsi="Georgia"/>
          <w:sz w:val="30"/>
        </w:rPr>
        <w:t xml:space="preserve"> cho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phát tr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iá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hoan dung và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a nguyên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heo kinh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, cá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phi 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ro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đón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 xml:space="preserve">n các 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u tiên, l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và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khác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“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làm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”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“l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chiu” là hoàn toà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x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trong kho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kinh t</w:t>
      </w:r>
      <w:r>
        <w:rPr>
          <w:rFonts w:eastAsia="Tahoma" w:cs="Tahoma" w:ascii="Tahoma" w:hAnsi="Tahoma"/>
          <w:sz w:val="30"/>
        </w:rPr>
        <w:t>ế</w:t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 Công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ôi là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508" w:name="page919"/>
      <w:bookmarkStart w:id="1509" w:name="page919"/>
      <w:bookmarkEnd w:id="1509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 xml:space="preserve">hành vi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x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on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, và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7"/>
        <w:ind w:right="40" w:hanging="0"/>
        <w:rPr/>
      </w:pPr>
      <w:r>
        <w:rPr>
          <w:rFonts w:eastAsia="Georgia" w:cs="Georgia" w:ascii="Georgia" w:hAnsi="Georgia"/>
          <w:sz w:val="30"/>
        </w:rPr>
        <w:t>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không xa tô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là m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đâu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Sau bu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trán ngày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ôi, tôi g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i cho cô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giáo con gái tô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lá 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sao tôi đã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tha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a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ranh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l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 xml:space="preserve">ng ngày 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ong lá 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này mang tính cá nh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chuyên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.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sau cùng lá t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 xml:space="preserve"> cho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oan dung mà các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xuyên cho và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Vì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y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nuông c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th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h đă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i nó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đây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là</w:t>
      </w:r>
    </w:p>
    <w:p>
      <w:pPr>
        <w:sectPr>
          <w:type w:val="nextPage"/>
          <w:pgSz w:w="5040" w:h="6690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ví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ách suy nghĩ theo</w:t>
      </w:r>
    </w:p>
    <w:p>
      <w:pPr>
        <w:pStyle w:val="Normal"/>
        <w:spacing w:lineRule="auto" w:line="244"/>
        <w:ind w:right="360" w:hanging="0"/>
        <w:jc w:val="both"/>
        <w:rPr/>
      </w:pPr>
      <w:bookmarkStart w:id="1510" w:name="page920"/>
      <w:bookmarkEnd w:id="1510"/>
      <w:r>
        <w:rPr>
          <w:rFonts w:eastAsia="Georgia" w:cs="Georgia" w:ascii="Georgia" w:hAnsi="Georgia"/>
          <w:sz w:val="30"/>
        </w:rPr>
        <w:t>c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ng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đã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hình cho suy nghĩ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nhà kinh t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nào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“</w:t>
      </w:r>
      <w:r>
        <w:rPr>
          <w:rFonts w:eastAsia="Georgia" w:cs="Georgia" w:ascii="Georgia" w:hAnsi="Georgia"/>
          <w:sz w:val="30"/>
        </w:rPr>
        <w:t>Rebbeca thân m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Khi chúng tôi còn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olorado, Cayley là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Do Thái duy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trong l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p. Cũng c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cháu bé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giáo khác. Đôi lúc, và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b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là vào d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p Giáng sinh, các giáo viên quên đi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a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này và đ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ra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xét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cháu theo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Thiên Chúa.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này khá 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m, và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đáp d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dàng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nhà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híc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nhau tin vào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khác nhau,</w:t>
      </w:r>
    </w:p>
    <w:p>
      <w:pPr>
        <w:pStyle w:val="Normal"/>
        <w:spacing w:lineRule="atLeast" w:line="0"/>
        <w:rPr/>
      </w:pPr>
      <w:bookmarkStart w:id="1511" w:name="page921"/>
      <w:bookmarkEnd w:id="1511"/>
      <w:r>
        <w:rPr>
          <w:rFonts w:eastAsia="Georgia" w:cs="Georgia" w:ascii="Georgia" w:hAnsi="Georgia"/>
          <w:sz w:val="30"/>
        </w:rPr>
        <w:t>vì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ban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húng tôi 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không nói gì. Chúng tôi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ý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khi chúng tôi tình c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nghe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giáo viên nó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óm các cháu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Sant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à,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 có nghĩa l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ác cháu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;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ày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nói trong t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m nghe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a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giáo và nó 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Santa ghé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ăm.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th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đó, chúng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chia s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lo ng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mì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giáo viên.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à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au không còn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k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à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a. Tôi không nghi ng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 xml:space="preserve"> gì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á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áo viên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và</w:t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ung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và không có ý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</w:t>
      </w:r>
    </w:p>
    <w:p>
      <w:pPr>
        <w:pStyle w:val="Normal"/>
        <w:spacing w:lineRule="auto" w:line="256"/>
        <w:ind w:right="300" w:hanging="0"/>
        <w:rPr/>
      </w:pPr>
      <w:bookmarkStart w:id="1512" w:name="page922"/>
      <w:bookmarkEnd w:id="1512"/>
      <w:r>
        <w:rPr>
          <w:rFonts w:eastAsia="Georgia" w:cs="Georgia" w:ascii="Georgia" w:hAnsi="Georgia"/>
          <w:sz w:val="30"/>
        </w:rPr>
        <w:t>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giáo,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có chút ngây t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x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ách giáo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ẹ</w:t>
      </w:r>
      <w:r>
        <w:rPr>
          <w:rFonts w:eastAsia="Georgia" w:cs="Georgia" w:ascii="Georgia" w:hAnsi="Georgia"/>
          <w:sz w:val="30"/>
        </w:rPr>
        <w:t>p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firstLine="420"/>
        <w:rPr/>
      </w:pPr>
      <w:r>
        <w:rPr>
          <w:rFonts w:eastAsia="Georgia" w:cs="Georgia" w:ascii="Georgia" w:hAnsi="Georgia"/>
          <w:sz w:val="30"/>
        </w:rPr>
        <w:t>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ph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ào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ngây t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 xml:space="preserve"> chân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 xml:space="preserve">ng gì </w:t>
      </w:r>
      <w:r>
        <w:rPr>
          <w:rFonts w:eastAsia="Tahoma" w:cs="Tahoma" w:ascii="Tahoma" w:hAnsi="Tahoma"/>
          <w:sz w:val="30"/>
        </w:rPr>
        <w:t>ẩ</w:t>
      </w:r>
      <w:r>
        <w:rPr>
          <w:rFonts w:eastAsia="Georgia" w:cs="Georgia" w:ascii="Georgia" w:hAnsi="Georgia"/>
          <w:sz w:val="30"/>
        </w:rPr>
        <w:t>n d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úng tôi 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JCC năm nay. Cũ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giáo v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a Cayley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olorado hoàn toàn mù 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à 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a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trong tôn giáo, có 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các giáo viê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ayley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JCC cũng hoàn toàn mù t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t là có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a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trong chính tr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6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420"/>
        <w:rPr/>
      </w:pPr>
      <w:r>
        <w:rPr>
          <w:rFonts w:eastAsia="Georgia" w:cs="Georgia" w:ascii="Georgia" w:hAnsi="Georgia"/>
          <w:sz w:val="30"/>
        </w:rPr>
        <w:t>Tôi xi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àm rõ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đa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đó. Chúng tôi khô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là các nhà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 Chúng tôi k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ch l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các nhà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513" w:name="page923"/>
      <w:bookmarkStart w:id="1514" w:name="page923"/>
      <w:bookmarkEnd w:id="1514"/>
    </w:p>
    <w:p>
      <w:pPr>
        <w:pStyle w:val="Normal"/>
        <w:spacing w:lineRule="auto" w:line="237"/>
        <w:rPr/>
      </w:pPr>
      <w:r>
        <w:rPr>
          <w:rFonts w:eastAsia="Georgia" w:cs="Georgia" w:ascii="Georgia" w:hAnsi="Georgia"/>
          <w:sz w:val="30"/>
        </w:rPr>
        <w:t>Chúng tôi coi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hĩa 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l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kích đ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ng hàng l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có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hà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hĩa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giáo chính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hay Ch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n tranh ma túy. Chúng tôi không tái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 Chúng tôi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con gái mình không tái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. Chúng tôi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cháu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ph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cháu tái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, ho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ép cháu tái s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d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ng, đang xâm p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m vào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áu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8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firstLine="420"/>
        <w:rPr/>
      </w:pPr>
      <w:r>
        <w:rPr>
          <w:rFonts w:eastAsia="Georgia" w:cs="Georgia" w:ascii="Georgia" w:hAnsi="Georgia"/>
          <w:sz w:val="30"/>
        </w:rPr>
        <w:t>Đo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văn v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a r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có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th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cùng m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>c đích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v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c tuyên b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 xml:space="preserve">i các giáo viên 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Colorado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ayley chúng tôi không theo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Thiên chúa.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rong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515" w:name="page924"/>
      <w:bookmarkStart w:id="1516" w:name="page924"/>
      <w:bookmarkEnd w:id="1516"/>
    </w:p>
    <w:p>
      <w:pPr>
        <w:pStyle w:val="Normal"/>
        <w:spacing w:lineRule="auto" w:line="254"/>
        <w:ind w:right="680" w:hanging="0"/>
        <w:jc w:val="both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ai không theo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Thiên chúa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khá nhanh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3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khi các giáo viên Colorado h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u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úng tôi và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ia đình khác không tuân t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m tin m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đang tr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bá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ngay l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p t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xin l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>i và d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. Không ai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tôi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ụ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nào trong Thiên chúa giáo;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l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ra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khó mà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ô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đó, và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gì n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thay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quan 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úng tôi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đó, và rõ ràng là không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l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gì khi k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sâu vào tâm trí con tô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517" w:name="page925"/>
      <w:bookmarkStart w:id="1518" w:name="page925"/>
      <w:bookmarkEnd w:id="1518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đ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ng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Georgia" w:cs="Georgia" w:ascii="Georgia" w:hAnsi="Georgia"/>
          <w:sz w:val="30"/>
        </w:rPr>
        <w:t>Tôi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này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n 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à khi tôi trao đ</w:t>
      </w:r>
      <w:r>
        <w:rPr>
          <w:rFonts w:eastAsia="Tahoma" w:cs="Tahoma" w:ascii="Tahoma" w:hAnsi="Tahoma"/>
          <w:sz w:val="30"/>
        </w:rPr>
        <w:t>ổ</w:t>
      </w:r>
      <w:r>
        <w:rPr>
          <w:rFonts w:eastAsia="Georgia" w:cs="Georgia" w:ascii="Georgia" w:hAnsi="Georgia"/>
          <w:sz w:val="30"/>
        </w:rPr>
        <w:t>i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bà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l</w:t>
      </w:r>
      <w:r>
        <w:rPr>
          <w:rFonts w:eastAsia="Tahoma" w:cs="Tahoma" w:ascii="Tahoma" w:hAnsi="Tahoma"/>
          <w:sz w:val="30"/>
        </w:rPr>
        <w:t>ễ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t ng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p m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giáo. B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mu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 b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tôi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 xml:space="preserve">ng chính xác 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>m nà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bà d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y co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ái tôi nói. Tôi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i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đó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à. Toàn b</w:t>
      </w:r>
      <w:r>
        <w:rPr>
          <w:rFonts w:eastAsia="Tahoma" w:cs="Tahoma" w:ascii="Tahoma" w:hAnsi="Tahoma"/>
          <w:sz w:val="30"/>
        </w:rPr>
        <w:t>ộ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rì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hĩa m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xa l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húng tô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iên chúa giáo.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đ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>nh tham gia vào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ranh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ín ng</w:t>
      </w:r>
      <w:r>
        <w:rPr>
          <w:rFonts w:eastAsia="Tahoma" w:cs="Tahoma" w:ascii="Tahoma" w:hAnsi="Tahoma"/>
          <w:sz w:val="30"/>
        </w:rPr>
        <w:t>ưỡ</w:t>
      </w:r>
      <w:r>
        <w:rPr>
          <w:rFonts w:eastAsia="Georgia" w:cs="Georgia" w:ascii="Georgia" w:hAnsi="Georgia"/>
          <w:sz w:val="30"/>
        </w:rPr>
        <w:t>ng chi ti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ác giá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iê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olorado và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cũng s</w:t>
      </w:r>
      <w:r>
        <w:rPr>
          <w:rFonts w:eastAsia="Tahoma" w:cs="Tahoma" w:ascii="Tahoma" w:hAnsi="Tahoma"/>
          <w:sz w:val="30"/>
        </w:rPr>
        <w:t>ẽ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không táo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t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c b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t tôi làm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đó. Tôi c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nói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b</w:t>
      </w:r>
      <w:r>
        <w:rPr>
          <w:rFonts w:eastAsia="Tahoma" w:cs="Tahoma" w:ascii="Tahoma" w:hAnsi="Tahoma"/>
          <w:sz w:val="30"/>
        </w:rPr>
        <w:t>ỏ</w:t>
      </w:r>
    </w:p>
    <w:p>
      <w:pPr>
        <w:sectPr>
          <w:type w:val="nextPage"/>
          <w:pgSz w:w="5040" w:h="6690"/>
          <w:pgMar w:left="100" w:right="14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qua hoàn toàn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,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519" w:name="page926"/>
      <w:bookmarkStart w:id="1520" w:name="page926"/>
      <w:bookmarkEnd w:id="1520"/>
    </w:p>
    <w:p>
      <w:pPr>
        <w:pStyle w:val="Normal"/>
        <w:spacing w:lineRule="auto" w:line="256"/>
        <w:ind w:right="220" w:hanging="0"/>
        <w:rPr/>
      </w:pPr>
      <w:r>
        <w:rPr>
          <w:rFonts w:eastAsia="Georgia" w:cs="Georgia" w:ascii="Georgia" w:hAnsi="Georgia"/>
          <w:sz w:val="30"/>
        </w:rPr>
        <w:t>ra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hính đá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h</w:t>
      </w:r>
      <w:r>
        <w:rPr>
          <w:rFonts w:eastAsia="Tahoma" w:cs="Tahoma" w:ascii="Tahoma" w:hAnsi="Tahoma"/>
          <w:sz w:val="30"/>
        </w:rPr>
        <w:t>ỉ</w:t>
      </w:r>
      <w:r>
        <w:rPr>
          <w:rFonts w:eastAsia="Georgia" w:cs="Georgia" w:ascii="Georgia" w:hAnsi="Georgia"/>
          <w:sz w:val="30"/>
        </w:rPr>
        <w:t>nh c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, và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m d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>t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7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0"/>
        <w:rPr/>
      </w:pPr>
      <w:r>
        <w:rPr>
          <w:rFonts w:eastAsia="Georgia" w:cs="Georgia" w:ascii="Georgia" w:hAnsi="Georgia"/>
          <w:sz w:val="30"/>
        </w:rPr>
        <w:t>Tôi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t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 tình tr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g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ay nghiêm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so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ì chúng tôi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olorado vì vài lý do.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,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olorado chúng tôi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s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xét đây đó, trong khi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JCC chúng tôi luôn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u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n</w:t>
      </w:r>
      <w:r>
        <w:rPr>
          <w:rFonts w:eastAsia="Tahoma" w:cs="Tahoma" w:ascii="Tahoma" w:hAnsi="Tahoma"/>
          <w:sz w:val="30"/>
        </w:rPr>
        <w:t>ỗ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mang tính h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ố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kh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c sâu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hĩa và nói tr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ra là đ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m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cho tr</w:t>
      </w:r>
      <w:r>
        <w:rPr>
          <w:rFonts w:eastAsia="Tahoma" w:cs="Tahoma" w:ascii="Tahoma" w:hAnsi="Tahoma"/>
          <w:sz w:val="30"/>
        </w:rPr>
        <w:t>ẻ</w:t>
      </w:r>
      <w:r>
        <w:rPr>
          <w:rFonts w:eastAsia="Georgia" w:cs="Georgia" w:ascii="Georgia" w:hAnsi="Georgia"/>
          <w:sz w:val="30"/>
        </w:rPr>
        <w:t xml:space="preserve">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.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hai, tôi không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m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 xml:space="preserve"> phía bà b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công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à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trên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gi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có th</w:t>
      </w:r>
      <w:r>
        <w:rPr>
          <w:rFonts w:eastAsia="Tahoma" w:cs="Tahoma" w:ascii="Tahoma" w:hAnsi="Tahoma"/>
          <w:sz w:val="30"/>
        </w:rPr>
        <w:t>ể</w:t>
      </w:r>
      <w:r>
        <w:rPr>
          <w:rFonts w:eastAsia="Georgia" w:cs="Georgia" w:ascii="Georgia" w:hAnsi="Georgia"/>
          <w:sz w:val="30"/>
        </w:rPr>
        <w:t xml:space="preserve"> có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ông cùng chung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ở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bà. 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ba, nói t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 là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521" w:name="page927"/>
      <w:bookmarkStart w:id="1522" w:name="page927"/>
      <w:bookmarkEnd w:id="1522"/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tôi lo con gái tôi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tr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 xml:space="preserve"> thành nhà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môi 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h</w:t>
      </w:r>
      <w:r>
        <w:rPr>
          <w:rFonts w:eastAsia="Tahoma" w:cs="Tahoma" w:ascii="Tahoma" w:hAnsi="Tahoma"/>
          <w:sz w:val="30"/>
        </w:rPr>
        <w:t>ơ</w:t>
      </w:r>
      <w:r>
        <w:rPr>
          <w:rFonts w:eastAsia="Georgia" w:cs="Georgia" w:ascii="Georgia" w:hAnsi="Georgia"/>
          <w:sz w:val="30"/>
        </w:rPr>
        <w:t>n là tr</w:t>
      </w:r>
      <w:r>
        <w:rPr>
          <w:rFonts w:eastAsia="Tahoma" w:cs="Tahoma" w:ascii="Tahoma" w:hAnsi="Tahoma"/>
          <w:sz w:val="30"/>
        </w:rPr>
        <w:t>ở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thành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eo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Thiên chúa.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h</w:t>
      </w:r>
      <w:r>
        <w:rPr>
          <w:rFonts w:eastAsia="Tahoma" w:cs="Tahoma" w:ascii="Tahoma" w:hAnsi="Tahoma"/>
          <w:sz w:val="30"/>
        </w:rPr>
        <w:t>ứ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,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 chúng tôi khô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p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i đe d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a nào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chúng t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ị</w:t>
      </w:r>
      <w:r>
        <w:rPr>
          <w:rFonts w:eastAsia="Georgia" w:cs="Georgia" w:ascii="Georgia" w:hAnsi="Georgia"/>
          <w:sz w:val="30"/>
        </w:rPr>
        <w:t xml:space="preserve"> áp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t đ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 Thiên chúa b</w:t>
      </w:r>
      <w:r>
        <w:rPr>
          <w:rFonts w:eastAsia="Tahoma" w:cs="Tahoma" w:ascii="Tahoma" w:hAnsi="Tahoma"/>
          <w:sz w:val="30"/>
        </w:rPr>
        <w:t>ở</w:t>
      </w:r>
      <w:r>
        <w:rPr>
          <w:rFonts w:eastAsia="Georgia" w:cs="Georgia" w:ascii="Georgia" w:hAnsi="Georgia"/>
          <w:sz w:val="30"/>
        </w:rPr>
        <w:t>i các 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o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chúa n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 xml:space="preserve"> nhen;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không th</w:t>
      </w:r>
      <w:r>
        <w:rPr>
          <w:rFonts w:eastAsia="Tahoma" w:cs="Tahoma" w:ascii="Tahoma" w:hAnsi="Tahoma"/>
          <w:sz w:val="30"/>
        </w:rPr>
        <w:t>ể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ói đ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t</w:t>
      </w:r>
      <w:r>
        <w:rPr>
          <w:rFonts w:eastAsia="Tahoma" w:cs="Tahoma" w:ascii="Tahoma" w:hAnsi="Tahoma"/>
          <w:sz w:val="30"/>
        </w:rPr>
        <w:t>ươ</w:t>
      </w:r>
      <w:r>
        <w:rPr>
          <w:rFonts w:eastAsia="Georgia" w:cs="Georgia" w:ascii="Georgia" w:hAnsi="Georgia"/>
          <w:sz w:val="30"/>
        </w:rPr>
        <w:t>ng t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ch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 xml:space="preserve"> nghĩa mô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c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. Chính 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t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t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tôi c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a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th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 xml:space="preserve"> g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i Tâ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 xml:space="preserve">Kinh 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cho tôi,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>ng 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t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 g</w:t>
      </w:r>
      <w:r>
        <w:rPr>
          <w:rFonts w:eastAsia="Tahoma" w:cs="Tahoma" w:ascii="Tahoma" w:hAnsi="Tahoma"/>
          <w:sz w:val="30"/>
        </w:rPr>
        <w:t>ử</w:t>
      </w:r>
      <w:r>
        <w:rPr>
          <w:rFonts w:eastAsia="Georgia" w:cs="Georgia" w:ascii="Georgia" w:hAnsi="Georgia"/>
          <w:sz w:val="30"/>
        </w:rPr>
        <w:t>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ô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thùng đ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ng rác tái c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89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60" w:firstLine="420"/>
        <w:rPr/>
      </w:pPr>
      <w:r>
        <w:rPr>
          <w:rFonts w:eastAsia="Georgia" w:cs="Georgia" w:ascii="Georgia" w:hAnsi="Georgia"/>
          <w:sz w:val="30"/>
        </w:rPr>
        <w:t>M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 dù tôi đã th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s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không b</w:t>
      </w:r>
      <w:r>
        <w:rPr>
          <w:rFonts w:eastAsia="Tahoma" w:cs="Tahoma" w:ascii="Tahoma" w:hAnsi="Tahoma"/>
          <w:sz w:val="30"/>
        </w:rPr>
        <w:t>ướ</w:t>
      </w:r>
      <w:r>
        <w:rPr>
          <w:rFonts w:eastAsia="Georgia" w:cs="Georgia" w:ascii="Georgia" w:hAnsi="Georgia"/>
          <w:sz w:val="30"/>
        </w:rPr>
        <w:t>c vào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v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n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này, tôi xin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p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 h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i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âu h</w:t>
      </w:r>
      <w:r>
        <w:rPr>
          <w:rFonts w:eastAsia="Tahoma" w:cs="Tahoma" w:ascii="Tahoma" w:hAnsi="Tahoma"/>
          <w:sz w:val="30"/>
        </w:rPr>
        <w:t>ỏ</w:t>
      </w:r>
      <w:r>
        <w:rPr>
          <w:rFonts w:eastAsia="Georgia" w:cs="Georgia" w:ascii="Georgia" w:hAnsi="Georgia"/>
          <w:sz w:val="30"/>
        </w:rPr>
        <w:t>i bà d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ng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cho là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quan tr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>ng trong cu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c th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lu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</w:t>
      </w:r>
    </w:p>
    <w:p>
      <w:pPr>
        <w:pStyle w:val="Normal"/>
        <w:spacing w:lineRule="atLeast" w:line="0"/>
        <w:rPr/>
      </w:pPr>
      <w:bookmarkStart w:id="1523" w:name="page928"/>
      <w:bookmarkEnd w:id="1523"/>
      <w:r>
        <w:rPr>
          <w:rFonts w:eastAsia="Georgia" w:cs="Georgia" w:ascii="Georgia" w:hAnsi="Georgia"/>
          <w:sz w:val="30"/>
        </w:rPr>
        <w:t>chúng ta: Tôi có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tình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đ</w:t>
      </w:r>
      <w:r>
        <w:rPr>
          <w:rFonts w:eastAsia="Tahoma" w:cs="Tahoma" w:ascii="Tahoma" w:hAnsi="Tahoma"/>
          <w:sz w:val="30"/>
        </w:rPr>
        <w:t>ặ</w:t>
      </w:r>
      <w:r>
        <w:rPr>
          <w:rFonts w:eastAsia="Georgia" w:cs="Georgia" w:ascii="Georgia" w:hAnsi="Georgia"/>
          <w:sz w:val="30"/>
        </w:rPr>
        <w:t>c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30"/>
        </w:rPr>
        <w:t>quy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n đi kèm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hay</w:t>
      </w:r>
    </w:p>
    <w:p>
      <w:pPr>
        <w:pStyle w:val="Normal"/>
        <w:spacing w:lineRule="auto" w:line="232"/>
        <w:rPr/>
      </w:pPr>
      <w:r>
        <w:rPr>
          <w:rFonts w:eastAsia="Georgia" w:cs="Georgia" w:ascii="Georgia" w:hAnsi="Georgia"/>
          <w:sz w:val="30"/>
        </w:rPr>
        <w:t>không? Câu tr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l</w:t>
      </w:r>
      <w:r>
        <w:rPr>
          <w:rFonts w:eastAsia="Tahoma" w:cs="Tahoma" w:ascii="Tahoma" w:hAnsi="Tahoma"/>
          <w:sz w:val="30"/>
        </w:rPr>
        <w:t>ờ</w:t>
      </w:r>
      <w:r>
        <w:rPr>
          <w:rFonts w:eastAsia="Georgia" w:cs="Georgia" w:ascii="Georgia" w:hAnsi="Georgia"/>
          <w:sz w:val="30"/>
        </w:rPr>
        <w:t>i là không. Tôi tin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à 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 xu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p nh</w:t>
      </w:r>
      <w:r>
        <w:rPr>
          <w:rFonts w:eastAsia="Tahoma" w:cs="Tahoma" w:ascii="Tahoma" w:hAnsi="Tahoma"/>
          <w:sz w:val="30"/>
        </w:rPr>
        <w:t>ậ</w:t>
      </w:r>
      <w:r>
        <w:rPr>
          <w:rFonts w:eastAsia="Georgia" w:cs="Georgia" w:ascii="Georgia" w:hAnsi="Georgia"/>
          <w:sz w:val="30"/>
        </w:rPr>
        <w:t>n nó m</w:t>
      </w:r>
      <w:r>
        <w:rPr>
          <w:rFonts w:eastAsia="Tahoma" w:cs="Tahoma" w:ascii="Tahoma" w:hAnsi="Tahoma"/>
          <w:sz w:val="30"/>
        </w:rPr>
        <w:t>ộ</w:t>
      </w:r>
      <w:r>
        <w:rPr>
          <w:rFonts w:eastAsia="Georgia" w:cs="Georgia" w:ascii="Georgia" w:hAnsi="Georgia"/>
          <w:sz w:val="30"/>
        </w:rPr>
        <w:t>t cách t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guy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n. Tôi cũng tin r</w:t>
      </w:r>
      <w:r>
        <w:rPr>
          <w:rFonts w:eastAsia="Tahoma" w:cs="Tahoma" w:ascii="Tahoma" w:hAnsi="Tahoma"/>
          <w:sz w:val="30"/>
        </w:rPr>
        <w:t>ằ</w:t>
      </w:r>
      <w:r>
        <w:rPr>
          <w:rFonts w:eastAsia="Georgia" w:cs="Georgia" w:ascii="Georgia" w:hAnsi="Georgia"/>
          <w:sz w:val="30"/>
        </w:rPr>
        <w:t>ng v</w:t>
      </w:r>
      <w:r>
        <w:rPr>
          <w:rFonts w:eastAsia="Tahoma" w:cs="Tahoma" w:ascii="Tahoma" w:hAnsi="Tahoma"/>
          <w:sz w:val="30"/>
        </w:rPr>
        <w:t>ớ</w:t>
      </w:r>
      <w:r>
        <w:rPr>
          <w:rFonts w:eastAsia="Georgia" w:cs="Georgia" w:ascii="Georgia" w:hAnsi="Georgia"/>
          <w:sz w:val="30"/>
        </w:rPr>
        <w:t>i s</w:t>
      </w:r>
      <w:r>
        <w:rPr>
          <w:rFonts w:eastAsia="Tahoma" w:cs="Tahoma" w:ascii="Tahoma" w:hAnsi="Tahoma"/>
          <w:sz w:val="30"/>
        </w:rPr>
        <w:t>ự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v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bóng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các h</w:t>
      </w:r>
      <w:r>
        <w:rPr>
          <w:rFonts w:eastAsia="Tahoma" w:cs="Tahoma" w:ascii="Tahoma" w:hAnsi="Tahoma"/>
          <w:sz w:val="30"/>
        </w:rPr>
        <w:t>ợ</w:t>
      </w:r>
      <w:r>
        <w:rPr>
          <w:rFonts w:eastAsia="Georgia" w:cs="Georgia" w:ascii="Georgia" w:hAnsi="Georgia"/>
          <w:sz w:val="30"/>
        </w:rPr>
        <w:t>p đ</w:t>
      </w:r>
      <w:r>
        <w:rPr>
          <w:rFonts w:eastAsia="Tahoma" w:cs="Tahoma" w:ascii="Tahoma" w:hAnsi="Tahoma"/>
          <w:sz w:val="30"/>
        </w:rPr>
        <w:t>ồ</w:t>
      </w:r>
      <w:r>
        <w:rPr>
          <w:rFonts w:eastAsia="Georgia" w:cs="Georgia" w:ascii="Georgia" w:hAnsi="Georgia"/>
          <w:sz w:val="30"/>
        </w:rPr>
        <w:t>ng gi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y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tr</w:t>
      </w:r>
      <w:r>
        <w:rPr>
          <w:rFonts w:eastAsia="Tahoma" w:cs="Tahoma" w:ascii="Tahoma" w:hAnsi="Tahoma"/>
          <w:sz w:val="30"/>
        </w:rPr>
        <w:t>ắ</w:t>
      </w:r>
      <w:r>
        <w:rPr>
          <w:rFonts w:eastAsia="Georgia" w:cs="Georgia" w:ascii="Georgia" w:hAnsi="Georgia"/>
          <w:sz w:val="30"/>
        </w:rPr>
        <w:t>ng m</w:t>
      </w:r>
      <w:r>
        <w:rPr>
          <w:rFonts w:eastAsia="Tahoma" w:cs="Tahoma" w:ascii="Tahoma" w:hAnsi="Tahoma"/>
          <w:sz w:val="30"/>
        </w:rPr>
        <w:t>ự</w:t>
      </w:r>
      <w:r>
        <w:rPr>
          <w:rFonts w:eastAsia="Georgia" w:cs="Georgia" w:ascii="Georgia" w:hAnsi="Georgia"/>
          <w:sz w:val="30"/>
        </w:rPr>
        <w:t>c đen,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thuy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>t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i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khác v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 xml:space="preserve"> “trách nhi</w:t>
      </w:r>
      <w:r>
        <w:rPr>
          <w:rFonts w:eastAsia="Tahoma" w:cs="Tahoma" w:ascii="Tahoma" w:hAnsi="Tahoma"/>
          <w:sz w:val="30"/>
        </w:rPr>
        <w:t>ệ</w:t>
      </w:r>
      <w:r>
        <w:rPr>
          <w:rFonts w:eastAsia="Georgia" w:cs="Georgia" w:ascii="Georgia" w:hAnsi="Georgia"/>
          <w:sz w:val="30"/>
        </w:rPr>
        <w:t>m”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g</w:t>
      </w:r>
      <w:r>
        <w:rPr>
          <w:rFonts w:eastAsia="Tahoma" w:cs="Tahoma" w:ascii="Tahoma" w:hAnsi="Tahoma"/>
          <w:sz w:val="30"/>
        </w:rPr>
        <w:t>ầ</w:t>
      </w:r>
      <w:r>
        <w:rPr>
          <w:rFonts w:eastAsia="Georgia" w:cs="Georgia" w:ascii="Georgia" w:hAnsi="Georgia"/>
          <w:sz w:val="30"/>
        </w:rPr>
        <w:t>n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đ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ch</w:t>
      </w:r>
      <w:r>
        <w:rPr>
          <w:rFonts w:eastAsia="Tahoma" w:cs="Tahoma" w:ascii="Tahoma" w:hAnsi="Tahoma"/>
          <w:sz w:val="30"/>
        </w:rPr>
        <w:t>ẳ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ra gì. Tôi b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>o con gái tôi coi ch</w:t>
      </w:r>
      <w:r>
        <w:rPr>
          <w:rFonts w:eastAsia="Tahoma" w:cs="Tahoma" w:ascii="Tahoma" w:hAnsi="Tahoma"/>
          <w:sz w:val="30"/>
        </w:rPr>
        <w:t>ừ</w:t>
      </w:r>
      <w:r>
        <w:rPr>
          <w:rFonts w:eastAsia="Georgia" w:cs="Georgia" w:ascii="Georgia" w:hAnsi="Georgia"/>
          <w:sz w:val="30"/>
        </w:rPr>
        <w:t>ng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ng</w:t>
      </w:r>
      <w:r>
        <w:rPr>
          <w:rFonts w:eastAsia="Tahoma" w:cs="Tahoma" w:ascii="Tahoma" w:hAnsi="Tahoma"/>
          <w:sz w:val="30"/>
        </w:rPr>
        <w:t>ườ</w:t>
      </w:r>
      <w:r>
        <w:rPr>
          <w:rFonts w:eastAsia="Georgia" w:cs="Georgia" w:ascii="Georgia" w:hAnsi="Georgia"/>
          <w:sz w:val="30"/>
        </w:rPr>
        <w:t>i nh</w:t>
      </w:r>
      <w:r>
        <w:rPr>
          <w:rFonts w:eastAsia="Tahoma" w:cs="Tahoma" w:ascii="Tahoma" w:hAnsi="Tahoma"/>
          <w:sz w:val="30"/>
        </w:rPr>
        <w:t>ư</w:t>
      </w:r>
      <w:r>
        <w:rPr>
          <w:rFonts w:eastAsia="Georgia" w:cs="Georgia" w:ascii="Georgia" w:hAnsi="Georgia"/>
          <w:sz w:val="30"/>
        </w:rPr>
        <w:t xml:space="preserve"> th</w:t>
      </w:r>
      <w:r>
        <w:rPr>
          <w:rFonts w:eastAsia="Tahoma" w:cs="Tahoma" w:ascii="Tahoma" w:hAnsi="Tahoma"/>
          <w:sz w:val="30"/>
        </w:rPr>
        <w:t>ế</w:t>
      </w:r>
      <w:r>
        <w:rPr>
          <w:rFonts w:eastAsia="Georgia" w:cs="Georgia" w:ascii="Georgia" w:hAnsi="Georgia"/>
          <w:sz w:val="30"/>
        </w:rPr>
        <w:t xml:space="preserve"> – ngay c</w:t>
      </w:r>
      <w:r>
        <w:rPr>
          <w:rFonts w:eastAsia="Tahoma" w:cs="Tahoma" w:ascii="Tahoma" w:hAnsi="Tahoma"/>
          <w:sz w:val="30"/>
        </w:rPr>
        <w:t>ả</w:t>
      </w:r>
      <w:r>
        <w:rPr>
          <w:rFonts w:eastAsia="Georgia" w:cs="Georgia" w:ascii="Georgia" w:hAnsi="Georgia"/>
          <w:sz w:val="30"/>
        </w:rPr>
        <w:t xml:space="preserve"> khi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h</w:t>
      </w:r>
      <w:r>
        <w:rPr>
          <w:rFonts w:eastAsia="Tahoma" w:cs="Tahoma" w:ascii="Tahoma" w:hAnsi="Tahoma"/>
          <w:sz w:val="30"/>
        </w:rPr>
        <w:t>ọ</w:t>
      </w:r>
      <w:r>
        <w:rPr>
          <w:rFonts w:eastAsia="Georgia" w:cs="Georgia" w:ascii="Georgia" w:hAnsi="Georgia"/>
          <w:sz w:val="30"/>
        </w:rPr>
        <w:t xml:space="preserve"> là nh</w:t>
      </w:r>
      <w:r>
        <w:rPr>
          <w:rFonts w:eastAsia="Tahoma" w:cs="Tahoma" w:ascii="Tahoma" w:hAnsi="Tahoma"/>
          <w:sz w:val="30"/>
        </w:rPr>
        <w:t>ữ</w:t>
      </w:r>
      <w:r>
        <w:rPr>
          <w:rFonts w:eastAsia="Georgia" w:cs="Georgia" w:ascii="Georgia" w:hAnsi="Georgia"/>
          <w:sz w:val="30"/>
        </w:rPr>
        <w:t>ng giáo viên m</w:t>
      </w:r>
      <w:r>
        <w:rPr>
          <w:rFonts w:eastAsia="Tahoma" w:cs="Tahoma" w:ascii="Tahoma" w:hAnsi="Tahoma"/>
          <w:sz w:val="30"/>
        </w:rPr>
        <w:t>ẫ</w:t>
      </w:r>
      <w:r>
        <w:rPr>
          <w:rFonts w:eastAsia="Georgia" w:cs="Georgia" w:ascii="Georgia" w:hAnsi="Georgia"/>
          <w:sz w:val="30"/>
        </w:rPr>
        <w:t>u giáo mà</w:t>
      </w:r>
    </w:p>
    <w:p>
      <w:pPr>
        <w:pStyle w:val="Normal"/>
        <w:spacing w:lineRule="auto" w:line="235"/>
        <w:rPr/>
      </w:pPr>
      <w:r>
        <w:rPr>
          <w:rFonts w:eastAsia="Georgia" w:cs="Georgia" w:ascii="Georgia" w:hAnsi="Georgia"/>
          <w:sz w:val="30"/>
        </w:rPr>
        <w:t>l</w:t>
      </w:r>
      <w:r>
        <w:rPr>
          <w:rFonts w:eastAsia="Tahoma" w:cs="Tahoma" w:ascii="Tahoma" w:hAnsi="Tahoma"/>
          <w:sz w:val="30"/>
        </w:rPr>
        <w:t>ẽ</w:t>
      </w:r>
      <w:r>
        <w:rPr>
          <w:rFonts w:eastAsia="Georgia" w:cs="Georgia" w:ascii="Georgia" w:hAnsi="Georgia"/>
          <w:sz w:val="30"/>
        </w:rPr>
        <w:t xml:space="preserve"> ra đ</w:t>
      </w:r>
      <w:r>
        <w:rPr>
          <w:rFonts w:eastAsia="Tahoma" w:cs="Tahoma" w:ascii="Tahoma" w:hAnsi="Tahoma"/>
          <w:sz w:val="30"/>
        </w:rPr>
        <w:t>ượ</w:t>
      </w:r>
      <w:r>
        <w:rPr>
          <w:rFonts w:eastAsia="Georgia" w:cs="Georgia" w:ascii="Georgia" w:hAnsi="Georgia"/>
          <w:sz w:val="30"/>
        </w:rPr>
        <w:t>c yêu quý r</w:t>
      </w:r>
      <w:r>
        <w:rPr>
          <w:rFonts w:eastAsia="Tahoma" w:cs="Tahoma" w:ascii="Tahoma" w:hAnsi="Tahoma"/>
          <w:sz w:val="30"/>
        </w:rPr>
        <w:t>ấ</w:t>
      </w:r>
      <w:r>
        <w:rPr>
          <w:rFonts w:eastAsia="Georgia" w:cs="Georgia" w:ascii="Georgia" w:hAnsi="Georgia"/>
          <w:sz w:val="30"/>
        </w:rPr>
        <w:t>t nhi</w:t>
      </w:r>
      <w:r>
        <w:rPr>
          <w:rFonts w:eastAsia="Tahoma" w:cs="Tahoma" w:ascii="Tahoma" w:hAnsi="Tahoma"/>
          <w:sz w:val="30"/>
        </w:rPr>
        <w:t>ề</w:t>
      </w:r>
      <w:r>
        <w:rPr>
          <w:rFonts w:eastAsia="Georgia" w:cs="Georgia" w:ascii="Georgia" w:hAnsi="Georgia"/>
          <w:sz w:val="30"/>
        </w:rPr>
        <w:t>u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5040" w:h="6625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240" w:firstLine="420"/>
        <w:rPr/>
      </w:pPr>
      <w:r>
        <w:rPr>
          <w:rFonts w:eastAsia="Georgia" w:cs="Georgia" w:ascii="Georgia" w:hAnsi="Georgia"/>
          <w:sz w:val="30"/>
        </w:rPr>
        <w:t>B</w:t>
      </w:r>
      <w:r>
        <w:rPr>
          <w:rFonts w:eastAsia="Tahoma" w:cs="Tahoma" w:ascii="Tahoma" w:hAnsi="Tahoma"/>
          <w:sz w:val="30"/>
        </w:rPr>
        <w:t>ạ</w:t>
      </w:r>
      <w:r>
        <w:rPr>
          <w:rFonts w:eastAsia="Georgia" w:cs="Georgia" w:ascii="Georgia" w:hAnsi="Georgia"/>
          <w:sz w:val="30"/>
        </w:rPr>
        <w:t>n chân thành c</w:t>
      </w:r>
      <w:r>
        <w:rPr>
          <w:rFonts w:eastAsia="Tahoma" w:cs="Tahoma" w:ascii="Tahoma" w:hAnsi="Tahoma"/>
          <w:sz w:val="30"/>
        </w:rPr>
        <w:t>ủ</w:t>
      </w:r>
      <w:r>
        <w:rPr>
          <w:rFonts w:eastAsia="Georgia" w:cs="Georgia" w:ascii="Georgia" w:hAnsi="Georgia"/>
          <w:sz w:val="30"/>
        </w:rPr>
        <w:t>a bà, Steven Landsburg”</w:t>
      </w:r>
    </w:p>
    <w:p>
      <w:pPr>
        <w:pStyle w:val="Normal"/>
        <w:spacing w:lineRule="atLeast" w:line="0"/>
        <w:ind w:left="1420" w:hanging="0"/>
        <w:rPr>
          <w:rFonts w:ascii="Tahoma" w:hAnsi="Tahoma" w:eastAsia="Tahoma" w:cs="Tahoma"/>
          <w:color w:val="333333"/>
          <w:sz w:val="60"/>
        </w:rPr>
      </w:pPr>
      <w:bookmarkStart w:id="1524" w:name="page929"/>
      <w:bookmarkEnd w:id="1524"/>
      <w:r>
        <w:rPr>
          <w:rFonts w:eastAsia="Tahoma" w:cs="Tahoma" w:ascii="Tahoma" w:hAnsi="Tahoma"/>
          <w:color w:val="333333"/>
          <w:sz w:val="60"/>
        </w:rPr>
        <w:t>Mục lục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color w:val="333333"/>
          <w:sz w:val="60"/>
        </w:rPr>
      </w:pPr>
      <w:r>
        <w:rPr>
          <w:rFonts w:eastAsia="Times New Roman" w:cs="Times New Roman" w:ascii="Times New Roman" w:hAnsi="Times New Roman"/>
          <w:color w:val="333333"/>
          <w:sz w:val="60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520" w:firstLine="420"/>
        <w:rPr>
          <w:rFonts w:ascii="Georgia" w:hAnsi="Georgia" w:eastAsia="Georgia" w:cs="Georgia"/>
          <w:color w:val="0000EE"/>
          <w:sz w:val="30"/>
          <w:u w:val="single"/>
        </w:rPr>
      </w:pPr>
      <w:hyperlink w:anchor="page2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M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ộ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t cách nhìn n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ậ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 khác v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ề</w:t>
        </w:r>
      </w:hyperlink>
      <w:r>
        <w:rPr>
          <w:rFonts w:eastAsia="Georgia" w:cs="Georgia" w:ascii="Georgia" w:hAnsi="Georgia"/>
          <w:color w:val="0000EE"/>
          <w:sz w:val="30"/>
          <w:u w:val="single"/>
        </w:rPr>
        <w:t xml:space="preserve"> </w:t>
      </w:r>
      <w:hyperlink w:anchor="page2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kinh t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ế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 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ọ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</w:t>
        </w:r>
      </w:hyperlink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0000EE"/>
          <w:sz w:val="30"/>
          <w:u w:val="single"/>
        </w:rPr>
      </w:pPr>
      <w:r>
        <w:rPr>
          <w:rFonts w:eastAsia="Times New Roman" w:cs="Times New Roman" w:ascii="Times New Roman" w:hAnsi="Times New Roman"/>
          <w:color w:val="0000EE"/>
          <w:sz w:val="30"/>
          <w:u w:val="single"/>
        </w:rPr>
      </w:r>
    </w:p>
    <w:p>
      <w:pPr>
        <w:pStyle w:val="Normal"/>
        <w:spacing w:lineRule="atLeast" w:line="0"/>
        <w:ind w:left="420" w:hanging="0"/>
        <w:rPr>
          <w:rFonts w:ascii="Georgia" w:hAnsi="Georgia" w:eastAsia="Georgia" w:cs="Georgia"/>
          <w:color w:val="0000EE"/>
          <w:sz w:val="30"/>
          <w:u w:val="single"/>
        </w:rPr>
      </w:pPr>
      <w:hyperlink w:anchor="page10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L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ờ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i gi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ớ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i thi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ệ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u</w:t>
        </w:r>
      </w:hyperlink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color w:val="0000EE"/>
          <w:sz w:val="30"/>
          <w:u w:val="single"/>
        </w:rPr>
      </w:pPr>
      <w:r>
        <w:rPr>
          <w:rFonts w:eastAsia="Times New Roman" w:cs="Times New Roman" w:ascii="Times New Roman" w:hAnsi="Times New Roman"/>
          <w:color w:val="0000EE"/>
          <w:sz w:val="30"/>
          <w:u w:val="single"/>
        </w:rPr>
      </w:r>
    </w:p>
    <w:p>
      <w:pPr>
        <w:pStyle w:val="Normal"/>
        <w:spacing w:lineRule="auto" w:line="256"/>
        <w:ind w:firstLine="420"/>
        <w:rPr>
          <w:rFonts w:ascii="Georgia" w:hAnsi="Georgia" w:eastAsia="Georgia" w:cs="Georgia"/>
          <w:color w:val="0000EE"/>
          <w:sz w:val="30"/>
          <w:u w:val="single"/>
        </w:rPr>
      </w:pPr>
      <w:hyperlink w:anchor="page22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I. CU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Ộ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 S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Ố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LÀ GÌ? - 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</w:t>
        </w:r>
      </w:hyperlink>
      <w:r>
        <w:rPr>
          <w:rFonts w:eastAsia="Georgia" w:cs="Georgia" w:ascii="Georgia" w:hAnsi="Georgia"/>
          <w:color w:val="0000EE"/>
          <w:sz w:val="30"/>
          <w:u w:val="single"/>
        </w:rPr>
        <w:t xml:space="preserve"> </w:t>
      </w:r>
      <w:hyperlink w:anchor="page22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1. S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ứ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 m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h c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ủ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a t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ở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p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t</w:t>
        </w:r>
      </w:hyperlink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0000EE"/>
          <w:sz w:val="30"/>
          <w:u w:val="single"/>
        </w:rPr>
      </w:pPr>
      <w:r>
        <w:rPr>
          <w:rFonts w:eastAsia="Times New Roman" w:cs="Times New Roman" w:ascii="Times New Roman" w:hAnsi="Times New Roman"/>
          <w:color w:val="0000EE"/>
          <w:sz w:val="30"/>
          <w:u w:val="single"/>
        </w:rPr>
      </w:r>
    </w:p>
    <w:p>
      <w:pPr>
        <w:pStyle w:val="Normal"/>
        <w:spacing w:lineRule="atLeast" w:line="0"/>
        <w:ind w:left="420" w:hanging="0"/>
        <w:rPr>
          <w:rFonts w:ascii="Georgia" w:hAnsi="Georgia" w:eastAsia="Georgia" w:cs="Georgia"/>
          <w:color w:val="0000EE"/>
          <w:sz w:val="30"/>
          <w:u w:val="single"/>
        </w:rPr>
      </w:pPr>
      <w:hyperlink w:anchor="page54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2. N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ữ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câu đ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ố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 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ợ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p lý</w:t>
        </w:r>
      </w:hyperlink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color w:val="0000EE"/>
          <w:sz w:val="30"/>
          <w:u w:val="single"/>
        </w:rPr>
      </w:pPr>
      <w:r>
        <w:rPr>
          <w:rFonts w:eastAsia="Times New Roman" w:cs="Times New Roman" w:ascii="Times New Roman" w:hAnsi="Times New Roman"/>
          <w:color w:val="0000EE"/>
          <w:sz w:val="30"/>
          <w:u w:val="single"/>
        </w:rPr>
      </w:r>
    </w:p>
    <w:p>
      <w:pPr>
        <w:pStyle w:val="Normal"/>
        <w:spacing w:lineRule="atLeast" w:line="0"/>
        <w:ind w:left="420" w:hanging="0"/>
        <w:rPr>
          <w:rFonts w:ascii="Georgia" w:hAnsi="Georgia" w:eastAsia="Georgia" w:cs="Georgia"/>
          <w:color w:val="0000EE"/>
          <w:sz w:val="30"/>
          <w:u w:val="single"/>
        </w:rPr>
      </w:pPr>
      <w:hyperlink w:anchor="page97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3. S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ự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 t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ậ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t hay 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ậ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u qu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ả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?</w:t>
        </w:r>
      </w:hyperlink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color w:val="0000EE"/>
          <w:sz w:val="30"/>
          <w:u w:val="single"/>
        </w:rPr>
      </w:pPr>
      <w:r>
        <w:rPr>
          <w:rFonts w:eastAsia="Times New Roman" w:cs="Times New Roman" w:ascii="Times New Roman" w:hAnsi="Times New Roman"/>
          <w:color w:val="0000EE"/>
          <w:sz w:val="30"/>
          <w:u w:val="single"/>
        </w:rPr>
      </w:r>
    </w:p>
    <w:p>
      <w:pPr>
        <w:sectPr>
          <w:type w:val="nextPage"/>
          <w:pgSz w:w="5040" w:h="6625"/>
          <w:pgMar w:left="100" w:right="204" w:gutter="0" w:header="0" w:top="25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Tahoma" w:hAnsi="Tahoma" w:eastAsia="Tahoma" w:cs="Tahoma"/>
          <w:color w:val="0000EE"/>
          <w:sz w:val="30"/>
          <w:u w:val="single"/>
        </w:rPr>
      </w:pPr>
      <w:hyperlink w:anchor="page143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4. Nguyên lý t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ờ ơ</w:t>
        </w:r>
      </w:hyperlink>
    </w:p>
    <w:p>
      <w:pPr>
        <w:pStyle w:val="Normal"/>
        <w:spacing w:lineRule="auto" w:line="256"/>
        <w:ind w:right="320" w:firstLine="420"/>
        <w:rPr>
          <w:rFonts w:ascii="Georgia" w:hAnsi="Georgia" w:eastAsia="Georgia" w:cs="Georgia"/>
          <w:color w:val="0000EE"/>
          <w:sz w:val="30"/>
          <w:u w:val="single"/>
        </w:rPr>
      </w:pPr>
      <w:hyperlink w:anchor="page446">
        <w:bookmarkStart w:id="1525" w:name="page930"/>
        <w:bookmarkEnd w:id="1525"/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5. Trò 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i đi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ệ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 t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ử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 c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ủ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a</w:t>
        </w:r>
      </w:hyperlink>
      <w:r>
        <w:rPr>
          <w:rFonts w:eastAsia="Georgia" w:cs="Georgia" w:ascii="Georgia" w:hAnsi="Georgia"/>
          <w:color w:val="0000EE"/>
          <w:sz w:val="30"/>
          <w:u w:val="single"/>
        </w:rPr>
        <w:t xml:space="preserve"> </w:t>
      </w:r>
      <w:hyperlink w:anchor="page191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u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ộ</w:t>
        </w:r>
      </w:hyperlink>
      <w:hyperlink w:anchor="page446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 s</w:t>
        </w:r>
      </w:hyperlink>
      <w:r>
        <w:rPr>
          <w:rStyle w:val="InternetLink"/>
          <w:rFonts w:eastAsia="Tahoma" w:cs="Tahoma" w:ascii="Tahoma" w:hAnsi="Tahoma"/>
          <w:color w:val="0000EE"/>
          <w:sz w:val="30"/>
          <w:u w:val="single"/>
        </w:rPr>
        <w:t>ố</w:t>
      </w:r>
      <w:r>
        <w:rPr>
          <w:rStyle w:val="InternetLink"/>
          <w:rFonts w:eastAsia="Georgia" w:cs="Georgia" w:ascii="Georgia" w:hAnsi="Georgia"/>
          <w:color w:val="0000EE"/>
          <w:sz w:val="30"/>
          <w:u w:val="single"/>
        </w:rPr>
        <w:t>ng</w:t>
      </w:r>
    </w:p>
    <w:p>
      <w:pPr>
        <w:pStyle w:val="Normal"/>
        <w:spacing w:lineRule="exact" w:line="206"/>
        <w:rPr>
          <w:rFonts w:ascii="Georgia" w:hAnsi="Georgia" w:eastAsia="Georgia" w:cs="Georgia"/>
          <w:color w:val="0000EE"/>
          <w:sz w:val="30"/>
          <w:u w:val="single"/>
        </w:rPr>
      </w:pPr>
      <w:r>
        <w:rPr>
          <w:rFonts w:eastAsia="Georgia" w:cs="Georgia" w:ascii="Georgia" w:hAnsi="Georgia"/>
          <w:color w:val="0000EE"/>
          <w:sz w:val="30"/>
          <w:u w:val="single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10" w:leader="none"/>
        </w:tabs>
        <w:spacing w:lineRule="auto" w:line="276"/>
        <w:ind w:left="0" w:right="180" w:firstLine="420"/>
        <w:rPr>
          <w:rFonts w:ascii="Georgia" w:hAnsi="Georgia" w:eastAsia="Georgia" w:cs="Georgia"/>
          <w:color w:val="0000EE"/>
          <w:sz w:val="30"/>
          <w:u w:val="single"/>
        </w:rPr>
      </w:pPr>
      <w:hyperlink w:anchor="page446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T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Ố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T VÀ X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Ấ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U - 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6. Cái</w:t>
        </w:r>
      </w:hyperlink>
      <w:r>
        <w:rPr>
          <w:rFonts w:eastAsia="Georgia" w:cs="Georgia" w:ascii="Georgia" w:hAnsi="Georgia"/>
          <w:color w:val="0000EE"/>
          <w:sz w:val="30"/>
          <w:u w:val="single"/>
        </w:rPr>
        <w:t xml:space="preserve"> </w:t>
      </w:r>
      <w:hyperlink w:anchor="page205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đúng </w:t>
        </w:r>
      </w:hyperlink>
      <w:hyperlink w:anchor="page446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trong cái sai</w:t>
        </w:r>
      </w:hyperlink>
    </w:p>
    <w:p>
      <w:pPr>
        <w:pStyle w:val="Normal"/>
        <w:spacing w:lineRule="exact" w:line="176"/>
        <w:rPr>
          <w:rFonts w:ascii="Georgia" w:hAnsi="Georgia" w:eastAsia="Georgia" w:cs="Georgia"/>
          <w:color w:val="0000EE"/>
          <w:sz w:val="30"/>
          <w:u w:val="single"/>
        </w:rPr>
      </w:pPr>
      <w:r>
        <w:rPr>
          <w:rFonts w:eastAsia="Georgia" w:cs="Georgia" w:ascii="Georgia" w:hAnsi="Georgia"/>
          <w:color w:val="0000EE"/>
          <w:sz w:val="30"/>
          <w:u w:val="single"/>
        </w:rPr>
      </w:r>
    </w:p>
    <w:p>
      <w:pPr>
        <w:pStyle w:val="Normal"/>
        <w:spacing w:lineRule="atLeast" w:line="0"/>
        <w:ind w:left="420" w:hanging="0"/>
        <w:rPr>
          <w:rFonts w:ascii="Georgia" w:hAnsi="Georgia" w:eastAsia="Georgia" w:cs="Georgia"/>
          <w:color w:val="0000EE"/>
          <w:sz w:val="30"/>
          <w:u w:val="single"/>
        </w:rPr>
      </w:pPr>
      <w:hyperlink w:anchor="page446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7. T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i sao thu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ế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 l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i x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ấ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u?</w:t>
        </w:r>
      </w:hyperlink>
    </w:p>
    <w:p>
      <w:pPr>
        <w:pStyle w:val="Normal"/>
        <w:spacing w:lineRule="exact" w:line="264"/>
        <w:rPr>
          <w:rFonts w:ascii="Georgia" w:hAnsi="Georgia" w:eastAsia="Georgia" w:cs="Georgia"/>
          <w:color w:val="0000EE"/>
          <w:sz w:val="30"/>
          <w:u w:val="single"/>
        </w:rPr>
      </w:pPr>
      <w:r>
        <w:rPr>
          <w:rFonts w:eastAsia="Georgia" w:cs="Georgia" w:ascii="Georgia" w:hAnsi="Georgia"/>
          <w:color w:val="0000EE"/>
          <w:sz w:val="30"/>
          <w:u w:val="single"/>
        </w:rPr>
      </w:r>
    </w:p>
    <w:p>
      <w:pPr>
        <w:pStyle w:val="Normal"/>
        <w:spacing w:lineRule="auto" w:line="256"/>
        <w:ind w:right="180" w:firstLine="420"/>
        <w:rPr>
          <w:rFonts w:ascii="Georgia" w:hAnsi="Georgia" w:eastAsia="Georgia" w:cs="Georgia"/>
          <w:color w:val="0000EE"/>
          <w:sz w:val="30"/>
          <w:u w:val="single"/>
        </w:rPr>
      </w:pPr>
      <w:hyperlink w:anchor="page446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8. T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i sao giá c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ả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 là đi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ề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u</w:t>
        </w:r>
      </w:hyperlink>
      <w:r>
        <w:rPr>
          <w:rFonts w:eastAsia="Georgia" w:cs="Georgia" w:ascii="Georgia" w:hAnsi="Georgia"/>
          <w:color w:val="0000EE"/>
          <w:sz w:val="30"/>
          <w:u w:val="single"/>
        </w:rPr>
        <w:t xml:space="preserve"> </w:t>
      </w:r>
      <w:hyperlink w:anchor="page316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t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ố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t?</w:t>
        </w:r>
      </w:hyperlink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0000EE"/>
          <w:sz w:val="30"/>
          <w:u w:val="single"/>
        </w:rPr>
      </w:pPr>
      <w:r>
        <w:rPr>
          <w:rFonts w:eastAsia="Times New Roman" w:cs="Times New Roman" w:ascii="Times New Roman" w:hAnsi="Times New Roman"/>
          <w:color w:val="0000EE"/>
          <w:sz w:val="30"/>
          <w:u w:val="single"/>
        </w:rPr>
      </w:r>
    </w:p>
    <w:p>
      <w:pPr>
        <w:pStyle w:val="Normal"/>
        <w:spacing w:lineRule="auto" w:line="256"/>
        <w:ind w:right="440" w:firstLine="420"/>
        <w:rPr>
          <w:rFonts w:ascii="Georgia" w:hAnsi="Georgia" w:eastAsia="Georgia" w:cs="Georgia"/>
          <w:color w:val="0000EE"/>
          <w:sz w:val="30"/>
          <w:u w:val="single"/>
        </w:rPr>
      </w:pPr>
      <w:hyperlink w:anchor="page446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9. Thu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ố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 men và k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ẹ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o,</w:t>
        </w:r>
      </w:hyperlink>
      <w:r>
        <w:rPr>
          <w:rFonts w:eastAsia="Georgia" w:cs="Georgia" w:ascii="Georgia" w:hAnsi="Georgia"/>
          <w:color w:val="0000EE"/>
          <w:sz w:val="30"/>
          <w:u w:val="single"/>
        </w:rPr>
        <w:t xml:space="preserve"> </w:t>
      </w:r>
      <w:hyperlink w:anchor="page358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tàu </w:t>
        </w:r>
      </w:hyperlink>
      <w:hyperlink w:anchor="page446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h</w:t>
        </w:r>
      </w:hyperlink>
      <w:r>
        <w:rPr>
          <w:rStyle w:val="InternetLink"/>
          <w:rFonts w:eastAsia="Tahoma" w:cs="Tahoma" w:ascii="Tahoma" w:hAnsi="Tahoma"/>
          <w:color w:val="0000EE"/>
          <w:sz w:val="30"/>
          <w:u w:val="single"/>
        </w:rPr>
        <w:t>ỏ</w:t>
      </w:r>
      <w:r>
        <w:rPr>
          <w:rStyle w:val="InternetLink"/>
          <w:rFonts w:eastAsia="Georgia" w:cs="Georgia" w:ascii="Georgia" w:hAnsi="Georgia"/>
          <w:color w:val="0000EE"/>
          <w:sz w:val="30"/>
          <w:u w:val="single"/>
        </w:rPr>
        <w:t>a và tia l</w:t>
      </w:r>
      <w:r>
        <w:rPr>
          <w:rStyle w:val="InternetLink"/>
          <w:rFonts w:eastAsia="Tahoma" w:cs="Tahoma" w:ascii="Tahoma" w:hAnsi="Tahoma"/>
          <w:color w:val="0000EE"/>
          <w:sz w:val="30"/>
          <w:u w:val="single"/>
        </w:rPr>
        <w:t>ử</w:t>
      </w:r>
      <w:r>
        <w:rPr>
          <w:rStyle w:val="InternetLink"/>
          <w:rFonts w:eastAsia="Georgia" w:cs="Georgia" w:ascii="Georgia" w:hAnsi="Georgia"/>
          <w:color w:val="0000EE"/>
          <w:sz w:val="30"/>
          <w:u w:val="single"/>
        </w:rPr>
        <w:t>a</w:t>
      </w:r>
    </w:p>
    <w:p>
      <w:pPr>
        <w:pStyle w:val="Normal"/>
        <w:spacing w:lineRule="exact" w:line="206"/>
        <w:rPr>
          <w:rFonts w:ascii="Georgia" w:hAnsi="Georgia" w:eastAsia="Georgia" w:cs="Georgia"/>
          <w:color w:val="0000EE"/>
          <w:sz w:val="30"/>
          <w:u w:val="single"/>
        </w:rPr>
      </w:pPr>
      <w:r>
        <w:rPr>
          <w:rFonts w:eastAsia="Georgia" w:cs="Georgia" w:ascii="Georgia" w:hAnsi="Georgia"/>
          <w:color w:val="0000EE"/>
          <w:sz w:val="30"/>
          <w:u w:val="single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930" w:leader="none"/>
        </w:tabs>
        <w:spacing w:lineRule="auto" w:line="244"/>
        <w:ind w:left="0" w:right="340" w:firstLine="420"/>
        <w:rPr>
          <w:rFonts w:ascii="Georgia" w:hAnsi="Georgia" w:eastAsia="Georgia" w:cs="Georgia"/>
          <w:color w:val="0000EE"/>
          <w:sz w:val="30"/>
          <w:u w:val="single"/>
        </w:rPr>
      </w:pPr>
      <w:hyperlink w:anchor="page446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Đ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Ọ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 TIN T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Ứ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 N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 T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Ế</w:t>
        </w:r>
      </w:hyperlink>
      <w:r>
        <w:rPr>
          <w:rFonts w:eastAsia="Georgia" w:cs="Georgia" w:ascii="Georgia" w:hAnsi="Georgia"/>
          <w:color w:val="0000EE"/>
          <w:sz w:val="30"/>
          <w:u w:val="single"/>
        </w:rPr>
        <w:t xml:space="preserve"> </w:t>
      </w:r>
      <w:hyperlink w:anchor="page401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NÀO? </w:t>
        </w:r>
      </w:hyperlink>
      <w:hyperlink w:anchor="page446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- Ch</w:t>
        </w:r>
      </w:hyperlink>
      <w:r>
        <w:rPr>
          <w:rStyle w:val="InternetLink"/>
          <w:rFonts w:eastAsia="Tahoma" w:cs="Tahoma" w:ascii="Tahoma" w:hAnsi="Tahoma"/>
          <w:color w:val="0000EE"/>
          <w:sz w:val="30"/>
          <w:u w:val="single"/>
        </w:rPr>
        <w:t>ươ</w:t>
      </w:r>
      <w:r>
        <w:rPr>
          <w:rStyle w:val="InternetLink"/>
          <w:rFonts w:eastAsia="Georgia" w:cs="Georgia" w:ascii="Georgia" w:hAnsi="Georgia"/>
          <w:color w:val="0000EE"/>
          <w:sz w:val="30"/>
          <w:u w:val="single"/>
        </w:rPr>
        <w:t>ng 10. Ch</w:t>
      </w:r>
      <w:r>
        <w:rPr>
          <w:rStyle w:val="InternetLink"/>
          <w:rFonts w:eastAsia="Tahoma" w:cs="Tahoma" w:ascii="Tahoma" w:hAnsi="Tahoma"/>
          <w:color w:val="0000EE"/>
          <w:sz w:val="30"/>
          <w:u w:val="single"/>
        </w:rPr>
        <w:t>ọ</w:t>
      </w:r>
      <w:r>
        <w:rPr>
          <w:rStyle w:val="InternetLink"/>
          <w:rFonts w:eastAsia="Georgia" w:cs="Georgia" w:ascii="Georgia" w:hAnsi="Georgia"/>
          <w:color w:val="0000EE"/>
          <w:sz w:val="30"/>
          <w:u w:val="single"/>
        </w:rPr>
        <w:t>n phe nào</w:t>
      </w:r>
      <w:r>
        <w:rPr>
          <w:rFonts w:eastAsia="Georgia" w:cs="Georgia" w:ascii="Georgia" w:hAnsi="Georgia"/>
          <w:color w:val="0000EE"/>
          <w:sz w:val="30"/>
          <w:u w:val="single"/>
        </w:rPr>
        <w:t xml:space="preserve"> </w:t>
      </w:r>
      <w:hyperlink w:anchor="page401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trong </w:t>
        </w:r>
      </w:hyperlink>
      <w:hyperlink w:anchor="page446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u</w:t>
        </w:r>
      </w:hyperlink>
      <w:r>
        <w:rPr>
          <w:rStyle w:val="InternetLink"/>
          <w:rFonts w:eastAsia="Tahoma" w:cs="Tahoma" w:ascii="Tahoma" w:hAnsi="Tahoma"/>
          <w:color w:val="0000EE"/>
          <w:sz w:val="30"/>
          <w:u w:val="single"/>
        </w:rPr>
        <w:t>ộ</w:t>
      </w:r>
      <w:r>
        <w:rPr>
          <w:rStyle w:val="InternetLink"/>
          <w:rFonts w:eastAsia="Georgia" w:cs="Georgia" w:ascii="Georgia" w:hAnsi="Georgia"/>
          <w:color w:val="0000EE"/>
          <w:sz w:val="30"/>
          <w:u w:val="single"/>
        </w:rPr>
        <w:t>c chi</w:t>
      </w:r>
      <w:r>
        <w:rPr>
          <w:rStyle w:val="InternetLink"/>
          <w:rFonts w:eastAsia="Tahoma" w:cs="Tahoma" w:ascii="Tahoma" w:hAnsi="Tahoma"/>
          <w:color w:val="0000EE"/>
          <w:sz w:val="30"/>
          <w:u w:val="single"/>
        </w:rPr>
        <w:t>ế</w:t>
      </w:r>
      <w:r>
        <w:rPr>
          <w:rStyle w:val="InternetLink"/>
          <w:rFonts w:eastAsia="Georgia" w:cs="Georgia" w:ascii="Georgia" w:hAnsi="Georgia"/>
          <w:color w:val="0000EE"/>
          <w:sz w:val="30"/>
          <w:u w:val="single"/>
        </w:rPr>
        <w:t>n ch</w:t>
      </w:r>
      <w:r>
        <w:rPr>
          <w:rStyle w:val="InternetLink"/>
          <w:rFonts w:eastAsia="Tahoma" w:cs="Tahoma" w:ascii="Tahoma" w:hAnsi="Tahoma"/>
          <w:color w:val="0000EE"/>
          <w:sz w:val="30"/>
          <w:u w:val="single"/>
        </w:rPr>
        <w:t>ố</w:t>
      </w:r>
      <w:r>
        <w:rPr>
          <w:rStyle w:val="InternetLink"/>
          <w:rFonts w:eastAsia="Georgia" w:cs="Georgia" w:ascii="Georgia" w:hAnsi="Georgia"/>
          <w:color w:val="0000EE"/>
          <w:sz w:val="30"/>
          <w:u w:val="single"/>
        </w:rPr>
        <w:t>ng ma túy?</w:t>
      </w:r>
    </w:p>
    <w:p>
      <w:pPr>
        <w:pStyle w:val="Normal"/>
        <w:spacing w:lineRule="exact" w:line="224"/>
        <w:rPr>
          <w:rFonts w:ascii="Georgia" w:hAnsi="Georgia" w:eastAsia="Georgia" w:cs="Georgia"/>
          <w:color w:val="0000EE"/>
          <w:sz w:val="30"/>
          <w:u w:val="single"/>
        </w:rPr>
      </w:pPr>
      <w:r>
        <w:rPr>
          <w:rFonts w:eastAsia="Georgia" w:cs="Georgia" w:ascii="Georgia" w:hAnsi="Georgia"/>
          <w:color w:val="0000EE"/>
          <w:sz w:val="30"/>
          <w:u w:val="single"/>
        </w:rPr>
      </w:r>
    </w:p>
    <w:p>
      <w:pPr>
        <w:sectPr>
          <w:type w:val="nextPage"/>
          <w:pgSz w:w="5040" w:h="6625"/>
          <w:pgMar w:left="100" w:right="10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Georgia" w:hAnsi="Georgia" w:eastAsia="Georgia" w:cs="Georgia"/>
          <w:color w:val="0000EE"/>
          <w:sz w:val="30"/>
          <w:u w:val="single"/>
        </w:rPr>
      </w:pPr>
      <w:hyperlink w:anchor="page446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11. Chuy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ệ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 hoang đ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ờ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</w:t>
        </w:r>
      </w:hyperlink>
    </w:p>
    <w:p>
      <w:pPr>
        <w:pStyle w:val="Normal"/>
        <w:spacing w:lineRule="exact" w:line="64"/>
        <w:rPr>
          <w:rFonts w:ascii="Times New Roman" w:hAnsi="Times New Roman" w:eastAsia="Times New Roman" w:cs="Times New Roman"/>
          <w:color w:val="0000EE"/>
          <w:sz w:val="30"/>
          <w:u w:val="single"/>
        </w:rPr>
      </w:pPr>
      <w:r>
        <w:rPr>
          <w:rFonts w:eastAsia="Times New Roman" w:cs="Times New Roman" w:ascii="Times New Roman" w:hAnsi="Times New Roman"/>
          <w:color w:val="0000EE"/>
          <w:sz w:val="30"/>
          <w:u w:val="single"/>
        </w:rPr>
      </w:r>
      <w:bookmarkStart w:id="1526" w:name="page931"/>
      <w:bookmarkStart w:id="1527" w:name="page931"/>
      <w:bookmarkEnd w:id="1527"/>
    </w:p>
    <w:p>
      <w:pPr>
        <w:pStyle w:val="Normal"/>
        <w:spacing w:lineRule="atLeast" w:line="0"/>
        <w:rPr>
          <w:rFonts w:ascii="Georgia" w:hAnsi="Georgia" w:eastAsia="Georgia" w:cs="Georgia"/>
          <w:color w:val="0000EE"/>
          <w:sz w:val="30"/>
          <w:u w:val="single"/>
        </w:rPr>
      </w:pPr>
      <w:hyperlink w:anchor="page641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v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ề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 thâm 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ụ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t</w:t>
        </w:r>
      </w:hyperlink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color w:val="0000EE"/>
          <w:sz w:val="30"/>
          <w:u w:val="single"/>
        </w:rPr>
      </w:pPr>
      <w:r>
        <w:rPr>
          <w:rFonts w:eastAsia="Times New Roman" w:cs="Times New Roman" w:ascii="Times New Roman" w:hAnsi="Times New Roman"/>
          <w:color w:val="0000EE"/>
          <w:sz w:val="30"/>
          <w:u w:val="single"/>
        </w:rPr>
      </w:r>
    </w:p>
    <w:p>
      <w:pPr>
        <w:pStyle w:val="Normal"/>
        <w:spacing w:lineRule="atLeast" w:line="0"/>
        <w:ind w:left="420" w:hanging="0"/>
        <w:rPr>
          <w:rFonts w:ascii="Georgia" w:hAnsi="Georgia" w:eastAsia="Georgia" w:cs="Georgia"/>
          <w:color w:val="0000EE"/>
          <w:sz w:val="30"/>
          <w:u w:val="single"/>
        </w:rPr>
      </w:pPr>
      <w:hyperlink w:anchor="page641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12. T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ỉ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h táo và t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ứ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 gi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ậ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</w:t>
        </w:r>
      </w:hyperlink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color w:val="0000EE"/>
          <w:sz w:val="30"/>
          <w:u w:val="single"/>
        </w:rPr>
      </w:pPr>
      <w:r>
        <w:rPr>
          <w:rFonts w:eastAsia="Times New Roman" w:cs="Times New Roman" w:ascii="Times New Roman" w:hAnsi="Times New Roman"/>
          <w:color w:val="0000EE"/>
          <w:sz w:val="30"/>
          <w:u w:val="single"/>
        </w:rPr>
      </w:r>
    </w:p>
    <w:p>
      <w:pPr>
        <w:pStyle w:val="Normal"/>
        <w:spacing w:lineRule="auto" w:line="256"/>
        <w:ind w:right="120" w:firstLine="420"/>
        <w:rPr>
          <w:rFonts w:ascii="Georgia" w:hAnsi="Georgia" w:eastAsia="Georgia" w:cs="Georgia"/>
          <w:color w:val="0000EE"/>
          <w:sz w:val="30"/>
          <w:u w:val="single"/>
        </w:rPr>
      </w:pPr>
      <w:hyperlink w:anchor="page641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13. Các con s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ố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 t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ố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kê</w:t>
        </w:r>
      </w:hyperlink>
      <w:r>
        <w:rPr>
          <w:rFonts w:eastAsia="Georgia" w:cs="Georgia" w:ascii="Georgia" w:hAnsi="Georgia"/>
          <w:color w:val="0000EE"/>
          <w:sz w:val="30"/>
          <w:u w:val="single"/>
        </w:rPr>
        <w:t xml:space="preserve"> </w:t>
      </w:r>
      <w:hyperlink w:anchor="page641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l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ừ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a b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ị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p n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 t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ế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 nào?</w:t>
        </w:r>
      </w:hyperlink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0000EE"/>
          <w:sz w:val="30"/>
          <w:u w:val="single"/>
        </w:rPr>
      </w:pPr>
      <w:r>
        <w:rPr>
          <w:rFonts w:eastAsia="Times New Roman" w:cs="Times New Roman" w:ascii="Times New Roman" w:hAnsi="Times New Roman"/>
          <w:color w:val="0000EE"/>
          <w:sz w:val="30"/>
          <w:u w:val="single"/>
        </w:rPr>
      </w:r>
    </w:p>
    <w:p>
      <w:pPr>
        <w:pStyle w:val="Normal"/>
        <w:spacing w:lineRule="auto" w:line="276"/>
        <w:ind w:right="400" w:firstLine="420"/>
        <w:rPr>
          <w:rFonts w:ascii="Georgia" w:hAnsi="Georgia" w:eastAsia="Georgia" w:cs="Georgia"/>
          <w:color w:val="0000EE"/>
          <w:sz w:val="30"/>
          <w:u w:val="single"/>
        </w:rPr>
      </w:pPr>
      <w:hyperlink w:anchor="page641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14. Sai l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ầ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m c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ủ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a chính</w:t>
        </w:r>
      </w:hyperlink>
      <w:r>
        <w:rPr>
          <w:rFonts w:eastAsia="Georgia" w:cs="Georgia" w:ascii="Georgia" w:hAnsi="Georgia"/>
          <w:color w:val="0000EE"/>
          <w:sz w:val="30"/>
          <w:u w:val="single"/>
        </w:rPr>
        <w:t xml:space="preserve"> </w:t>
      </w:r>
      <w:hyperlink w:anchor="page641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sách</w:t>
        </w:r>
      </w:hyperlink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color w:val="0000EE"/>
          <w:sz w:val="30"/>
          <w:u w:val="single"/>
        </w:rPr>
      </w:pPr>
      <w:r>
        <w:rPr>
          <w:rFonts w:eastAsia="Times New Roman" w:cs="Times New Roman" w:ascii="Times New Roman" w:hAnsi="Times New Roman"/>
          <w:color w:val="0000EE"/>
          <w:sz w:val="30"/>
          <w:u w:val="single"/>
        </w:rPr>
      </w:r>
    </w:p>
    <w:p>
      <w:pPr>
        <w:pStyle w:val="Normal"/>
        <w:spacing w:lineRule="auto" w:line="244"/>
        <w:ind w:right="600" w:firstLine="420"/>
        <w:jc w:val="both"/>
        <w:rPr>
          <w:rFonts w:ascii="Georgia" w:hAnsi="Georgia" w:eastAsia="Georgia" w:cs="Georgia"/>
          <w:color w:val="0000EE"/>
          <w:sz w:val="30"/>
          <w:u w:val="single"/>
        </w:rPr>
      </w:pPr>
      <w:hyperlink w:anchor="page641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15. M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ộ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t vài đ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ề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 xu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ấ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t</w:t>
        </w:r>
      </w:hyperlink>
      <w:r>
        <w:rPr>
          <w:rFonts w:eastAsia="Georgia" w:cs="Georgia" w:ascii="Georgia" w:hAnsi="Georgia"/>
          <w:color w:val="0000EE"/>
          <w:sz w:val="30"/>
          <w:u w:val="single"/>
        </w:rPr>
        <w:t xml:space="preserve"> </w:t>
      </w:r>
      <w:hyperlink w:anchor="page641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khiêm t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ố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: ngày tàn c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ủ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a 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ế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 đ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ộ</w:t>
        </w:r>
      </w:hyperlink>
      <w:r>
        <w:rPr>
          <w:rFonts w:eastAsia="Georgia" w:cs="Georgia" w:ascii="Georgia" w:hAnsi="Georgia"/>
          <w:color w:val="0000EE"/>
          <w:sz w:val="30"/>
          <w:u w:val="single"/>
        </w:rPr>
        <w:t xml:space="preserve"> </w:t>
      </w:r>
      <w:hyperlink w:anchor="page641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l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đ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ả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</w:t>
        </w:r>
      </w:hyperlink>
    </w:p>
    <w:p>
      <w:pPr>
        <w:pStyle w:val="Normal"/>
        <w:spacing w:lineRule="exact" w:line="224"/>
        <w:rPr>
          <w:rFonts w:ascii="Georgia" w:hAnsi="Georgia" w:eastAsia="Georgia" w:cs="Georgia"/>
          <w:color w:val="0000EE"/>
          <w:sz w:val="30"/>
          <w:u w:val="single"/>
        </w:rPr>
      </w:pPr>
      <w:r>
        <w:rPr>
          <w:rFonts w:eastAsia="Georgia" w:cs="Georgia" w:ascii="Georgia" w:hAnsi="Georgia"/>
          <w:color w:val="0000EE"/>
          <w:sz w:val="30"/>
          <w:u w:val="single"/>
        </w:rPr>
      </w:r>
    </w:p>
    <w:p>
      <w:pPr>
        <w:sectPr>
          <w:type w:val="nextPage"/>
          <w:pgSz w:w="5040" w:h="6689"/>
          <w:pgMar w:left="100" w:right="18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0"/>
        <w:rPr>
          <w:rFonts w:ascii="Georgia" w:hAnsi="Georgia" w:eastAsia="Georgia" w:cs="Georgia"/>
          <w:color w:val="0000EE"/>
          <w:sz w:val="30"/>
          <w:u w:val="single"/>
        </w:rPr>
      </w:pPr>
      <w:hyperlink w:anchor="page641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IV. T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Ị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 TR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Ờ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V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Ậ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 HÀNH</w:t>
        </w:r>
      </w:hyperlink>
      <w:r>
        <w:rPr>
          <w:rFonts w:eastAsia="Georgia" w:cs="Georgia" w:ascii="Georgia" w:hAnsi="Georgia"/>
          <w:color w:val="0000EE"/>
          <w:sz w:val="30"/>
          <w:u w:val="single"/>
        </w:rPr>
        <w:t xml:space="preserve"> </w:t>
      </w:r>
      <w:hyperlink w:anchor="page641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 T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Ế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 NÀO? - 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16. T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i</w:t>
        </w:r>
      </w:hyperlink>
      <w:r>
        <w:rPr>
          <w:rFonts w:eastAsia="Georgia" w:cs="Georgia" w:ascii="Georgia" w:hAnsi="Georgia"/>
          <w:color w:val="0000EE"/>
          <w:sz w:val="30"/>
          <w:u w:val="single"/>
        </w:rPr>
        <w:t xml:space="preserve"> </w:t>
      </w:r>
      <w:hyperlink w:anchor="page641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sao b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ỏ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ng ngô 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ở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 r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p chi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ế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u phim đ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ắ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t</w:t>
        </w:r>
      </w:hyperlink>
      <w:r>
        <w:rPr>
          <w:rFonts w:eastAsia="Georgia" w:cs="Georgia" w:ascii="Georgia" w:hAnsi="Georgia"/>
          <w:color w:val="0000EE"/>
          <w:sz w:val="30"/>
          <w:u w:val="single"/>
        </w:rPr>
        <w:t xml:space="preserve"> </w:t>
      </w:r>
      <w:hyperlink w:anchor="page641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 bình t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ờ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? Và t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i sao n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ữ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</w:t>
        </w:r>
      </w:hyperlink>
      <w:r>
        <w:rPr>
          <w:rFonts w:eastAsia="Georgia" w:cs="Georgia" w:ascii="Georgia" w:hAnsi="Georgia"/>
          <w:color w:val="0000EE"/>
          <w:sz w:val="30"/>
          <w:u w:val="single"/>
        </w:rPr>
        <w:t xml:space="preserve"> </w:t>
      </w:r>
      <w:hyperlink w:anchor="page641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âu tr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ả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 l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ờ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i đ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ợ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 coi là hi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ể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 nhiên có</w:t>
        </w:r>
      </w:hyperlink>
    </w:p>
    <w:p>
      <w:pPr>
        <w:pStyle w:val="Normal"/>
        <w:spacing w:lineRule="atLeast" w:line="0"/>
        <w:rPr/>
      </w:pPr>
      <w:bookmarkStart w:id="1528" w:name="page932"/>
      <w:bookmarkEnd w:id="1528"/>
      <w:r>
        <w:rPr>
          <w:rFonts w:eastAsia="Georgia" w:cs="Georgia" w:ascii="Georgia" w:hAnsi="Georgia"/>
          <w:color w:val="0000EE"/>
          <w:sz w:val="30"/>
          <w:u w:val="single"/>
        </w:rPr>
        <w:t>th</w:t>
      </w:r>
      <w:r>
        <w:rPr>
          <w:rFonts w:eastAsia="Tahoma" w:cs="Tahoma" w:ascii="Tahoma" w:hAnsi="Tahoma"/>
          <w:color w:val="0000EE"/>
          <w:sz w:val="30"/>
          <w:u w:val="single"/>
        </w:rPr>
        <w:t>ể</w:t>
      </w:r>
      <w:r>
        <w:rPr>
          <w:rFonts w:eastAsia="Georgia" w:cs="Georgia" w:ascii="Georgia" w:hAnsi="Georgia"/>
          <w:color w:val="0000EE"/>
          <w:sz w:val="30"/>
          <w:u w:val="single"/>
        </w:rPr>
        <w:t xml:space="preserve"> l</w:t>
      </w:r>
      <w:r>
        <w:rPr>
          <w:rFonts w:eastAsia="Tahoma" w:cs="Tahoma" w:ascii="Tahoma" w:hAnsi="Tahoma"/>
          <w:color w:val="0000EE"/>
          <w:sz w:val="30"/>
          <w:u w:val="single"/>
        </w:rPr>
        <w:t>ạ</w:t>
      </w:r>
      <w:r>
        <w:rPr>
          <w:rFonts w:eastAsia="Georgia" w:cs="Georgia" w:ascii="Georgia" w:hAnsi="Georgia"/>
          <w:color w:val="0000EE"/>
          <w:sz w:val="30"/>
          <w:u w:val="single"/>
        </w:rPr>
        <w:t>i là sai?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color w:val="0000EE"/>
          <w:sz w:val="30"/>
          <w:u w:val="single"/>
        </w:rPr>
      </w:pPr>
      <w:r>
        <w:rPr>
          <w:rFonts w:eastAsia="Times New Roman" w:cs="Times New Roman" w:ascii="Times New Roman" w:hAnsi="Times New Roman"/>
          <w:color w:val="0000EE"/>
          <w:sz w:val="30"/>
          <w:u w:val="single"/>
        </w:rPr>
      </w:r>
    </w:p>
    <w:p>
      <w:pPr>
        <w:pStyle w:val="Normal"/>
        <w:spacing w:lineRule="auto" w:line="256"/>
        <w:ind w:right="540" w:firstLine="420"/>
        <w:rPr>
          <w:rFonts w:ascii="Georgia" w:hAnsi="Georgia" w:eastAsia="Georgia" w:cs="Georgia"/>
          <w:color w:val="0000EE"/>
          <w:sz w:val="30"/>
          <w:u w:val="single"/>
        </w:rPr>
      </w:pPr>
      <w:hyperlink w:anchor="page688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17. K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ế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t b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 và thông</w:t>
        </w:r>
      </w:hyperlink>
      <w:r>
        <w:rPr>
          <w:rFonts w:eastAsia="Georgia" w:cs="Georgia" w:ascii="Georgia" w:hAnsi="Georgia"/>
          <w:color w:val="0000EE"/>
          <w:sz w:val="30"/>
          <w:u w:val="single"/>
        </w:rPr>
        <w:t xml:space="preserve"> </w:t>
      </w:r>
      <w:hyperlink w:anchor="page688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đ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ồ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</w:t>
        </w:r>
      </w:hyperlink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0000EE"/>
          <w:sz w:val="30"/>
          <w:u w:val="single"/>
        </w:rPr>
      </w:pPr>
      <w:r>
        <w:rPr>
          <w:rFonts w:eastAsia="Times New Roman" w:cs="Times New Roman" w:ascii="Times New Roman" w:hAnsi="Times New Roman"/>
          <w:color w:val="0000EE"/>
          <w:sz w:val="30"/>
          <w:u w:val="single"/>
        </w:rPr>
      </w:r>
    </w:p>
    <w:p>
      <w:pPr>
        <w:pStyle w:val="Normal"/>
        <w:spacing w:lineRule="auto" w:line="256"/>
        <w:ind w:firstLine="420"/>
        <w:rPr>
          <w:rFonts w:ascii="Georgia" w:hAnsi="Georgia" w:eastAsia="Georgia" w:cs="Georgia"/>
          <w:color w:val="0000EE"/>
          <w:sz w:val="30"/>
          <w:u w:val="single"/>
        </w:rPr>
      </w:pPr>
      <w:hyperlink w:anchor="page711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18. S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ự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 nguy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ề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 r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ủ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a c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ủ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a</w:t>
        </w:r>
      </w:hyperlink>
      <w:r>
        <w:rPr>
          <w:rFonts w:eastAsia="Georgia" w:cs="Georgia" w:ascii="Georgia" w:hAnsi="Georgia"/>
          <w:color w:val="0000EE"/>
          <w:sz w:val="30"/>
          <w:u w:val="single"/>
        </w:rPr>
        <w:t xml:space="preserve"> </w:t>
      </w:r>
      <w:hyperlink w:anchor="page711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ờ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i t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ắ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và s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ự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 r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ầ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u rĩ c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ủ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a k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ẻ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 thua</w:t>
        </w:r>
      </w:hyperlink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0000EE"/>
          <w:sz w:val="30"/>
          <w:u w:val="single"/>
        </w:rPr>
      </w:pPr>
      <w:r>
        <w:rPr>
          <w:rFonts w:eastAsia="Times New Roman" w:cs="Times New Roman" w:ascii="Times New Roman" w:hAnsi="Times New Roman"/>
          <w:color w:val="0000EE"/>
          <w:sz w:val="30"/>
          <w:u w:val="single"/>
        </w:rPr>
      </w:r>
    </w:p>
    <w:p>
      <w:pPr>
        <w:pStyle w:val="Normal"/>
        <w:spacing w:lineRule="auto" w:line="256"/>
        <w:ind w:right="40" w:firstLine="420"/>
        <w:rPr>
          <w:rFonts w:ascii="Georgia" w:hAnsi="Georgia" w:eastAsia="Georgia" w:cs="Georgia"/>
          <w:color w:val="0000EE"/>
          <w:sz w:val="30"/>
          <w:u w:val="single"/>
        </w:rPr>
      </w:pPr>
      <w:hyperlink w:anchor="page744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19. N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ữ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ý t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ở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v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ề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 xml:space="preserve"> lãi</w:t>
        </w:r>
      </w:hyperlink>
      <w:r>
        <w:rPr>
          <w:rFonts w:eastAsia="Georgia" w:cs="Georgia" w:ascii="Georgia" w:hAnsi="Georgia"/>
          <w:color w:val="0000EE"/>
          <w:sz w:val="30"/>
          <w:u w:val="single"/>
        </w:rPr>
        <w:t xml:space="preserve"> </w:t>
      </w:r>
      <w:hyperlink w:anchor="page744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su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ấ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t</w:t>
        </w:r>
      </w:hyperlink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0000EE"/>
          <w:sz w:val="30"/>
          <w:u w:val="single"/>
        </w:rPr>
      </w:pPr>
      <w:r>
        <w:rPr>
          <w:rFonts w:eastAsia="Times New Roman" w:cs="Times New Roman" w:ascii="Times New Roman" w:hAnsi="Times New Roman"/>
          <w:color w:val="0000EE"/>
          <w:sz w:val="30"/>
          <w:u w:val="single"/>
        </w:rPr>
      </w:r>
    </w:p>
    <w:p>
      <w:pPr>
        <w:pStyle w:val="Normal"/>
        <w:spacing w:lineRule="auto" w:line="256"/>
        <w:ind w:right="80" w:firstLine="420"/>
        <w:rPr>
          <w:rFonts w:ascii="Georgia" w:hAnsi="Georgia" w:eastAsia="Georgia" w:cs="Georgia"/>
          <w:color w:val="0000EE"/>
          <w:sz w:val="30"/>
          <w:u w:val="single"/>
        </w:rPr>
      </w:pPr>
      <w:hyperlink w:anchor="page771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20. N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ữ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b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ớ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 đi ng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ẫ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u</w:t>
        </w:r>
      </w:hyperlink>
      <w:r>
        <w:rPr>
          <w:rFonts w:eastAsia="Georgia" w:cs="Georgia" w:ascii="Georgia" w:hAnsi="Georgia"/>
          <w:color w:val="0000EE"/>
          <w:sz w:val="30"/>
          <w:u w:val="single"/>
        </w:rPr>
        <w:t xml:space="preserve"> </w:t>
      </w:r>
      <w:hyperlink w:anchor="page771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hiên và giá 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ứ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khoán</w:t>
        </w:r>
      </w:hyperlink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0000EE"/>
          <w:sz w:val="30"/>
          <w:u w:val="single"/>
        </w:rPr>
      </w:pPr>
      <w:r>
        <w:rPr>
          <w:rFonts w:eastAsia="Times New Roman" w:cs="Times New Roman" w:ascii="Times New Roman" w:hAnsi="Times New Roman"/>
          <w:color w:val="0000EE"/>
          <w:sz w:val="30"/>
          <w:u w:val="single"/>
        </w:rPr>
      </w:r>
    </w:p>
    <w:p>
      <w:pPr>
        <w:pStyle w:val="Normal"/>
        <w:spacing w:lineRule="atLeast" w:line="0"/>
        <w:ind w:left="420" w:hanging="0"/>
        <w:rPr>
          <w:rFonts w:ascii="Georgia" w:hAnsi="Georgia" w:eastAsia="Georgia" w:cs="Georgia"/>
          <w:color w:val="0000EE"/>
          <w:sz w:val="30"/>
          <w:u w:val="single"/>
        </w:rPr>
      </w:pPr>
      <w:hyperlink w:anchor="page810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21. Mùa xe Iowa</w:t>
        </w:r>
      </w:hyperlink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color w:val="0000EE"/>
          <w:sz w:val="30"/>
          <w:u w:val="single"/>
        </w:rPr>
      </w:pPr>
      <w:r>
        <w:rPr>
          <w:rFonts w:eastAsia="Times New Roman" w:cs="Times New Roman" w:ascii="Times New Roman" w:hAnsi="Times New Roman"/>
          <w:color w:val="0000EE"/>
          <w:sz w:val="30"/>
          <w:u w:val="single"/>
        </w:rPr>
      </w:r>
    </w:p>
    <w:p>
      <w:pPr>
        <w:pStyle w:val="Normal"/>
        <w:spacing w:lineRule="atLeast" w:line="0"/>
        <w:ind w:left="420" w:hanging="0"/>
        <w:rPr>
          <w:rFonts w:ascii="Georgia" w:hAnsi="Georgia" w:eastAsia="Georgia" w:cs="Georgia"/>
          <w:color w:val="0000EE"/>
          <w:sz w:val="30"/>
          <w:u w:val="single"/>
        </w:rPr>
      </w:pPr>
      <w:hyperlink w:anchor="page819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V. N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Ữ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C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M B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Ẫ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Y KHOA</w:t>
        </w:r>
      </w:hyperlink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0000EE"/>
          <w:sz w:val="30"/>
          <w:u w:val="single"/>
        </w:rPr>
      </w:pPr>
      <w:r>
        <w:rPr>
          <w:rFonts w:eastAsia="Times New Roman" w:cs="Times New Roman" w:ascii="Times New Roman" w:hAnsi="Times New Roman"/>
          <w:color w:val="0000EE"/>
          <w:sz w:val="30"/>
          <w:u w:val="single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color w:val="0000EE"/>
          <w:sz w:val="30"/>
          <w:u w:val="single"/>
        </w:rPr>
      </w:pPr>
      <w:hyperlink w:anchor="page819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Ọ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 - 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22. Einstein có đáng</w:t>
        </w:r>
      </w:hyperlink>
    </w:p>
    <w:p>
      <w:pPr>
        <w:sectPr>
          <w:type w:val="nextPage"/>
          <w:pgSz w:w="5040" w:h="6625"/>
          <w:pgMar w:left="100" w:right="124" w:gutter="0" w:header="0" w:top="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Georgia" w:hAnsi="Georgia" w:eastAsia="Georgia" w:cs="Georgia"/>
          <w:color w:val="0000EE"/>
          <w:sz w:val="30"/>
          <w:u w:val="single"/>
        </w:rPr>
      </w:pPr>
      <w:hyperlink w:anchor="page819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tin hay không?</w:t>
        </w:r>
      </w:hyperlink>
    </w:p>
    <w:p>
      <w:pPr>
        <w:pStyle w:val="Normal"/>
        <w:spacing w:lineRule="auto" w:line="256"/>
        <w:ind w:firstLine="420"/>
        <w:rPr>
          <w:rFonts w:ascii="Georgia" w:hAnsi="Georgia" w:eastAsia="Georgia" w:cs="Georgia"/>
          <w:color w:val="0000EE"/>
          <w:sz w:val="30"/>
          <w:u w:val="single"/>
        </w:rPr>
      </w:pPr>
      <w:hyperlink w:anchor="page853">
        <w:bookmarkStart w:id="1529" w:name="page933"/>
        <w:bookmarkEnd w:id="1529"/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23. Bóng b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ầ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u d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ụ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 m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ớ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i và</w:t>
        </w:r>
      </w:hyperlink>
      <w:r>
        <w:rPr>
          <w:rFonts w:eastAsia="Georgia" w:cs="Georgia" w:ascii="Georgia" w:hAnsi="Georgia"/>
          <w:color w:val="0000EE"/>
          <w:sz w:val="30"/>
          <w:u w:val="single"/>
        </w:rPr>
        <w:t xml:space="preserve"> </w:t>
      </w:r>
      <w:hyperlink w:anchor="page853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ả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i ti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ế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</w:t>
        </w:r>
      </w:hyperlink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0000EE"/>
          <w:sz w:val="30"/>
          <w:u w:val="single"/>
        </w:rPr>
      </w:pPr>
      <w:r>
        <w:rPr>
          <w:rFonts w:eastAsia="Times New Roman" w:cs="Times New Roman" w:ascii="Times New Roman" w:hAnsi="Times New Roman"/>
          <w:color w:val="0000EE"/>
          <w:sz w:val="30"/>
          <w:u w:val="single"/>
        </w:rPr>
      </w:r>
    </w:p>
    <w:p>
      <w:pPr>
        <w:pStyle w:val="Normal"/>
        <w:spacing w:lineRule="auto" w:line="244"/>
        <w:ind w:right="140" w:firstLine="420"/>
        <w:rPr/>
      </w:pPr>
      <w:hyperlink w:anchor="page891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VI. N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Ữ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C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M B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Ẫ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Y TÔN</w:t>
        </w:r>
      </w:hyperlink>
      <w:r>
        <w:rPr>
          <w:rFonts w:eastAsia="Georgia" w:cs="Georgia" w:ascii="Georgia" w:hAnsi="Georgia"/>
          <w:color w:val="0000EE"/>
          <w:sz w:val="30"/>
          <w:u w:val="single"/>
        </w:rPr>
        <w:t xml:space="preserve"> </w:t>
      </w:r>
      <w:hyperlink w:anchor="page891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GIÁO - C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24. T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ạ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i sao tôi</w:t>
        </w:r>
      </w:hyperlink>
      <w:r>
        <w:rPr>
          <w:rFonts w:eastAsia="Georgia" w:cs="Georgia" w:ascii="Georgia" w:hAnsi="Georgia"/>
          <w:color w:val="0000EE"/>
          <w:sz w:val="30"/>
          <w:u w:val="single"/>
        </w:rPr>
        <w:t xml:space="preserve"> </w:t>
      </w:r>
      <w:hyperlink w:anchor="page891"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không p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ả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i là nhà môi tr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ườ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ng h</w:t>
        </w:r>
        <w:r>
          <w:rPr>
            <w:rStyle w:val="InternetLink"/>
            <w:rFonts w:eastAsia="Tahoma" w:cs="Tahoma" w:ascii="Tahoma" w:hAnsi="Tahoma"/>
            <w:color w:val="0000EE"/>
            <w:sz w:val="30"/>
            <w:u w:val="single"/>
          </w:rPr>
          <w:t>ọ</w:t>
        </w:r>
        <w:r>
          <w:rPr>
            <w:rStyle w:val="InternetLink"/>
            <w:rFonts w:eastAsia="Georgia" w:cs="Georgia" w:ascii="Georgia" w:hAnsi="Georgia"/>
            <w:color w:val="0000EE"/>
            <w:sz w:val="30"/>
            <w:u w:val="single"/>
          </w:rPr>
          <w:t>c?</w:t>
        </w:r>
      </w:hyperlink>
    </w:p>
    <w:sectPr>
      <w:type w:val="nextPage"/>
      <w:pgSz w:w="5040" w:h="6625"/>
      <w:pgMar w:left="100" w:right="124" w:gutter="0" w:header="0" w:top="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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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0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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ô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50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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8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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0">
    <w:lvl w:ilvl="0">
      <w:start w:val="1"/>
      <w:numFmt w:val="bullet"/>
      <w:lvlText w:val="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1">
    <w:lvl w:ilvl="0">
      <w:start w:val="1"/>
      <w:numFmt w:val="bullet"/>
      <w:lvlText w:val="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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3">
    <w:lvl w:ilvl="0">
      <w:start w:val="20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5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ô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8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32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99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3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45">
    <w:lvl w:ilvl="0">
      <w:start w:val="1"/>
      <w:numFmt w:val="bullet"/>
      <w:lvlText w:val="―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6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30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Ô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Ờ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8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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4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Ở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Ở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I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2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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65">
    <w:lvl w:ilvl="0">
      <w:start w:val="1"/>
      <w:numFmt w:val="bullet"/>
      <w:lvlText w:val="ô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6">
    <w:lvl w:ilvl="0">
      <w:start w:val="1"/>
      <w:numFmt w:val="bullet"/>
      <w:lvlText w:val="ô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7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9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5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6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7">
    <w:lvl w:ilvl="0">
      <w:start w:val="1"/>
      <w:numFmt w:val="bullet"/>
      <w:lvlText w:val="ô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8">
    <w:lvl w:ilvl="0">
      <w:start w:val="35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9">
    <w:lvl w:ilvl="0">
      <w:start w:val="6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41:00Z</dcterms:created>
  <dc:creator/>
  <dc:description/>
  <cp:keywords/>
  <dc:language>en-US</dc:language>
  <cp:lastModifiedBy>Win7</cp:lastModifiedBy>
  <dcterms:modified xsi:type="dcterms:W3CDTF">2018-10-29T12:56:00Z</dcterms:modified>
  <cp:revision>2</cp:revision>
  <dc:subject/>
  <dc:title/>
</cp:coreProperties>
</file>