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VIẾT ĐOẠN VĂN CHỨNG MI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: </w:t>
      </w:r>
    </w:p>
    <w:p>
      <w:pPr>
        <w:pStyle w:val="Normal"/>
        <w:ind w:left="240" w:hanging="0"/>
        <w:rPr/>
      </w:pPr>
      <w:r>
        <w:rPr/>
        <w:t>_ Củng cố chắc chắn hơn những hiểu biết về cách làm bài văn lập luận chứng minh.</w:t>
      </w:r>
    </w:p>
    <w:p>
      <w:pPr>
        <w:pStyle w:val="Normal"/>
        <w:ind w:left="240" w:hanging="0"/>
        <w:rPr/>
      </w:pPr>
      <w:r>
        <w:rPr/>
        <w:t>_ Biết vận dụng những hiểu biết đó vào việc viết một đoạn văn chứng minh ngày càng cụ thể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Kiểm tra bài cũ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 Có mấy cách chuyển đổi câu chủ động thành câu bị động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 GV cho VD HS thực hành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3. Giới thiệu bài mới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ỗi HS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viết đoạn văn ngắn theo một trong số các đề SG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êu yêu cầu đối với đoạn văn chứng minh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ì vậy cố gắng hình dung đoạn văn nằm ở vị trí nào của bài văn. Có thể mới viết được phần chuyển đoạ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văn cần phải có gì quan trọng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lí lẽ trong bài lập luận như thế nà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cho HS hoạt động theo nhó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S đọc văn bản của mònh đã chuẩn bị cho các bạn nghe .Các HS khác bồ sung nhận xé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theo dõi sau đó nhận x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Chuẩn bị ở nh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S chuẩn bị các đề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</w:t>
            </w:r>
            <w:r>
              <w:rPr/>
              <w:t xml:space="preserve">. </w:t>
            </w:r>
            <w:r>
              <w:rPr>
                <w:b/>
                <w:u w:val="single"/>
              </w:rPr>
              <w:t>Thực hành trên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Đoạn văn không tồn tại độc lập, riêng biệt chỉ là một bộ phận của bài văn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_ Cần có câu chủ đề làm rõ luận điểm của đoạn văn. Các ý, các câu khác trong đoạn phải tập trung làm sáng tỏ cho luận điểm,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Các lí lẽ (hoặc dẫn chứng) phải được sắp sếp hợp lí để quá trình lập kuận chứng minh được thực sự rõ ràng, mạch l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 xml:space="preserve">Học bài cũ. Đọc soạn trứơc bài mới “Ôn tập văn nghị luận” SGK tra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6:00Z</dcterms:created>
  <dc:creator>MyPC</dc:creator>
  <dc:description/>
  <cp:keywords/>
  <dc:language>en-US</dc:language>
  <cp:lastModifiedBy>ABC</cp:lastModifiedBy>
  <dcterms:modified xsi:type="dcterms:W3CDTF">2018-10-3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