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YỆN TẬP LẬP LUẬN CHỨNG MIN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Mục đích yêu cầu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Giúp HS: </w:t>
      </w:r>
    </w:p>
    <w:p>
      <w:pPr>
        <w:pStyle w:val="Normal"/>
        <w:ind w:left="240" w:hanging="0"/>
        <w:rPr/>
      </w:pPr>
      <w:r>
        <w:rPr/>
        <w:t>_ Củng cố cách hiểu biết về cách làm bài văn lập luận chứng minh</w:t>
      </w:r>
    </w:p>
    <w:p>
      <w:pPr>
        <w:pStyle w:val="Normal"/>
        <w:ind w:left="240" w:hanging="0"/>
        <w:rPr/>
      </w:pPr>
      <w:r>
        <w:rPr/>
        <w:t>_ Vận dụng những hiểu biết đó vào việc làm một bài văn chứng minh cho một nhận định, một ý kiến một vấn đề xã hội gần gũi, quen thuộc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II.Phương pháp và phương tiện dạy học</w:t>
      </w:r>
      <w:r>
        <w:rPr/>
        <w:t>.</w:t>
      </w:r>
    </w:p>
    <w:p>
      <w:pPr>
        <w:pStyle w:val="Normal"/>
        <w:ind w:left="240" w:hanging="0"/>
        <w:rPr/>
      </w:pPr>
      <w:r>
        <w:rPr/>
        <w:t>_ Đàm thoại + diễn giảng</w:t>
      </w:r>
    </w:p>
    <w:p>
      <w:pPr>
        <w:pStyle w:val="Normal"/>
        <w:ind w:left="240" w:hanging="0"/>
        <w:rPr/>
      </w:pPr>
      <w:r>
        <w:rPr/>
        <w:t>_ SGK + SGV + giáo án</w:t>
      </w:r>
    </w:p>
    <w:p>
      <w:pPr>
        <w:pStyle w:val="Normal"/>
        <w:ind w:left="240" w:hanging="0"/>
        <w:rPr>
          <w:b/>
          <w:b/>
          <w:u w:val="single"/>
        </w:rPr>
      </w:pPr>
      <w:r>
        <w:rPr>
          <w:b/>
          <w:u w:val="single"/>
        </w:rPr>
        <w:t>III.Nội dung và phương pháp lên lớp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1. Ổn định lớp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Kiểm tra bài cũ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1 Bài văn lập luận chứng minh gồm mấy bước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2 Dàn bài gồm mấy phần? Mỗi phần nêu lên vấn đề gì?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3. Giới thiệu bài mới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thầy và tr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ội dung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GV cần làm cho HS thấy</w:t>
            </w:r>
            <w:r>
              <w:rPr/>
              <w:t>: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_ Điều phải chứng minh (dùng đề trong SGK thì điều phải chứng minh là: lòng biết ơn những ngườ đã tạo ra thành quả để mình được hưởng _ một đọa lí sống đẹp đẽ của người Việt Nam)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_ Yêu cầu lập luận chứng minh (đưa ra và phân tích những chứng cứ thích hợp để cho người đọc hoặc người nghe thấy rõ điều được nêu ở đề bài là đúng là có thậ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Cho đề văn SGK trang 5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.</w:t>
            </w:r>
            <w:r>
              <w:rPr>
                <w:b/>
                <w:u w:val="single"/>
              </w:rPr>
              <w:t>Chuẩn bị ở nh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 Chuẩn bị bài văn theo các bước: tìm hiểu đề và tìm ý, lập dàn bài, viết một số đoạn văn, đặc biệt là mở bài , kết bài (ghi vào vở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 Gợi ý SG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I. </w:t>
            </w:r>
            <w:r>
              <w:rPr>
                <w:b/>
                <w:u w:val="single"/>
              </w:rPr>
              <w:t>Thực hành trên lớ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GV cho HS tập viết doạn mở bài, kết bài, sau đó sữa chữa và bổ sung.</w:t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Củng cố</w:t>
      </w:r>
    </w:p>
    <w:p>
      <w:pPr>
        <w:pStyle w:val="Normal"/>
        <w:rPr/>
      </w:pPr>
      <w:r>
        <w:rPr>
          <w:b/>
        </w:rPr>
        <w:t>5</w:t>
      </w:r>
      <w:r>
        <w:rPr/>
        <w:t>.</w:t>
      </w:r>
      <w:r>
        <w:rPr>
          <w:b/>
        </w:rPr>
        <w:t>Dặn dò</w:t>
      </w:r>
    </w:p>
    <w:p>
      <w:pPr>
        <w:pStyle w:val="Normal"/>
        <w:rPr/>
      </w:pPr>
      <w:r>
        <w:rPr/>
        <w:t xml:space="preserve">    </w:t>
      </w:r>
      <w:r>
        <w:rPr/>
        <w:t>Học bài cũ.Đọc soạn trứơc bài mới “Đức tính giản dị của Bác Hồ” SGK tra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3:15:00Z</dcterms:created>
  <dc:creator>MyPC</dc:creator>
  <dc:description/>
  <cp:keywords/>
  <dc:language>en-US</dc:language>
  <cp:lastModifiedBy>ABC</cp:lastModifiedBy>
  <dcterms:modified xsi:type="dcterms:W3CDTF">2018-10-30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