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Ự GIÀU ĐẸP CỦA TIẾNG VIỆT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:  </w:t>
      </w:r>
    </w:p>
    <w:p>
      <w:pPr>
        <w:pStyle w:val="Normal"/>
        <w:ind w:left="240" w:hanging="0"/>
        <w:rPr/>
      </w:pPr>
      <w:r>
        <w:rPr/>
        <w:t>_ Hiểu được trên những nét chung sự giàu đẹp của Tiếng Việt qua sự phân tích, chứng minh của tác giả.</w:t>
      </w:r>
    </w:p>
    <w:p>
      <w:pPr>
        <w:pStyle w:val="Normal"/>
        <w:ind w:left="240" w:hanging="0"/>
        <w:rPr/>
      </w:pPr>
      <w:r>
        <w:rPr/>
        <w:t>_ Nắm được những điểm nổi bật trong nghệ thuật nghị luận của bài văn, lập luận chặt chẽ, dẫn chứng toàn diện, văn phong có tính khoa học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II.Phương pháp và phương tiện dạy học</w:t>
      </w:r>
      <w:r>
        <w:rPr/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III.Nội dung và phương pháp lên lớp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rPr>
          <w:b/>
          <w:b/>
        </w:rPr>
      </w:pPr>
      <w:r>
        <w:rPr>
          <w:b/>
        </w:rPr>
        <w:t>Ổn định lớ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rPr>
          <w:b/>
          <w:b/>
        </w:rPr>
      </w:pPr>
      <w:r>
        <w:rPr>
          <w:b/>
        </w:rPr>
        <w:t>Kiểm tra bài cũ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2.1 .Trong đời sống người ta lập luận như thế nào?</w:t>
      </w:r>
    </w:p>
    <w:p>
      <w:pPr>
        <w:pStyle w:val="Normal"/>
        <w:rPr/>
      </w:pPr>
      <w:r>
        <w:rPr/>
        <w:t xml:space="preserve">          </w:t>
      </w:r>
      <w:r>
        <w:rPr/>
        <w:t>2.2 .Lập luận trong văn nghị luận có tính chất ra sao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 xml:space="preserve">   </w:t>
      </w:r>
      <w:r>
        <w:rPr>
          <w:b/>
        </w:rPr>
        <w:t>Giới thiệu bài mới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6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ày và tr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ìm hiểu ch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ựa vào chú thích cho biết vài nét về tác giả , tác phẩ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ọc văn bản và tìm hiểu chú thí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 bản được chia làm mấy phầ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ếng Việt có những đặc sắc của một thứ tiếng đẹp, h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ều đó được giải thích cụ thể trong phần đầu của đoạn văn như thế nà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ể chứng minh cho vẻ đẹp của Tiếng Việt, tác giả đã đưa ra những chứng cứ gì, và cách sắp sếp dẫn chứng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ự giàu có và phong phú của Tiếng Vịêt được thể hiện ở những phương diện nào? Một số dẫn chứng cụ thể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ếng Việt đã được Việt hóa để sử dụng hàng ngày và trở nên quen thuộc.</w:t>
            </w:r>
          </w:p>
          <w:p>
            <w:pPr>
              <w:pStyle w:val="Normal"/>
              <w:rPr/>
            </w:pPr>
            <w:r>
              <w:rPr>
                <w:b/>
              </w:rPr>
              <w:t>Ví dụ:</w:t>
            </w:r>
            <w:r>
              <w:rPr/>
              <w:t xml:space="preserve"> lãnh đạo, phân công, công tác, hiệu trưởng, cà vạt, xà bông, xơ mi, ôt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 nổi bật trong nghệ thuật nghị luận ở bài văn này là gì 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ết hợp với chứng minh, giải thích, bình luậ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ập luận chặt chẽ đưa nhận định phần MB tiếp theo giải thích và mở rộng nhận định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ác dẫn chứng khá tòan diện bao quát không sa vào quá cụ thể tỉ m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ới thiệ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 Tác giả: SG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 Tác phẩm: 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  <w:r>
              <w:rPr>
                <w:b/>
                <w:u w:val="single"/>
              </w:rPr>
              <w:t>Bố cụ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ia làm hai đoạn</w:t>
            </w:r>
          </w:p>
          <w:p>
            <w:pPr>
              <w:pStyle w:val="Normal"/>
              <w:rPr/>
            </w:pPr>
            <w:r>
              <w:rPr/>
              <w:t>_ Đoạn 1: “từ đầu đến thời kì lịch sử”nêu nhận định Tiếng Việt là một thứ tiếng đẹp, một thứ tiếng hay.</w:t>
            </w:r>
          </w:p>
          <w:p>
            <w:pPr>
              <w:pStyle w:val="Normal"/>
              <w:rPr/>
            </w:pPr>
            <w:r>
              <w:rPr/>
              <w:t>_ Đoạn 2: “phần còn lại”chứng minh cài đẹp và sự giàu có, phong phú của Tiếng Việt</w:t>
            </w:r>
          </w:p>
          <w:p>
            <w:pPr>
              <w:pStyle w:val="Normal"/>
              <w:rPr/>
            </w:pPr>
            <w:r>
              <w:rPr/>
              <w:t>III.</w:t>
            </w:r>
            <w:r>
              <w:rPr>
                <w:b/>
                <w:u w:val="single"/>
              </w:rPr>
              <w:t>Đọc hiể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ếng Việt đặc sắc của một thứ tiếng đẹp, một thứ tiếng hay.</w:t>
            </w:r>
          </w:p>
          <w:p>
            <w:pPr>
              <w:pStyle w:val="Normal"/>
              <w:ind w:left="2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_ Hài hòa về mặt âm hưởng, thanh điệu.</w:t>
            </w:r>
          </w:p>
          <w:p>
            <w:pPr>
              <w:pStyle w:val="Normal"/>
              <w:ind w:left="240" w:hanging="0"/>
              <w:rPr/>
            </w:pPr>
            <w:r>
              <w:rPr/>
              <w:t>_ Tế nhị uyển chuyển trong cách đặc câu.</w:t>
            </w:r>
          </w:p>
          <w:p>
            <w:pPr>
              <w:pStyle w:val="Normal"/>
              <w:ind w:left="240" w:hanging="0"/>
              <w:rPr/>
            </w:pPr>
            <w:r>
              <w:rPr/>
              <w:t>_ Có khả năng diễn đạt tình cảm tư tưở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  <w:r>
              <w:rPr>
                <w:b/>
                <w:u w:val="single"/>
              </w:rPr>
              <w:t>Một số dẫn chứng minh họ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 Nêu ý kiến của người nước ngoài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 Hệ thống nguyên âm và phụ âm phong phú, giàu thanh điệu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 Uyển chuyển nhịp nhàng chính xác về ngữ phá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 Có khả năng dồi dào về cấu tạo từ ngữ và hình thức diễn đạ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 Tiếng Việt là một thứ tiếng ha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 Sự phát triển của từ vựng và ngữ pháp qua các thời kì lịch sử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 Khả năng thõa mãn yêu cầu đời sống văn hóa ngày càng phức tạ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</w:r>
            <w:r>
              <w:rPr>
                <w:b/>
                <w:u w:val="single"/>
              </w:rPr>
              <w:t>Kết luậ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hi nhớ SGK trang 137</w:t>
            </w:r>
          </w:p>
        </w:tc>
      </w:tr>
    </w:tbl>
    <w:p>
      <w:pPr>
        <w:pStyle w:val="Normal"/>
        <w:ind w:left="240" w:hanging="0"/>
        <w:rPr>
          <w:b/>
          <w:b/>
        </w:rPr>
      </w:pPr>
      <w:r>
        <w:rPr>
          <w:b/>
        </w:rPr>
        <w:t>4. Củng cố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4.1 Nêu đặc sắc của T.V?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4.2 Tìm một số dẫn chứng?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5.Dặn dò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Học bài cũ.Đọc soạn trước bài mới “Thêm trạng ngữ cho câu”SGK trang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2:52:00Z</dcterms:created>
  <dc:creator>MyPC</dc:creator>
  <dc:description/>
  <cp:keywords/>
  <dc:language>en-US</dc:language>
  <cp:lastModifiedBy>ABC</cp:lastModifiedBy>
  <dcterms:modified xsi:type="dcterms:W3CDTF">2018-10-30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