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t>Văn mẫu lớp 2: Tả cảnh mùa thu</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au ba tháng hè nóng nực, sáng nay mùa thu đã về.</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ời thu trong xanh, cao thăm thẳm, không một gợn mâ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Gió thu mát rượi. Những đêm thu, trăng sao vằng vặc, chúng em được vui chơi, được ca hát trên sân nhà. Yêu quá đi mùa thu ơi! Chuối tiêu trứng cuốc ngọt lịm. Bòng ngọt mọng tép, đi học về ăn mãi không biết chán. Có quả hồng ăn với cốm, thơm quá, ngon quá đi thô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ùa thu này về, em đã trở thành cô nữ sinh lớp ba rồi đấy. Em sẽ cố gắng chăm ngoan học giỏi, làm vui lòng mẹ cha, làm vui lòng thầy, cô giá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ỗi sáng mai, trên đường đi học, nhìn lên bầu trời xanh, em say mê ngắm cánh nhạn mùa thu nối đuôi nhau bay về phương Nam. Em khe khẽ hát lên: “Mùa thu ơi, sông núi đẹp vô cùng!”…</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ùa thu là mùa của hoa cúc vàng, là mùa đến trường của chúng em sau ba tháng hè thú vị. Cái nắng chói chang của ngày hè không còn nữa, thay vào đó là ánh mặt trời dìu dịu dõi bước chúng em đến trường. Bắt đầu từ tháng bảy âm lịch, tiết trời đã thay đổi. Trời mùa thu trong xanh, khí trời se lạnh bởi những làn gió thu. Không còn tiếng ve kêu râm ran trên những hàng cây, không còn nhành phượng khoe sắc thắm. Những hàng cây bát đầu đổ lá vàng xuống phố. Trẻ con cũng không còn vui đùa thỏa thích nữa mà phải lo cắp sách đến trường. Nhìn gương mặt phấn khơi của các cô cậu học trò, em biết rằng một năm học mới nhiều thành tích đang chờ chúng em.</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3:</w:t>
      </w:r>
    </w:p>
    <w:p>
      <w:pPr>
        <w:pStyle w:val="Normal"/>
        <w:spacing w:lineRule="auto" w:line="360" w:before="120" w:after="120"/>
        <w:jc w:val="both"/>
        <w:rPr/>
      </w:pPr>
      <w:r>
        <w:rPr>
          <w:rFonts w:cs="Times New Roman" w:ascii="Times New Roman" w:hAnsi="Times New Roman"/>
          <w:sz w:val="26"/>
          <w:szCs w:val="26"/>
        </w:rPr>
        <w:t>Mùa thu được bắt đầu vào tháng 6 âm lịch, cái nắng của mùa hạ lúc đó như khép hờ nhường chỗ cho nắng vàng hoe cùng những cơn gió mát nhẹ nhàng. Bầu trời mùa thu thật đẹp, nó trong xanh và cao vời vợi, những đám mây cũng trở nên rực rỡ hơn với màu xanh, màu vàng, màu hồng,…nhìn như những chú chim phượng hoàng trong các bức tranh sơn mài. Cây cối bắt đầu thay lá, khoác lên mình là một màu vàng rực rỡ, nhưng chỉ cần một cơn gió nhẹ có thể khiến cây chỉ còn trơ lại những cành khẳng khiu. Và chúng ta sẽ bắt đầu đón những cơn mưa nhẹ như sương mỗi buổi sáng sớm thay cho những trận mưa rào như trút của mùa hè, kéo theo đó là cái se se lạnh thật thích. Và mùa thu cũng là mùa những bác nông dân đi thu hoạch lúa, mùi lúa chín thơm vàng óng. Không khí trở nên tươi vui như trẩy hội bởi từng đoàn người đang hò reo đi tuốt lúa, tiếng xe tiếng người cứ hòa vào nhau. Lũ trẻ thi nhau chơi trốn tìm sau những đống rơm đã được tút, hoặc lên đồi chơi thả diều khi cơn gió nổi lên. Khung cảnh thật lãng mạn nên thơ biết bao nhiêu.</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ùa thu trên quê hương em rất đẹp, em cảm thấy yêu thích vô cùng. Mùa thu cũng là mùa tựu trường, mùa đón ông trăng. Biết bao kỉ niệm tuổi thơ em gắn liền với mùa thu thân thư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21:00Z</dcterms:created>
  <dc:creator>Sp_MinhNgoc</dc:creator>
  <dc:description/>
  <dc:language>en-US</dc:language>
  <cp:lastModifiedBy>sauit</cp:lastModifiedBy>
  <dcterms:modified xsi:type="dcterms:W3CDTF">2018-10-30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71</vt:lpwstr>
  </property>
</Properties>
</file>