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mẫu lớp 2: Tả cây thước kẻ em đang dù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qua em đi nhà sách với mẹ và mua rất nhiều đồ dùng cho học tập. Nào là sách, vở, bút, thước, phấn, bảng…nhưng em vẫn thích ngắm nghía chiếc thước mà mẹ chọn nhất. Đây là chiếc thước em thấy đẹp nhất từ trước đến giờ.</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iếc thước có màu xanh nước biển rất dịu nhẹ, nhìn rất thích mắt. Trên chiếc thước có hình một dòng sông đang chảy uốn lượn, quanh co, có một chiếc thuyền bé tý và một người chèo lái nó. Em tưởng tưởng như chiếc thước chứa cả một thiên nhiên rất đẹp, tuyệt vời. Giống như con sông quê hương em vậ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iếc thước dài 30cm, có từng con số để khi em nhìn vào sẽ biết được độ dài như thế nào. Chiếc thước dẹt, khi kẻ nhìn rất rõ những đường nét. Nó được đánh số thứ tự từ 1 đến 30. Em không phải ngồi đếm xem nó có bao nhiêu ô vì nó đã có sẵn con số như thế rồ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iếc thước là người bạn đồng hành của bút, vì thước và bút luôn đi liền với nhau, hỗ trợ cho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Ở trên chiếc thước người ta có dán một miếng giấy nhỏ xinh, trang trí họa tiết và chừa một chỗ trống để em có thể viết họ và tên, lớp vào đó. Bởi vậy từ khi có chiếc thước em không sợ bị thất lạc nữa vì đã có tên em ở trên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ác bạn ai cũng khen chiếc thước của em đẹp, vừa màu sắc dịu mắt, vừa trang trí bối cảnh thiên nhiên hiền hòa. Các bạn ai cũng muốn mượn chiếc thước này để kẻ lên những đường nét thẳng tắp ở trên quyển vở trắng t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luôn giữ cho chiếc thước không bị dính mực ở trên, nếu có bị dính em sẽ nhanh tay lau sạch. Vì để lâu nó sẽ bám chặt không thể rửa đượ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ỗi khi em không dùng đến thước, em thường cất nó vào hộp bút xinh xinh, để cho nó nghỉ ngơi, khi có việc em sẽ dù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iếc thước là đồ dùng học tập, là người bạn thân thiết của em mỗi lần đến trường. Em sẽ giữ gìn nó cẩn thậ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ào đầu năm học, mẹ em có mua cho em một cây thước rất đẹp. Em rất yêu quý n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ù mẹ mua cho em rất nhiều dụng cụ học tập nào là bút, thước, bảng con… nhưng em thích nhất là cây thước kẻ này. Vì nó có những đặc điểm khiến em nhìn là thấy thích ng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ây thước kẻ làm bằng gỗ có chiều dài 20 cm, chiều ngang mỗi cạnh là 1 cm. Đặc biệt nhất là mỗi mặt thước được sơn một màu khác nhau. Có mặt màu đỏ tươi lại có mặt màu xanh da trời. Nhìn rất thích mắt. Mặt thì có màu vàng nghệ và mặt thì có màu trắng. Nổi lên trên bốn màu đỏ xanh vàng trắng ấy là những vạch kẻ rất đều nhau màu đen đánh dấu từng centimet. Tác dụng của những vạch đó là giúp em thuận lợi hơn trong giờ học toán, trong tiết học vẽ. Nhờ nó mà em dùng thước kẻ những đoạn thẳng chính xác, vẽ những hình tam giác, hình vuông… rất đẹ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luôn giữ gìn cây thước cẩn thận mỗi khi dùng xong vì cây thước góp phần giúp em tiến bộ trong học tập. Và coi nó như vật quan trọng nhất của mìn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3</w:t>
      </w:r>
    </w:p>
    <w:p>
      <w:pPr>
        <w:pStyle w:val="Normal"/>
        <w:spacing w:lineRule="auto" w:line="360" w:before="120" w:after="120"/>
        <w:jc w:val="both"/>
        <w:rPr/>
      </w:pPr>
      <w:r>
        <w:rPr>
          <w:rFonts w:cs="Times New Roman" w:ascii="Times New Roman" w:hAnsi="Times New Roman"/>
          <w:sz w:val="26"/>
          <w:szCs w:val="26"/>
        </w:rPr>
        <w:t xml:space="preserve">Để có được những đường thẳng, những hình vẽ vuông vắn không thể thiếu chiếc thước kẻ. Chiếc thước kẻ là một trong những đồ dùng học tập hữu ích mà ai là học sinh cũng cần sử dụng đến. Chiếc thước kẻ rất dễ dàng tìm thấy ở những cửa hàng tạp hóa. Cái mà em đang dùng cũng được mua ở tiệm tạp hóa gần nhà. Nó được bảo quản trong một chiếc túi nilon màu cam vừa khít. Chiếc túi có ghi các thông số kĩ thuật và hãng sản xuất của chiếc thước. Lấy thước ra khỏi chiếc túi rất dễ dàng, chỉ cần nghiêng nhẹ là thước tự trôi ra. Chiếc thước không có đặc điểm nào quá nổi bật. Nó được làm bằng nhựa cứng và trong suốt. Thước được làm có dạng hình hộp chữ nhật, dẹt, dài chừng 22 cm, và dày khoảng 3mm. Mặt trước của thước trơn nhẵn, trong. Bởi đặc tính này mà thước rất dễ bị xước trong quá trình vận chuyển. Mặt sau của thước được in dập nổi các kích thước để đo đạc. Từ số 1 đến số 20 được đánh dấu và mỗi một vạch nhỏ làm 1 mm. Chiếc thước này phù hợp với học sinh như em để kẻ cũng như vẽ hình lên trang giấy trắng nhỏ của mình. Nhờ có chiếc thước kẻ mà em có những đường kẻ đẹp, những hình vẽ đẹp. Ngày ngày đến trường, em đều sử dụng đến chiếc thước kẻ của mình. Nó luôn song hành cùng em trong từng trang vở, từng bài thi. Chiếc thước đã thực sự trở thành người bạn thân thiết của em.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Một trong những đồ dùng thiết yếu của em chính là cây thước kẻ. Đúng như tên gọi của nó, nó có tác dụng để đo đạc và kẻ những đường thẳng nhất định. Khác với những cây thước kẻ thông thường, cây thước kẻ của em khá đặc biệt. Nó có màu xanh nhạt, được chia làm hai nửa ghép với nhau bởi một trục xoay. Theo trục xoay đó, thước có thể dài ra và ngắn lạ tùy mục đích sử dụng. Cả cây thước dài khoảng 22cm, rộng khoảng 3,5cm. Khi gập lại, thước chỉ còn 11 cm và rộng đến 7cm. Ngoài cấu tạo dẹt mỏng và có in các kích thước thì trên mặt thước còn được thiết kế khá khác lạ. Nó được in hình các nhân vật hoạt hình ngộ nghĩnh dễ thương. Ngoài ra, nó còn được dập những hình ngũ giác và tứ giác cơ bản. Những hình này được khắc và để thủng trên mặt thước ngay dưới phần in số. Những hình này làm cho chiếc thước trở nên sống động và độc đáo hơn. Đặc điểm này khiến chiếc thước không liền một khối bởi vậy, nó rất dễ bị gãy khi bị bẻ con hoặc va đập mạnh. Vì thế em rất cẩn thận trong việc bảo quản nó để có thể sử dụng được lâu hơn. Chiếc thước này đã cùng em học tập suốt cả một khoảng thời gian dài, em đã quen dần với nó, coi như người bạn tri kỷ. Quả thực, nhờ có cây thước này mà em đã có những trang vở đẹp như mình mong muốn.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4:00Z</dcterms:created>
  <dc:creator>Sp_MinhNgoc</dc:creator>
  <dc:description/>
  <dc:language>en-US</dc:language>
  <cp:lastModifiedBy>sauit</cp:lastModifiedBy>
  <dcterms:modified xsi:type="dcterms:W3CDTF">2018-10-30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