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Văn mẫu lớp 2: Viết một đoạn văn tả con gà</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Bài làm 1:</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hú gà nhà em đã ra dáng một chú gà trống đẹp. Cái mào dày và đỏ chót như bông hoa dâm bụt lúc nào cũng nghênh nghênh ra vẻ kiêu hãnh lắm. Cái mỏ vàng ươm và hơi khoằm. Bộ áo lông của chú rực rỡ đủ màu sắc: lông cổ màu đỏ lửa pha xanh biêng biếc, lông thân màu nâu mượt, lông cánh và đuôi màu đen óng ánh. Cặp giò chắc nịch cùng cái cựa dài, sắc chính là vũ khí lợi hại của chú.</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Bài làm 2:</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hú gà nhà em đã ra dáng một chú gà trống đẹp. Khoác lên thân hình cao lớn và cân đối của chú là bộ áo lông màu đỏ tía mượt bóng. Trên cái đầu nhỉnh hơn quả chanh là cái mào cờ đỏ thắm như một chiếc vương miện. Đôi mắt vừa bằng hạt đỗ đen lúc nào cũng đưa đi đưa lại như có nước. Dưới đôi chân vàng ươm đã thấy nhú ra đôi cựa sắc nhọn. Đó sẽ là thứ vũ khí lợi hại của chú ta đấy.</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Bài làm 3:</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on gà trống là lãnh chúa của đàn gia cầm. Chú ta thuộc giống gà Hồ, to con, đẹp mã, phải nặng đến  4kg.  Bộ lông rực rỡ sắc màu đỏ tía, vàng chanh, đen nâu. Cái đuôi màu nâu đen, dài, uốn cong như một cành liễu biếc. Hai chân có móng nhọn, cựa  sắc, cứng như dùi, màu cỏúa. Chó, mèo, ngan, ngỗng đều bạt vía kinh hồn về cặp cựa ấy. Cái mào đỏ thẫm có nhiều răng cưa chĩa lên trời. Cái mỏ màu ngà, chụm lại, có thể cứng hơn sắt thép. Cặp cánh vĩ đại, chú vỗ lên nghe “bồm bộp” rồi nhắm mắt, há mỏ gáy dội vang sân nhà. Cứ nhìn thấy chú gà trống đi dạo trên sân, lượn đi lượn lại giữa mấy ả gà mái, cất tiếng gáy “ò...ó..o.... ” lúc rạng đông mới cảm thấy vẻ đẹp của một chàng công tử đa tình đẹp mã giữa đàn gia cầm đông đảo.</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Bài làm 4:</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hững đám mây xám chỉmới tan đi, thì chú gà trống nhà em đã cất tiếng gáy vang báo hiệu cho một ngày mới bắt đầu. Cả xóm em đều bừng tỉnh sau một giấc ngủ dài và chuẩn bịcho một ngày làm việc mớ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hú gà trống đang oai vệ đứng trên một cành xoài, vỗ cánh phành phạch như vừa hoàn thành xong sứ mệnh đón chào bình minh. Nhìn chú thật là oai quá!</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Hồi mẹ mới mua về, chú mới buồn rầu vì phải xa mẹ, xa chốn quen. Nhưng thời gian dần dần qua đi, nỗi nhớ nhà ngày càng nhạt dần. Và bây giờ, chú đã là một chàng thanh niên tuấn tú, to khoẻ như một “lực sĩ trên võ đài”, đẹp trai như “siêu người mẫu”. Vẻ đẹp của chú thật khó mà tả hết được. Cái mào đỏ chói, lộng lẫy, chói lọi như chiếc vương niệm của một vị vua. Với bộ lông đẹp tuyệt trần, xen kẽ nhiều màu sắc rực rỡ như chiếc áo của nàng vương phi thời xưa. Thích nhất là đôi chân khoẻ mạnh, chắc nịch, gần mấy ngón chân có một cái cựa chìa ra sắc nhọn, là vũ khí đáng sợ nhất khi chú chiến đấu với kẻ thù. Lại còn cái miệng nhọn hoắt, cứng cáp, để bổ vào đầu địch thủ của mình. Chú có chùm lông đuôi cong cong như mái tóc “đuôi gà” của các cô gái. Trông chú lúc này mới lực lưỡng làm sao ! Cũng chích nhờ sự lực lượng đó mà chú “chim gái” rất tài. Hễ cô gà mái nào được đi với chú là an toàn tuyệt đối. Vì vậy nên chàng ta có rất nhiều “tình địch”. Nhiều thì nhiều nhưng chẳng có tên nào dám đụng  cu  cậu  cả. Cu cậu đã là anh hùng của cả cái xóm này.</w:t>
      </w:r>
    </w:p>
    <w:p>
      <w:pPr>
        <w:pStyle w:val="Normal"/>
        <w:spacing w:lineRule="auto" w:line="360" w:before="0" w:after="0"/>
        <w:ind w:firstLine="720"/>
        <w:jc w:val="both"/>
        <w:rPr/>
      </w:pPr>
      <w:r>
        <w:rPr>
          <w:rFonts w:cs="Times New Roman" w:ascii="Times New Roman" w:hAnsi="Times New Roman"/>
          <w:sz w:val="26"/>
          <w:szCs w:val="26"/>
        </w:rPr>
        <w:t>Em quý chú gà này lắm! Không chỉ vì vẻ đẹp của chú mà chú còn mang lại niềm kiêu hãnh của em đối với bạn bè. Lại rất có ích. Tiếng gáy của nó luôn báo thức mọi người dậy đúng giờ để chuẩn bị cho một ngày lao động mới. Chú ta là như thế đấy, vừa chăm chỉ lại vừa chững chạc và thật đáng khen.</w: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26:00Z</dcterms:created>
  <dc:creator>User</dc:creator>
  <dc:description/>
  <dc:language>en-US</dc:language>
  <cp:lastModifiedBy>sauit</cp:lastModifiedBy>
  <cp:lastPrinted>2017-07-11T16:45:00Z</cp:lastPrinted>
  <dcterms:modified xsi:type="dcterms:W3CDTF">2018-10-30T14:26:00Z</dcterms:modified>
  <cp:revision>2</cp:revision>
  <dc:subject/>
  <dc:title/>
</cp:coreProperties>
</file>