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Văn mẫu lớp 2: Tả lại con búp bê của em</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Bài tham khảo 1: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inh nhật hồi em bước lên lớp một, ba đã tặng em một con búp bê rât xinh xắn và đáng yêu. Em đặt tên nó là Teddy. Teddy luôn được em chăm sóc và bảo vệ cẩn thận đã được gần một năm rồ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ặc dù em có rất nhiều đồ chơi nhưng em vẫn thích được bâu bạn với Teddy, vì cảm giác vui vẻ và thoải mái. Teddy có mái tóc màu vàng dài, uốn xù và buộc lên cao bằng một dây chun chắc chắn. Khi nào chải tóc cho Teddy em khó khan lắm mới cởi sợi dây chun đó ra được. Em dành riêng cho Teddy một chiếc lược nhỏ nhắn, xinh xắn để chải tó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eddy được mặc một chiếc váy màu hồng nhạt rất xinh xắn, có một chiếc nơ màu xanh da trời thắt ở giữa vòng em nhìn rất duyên dáng và đẹp mắt. Chiếc váy này được thiết kế rất đơn giản, kín cổ nên nhìn Teddy rất lịch sự và đáng yêu. Thi thoảng em lại mang chiếc váy xinh xắn đó đi giặt và xả mùi thơm tho để khi mặc vào Teddy thấy thích thú h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n tay của Teddy nhỏ nhắn, dài và thon thả xòe ra hai bên nhưng bày tỏ một niềm vui khi được làm bạn với em. Khi đi ngủ em cũng ôm nó đi ngủ, và thức dậy em mỉm cười khi thấy nó vẫn còn nằm bên cạnh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n chân Teddy đeo một chiếc hài màu hồng, rất phù hợp với chiếc váy. Đây có thể gọi là điểm nhấn tạo nên sự đặc biệt của nó. Màu hồng luôn mang đến sự nhẹ nhàng, nữ tính và xinh đẹp nhấ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ôi mắt của Teddy mở rất to, cặp long mi dài và dày. Khi em đặt nó nằm xuống thì mắt dần khép lại còn khi em đặt nó đứng dậy hoặc ngồi xuống thì đôi mắt mở to và rất sáng. Nhìn vào mắt Teddy, em thấy mọi thứ dường như đều rất xinh đẹp và thú vị.</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rất yêu Teddy và sẽ chăm sóc cho nó cẩn thận hơn nữ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ặc dù em đã có rất nhiều đồ chơi nhưng em vẫn thích nhất con búp bê mẹ đã mua cho em nhân dịp sinh nhật em tròn tám tuổ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búp bê được làm bằng nhựa, màu phấn hồng rất đẹp và nhẹ. Nó to bằng em bé mới sinh. Khuôn mặt búp bê tròn, má trắng hồng, mịn màng. Đôi mắt đen long lanh, sáng lên trên khuôn mặt rạng rỡ, tươi tắn. Búp bê có mái tóc đen nhánh, được tết thành hai dải. Mỗi dải có thắt một chiếc nơ màu đỏ thật xinh xắn. Hai tay búp bê bụ bẫm chìa ra phía trước như đang đòi được bế. Hai chân tròn trĩnh. Bàn chân đi tất trắng hồng trong chiếc giày màu xanh da trời thật đẹp. Búp bê duyên dáng trong bộ áo váy trắng muốt xen lẫn sợi kim tuyến óng á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ỗi khi học bài xong, em lại mang búp bê ra chơi. Em trò chuyện với búp bê như người bạn thân thiết. Mỗi tối đi ngủ, em thường ôm nó bên mì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yêu búp bê nhìu lắm, em xem búp bê như người em gái của mình bởi búp bê là nguồn động viên, an ủi em những lúc vui, buồn. Em sẽ luôn giữ gìn búp bê cẩn thậ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ó là một con búp bê rất đẹp mà mẹ mua cho em đúng vào ngày sinh nhật lần thứ chí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úp bê có bộ tóc vàng óng và được cài hai cái nơ hình con bướm rất xinh. Em thường thay đổi kiểu tóc cho nó. Lúc thì tết bím, lúc thì buộc nhỏng lên đỉnh đầu. Mỗi kiểu tóc đều đem lại cho búp bê một gương mặt mới, dễ thương. Đôi mắt búp bê đen láy, thỉnh thoảng chớp chớp như mắt em bé, trông đáng yêu lắm. Búp bê mặc bộ váy hoa được viền những đăng ten đủ màu sặc sỡ. Đôi môi thì đỏ như son và cái miệng nhỏ nhắn hình trái tim. Đôi bàn tay có những ngón thon nhỏ như những chiếc bút. Và bàn chân thì được đeo hài óng ánh hạt cườm rất đẹp.</w:t>
      </w:r>
    </w:p>
    <w:p>
      <w:pPr>
        <w:pStyle w:val="Normal"/>
        <w:spacing w:lineRule="auto" w:line="360" w:before="120" w:after="120"/>
        <w:jc w:val="both"/>
        <w:rPr/>
      </w:pPr>
      <w:r>
        <w:rPr>
          <w:rFonts w:cs="Times New Roman" w:ascii="Times New Roman" w:hAnsi="Times New Roman"/>
          <w:sz w:val="26"/>
          <w:szCs w:val="26"/>
        </w:rPr>
        <w:t>Em rất thích con búp bê này. Mỗi lần đi ngủ em thường cho búp bê ngủ cùng và đắp riêng cho nó cái chăn em tự làm lấy. Em giữ gìn búp bê rất cẩn thận vì đó là quà mà mẹ đã tặng cho em.</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ay từ nhỏ em đã giữ gìn cẩn thận những món quà sinh nhật mà bạn bè và người thân tặng cho mình. Nhưng em đặc biệt thích con búp bê mà cô tặng cho em vào sinh nhật năm ngo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búp bê này to như em bé mới sinh, trông thật mũm mỉm, dễ thương biết bao. Búp bê được làm từ nhựa, nhẹ, vừa đủ lớn để em có thể ôm. Búp bê mặc một bồ đồ yếm rất đẹp, có cả giày như em bé thật. Khuôn mặt của búp bê bầu bĩnh, đôi mắt to tròn chớp chớp khi em đưa búp bê lên và xuống. Môi của búp bê thì chúm chím, tóc màu vàng như tóc công chúa và dài đủ để em có thể làm đủ kiểu tóc cho em ấy. Búp bê có nước da trắng hồng, tay chân thì bụ bẫm. Em rất thích ru búp bê ngủ và chơi cùng em ấy. Búp bê còn có chỗ để pin đằng sau lưng, khi bỏ pin vào thì búp bê có thể phát ra nhạc rất ha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ỗi buổi tối khi học bài và làm bài tập đầy đủ, em lại bế búp bê ra chơi. Em còn rủ thêm bạn bè cùng xóm chơi chung nhiều trò chơi như trò gia đình. Em còn nhờ mẹ may đồ đẹp cho búp bê để em có thể thay đổi trang phục cho em ấy. Khi đi ngủ em cũng đặt em ấy ở bên cạnh và ôm ngủ. Búp bê đã trở thành một người bạn thân thiết của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sẽ luôn giữ gìn búp bê cẩn thận, không vứt bỏ hay làm em ấy bị thương. Em rất thích búp bê vì em ấy không chỉ là đồ chơi mà là còn là người bạn thân thiết của em. Mỗi khi có chuyện vui hay buồn em đều kể cho búp bê nghe. Em sẽ mãi luôn yêu quý búp bê.</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ào sinh nhật lần thứ 8 của em, mẹ em đã mua tặng em một con búp bê rất đẹp và em rất yêu thích nó, đó là kỷ niệm sinh nhật lần thứ 8 của em và em sẽ không bao giờ qu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úp bê mẹ mua tặng sinh nhật em rất đáng yêu, nó có bộ tóc vàng óng ả và được điểm thêm một chiếc nơ nhỏ xinh rất ấn tượng. Búp bê có một mái tóc dài vàng óng ả, em thường thay đổi kiểu tóc cho búp bê mỗi khi thích, khi thì chải thẳng mượt dài thướt tha, khi thì tết sam rất hiền dịu. Mỗi kiểu tóc em tạo đều mang cho búp bê một gương mặt mới, đều dễ thương và đáng yêu. Búp bê sở hữu một đôi mắt đen láy với hiệu ứng tạo sẵn, đôi khi búp bê lại chớp chớp mắt như mắt em bé rất đáng yêu. Em yêu búp bê lắm, em chuẩn bị cho búp bê rất nhiều những bộ váy sặc sỡ đủ màu. Trong đó, em yêu thích nhất là bộ váy hoa đường viền đăng ten đủ màu mà tự mình nhờ người may cho búp bê theo đúng sở thích. Ôi, búp bê mặc bộ đó trong mới đáng yêu và ngộ nghĩnh như một đứa trẻ vậ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úp bê có đôi môi đỏ như son và cái miệng nhỏ xíu hình trái tim xinh xắn đáng yêu lắm. Cùng với đó, đôi tay của búp bê cùng với những ngón thon gọn như những chiếc bút rất nhỏ nhắn đáng yêu. Đôi chân thon thả được đeo hài đính hạt cườm óng ánh rất đẹp mắ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rất thích con búp bê này và coi nó như một người em thực sự, em thường chơi cùng nó mỗi ngày, ngay cả đi ngủ em cũng cho búp bê ngủ cùng và đắp chăn cho búp bê. Em giữ gìn búp bê rất cẩn thận và chăm sóc chúng từng ngày bởi em rất thích nó và cũng bởi đây là món quà sinh nhật mẹ tặng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9:00Z</dcterms:created>
  <dc:creator>Sp_MinhNgoc</dc:creator>
  <dc:description/>
  <dc:language>en-US</dc:language>
  <cp:lastModifiedBy>sauit</cp:lastModifiedBy>
  <dcterms:modified xsi:type="dcterms:W3CDTF">2018-10-30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