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bCs/>
          <w:sz w:val="32"/>
          <w:szCs w:val="32"/>
        </w:rPr>
        <w:t>Đề bài:</w:t>
      </w:r>
      <w:r>
        <w:rPr>
          <w:rFonts w:cs="Times New Roman" w:ascii="Times New Roman" w:hAnsi="Times New Roman"/>
          <w:b/>
          <w:bCs/>
          <w:sz w:val="32"/>
          <w:szCs w:val="32"/>
          <w:lang w:val="vi-VN"/>
        </w:rPr>
        <w:t xml:space="preserve"> </w:t>
      </w:r>
      <w:r>
        <w:rPr>
          <w:rFonts w:cs="Times New Roman" w:ascii="Times New Roman" w:hAnsi="Times New Roman"/>
          <w:b/>
          <w:bCs/>
          <w:sz w:val="32"/>
          <w:szCs w:val="32"/>
        </w:rPr>
        <w:t xml:space="preserve">Tả về loại cây mà em </w:t>
      </w:r>
      <w:r>
        <w:rPr>
          <w:rFonts w:cs="Times New Roman" w:ascii="Times New Roman" w:hAnsi="Times New Roman"/>
          <w:b/>
          <w:bCs/>
          <w:sz w:val="32"/>
          <w:szCs w:val="32"/>
          <w:lang w:val="vi-VN"/>
        </w:rPr>
        <w:t xml:space="preserve">yêu </w:t>
      </w:r>
      <w:r>
        <w:rPr>
          <w:rFonts w:cs="Times New Roman" w:ascii="Times New Roman" w:hAnsi="Times New Roman"/>
          <w:b/>
          <w:bCs/>
          <w:sz w:val="32"/>
          <w:szCs w:val="32"/>
        </w:rPr>
        <w:t>thíc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làm</w:t>
      </w:r>
      <w:r>
        <w:rPr>
          <w:rFonts w:cs="Times New Roman" w:ascii="Times New Roman" w:hAnsi="Times New Roman"/>
          <w:b/>
          <w:bCs/>
          <w:sz w:val="26"/>
          <w:szCs w:val="26"/>
          <w:lang w:val="vi-VN"/>
        </w:rPr>
        <w:t xml:space="preserve">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ườn nhà em có rất nhiều loại cây, tuy nhiên em vẫn thích những loại cây có tỏa bóng mát để mấy đứa trẻ xóm em có thể vui chơi thỏa thích cho mùa hè. Và em vẫn thích nhất là cây bà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ây bàng là loại cây hiếm người trồng ở trong vườn, nó chủ yếu được trồng ở sân trường để che bóng mát. Nhưng em không biết từ lúc em sinh ra đã thấy cây bàng mọc lên từ bao giờ. Cũng không hiểu vì sao em lại thích thú với loại cây n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ây bàng nhà em cao và to, tỏa tán rộng xum xuê một góc vườn. Thân cây bàng không to như cây xà cừ, nên chỉ cần một vòng tay ôm là em có thể ôm được cây bàng. Vỏ thân bàng xù xì, có mọc lên nhiều ụ to như những khối u bám chặt không chịu dứt ra. Rễ của cây bàng lan ra rộng xung quanh nhìn như những con rắn khổng lồ bò ngổn ngang trên mặt đ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ững chiếc rễ đó là nơi để chúng em ngồi vui chơi, độc sách hay nghe người lớn kể chuyện. Em cũng không biết được rễ của cây bàng đâm xuống lòng đất sâu như thế nà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á cây bàng thay đổi theo mùa. Vào mùa xuân và mùa hè lá bàng xanh mướt, nhìn lá nào lá nấy to và xanh rất thích mắt. Còn mùa thu và đông thì lá bàng chuyển sang màu vàng rồi màu đỏ và bắt đầu rụng đầy ở gốc cây. Ba em bảo đó là mùa bàng thay lá, khi nào mùa xuân đến thì lá bàng mới bắt đầu đâm chồi, nảy lộc thành những chiếc lá t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ỗi lần có những cơn gió thổi qua, lá và lá cọ xát vào nhau tạo nên những âm thanh nghe vui t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iều người vẫn bảo bàng không có hoa, nhưng thực ra hoa của cây bàng bị che lấp sau lá, những chùm hoa trắng li ti núp thật kín sau những chiếc lá to. Và khi đã đến thời kì thì quả bàng được hình thành. Quả bàng hình bầu dục, có màu xanh thẫm. Khi chín có màu vàng. Đây là loại quả gắn liền với kí ức tuổi thơ của nhiều đứa trẻ quê em. Quả bàng ăn bùi bùi, thanh thanh rất thích. Nhiều đứa trẻ vẫn giành nhau từng quả bàng vì không phải mùa nào bàng cũng ra nhiều quả.</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ỗi lần dứng dưới cây bàng, em lại thích thú vì nó là loại cây thân thuộc của gia đình em.</w:t>
      </w:r>
    </w:p>
    <w:p>
      <w:pPr>
        <w:pStyle w:val="Normal"/>
        <w:spacing w:lineRule="auto" w:line="360"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ài làm 2</w:t>
      </w:r>
    </w:p>
    <w:p>
      <w:pPr>
        <w:pStyle w:val="Normal"/>
        <w:spacing w:lineRule="auto" w:line="360" w:before="120" w:after="120"/>
        <w:jc w:val="both"/>
        <w:rPr/>
      </w:pPr>
      <w:r>
        <w:rPr>
          <w:rFonts w:cs="Times New Roman" w:ascii="Times New Roman" w:hAnsi="Times New Roman"/>
          <w:sz w:val="26"/>
          <w:szCs w:val="26"/>
        </w:rPr>
        <w:t>Ở sân trường em có rất nhiều loại cây như là, bàng, keo, xà cừ, như</w:t>
      </w:r>
      <w:r>
        <w:rPr>
          <w:rFonts w:cs="Times New Roman" w:ascii="Times New Roman" w:hAnsi="Times New Roman"/>
          <w:sz w:val="26"/>
          <w:szCs w:val="26"/>
          <w:lang w:val="vi-VN"/>
        </w:rPr>
        <w:t>ng</w:t>
      </w:r>
      <w:r>
        <w:rPr>
          <w:rFonts w:cs="Times New Roman" w:ascii="Times New Roman" w:hAnsi="Times New Roman"/>
          <w:sz w:val="26"/>
          <w:szCs w:val="26"/>
        </w:rPr>
        <w:t xml:space="preserve"> em thích nhất là ông phượng vĩ trước cửa lớp em. Ông phượng vĩ rất to vì ông được trồng từ khi trường mới thành lậ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Nhìn từ đằng xa, ông phượng vĩ như một cái ô khổng lồ. Thân ông sần sùi và nâu sẫm, 3 đứa trẻ ôm không hết. Những cái rễ to đùng trồi trên mặt đất như những con trăn khổng lồ bò trên mặt đất. Những tán lá dang tay đón trào những chú chim đến hót cho bọn em nghe. Lá phượng chỉ nhỏ như lá chi chi. Mỗi giờ ra chơi, chúng em lại ngồi ở ghế đá dưới tán cây ôn lại bái hoặc đọc truyện. Hoa phượng có năm cánh, bọn em thường ép thành hình bướm kẹp vào sách rất đẹp.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ừ khi có hoa phượng đỏ thắm, báo hiệu mùa thi tới. Thi xong là chúng em được nghỉ hè, chắc chắn ông phượng vĩ sẽ buồn lắm nhưng cũng có những chú ve làm bạn với ông. Ông là người bạn thân của chúng em, chúng em sẽ chăm sóc và bảo vệ ông thật tốt để ông sống thật xanh tốt với chúng em.</w:t>
      </w:r>
    </w:p>
    <w:p>
      <w:pPr>
        <w:pStyle w:val="Normal"/>
        <w:spacing w:lineRule="auto" w:line="360"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ài làm 3</w:t>
      </w:r>
    </w:p>
    <w:p>
      <w:pPr>
        <w:pStyle w:val="Normal"/>
        <w:spacing w:lineRule="auto" w:line="360" w:before="120" w:after="120"/>
        <w:jc w:val="both"/>
        <w:rPr/>
      </w:pPr>
      <w:r>
        <w:rPr>
          <w:rFonts w:cs="Times New Roman" w:ascii="Times New Roman" w:hAnsi="Times New Roman"/>
          <w:sz w:val="26"/>
          <w:szCs w:val="26"/>
        </w:rPr>
        <w:t>Mùa xuân đã về rồi. Mưa xuân phơi phới bay. Những tàu lá chuối hớn hở ngửa bàn tay xanh lên trời đón những làn mưa bụi. Những tàu lá chuối phập phồng ngời lên như ngọc bíc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óc vườn nhà bà ngoại cạnh ao cá, cậu Chiêm trồng nhiều chuối, phần lớn là chuối tiêu (chuối lùn). Chuối mẹ, chuối con, chuối anh, chuối chị, chuối em mọc kề bên nhau, che chở cho nhau cùng đón mưa nắ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ân chuối tròn có nhiều bẹ cuộn lại, kết lại. Bẹ ngoài cùng mốc đen hoặc xanh nhạt. Tàu chuối mọc đều trên ngọn cây. Tàu lá chuối to nhỏ, dài ngắn khác nhau, tựa như những tấm lụa màu xanh thẫm, xanh biếc, xanh xanh, xanh ngọc bích phấp phới đung đưa cùng làn gió. Đọt chuối cuộn lại như một cái bút lông khổng lồ màu xanh ngọc rất xinh, lúc nào cũng rung rung như đang vẽ lên trờ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uối con núp bên chuối mẹ màu tím thẫm lúc nào cũng tưởng như vểnh tai lên nghe ngóng vợ chồng đôi chim chìa vôi trò chuyện. Có nhiều hoa chuối trong vườn màu tím thẫm, màu đỏ tươi lấp ló trên ngọn, hoặc nhọn hoắt, hoặc nở xoè. Những nải chuối non màu vàng nhạt, bé tí, xinh xinh hiện ra. Lúc nào em thăm vườn cũng thấy ong bướm dập dìu, lượn vòng hút mật hoa. Có nhiều cây chuối mẹ thân còng lại vì mang một buồng chuối hàng chục nải, quả to bằng cổ tay trẻ em lên hai. Những lá chuối già cụp xuống như những bàn tay người mẹ hiền che chở đàn con th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 ngoại sống nhờ vào vườn rau, vườn chuối. Chuối xanh bà nấu bún ốc, bún đậu cho con cháu ăn. Nải chuối chín bà bày lên bàn thờ. Buồng chuối chín bà dành cho các cháu. Năm nào bà cũng có mấy chục buồng chuối hàng trăm nải chín đem bán. Cây chuối thảo hiền đã đền đáp công ơn khó nhọc chăm bón của bà. Đêm đêm nằm ngủ, em thường thao thức nghe tiếng thì thầm của vườn chuối.</w:t>
      </w:r>
    </w:p>
    <w:p>
      <w:pPr>
        <w:pStyle w:val="Normal"/>
        <w:spacing w:lineRule="auto" w:line="360"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ài làm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à chua thuộc loại cây thân mềm, loại dây leo, dây bò. Cà chua có thể trồng thành từng luống, cho bò tự nhiên, có thể bắc giàn thấp độ năm, sáu mươi phân. Lá cà chua màu xanh rêu, có nhiều khía, phủ đầy lông t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à chua có thể trồng quanh năm, nhưng xuân - hè là mùa vụ chính. Hoa cà chua hình ngôi sao năm cánh, nhỏ li ti, màu vàng nhạt, màu vàng tươi. Nắng chiếu vào hoa cà chua nhấp nháy, ánh lên, ngời lên. Bươm bướm, chuồn chuồn cứ quây lấy, lượn vòng quanh các luống cà chua nở hoa, làm cho hoa cà chua rung rinh lay động, như mỉm cười làm duyên. Ánh trăng làm cho hoa cà chua ướt đẫm sương đêm thêm long lanh huyền diệ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oa vừa rã cánh, trái cà chua hé lộ đón nắng gió. Bằng hạt đậu xanh, bằng hạt ngô, rồi bằng quả cà pháo,... Quả cà chua hình tròn dẹt, hoặc tròn như quả anh đào, quả hồng. Trái cà chua non có màu xanh rêu, chuyển dần thành màu xanh lục, màu xanh nhạt, màu vàng lục, màu đỏ tươi lúc chín. Mỗi quả cà chua là một túi nước chứa nhiều vi-ta-min. Quả cà chua thường có nhiều hạt. Mỗi cây cà chua thường cho năm, sáu cân trái chí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ùng với rau xanh, cà chua được dùng nhiều trong bữa ăn. Có thể thái ăn tươi. Có thể dùng để xào, để nấu ăn với các thứ thịt, cá. Cà chua là loại quả có ích cho mọi người, cho mọi nh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37:00Z</dcterms:created>
  <dc:creator>User</dc:creator>
  <dc:description/>
  <dc:language>en-US</dc:language>
  <cp:lastModifiedBy>sauit</cp:lastModifiedBy>
  <dcterms:modified xsi:type="dcterms:W3CDTF">2018-10-3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