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ập làm văn lớp 2: Đáp lại lời từ chố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. Ghi lời đáp của em trong những trường hợp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m muốn mượn bạn quyển truyện. Bạn bảo: “Truyện này tớ cũng đi mượn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 đáp: “Xin lỗi! Mình cứ nghĩ là của cậu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ặc: “Xin lỗi! Mình mượn sau vậy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Em nhờ bố làm giúp em bài tập vẽ. Bố bảo: “Con cần tự làm bài chứ!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 đáp: “Để con cố xem sao! Nhưng đến chỗ khó quá bố hướng dẫn thêm bố nhé!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Em xin đi chợ cùng mẹ. Mẹ bảo: “Con ở nhà học bài đi!”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Em đáp: “Vâng ạ! Lần sau con học bài xong, mẹ cho con đi theo nhé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Viết lại 2, 3 câu trong một sổ liên lạc của 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Gợi 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đọc một trang trong sổ liên lạc của em phần giáo viên nhận xét phần ý kiến phụ huynh học sinh, rồi ghi vào “Vở bài tập Tiếng Việt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 11 năm 200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Ý kiến của giáo viên chủ nhiệm lớ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Chăm, ngoan, có tinh thần xây dựng bài tố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Học đều tất cả các mô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Rèn luyện thêm chữ viế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Ý kiến phụ huynh học si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Đã x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thầy luyện thêm nét chữ cho cháu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1:00Z</dcterms:created>
  <dc:creator>toanbh</dc:creator>
  <dc:description/>
  <dc:language>en-US</dc:language>
  <cp:lastModifiedBy>sauit</cp:lastModifiedBy>
  <dcterms:modified xsi:type="dcterms:W3CDTF">2018-10-3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