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en-US" w:eastAsia="en-US"/>
        </w:rPr>
        <w:drawing>
          <wp:inline distT="0" distB="0" distL="0" distR="0">
            <wp:extent cx="5443855" cy="7708265"/>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20" t="-14" r="-20" b="-14"/>
                    <a:stretch>
                      <a:fillRect/>
                    </a:stretch>
                  </pic:blipFill>
                  <pic:spPr bwMode="auto">
                    <a:xfrm>
                      <a:off x="0" y="0"/>
                      <a:ext cx="5443855" cy="7708265"/>
                    </a:xfrm>
                    <a:prstGeom prst="rect">
                      <a:avLst/>
                    </a:prstGeom>
                  </pic:spPr>
                </pic:pic>
              </a:graphicData>
            </a:graphic>
          </wp:inline>
        </w:drawing>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56"/>
          <w:szCs w:val="32"/>
        </w:rPr>
      </w:pPr>
      <w:r>
        <w:rPr>
          <w:rFonts w:eastAsia="Times New Roman" w:cs="Times New Roman" w:ascii="Times New Roman" w:hAnsi="Times New Roman"/>
          <w:b/>
          <w:bCs/>
          <w:color w:val="000000"/>
          <w:sz w:val="56"/>
          <w:szCs w:val="32"/>
        </w:rPr>
        <w:t>KINH THÁNH</w:t>
      </w:r>
    </w:p>
    <w:p>
      <w:pPr>
        <w:pStyle w:val="Normal"/>
        <w:spacing w:lineRule="auto" w:line="240" w:before="0" w:after="0"/>
        <w:ind w:firstLine="360"/>
        <w:jc w:val="center"/>
        <w:rPr>
          <w:rFonts w:ascii="Times New Roman" w:hAnsi="Times New Roman" w:eastAsia="Times New Roman" w:cs="Times New Roman"/>
          <w:color w:val="000000"/>
          <w:sz w:val="56"/>
          <w:szCs w:val="32"/>
        </w:rPr>
      </w:pPr>
      <w:r>
        <w:rPr>
          <w:rFonts w:eastAsia="Times New Roman" w:cs="Times New Roman" w:ascii="Times New Roman" w:hAnsi="Times New Roman"/>
          <w:b/>
          <w:bCs/>
          <w:color w:val="000000"/>
          <w:sz w:val="56"/>
          <w:szCs w:val="32"/>
        </w:rPr>
        <w:t>VỀ NGHỆ THUẬT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UỔN HIẾN THỨC ĐẦY ĐỦ NHẤ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VỀ CÁCH THỨC BÁN HÀNG HIỆU QUẢ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JEFFREY GITOMER</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anh Tùng, Thu Huyền dịc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lphabook hiệu đí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À XUẤT BẢN LAO ĐỘNG XÃ HỘ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ánh máy và tạo ebook: </w:t>
      </w:r>
      <w:r>
        <w:rPr>
          <w:rFonts w:eastAsia="Times New Roman" w:cs="Times New Roman" w:ascii="Times New Roman" w:hAnsi="Times New Roman"/>
          <w:b/>
          <w:bCs/>
          <w:color w:val="000000"/>
          <w:sz w:val="32"/>
          <w:szCs w:val="32"/>
        </w:rPr>
        <w:t>nhung612</w:t>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ôi muốn dành tặng cúôn sách này và gửi lời cảm ơn đặc biệt tới tất cả những ngưởi đã mua cuốn sách này và những người sẽ mua – những người từng nói “Không” với tô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vừa bán đựơc 1 cuốn sách</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đã trở thành khách hàng mới của tôi. Cảm ơn bạn đã mua sách. Tôi trân trọng sự giúp đỡ và ủng hộ của bạ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ôi có 3 mục địch đối với tất cả những khách hàng mà tôi có dịp được phục vụ thông qua các họat động tư vấn, những phát biểu mang tính cam kết, các họat động tình nguyện, và qua việc viết 2 cuốn sách </w:t>
      </w:r>
      <w:r>
        <w:rPr>
          <w:rFonts w:eastAsia="Times New Roman" w:cs="Times New Roman" w:ascii="Times New Roman" w:hAnsi="Times New Roman"/>
          <w:b/>
          <w:bCs/>
          <w:i/>
          <w:iCs/>
          <w:color w:val="000000"/>
          <w:sz w:val="32"/>
          <w:szCs w:val="32"/>
        </w:rPr>
        <w:t>Những thay đổi trong bán hàng (Sales move) và Kinh thánh về Nghệ thuật bán hàng (The Sales Bible):</w:t>
      </w:r>
    </w:p>
    <w:p>
      <w:pPr>
        <w:pStyle w:val="Normal"/>
        <w:numPr>
          <w:ilvl w:val="0"/>
          <w:numId w:val="46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úp đỡ mọi người</w:t>
      </w:r>
    </w:p>
    <w:p>
      <w:pPr>
        <w:pStyle w:val="Normal"/>
        <w:numPr>
          <w:ilvl w:val="0"/>
          <w:numId w:val="21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Xây dựng quan hệ lâu dài</w:t>
      </w:r>
    </w:p>
    <w:p>
      <w:pPr>
        <w:pStyle w:val="Normal"/>
        <w:numPr>
          <w:ilvl w:val="0"/>
          <w:numId w:val="21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ìm kiếm những điều thú vị</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ục đích của tôi khi viết cúôn sách này là làm cho nó trở nên hữa ích đến mức bạn htấy cần phải thuyết phục 10 đồng nghiệp và bạn bè mình mỗi người mua 1 cuốn. Hãy cho tôi biết liệu tôi có đạt đựơc mục tiêu đặt ra với bạn hay không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ì bạn và vì tất cà những khách hàng quý giá của tô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ôi có cơ hội để làm nhiều điều mà tôi muốn …bán sách, viết sách, nói chuyện, và giảng dạ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ảm ơn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ới thiệu tác giả</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Jeffrey Gitomer là chuyên gia đào tạo về bán hàng hàng đầu thế giới. Ông đã tổ chức nhiều cụôc hội thảo, chủ trỉ các cuộc gặp mặt khác hàng năm năm, và thực hiện các chương trình đào tạo trên mạng về bán hàng và dịch vụ khách hàng.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Những người bán hàng đã thực sự nói gì về cuốn Kinh thánh nghệ thuật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Cuốn Kinh thánh nghệ thuật bán hàng của Jeffrey Gitomer đầy ắp những chỉ dẫn sáng tạo. những công cụ, kỹ thuật có thể giúp bạn thóat khỏi bế tắc, tìm ra hướng đi, và cuối cùng là bán được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của những ý tưởng” Don Snyder</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Bạn hỏi tôi về cuốn Kinh thánh nghệ thuật bán hàng ư? Nó còn hơn cả những lời răn dạy về bán hàng. Cách tiếp cận nghiêm túc của Jeffrey về nghệ thuật bán hàng trong cuốn sách này đã mang lại tiền bạc cho tôi và cho những đồng nghiệp cảu tô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b/>
          <w:bCs/>
          <w:color w:val="000000"/>
          <w:sz w:val="32"/>
          <w:szCs w:val="32"/>
        </w:rPr>
        <w:t>Chris Rohland</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ám đốc Phát triển kinh doanh</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ập đòan truyền thông Greenspu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Cho đến nay, Kinh thánh nghệ thuật bán hàng cuả Jeffrey Gitomer vẫn chứa đựng những công cụ bán hàng hiệu quả nhất mà tôi đã từng thấy trong suốt 23 năm trong nghề của tô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Greg Gilis</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ông ty thiết bị Loubat</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đã đọc 1 số bài báo và 1 vài cuốn sách về Nghệ thuật bán hàng, nhưng đây là lần đầu tiên tôi cảm thấy cuốn sách được viết riêng cho tôi. Tôi cũng có cảm nhận rằng những đồng nghiệp của tôi cũng có chung cảm giác như vậ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Jim Horvath</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ates Container</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ất cả những người kinh doanh đều liên quan đến bàn hàng bất lể danh hiệi của họ là gì. Đây là cuốn sáhc gối đầu giường cho tất cả mọi người trong kinh doanh, từ tổng giám đốc điều hành cho đến nhân viên giao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Ron Shelto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ỹ sư bán hàng Telcove</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LỤ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1. NHỮNG NGUYÊN TẮC, NHỮNG BÍ MẬT, TÍNH HÀI HƯỚC</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1  Sự hình thành cuốn sách</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ới thiệu “Điều đó sẽ không bao giờ xảy ra”</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ốn sách này bắt đầu từ đâu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5 cách thức để sử dụng cuốn sách nà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à 1 người bán hàng, bạn là người quan trọng nhất trong thế giới kinh doanh</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h bán hàng cũ đã không còn phù hợp…</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thành công trong 1 nên kinh tế suy thóa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 ghi chú – con đường dẫn đến thành cô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2  Những nguyên tắc</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9,5 nguyên tắc để thành công trong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ông thức thành công trong bán hàng….Aha!TM</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3  Tại sao những người bán hàng lại thất bại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phải bạn sinh ra là để bán hàng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Bạn học cách kiếm sống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gặp càm trở tinh thần do tự áp đặt trách nhiệm cho mình khô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muốn được đối xử như thế nào, 1 cách trung thực</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bán hàng muốn được đối sử như thế nào, 1 cách thành thật</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điều nhạy cảm…</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ìm thấy chúng như thế nào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4  Những bí mật lớ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àng đựơc bán nhiều qua quan hệ bạn bè hơn là quan hệ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tiềm năng nhất của bạn chính là khách hàng hiện tại của bạ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vào ngày thứ Ha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h đơn giản nhất để bán được hàng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từ trên xuống TM!</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tiêu cá nhấn của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5  Nghệ thuật hài hước – bí mật lớn nhất</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tìm thấy những điều thú vị trong hành trình bán hàng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2. CHUẨN BỊ GÂY NGẠC NHIÊN VỚI KHÁCH HÀ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2.1  Nghệ thuật gây ấn tượ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Yếu tố gây ấn tượng. Sử dụng nó để giành được hợp đồng lớ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đang sử dụng yếu tố gây ấn tượng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nhớ tôi không ?Tôi là 1 người bán hàng… cũng như tất cả những người bán hàng khác.</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2.2 </w:t>
      </w:r>
      <w:r>
        <w:rPr>
          <w:rFonts w:eastAsia="Times New Roman" w:cs="Times New Roman" w:ascii="Times New Roman" w:hAnsi="Times New Roman"/>
          <w:b/>
          <w:bCs/>
          <w:color w:val="000000"/>
          <w:sz w:val="32"/>
          <w:szCs w:val="32"/>
        </w:rPr>
        <w:t>Nghệ thuật đưa ra những câu nói đầy thuyết phục</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ây giờ bạn đang ấn tượng bởi những câu nói đầy thuyết phục của tô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PHẦN 3. HÃY CHO PHÉP TÔI GIỚI THIỆU BẢN THÂN MÌNH</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3.1  Nghệ thuật giới thiệu</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ài quảng cáo cá nhân 30 giây… cách viết nó</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ài quảng cáo cá nhân 30 giây…bạn truyền tải nó như thế nào</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đựơc sự giới thiệu</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cách tiếp c6ạn hòan hảo nhất</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3.2  Nghệ thuật chào hàng qua điện thoạ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Không chào hàng” biển hiệu khôi hài nhất trong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iếp cận người ra quyết định khi gọi điện chào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ở đầu cũng quan trọng như kết thúc</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ào hàng thật thú vị…Nếu bạn nghĩ vậu</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yếu tố làm cho 1 cuộc gọi chào hàng trở nên hiệu quả</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4. THỰC HIỆN 1 BÀI THUYẾT TRÌNH HÒAN HẢO</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4.1 </w:t>
      </w:r>
      <w:r>
        <w:rPr>
          <w:rFonts w:eastAsia="Times New Roman" w:cs="Times New Roman" w:ascii="Times New Roman" w:hAnsi="Times New Roman"/>
          <w:b/>
          <w:bCs/>
          <w:color w:val="000000"/>
          <w:sz w:val="32"/>
          <w:szCs w:val="32"/>
        </w:rPr>
        <w:t>Nghệ thuật thuyết trình</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muốn bán hàng dễ dàng hơn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rứơc tiên hãy xây dựng sự hiểu biết lẫn nhau</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14,5 câu hỏi có thể có về việc xâu dựng sự tin cậy từ khách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12,5 cách làm cho khách hàng đủ tin cậy để mua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Xây dựng sự tin cậy của khách hàng ở đâu và khi nào</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từ ngữ cần tránh với bất kỳ giá nào trong bán hàng. Một cách thành thật.</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tạo ra cách mới để đề nghị mua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ự tiếp xúc trựctiếp của khách hàng tiềm năng = bán được nhiều hàng hơ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án hàng theo nhóm…hoàn tòan khác với bán hàng cá nhâ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ài thuyết trình bán hàng đựơc vi tính hóa trong thế kỷ 21</w:t>
      </w:r>
    </w:p>
    <w:p>
      <w:pPr>
        <w:pStyle w:val="Normal"/>
        <w:spacing w:lineRule="auto" w:line="240" w:before="0" w:after="0"/>
        <w:ind w:firstLine="360"/>
        <w:rPr/>
      </w:pPr>
      <w:r>
        <w:rPr>
          <w:rFonts w:eastAsia="Times New Roman" w:cs="Times New Roman" w:ascii="Times New Roman" w:hAnsi="Times New Roman"/>
          <w:color w:val="000000"/>
          <w:sz w:val="32"/>
          <w:szCs w:val="32"/>
        </w:rPr>
        <w:t>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5. SỰ PHẢN ĐỐI, KẾT THÚC, VÀ THEO ĐUỔIĐƠN HÀNG…CÓ ĐỰƠC CÂU TRẢ LỜI CÓ</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5.1 </w:t>
      </w:r>
      <w:r>
        <w:rPr>
          <w:rFonts w:eastAsia="Times New Roman" w:cs="Times New Roman" w:ascii="Times New Roman" w:hAnsi="Times New Roman"/>
          <w:b/>
          <w:bCs/>
          <w:color w:val="000000"/>
          <w:sz w:val="32"/>
          <w:szCs w:val="32"/>
        </w:rPr>
        <w:t>Sự phản đố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Liệu sự phản đối có thật sự là sự kết thúc</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phản đối thực tế…</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giải pháp trong thực tế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găn chặn sự phản đối. Một phương pháp mới để có được sự bán hànt thuận lợ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Vượt qua 1 lọat những phản đố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sẽ nói gì khi khách hàng tiềm năng nói…”Để tôi nghĩ đã”</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nói gì khi khách hàng tiềm năng nói rằng…”Chúng tôi thật sự đã chi hết tiề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nói gì khi khách hàng tiềm năng nói rằng “Tôi muốn tìm hiểu thêm từ hai nàh cung cấp nữa”</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sẽ làm gì khi khác hàng nói “Tôi muốn mua, nhưng giá quá cao”</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ẽ làm gì khi khách hàng tiềm năng nói với bạn…”Tôi cần sự chấp thuận của văn phòng công t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ẽ nói gì khi khách hàng tiềm năng nói…”Tôi phải bàn bạc điều này vớ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ẽ nói gì khi khách hàng tiềm năng nói…”Hãy quay lại sau sáu tháng nữa”</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5.2 </w:t>
      </w:r>
      <w:r>
        <w:rPr>
          <w:rFonts w:eastAsia="Times New Roman" w:cs="Times New Roman" w:ascii="Times New Roman" w:hAnsi="Times New Roman"/>
          <w:b/>
          <w:bCs/>
          <w:color w:val="000000"/>
          <w:sz w:val="32"/>
          <w:szCs w:val="32"/>
        </w:rPr>
        <w:t>Nghệ thuật kết thúc</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19,5 tín hiệu sớm bào hiệu khách hàng tiềm năng sẽ sẵn sàng mua hàng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 bạn trả lời câu hỏi của khách hàng tiềm năng, hãy tránh 2 từ - có và khô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Làm thế nào để đưa ra câu hỏi kết thúc việc bán hàng ?</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ai cách kết thúc kiểu “cún con”</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h 1…đơn giàn là không thể cưỡng lại</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dùng món tráng miệng trứơc tiê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h kết thúc hiệu quả nhất trên thế giới kh6ng phải là sự kết thúc Cách kết thúc hiểu biết</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5.3 </w:t>
      </w:r>
      <w:r>
        <w:rPr>
          <w:rFonts w:eastAsia="Times New Roman" w:cs="Times New Roman" w:ascii="Times New Roman" w:hAnsi="Times New Roman"/>
          <w:b/>
          <w:bCs/>
          <w:color w:val="000000"/>
          <w:sz w:val="32"/>
          <w:szCs w:val="32"/>
        </w:rPr>
        <w:t>Nghệ thuật của lòng kiên trì</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ông có hệ thống theo dõi? Không có bán hàng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ông cụ bán hàng là 1 phần cơ bản của quá trình theo dõi khách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ầu hết những lần bán hàng được thực hiện sau bảy lần từ chố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đã bán hàng  kể từ khi bạn còn là 1 chú nhóc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Loại bỏ đối thủ cạnh tranh với 1 cuộc gọi có giá 37 cent</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áy fax sẽ tạo ra bán hàng nếu bạn tận dụng sức mạnh của nó</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Ồ, Không!...không có thư thoại – AHHHHHHHHH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để lại tin nhắn và tôi sẽ vui mừng gọi lại cho bạn”…Không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không thể hẹn gặp ?Hãy cố gắng hơn nữa, hãy sáng tạo hơn nữa</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6. KẺ THÙ CẠNH TRANH VÀ NHỮNG TAI HỌA</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6.1 Sự than vã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 người bán hàng xử tệ với khách hàng tiềm nă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18,5 đặc điểm của những thất bại trong nghề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6.2 Cạnh tranh</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nhảy cùng đối thủ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chú ý bước chân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7. KHÁCH HÀNG LÀ THƯỢNG ĐẾ</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7.1  Dịch vụ khách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í mật về dịch vụ khách hàng tuyệt hảo của Ty Bond</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ịch vụ khách hàng nổi bật là 1 công cụ bán hàng hiệu quả</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phàn nàn của khách hàng tạo ra bán hàng…nếu bạn xử lý chúng 1 cách xác đá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8. PHỔ BIẾN KINH TÂN ƯỚC</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8.1  Nghệ thuật giao tiếp</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ộc họp hàng tuần về cách bán hàng là nơi tạo ra nhiều vụ làm ăn mớ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ư bán hàng sẽ đẹm lại hiệu quả nếu bạn viết nó</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ốn bán được nhiều hàng hơn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lắng nghe nhiều hơn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c cách nghe bằng 3 từ….Đừng nói gì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100 tỷ kiểu người mua. Chúng ta hãy xem xét</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ướng tới cuộc giao tiếp tích cực không lỗi lầm.</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8.2  Sách cho những kỳ hội chợ</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5,5 quy tắc để tổ chức thành công các kỳ hội chợ</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ế họach cho hội chợ hay cụôc triễn lãm</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u kỳ hội chợ, bạn theo dõi khách hàng như thế nào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9. MẠNG LƯỚI BÁN HÀNG …THÀNH CÔNGĐỰƠC TẠO NÊN BỞI SỰ LIÊN KẾT GIỮA CÁC MỐI QUAN HỆ</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9.1 Nghệ thuật trong mạng lưới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ạng lưới bán hàng …thách thức để duy trì sự thành công trong các mối quan hệ</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ạng lưới bán hàng 101…Cách trò chuyện với tất cả khách hàng trong mạng lưới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vấn đề cơ bản trong sự thành công của mạng lưới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ạng lưới bán hàng 102…Cách lôi cuốn tất cả khách hàng trong mạng lưới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bí quyết thành cô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Xây dựng mối quan hệ tốt đẹp khi nói chuyện với khách hàng trong mạng lưới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nguyên tắc thành công khi tham gia 1 mạng lưới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ạng lưới bán hàng đang phổ biến với những người quan tâm đến nó</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trong thang máy. Tầm cao mới trong mạng lưới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ưu giữ, theo dõi khách hàng và sử dụng những mối quan hệ trong mạng lưới bán hàng để hiệu quả tối đa</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ạng lưới bán hàng …Trò chơi chính thứ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10. LỜI TIÊN TRI VÀ LỘI NHUẬ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10.1Nghệ thuật lãnh đạo</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8,5 phẩm chất của 1 nhà lãnh đạo</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đòi hỏi cho sự thành công của người quản lý mạng lưới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quản lý công việc bán hàng có thể giúp đỡ hoặc gây ra tổn thất. Điều đó phục thuộc vào chính bản thân họ</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10.2 Xu hướ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Phát triển những người bán hàng mới….người chưa từng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ob Slavin làm gì với điều này ? Rất nhiều</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10.3 Nghệ thuật tiên tr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arvey Mackay và Ben Blanchard đã tổ chức 1 buổi hội thảo đáng nhớ… với những thông tin hữu ích</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Zig Ziglar gần như thất bại, gần như từ bỏ</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ọi điện bán hàng như 1 bác sĩ gia đình gọi điện thăm bệ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11. NÂNG CAO THU NHẬP CỦA BẠN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11.1 Các con số</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on đường dẫn đến thành cô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12. TÔI CÓ THỂ CÓ 1 LỜI CẦU NGUYỆN KHÔNG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12.1 Sự ra đ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gười cha dạy con mình cách bán hàng thành công mà không biết gì về nó</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Viết lại tất cả mọi thứ vào cuối ngà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uy tắc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ự kết thúc là sự mở đầu</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rPr/>
      </w:pPr>
      <w:r>
        <w:rPr>
          <w:rFonts w:eastAsia="Times New Roman" w:cs="Times New Roman" w:ascii="Times New Roman" w:hAnsi="Times New Roman"/>
          <w:color w:val="000000"/>
          <w:sz w:val="32"/>
          <w:szCs w:val="32"/>
        </w:rPr>
        <mc:AlternateContent>
          <mc:Choice Requires="wps">
            <w:drawing>
              <wp:inline distT="0" distB="0" distL="0" distR="0">
                <wp:extent cx="309880" cy="309880"/>
                <wp:effectExtent l="0" t="0" r="0" b="0"/>
                <wp:docPr id="2" name="" descr="Text Box: Hãy bắt đầu&#13;&#10;Ngay từ bây giờ !&#13;&#10;&#13;&#10;Mọi người đều muốn thành công trong bán hàng. Nhưng hầu hết đều thất bại.&#13;&#10;Không phải là họ không thể.&#13;&#10;Vấn đề là họ không biết làm như thế nào.&#13;&#10;Kinh thánh về nghệ thuật bán hàng là 1 công cụ để thành công, cung cấp cho bạn hiểu biết toàn dịên về công việc này.&#13;&#10;Bán hàng cũng có những nguyên tắc. Để thành công bạn cần:&#13;&#10;• Biết được những nguyên tắc&#13;&#10;• Học những nguyên tắc &#13;&#10;• Làm chủ những nguyên tắc&#13;&#10;• Thực hiện theo các nguyên tắc.&#13;&#10;Phần tổng quát về cuốn sách hé lộ câu chuyện về phương thức bán hàng mới, đề cập đến 1 số nguyên tắc cơ bản, đồng thời đưa ra phương pháp hiệu quả ấy để nắm được những nguyên tắc, đạt được những mục tiêu bán hàng, hoặc mụctiêu nghề nghiệp.&#13;&#10;Đừng chỉ đọc cuốn sách này.&#13;&#10;Hãy sử dụng nó. Hãy áp dụng nó.&#13;&#10;“Nếu bạn nghĩ bạn có thể, hoặc nếu bạn nghĩ bạn không thể, bạn sẽ đều đúng.”"/>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cam kết với bản thân mình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au cuộc nói chuyện…Khi tôi lớn lê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ám ơn sự quan tâm của các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1</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nguyên tắ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bí mật, tính hài hướ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ự hình thành cuốn sác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Lời giới thiệu “Điều đó sẽ không bao giờ</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Xảy r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8,5 cách thức sử dụng cuốn sách nà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Là 1 người bán hàng, bạn là người qua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ọng nhất trong thế giới kinh doa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ách bán cũ đã không còn phù hợ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ác ghi chú – con đường dẫn đến thành cô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ời giới thiệ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Điều đó sẽ không bao giờ xảy r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uốn sách này bắt nguồn từ đâu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a đời giống như hầu hết những lần bán hàng, cuốn sách bắt đầu khi tôi bị từ chối. Bài báo viết về tôi và những kỹ năng bán hàng của tôi ở Charlotte Observer đăng vào mùa xuân 1992 đã khiến điện thoại của tôi reo liên hồi. Tôi đến tòa soạn tờ báo đó và đề nghị viết bài cho họ. “Tôi muốn viết bài hàng tùân về bán hàng” tôi nói to lên. Họ không những đã làm tôi thất vọng mà còn nói “Điều đó sẽ chẳng bao giờ xảy ra”. Tôi đáp lại “Rằng, điều đó sẽ không bao giờ xảy ra ở đây”. Cũng buổi sáng hôm đó – 1 tiếng sau – tôi đạt được thỏa thuận với Thời báo kinh tế Charlottevề việc viết bài hàng tùân về kỹ năng bán hàng. Tôi đặt tiêu đề cho bài báo là Những thay đổi trong nghề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ần sau, nếu 1 người nào đó bảo bạn “không bao giờ”, hãy nhớ rằng điều đó có nghĩa là “không bao giờ trong vòng 1 tiế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Xin chào, tên tôi là Jeffrey Gitomer, 1 nhân viên bán hàng. Tôi không có bằng tiếng sĩ, tôi chỉ là 1 người bỏ học đại học giữa chừng. Tôi không sống trong những tòa nhà sang trọng, mà ở Charrlotte, Bắc Carolina. Tôi học bán hàng ở New Jersey và New York, nơi tôi lớn lên. Trong mô hình hình tháp marketing, tôi đã ở rất nhiều vị trí khác nhau. Tôi đã gọi điện chào hàng và bán hàng cho tất cả các văn phòng của khi kinh doanh ở Charlotte, và cũng từng chào hàng những vị chủ tịch của các công ty Fortune 500. Tôi đã từng chỉ bán đựơc gía gốc, và cũng từng có hợp đồng bán hàng trị giá hàng triệu đô la. Tôi đã dành gần 30 năm lang thang trên các con phố. Đôi khi ngập tràn hy vọng, nhưng đôi khi lại chìm trong thất vọng. Nhưng hơn hết, tôi yêu nghề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thay đổi trong bán hàng (Sales moves) xuất hiện lần đầu tiên trên Thời báo kinh tế Charrlotte ngày 23 tháng 3 năm 1992. Bài báo đã giành được những thành công liên tiếp. Chẳng mấy chốc nó đã có mặt ở Dallas, Atlanta, Denver, Princeton, và 1 số thành phố khác. Mark, Ethridge, chủ tờ Thời báo Kinh tế, người đọat giải Pulitzer, 1 người bạn tốt và là người đỡ đầu cho tôi đã nói rằng, việc cho đăng Những thay đổi trong bán hàng là quyết định Marketing quan trọng nhất của ông ấy năm 1992. Thật tuyệt, mọi người bắt đầu gọi đến, và họ vẫn tiếp tục gọi đến hàng ngày, từ khắp các vùng miền. Các tờ báo đua nhau muốn đăng bài bào, người đọc thì cảm ơn tôi vì đã giúp họ có được những câu trả lời cho công việc bán hàng của họ. Tôi biết rằng những người bán hàng đã treo những bài báo củ tôi trong phòng làm việc của họ. họ photo những bài báo đó và gửi chúng đi khắp nơi. Họ còn gửi chúng đến bạn bè, đồng nghiệp những thành phố khác qua thư điện tử. Và họ s9ã sử dụng chúng như những lời chi dẫn trong những cuộc họp làm ă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on gái tôi, Stacey, mua 1 chiếc ôtô ở Charlotte. Tất cả mọi người ở trong hãng ôtô đều đã đọc những bài báo của tôi. Khi con gái tôi bước vào phòng thanh tóan, họ nói rằng trong năm, bởi vì chúng tôi không muốn cha cô viết những điều không hay về chúng t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tôi viết bào báo đầu tiên, tôi biết rằng tôi sẽ páht triển thành 1 cuốn sách. Đó là 1 quá trình tự nhiên. Ty Bord, 1 người bạn tốt và là người cố vấn đầy kinh nghiệm cũng đề nghị ôti làm điều đó. Sự động viên có ý nghĩa to lớn đối với 1 người bán hàng. Tôi biết ơn những lời động viên của Ty Bord, tôi biết ơn những lời động viên của các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vốn liếng kiến thức và kinh nghiệm trong cuốn sách này là của bản thân tôi. Tôi đã chắc lọc từ kinh nghiệm của 30 năm bán hàng trong đó có 16 năm làm cố vấn. Tôi đã dành hàng nghìn giờ để nghe những băng ghi âm, đọc tất cả những thứ mà tôi có thể tìm được, và tham gia tất cả những hội thảo mà thời gian cho phé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tiêu của tôi là học. Hàng ngày tôi đều cố gắng học đựơc 1 điều gì đó mới mẻ.</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tiếp tục viết báo để cung cấp đến các bạn những thông tin giúp bạn bán được nhiều hàng hơn theo các kênh bán hàng…ngày nay. Tôi biết bạn đang phải đối mặt với điều gì. Tôi biết bạn đã phải làm việc vất cả như thế nào. Tôi cũng biết công việc bán hàng sẽ làm bạn nản lòng như thế nào và tôi sẽ giúp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bắt đầu viết cuốn sách này vào tháng 8 năm 1993. Sau không biết bao nhiêu giờ làm việc muộn tại văn phòng, sau 1 tuần ở Beech Mountain, NC, 1 tuần ở Hilton Island, SC, với chiếc máy tính hiệu Macitosh, với người bạn có rất nhiều nhận xét sâu sắc và là 1 chủ biên, Rod Smith; và chú mèo Lito của tôi, tôi đã hòan thành cuốn sách. Tôi nghĩ đó là 1 cú đột phá, sau 700 giờ làm việc cật lực đó quả là 1 cú đột phá.</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đây là cuốn Kinh thánh về nghệ thuật bán hàng, hy vọng rằng nó sẽ giúp bạn kiếm được nhiều tiền nhất có thể.</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8,5 cách thứ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ử dụng cuốn sách n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người bán hàng không ngừng tìm kiếm những ý tưởng mớ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người bán hàng cần một động lực liên tụ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người bán hàng cần những câu trả lời ngay lập tứ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người bán hàng mong đợi được bàn nhiều hàng hơn..ngày na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người bàn hàng cần phải đối mặt với nhiều vấn đề phát sinh cùng một lúc. Trong cùng một ngày họ phải gọi điện thoại chào hàng, theo dõi khách hàng tiềm năng khác nhau, tham gia một sự kiện trong mạng lưới bán hàng, thực hiện ba bài thuyết trình, , gửi năm bức thư, thất vọng 6 lần, và thành công một lần. Đó là một ngày hết sức bình thường. Do đó, những người bàn hàng cần một nguồn tham vấn đáng tin cậy có thể đưa ra những câu trả lời thực tế đối với những câu hỏi cấp bách của họ, những trở ngại hoặc thách thức. Họ cần những cuốn Kinh thánh về nghệ thuật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inh thánh về nghệ thuật bán hàng không đưa ra “phương pháp” bán hàng. Nó chỉ là một chuỗi những quan sát thực tế, những kỹ thuật và triết lý mà bạn có thể điều chỉnh theo cách bán hàng của mình. Bạn sử dụng những gì bạn cần để bán hàng cho ngày hôm nay. Bạn sử dụng những gì bạn cần để chuẩn bị cho việc bán hàng ngày mai. Bạn có được những kiến thức cần thiết để đạt được những mục tiêu bán hàng của mìn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inh thánh về nghệ thuật bán hàng là một nguồn kiến thức thực tế. Những bài học đưa ra không phải là một tập hợp những nghiên cứu mang tính sách vở, khô cứng. Đó là kết quả của 30 năm làm việc trong những môi trường bán hàng khốc liệt nhất vớ icả những thành công và thất bại mà thế giới kinh doanh mang lại. CHúng dựa trên những trải nghiệm thực tế mà của chính bản thân tôi và tôi biết rằng chúng sẽ hữu ích bởi chính tôi đã thực hiện chúng. Chúng đơn giản là những lời giải đáp thực tế, chúng hữu ích trong từng trường hợp áp dụng trong thế giới kinh doanh của chính bạn. Hãy thử dùng chúng một chút và chiêm nghiệm những cái mà chúng mang lại.</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ử dụng cuốn sách !...</w:t>
      </w:r>
    </w:p>
    <w:p>
      <w:pPr>
        <w:pStyle w:val="Normal"/>
        <w:numPr>
          <w:ilvl w:val="0"/>
          <w:numId w:val="469"/>
        </w:numPr>
        <w:spacing w:lineRule="auto" w:line="240" w:before="0" w:after="280"/>
        <w:rPr/>
      </w:pPr>
      <w:r>
        <w:rPr>
          <w:rFonts w:eastAsia="Times New Roman" w:cs="Times New Roman" w:ascii="Times New Roman" w:hAnsi="Times New Roman"/>
          <w:b/>
          <w:bCs/>
          <w:color w:val="000000"/>
          <w:sz w:val="32"/>
          <w:szCs w:val="32"/>
        </w:rPr>
        <w:t>Như một nguồn tra cứu</w:t>
      </w:r>
      <w:r>
        <w:rPr>
          <w:rFonts w:eastAsia="Times New Roman" w:cs="Times New Roman" w:ascii="Times New Roman" w:hAnsi="Times New Roman"/>
          <w:color w:val="000000"/>
          <w:sz w:val="32"/>
          <w:szCs w:val="32"/>
        </w:rPr>
        <w:t>…để mở rộng và củng ốc vốn kiến thức và kỹ năng của bạn về quy trình bán hàng và những thách thức hàng ngày trong bán hàng.</w:t>
      </w:r>
    </w:p>
    <w:p>
      <w:pPr>
        <w:pStyle w:val="Normal"/>
        <w:numPr>
          <w:ilvl w:val="0"/>
          <w:numId w:val="470"/>
        </w:numPr>
        <w:spacing w:lineRule="auto" w:line="240" w:before="0" w:after="280"/>
        <w:rPr/>
      </w:pPr>
      <w:r>
        <w:rPr>
          <w:rFonts w:eastAsia="Times New Roman" w:cs="Times New Roman" w:ascii="Times New Roman" w:hAnsi="Times New Roman"/>
          <w:b/>
          <w:bCs/>
          <w:color w:val="000000"/>
          <w:sz w:val="32"/>
          <w:szCs w:val="32"/>
        </w:rPr>
        <w:t>Như cẩm nang về những bài học</w:t>
      </w:r>
      <w:r>
        <w:rPr>
          <w:rFonts w:eastAsia="Times New Roman" w:cs="Times New Roman" w:ascii="Times New Roman" w:hAnsi="Times New Roman"/>
          <w:color w:val="000000"/>
          <w:sz w:val="32"/>
          <w:szCs w:val="32"/>
        </w:rPr>
        <w:t>…như một phần trong những nổ lực hàng ngày của bạn để trở thành người dẫn đầu.</w:t>
      </w:r>
    </w:p>
    <w:p>
      <w:pPr>
        <w:pStyle w:val="Normal"/>
        <w:numPr>
          <w:ilvl w:val="0"/>
          <w:numId w:val="471"/>
        </w:numPr>
        <w:spacing w:lineRule="auto" w:line="240" w:before="0" w:after="280"/>
        <w:rPr/>
      </w:pPr>
      <w:r>
        <w:rPr>
          <w:rFonts w:eastAsia="Times New Roman" w:cs="Times New Roman" w:ascii="Times New Roman" w:hAnsi="Times New Roman"/>
          <w:b/>
          <w:bCs/>
          <w:color w:val="000000"/>
          <w:sz w:val="32"/>
          <w:szCs w:val="32"/>
        </w:rPr>
        <w:t>Trong một nhóm nghiên cứu</w:t>
      </w:r>
      <w:r>
        <w:rPr>
          <w:rFonts w:eastAsia="Times New Roman" w:cs="Times New Roman" w:ascii="Times New Roman" w:hAnsi="Times New Roman"/>
          <w:color w:val="000000"/>
          <w:sz w:val="32"/>
          <w:szCs w:val="32"/>
        </w:rPr>
        <w:t>…để trưởng thành và phát triển như một người bán hàng chuyên nghiệp.</w:t>
      </w:r>
    </w:p>
    <w:p>
      <w:pPr>
        <w:pStyle w:val="Normal"/>
        <w:numPr>
          <w:ilvl w:val="0"/>
          <w:numId w:val="472"/>
        </w:numPr>
        <w:spacing w:lineRule="auto" w:line="240" w:before="0" w:after="280"/>
        <w:rPr/>
      </w:pPr>
      <w:r>
        <w:rPr>
          <w:rFonts w:eastAsia="Times New Roman" w:cs="Times New Roman" w:ascii="Times New Roman" w:hAnsi="Times New Roman"/>
          <w:b/>
          <w:bCs/>
          <w:color w:val="000000"/>
          <w:sz w:val="32"/>
          <w:szCs w:val="32"/>
        </w:rPr>
        <w:t>Để chủ trì cuộc họp</w:t>
      </w:r>
      <w:r>
        <w:rPr>
          <w:rFonts w:eastAsia="Times New Roman" w:cs="Times New Roman" w:ascii="Times New Roman" w:hAnsi="Times New Roman"/>
          <w:color w:val="000000"/>
          <w:sz w:val="32"/>
          <w:szCs w:val="32"/>
        </w:rPr>
        <w:t>..Hầu hết các chương trong cuốn sách đều có độ dài lý tưởng để có thể sử dụng như giáo trình cho những khóa học về bán hàng hay chương trình làm việc trong cuộc họp lấy lý tưởng.</w:t>
      </w:r>
    </w:p>
    <w:p>
      <w:pPr>
        <w:pStyle w:val="Normal"/>
        <w:numPr>
          <w:ilvl w:val="0"/>
          <w:numId w:val="473"/>
        </w:numPr>
        <w:spacing w:lineRule="auto" w:line="240" w:before="0" w:after="280"/>
        <w:rPr/>
      </w:pPr>
      <w:r>
        <w:rPr>
          <w:rFonts w:eastAsia="Times New Roman" w:cs="Times New Roman" w:ascii="Times New Roman" w:hAnsi="Times New Roman"/>
          <w:b/>
          <w:bCs/>
          <w:color w:val="000000"/>
          <w:sz w:val="32"/>
          <w:szCs w:val="32"/>
        </w:rPr>
        <w:t>Để giải quyết vấn đề</w:t>
      </w:r>
      <w:r>
        <w:rPr>
          <w:rFonts w:eastAsia="Times New Roman" w:cs="Times New Roman" w:ascii="Times New Roman" w:hAnsi="Times New Roman"/>
          <w:color w:val="000000"/>
          <w:sz w:val="32"/>
          <w:szCs w:val="32"/>
        </w:rPr>
        <w:t>.. khi bạn không thể có một ý tưởng cho vấn đề của mình và cần một câu trả lời ngay lập tức.</w:t>
      </w:r>
    </w:p>
    <w:p>
      <w:pPr>
        <w:pStyle w:val="Normal"/>
        <w:numPr>
          <w:ilvl w:val="0"/>
          <w:numId w:val="474"/>
        </w:numPr>
        <w:spacing w:lineRule="auto" w:line="240" w:before="0" w:after="280"/>
        <w:rPr/>
      </w:pPr>
      <w:r>
        <w:rPr>
          <w:rFonts w:eastAsia="Times New Roman" w:cs="Times New Roman" w:ascii="Times New Roman" w:hAnsi="Times New Roman"/>
          <w:b/>
          <w:bCs/>
          <w:color w:val="000000"/>
          <w:sz w:val="32"/>
          <w:szCs w:val="32"/>
        </w:rPr>
        <w:t>Để chuẩn bị cho một hợp đồng bán hàng</w:t>
      </w:r>
      <w:r>
        <w:rPr>
          <w:rFonts w:eastAsia="Times New Roman" w:cs="Times New Roman" w:ascii="Times New Roman" w:hAnsi="Times New Roman"/>
          <w:color w:val="000000"/>
          <w:sz w:val="32"/>
          <w:szCs w:val="32"/>
        </w:rPr>
        <w:t>…để có được lợi thế so với đối thủ.</w:t>
      </w:r>
    </w:p>
    <w:p>
      <w:pPr>
        <w:pStyle w:val="Normal"/>
        <w:numPr>
          <w:ilvl w:val="0"/>
          <w:numId w:val="475"/>
        </w:numPr>
        <w:spacing w:lineRule="auto" w:line="240" w:before="0" w:after="280"/>
        <w:rPr/>
      </w:pPr>
      <w:r>
        <w:rPr>
          <w:rFonts w:eastAsia="Times New Roman" w:cs="Times New Roman" w:ascii="Times New Roman" w:hAnsi="Times New Roman"/>
          <w:b/>
          <w:bCs/>
          <w:color w:val="000000"/>
          <w:sz w:val="32"/>
          <w:szCs w:val="32"/>
        </w:rPr>
        <w:t>Để chấm dứt một cuộc mua bán</w:t>
      </w:r>
      <w:r>
        <w:rPr>
          <w:rFonts w:eastAsia="Times New Roman" w:cs="Times New Roman" w:ascii="Times New Roman" w:hAnsi="Times New Roman"/>
          <w:color w:val="000000"/>
          <w:sz w:val="32"/>
          <w:szCs w:val="32"/>
        </w:rPr>
        <w:t>…lời giải pháp được hú dẫn giúp bạn có thể tìm được nhanh chóng.</w:t>
      </w:r>
    </w:p>
    <w:p>
      <w:pPr>
        <w:pStyle w:val="Normal"/>
        <w:numPr>
          <w:ilvl w:val="0"/>
          <w:numId w:val="476"/>
        </w:numPr>
        <w:spacing w:lineRule="auto" w:line="240" w:before="0" w:after="280"/>
        <w:rPr/>
      </w:pPr>
      <w:r>
        <w:rPr>
          <w:rFonts w:eastAsia="Times New Roman" w:cs="Times New Roman" w:ascii="Times New Roman" w:hAnsi="Times New Roman"/>
          <w:b/>
          <w:bCs/>
          <w:color w:val="000000"/>
          <w:sz w:val="32"/>
          <w:szCs w:val="32"/>
        </w:rPr>
        <w:t>Trong một cuộc cạnh tranh nóng bỏng</w:t>
      </w:r>
      <w:r>
        <w:rPr>
          <w:rFonts w:eastAsia="Times New Roman" w:cs="Times New Roman" w:ascii="Times New Roman" w:hAnsi="Times New Roman"/>
          <w:color w:val="000000"/>
          <w:sz w:val="32"/>
          <w:szCs w:val="32"/>
        </w:rPr>
        <w:t>…Hãy mang nó ra theo bạn trong suốt cuộc hành trình bán hàng trong ngày, đọc nó khi hy vọng về một vfụ làm ăn đóng sầm trước mặt bạn, khi ký kết những hợp đồng quna trọng, và khi một khách hàng đầy tiềm năng không trả lời thư thọai mà bạn gửi đến lần thứ ba (Đọc tiếp để biết cách sử dụng 8,5)</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ể tận dụng một cách hiệu quả</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uốn sách n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bạn đọc cuốn sách này, hãy chuẩn bị một chiếc bút dấu màu vàng và một chiếc bút đỏ. Hãy đánh dấu phần kiến thức mà bạn đang cần tìm. Viết những suy nghĩ của bạn, kế họach hành động và những ý tưởng ra bên lề.</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ể đọc cuốn sách nà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ột cách hiệu quả</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ử dụng những hiến thức trong sách như thế nào …để có hiệu quả lớ nnhất, bạn nên sử dụng những thông tin mà bạn đọc được càng sớm càng tốt. Đối với những khách hàng hiện tại hoặc khách hàng tiềm năng của bạn, chừng nào bạn còn sử dụng kiến thức trong sách chừng đó bạn sẽ nắm vững được chúng. Mỗi ngày bạn sử dụng một kỹ thuật bán hàng mới, bạn sẽ có 200 phương pháp sau một năm. Và sau 5 năm bạn sẽ sở hữu hơn 1.000 kỹ thuật bán hàng. Thật tuyệt vời, hãy mang cuốn sách này theo và sử dụng nó như một nguồn kiến thức và tham vấn. Đọc một chương vào bữa trưa. Thảo luận một luận điểm với đồng nghiệp. Và điều quan trọng nhất là hãy sử dụng chúng để bán hàng. Bán rất nhiều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điểm cốt lõi trong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Ở đầu mỗi chương sẽ có một đoạn trích nêu lên điểm quan trọng nhất của chương đó. Những điểm này đóng vai trò chính trong Kinh thánh về nghệ thuật bán hàng. Theo đó thông tin đựơc đưa ra, được tiếp nhận và sử dụng. Mỗi bài học có tầm quan trọng riêng. Bài học sau là sự phát triển của bài học trước. Các bài học có quan hệ tương tác với nhau. Mỗi bài học có quan hệ tương tác với các bài học khác. Mỗi bài học đều phản ánh tổng thể và là một phần không thể tách rời trong tổng thể.</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ọc chương những điểm lưu ý trên con đường dẫn đến thành công trong phần giới thiệu sự hình thành cuốn sách. Sử dụng phương pháp này để vạch ra tiến trình phát triển là một thói quen tốt và chác chắn bạn sẽ đạt được hiệu quả tối đa. Hãy đặt ra mục tiêu cho những chương sách mà bạn đọc mỗi ngày. Hãy đặt ra những mục tiêu cụ thể cho việc thực hành những gì bạn đã học được. Hãy đặt ra mục tiêu cho việc hòan thiện tính cách của bạn. Và đặt mục tiêu cho việc tìm ra những điều thú vị trong nghề nghiệp. Sau cùng là đặt mục tiêu để có đựơc những hợp đồng lớ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èm theo cuốn sách là những bức tranh minh họa bạn có thể dễ dàng tìm thấy trên mạng. Chúng chứa đựng những thông tin quan trọng được chắt lọc từ Kinh thánh nghệ thuật về bán hàng. Bạn có thể tham khảo chúng trước những tình huống khó khăn trong từng cuộc gọi chào hàng, những sự kiện trong mạng lưới bán hàng, hay trong những triển lãm thương mại. Tài liệu cầm tay này sẽ củng cố những nguyên tắc bán hàng. Chúng sẽ giúp bạn làm chủ quá trình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ăng Gấp Đôi Thu Nhậ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cuốn sách nói về những con số. Tôi từng đặt ra kế họach tăng gấp đôi thu nhập. Tôi làm vậy bởi rất nhiều nhân viên bán hàng đã từ bỏ tài năng của mình. Tôi đố bạn tăng gấp đôi thu nhập Tôi đem đến những công cụ để bạn thực hiện điều đó. Và bây giờ chính bạn là người chứng minh điều đó với bản thân mìnhBạn có thể rèn luyện hàng ngày hay không ? Điều đó là thật sự cần thiết.</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ậy bạn tìm thấy điều gì</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o mình trong cuốn sách này ?</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Bạn sẽ nhận thấy</w:t>
      </w:r>
      <w:r>
        <w:rPr>
          <w:rFonts w:eastAsia="Times New Roman" w:cs="Times New Roman" w:ascii="Times New Roman" w:hAnsi="Times New Roman"/>
          <w:color w:val="000000"/>
          <w:sz w:val="32"/>
          <w:szCs w:val="32"/>
        </w:rPr>
        <w:t> mình đã vươn tới những mục tiêu to lớn nhấ mà bạn chưa từng đạt được trong nghề nghiệp của mình.</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Bạn sẽ có được</w:t>
      </w:r>
      <w:r>
        <w:rPr>
          <w:rFonts w:eastAsia="Times New Roman" w:cs="Times New Roman" w:ascii="Times New Roman" w:hAnsi="Times New Roman"/>
          <w:color w:val="000000"/>
          <w:sz w:val="32"/>
          <w:szCs w:val="32"/>
        </w:rPr>
        <w:t> sự thừa nhận tư cách một người bán hàng ưu tú từ đồng nghiệp và mọi người cung quanh.</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Bạn sẽ tìm thấy</w:t>
      </w:r>
      <w:r>
        <w:rPr>
          <w:rFonts w:eastAsia="Times New Roman" w:cs="Times New Roman" w:ascii="Times New Roman" w:hAnsi="Times New Roman"/>
          <w:color w:val="000000"/>
          <w:sz w:val="32"/>
          <w:szCs w:val="32"/>
        </w:rPr>
        <w:t> sự thỏa mãn cá nhân khi trở thành người bán hàng giòi nhất mà bạn tin là mình có thể. Và bạn đạt được điều đó bằng chính khả năng của bạn.</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Phần thưởng của bạn</w:t>
      </w:r>
      <w:r>
        <w:rPr>
          <w:rFonts w:eastAsia="Times New Roman" w:cs="Times New Roman" w:ascii="Times New Roman" w:hAnsi="Times New Roman"/>
          <w:color w:val="000000"/>
          <w:sz w:val="32"/>
          <w:szCs w:val="32"/>
        </w:rPr>
        <w:t> sẽ là bán được nhiều hàng h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ôi viết cuốn sách này để giúp bạn khi bạn thực hiện những nhiệm vụ bán hàng hàng ngày bằng cách cung cấp cho bạn những giải pháp đã được kiểm nghiệm trong thực tế đối với những vấn đề và tình huống nảy sinh trong quá trình bán hàng của bạn. Một cuốn sách tham khảo đầy tính thực tiễn. Một kho kiến thức. Một cuốn kinh thán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ước khi đọc cuốn này, bạn hãy tự trả lời những câu hỏi sau:</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bán hàng giỏi như thế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đã thực hành những kỹ năng bán hàng hàng ngày như thế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đã giành bao nhiêu thời gian để đọc những kỹ năng bán hàng mới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đã thực hành bao nhiêu kỹ năng bán hàng mới một ngày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đã nổ lực quyết tâm đạt được thành công như thế nào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inh thánh về nghệ thuật bán hàng trước hết là những nguyên tắc. Đó không phải là những nguyên tắc theo kiểu quân đội, mà là sự quyết tâm của bản thân để đạt được những thành công, điều chỉ đạt được khi tuân thủ những nguyên tắc nhất định. Đó là sự kiểm sóat từ bên torng mỗi cá nhân chứ không phải đến từ quy định luật pháp bên ngòai. Nó cũng không có nghĩa phải ép buộc tuân theo mà là sự tự nguyện thực hiện. Nguyên tắc là tập trung vào những gì bạn mong muốn hàng ngày. Và bạn nổ lực không ngừng để đạt được nó cho đến khi bạn thực sự đạt đượ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không muốn làm ra vẻ bí hiểm, nhưng đó là sự so sánh dễ hiểu nhất về nguyên tắc trong cuốn sách này. Nếu hàng ngày bạn cầu nguyện cho sự thành công trong bán hàng, và suy tư về nghệ thuật bán hàng – đó chính là nguyên tắc, là quy trình, thì bạn sẽ thành công trong bán hàng. Trong bán hàng bạn se [hải tạo ra điều kỳ diệu cho bản thân mì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à một người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là người quan trọng nhất trong thế giới kinh doa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Sẽ chẳng có kinh doanh </w:t>
      </w:r>
      <w:r>
        <w:rPr>
          <w:rFonts w:eastAsia="Times New Roman" w:cs="Times New Roman" w:ascii="Times New Roman" w:hAnsi="Times New Roman"/>
          <w:b/>
          <w:bCs/>
          <w:i/>
          <w:iCs/>
          <w:color w:val="000000"/>
          <w:sz w:val="32"/>
          <w:szCs w:val="32"/>
        </w:rPr>
        <w:t>cho đến khi có ai đó bán một món hàng nào đ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án hàng để nhà máy có thể sản xuất theo những đơn đặt hàng, để sản phẩm có thể được phân phối, để nhân viên quản lý được trả lương, và để có thể trang bị hệ thống máy tính mới cho phòng quản lý.</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iệc bán hàng cũng diễ nra ngay khi bạn muốn vay tiền từ ngân hàng hoặc gia hạn cho khỏan tín dụng của bạn. Bởi vì khi ấy bạn phải thuyết phục được ngân hàng tin vào năng lực hoạt động và hòan nợ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ệc bán hàng luôn đựơc thự hiện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ả khi khách hàng đồng ý mua hàng của bạn lẫn khi họ từ chối!</w:t>
      </w:r>
    </w:p>
    <w:p>
      <w:pPr>
        <w:pStyle w:val="Normal"/>
        <w:spacing w:lineRule="auto" w:line="240" w:before="0" w:after="24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ách bán hàng cũ đã không</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òn phù hợ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ã qua rồi thời kỳ của những chiếc áo thường và quần ống loe. Chúng ta vẫn mặc quần áo, nhưng với phong cách mới. Chúng ta phải thay đổi cách bán hàng trong thập kỷ này, nếu không chúng ta sẽ chẳng bán nổi đủ hàng để hòa vốn chứ đừng nói gì đến việc đạt được mục tiêu bán hàng và thực hiện ước mơ.</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ộc suy thoái kinh tế năm 1990 đòi hỏi phải có sự thay đổi trong quy trình bán hàng để có thể mang lại lợi ích lâu dài cho thế giới kinh doanh. Để là người bán hàng chuyên nghiệp thành công, bạn phải có khả năng bán cho ai đó gấp đôi số hàng. Hoặc bạn phải bán hàng cho ai đó mà người đó sẽ giới thiệu bạn với một người khác.</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Cách bán hàng mới vẫn có sự kế thừa từ phương pháp cũ; </w:t>
      </w:r>
      <w:r>
        <w:rPr>
          <w:rFonts w:eastAsia="Times New Roman" w:cs="Times New Roman" w:ascii="Times New Roman" w:hAnsi="Times New Roman"/>
          <w:b/>
          <w:bCs/>
          <w:color w:val="000000"/>
          <w:sz w:val="32"/>
          <w:szCs w:val="32"/>
        </w:rPr>
        <w:t>bạn phải nắm vững mọi kỹ thuật bán hàng</w:t>
      </w:r>
      <w:r>
        <w:rPr>
          <w:rFonts w:eastAsia="Times New Roman" w:cs="Times New Roman" w:ascii="Times New Roman" w:hAnsi="Times New Roman"/>
          <w:color w:val="000000"/>
          <w:sz w:val="32"/>
          <w:szCs w:val="32"/>
        </w:rPr>
        <w:t>- nhưng áp dụng chúng theo một cách khác..một cách thức thân thiện và thành thực, một cách bán hàng trước hết coi trọng sự phục vụ, sau đó mớ ilà việc bán được hàng. Tôi luôn cảm thấy khó chịu nếu ai đó nói rằng bán hàng là một nghệ thuật. Thật vớ vẩn ! bán hàng là một khoa học. Đó là tập hợp những từ,  những cụm từ, những kỹ thuật có thể tạo ra sự phản hồi thuyết phục khách hàng tiềm năng mua hàng. Bán hàng giống như một khoa học bởi nó đòi hỏi sự thử nghiệm để biết đựơc cách thức nào mang lại hiệu quả lớn nhất hoặc triết lý bán hàng nào có thể áp dụng trong thực tiễ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nguyên tắc mới của trò chơi thật đơn giản và bạn có thể áp dụng chúng ngay hôm nay. Thách thức không phải ở việc sử dụng chúng. Dưới đây là 7,5 nguyên tắc để bạn suy nghĩ, nhưng cũng nên nhớ rằng có hàng trăm trang sách tiếp theo đang chờ bạn…</w:t>
      </w:r>
    </w:p>
    <w:p>
      <w:pPr>
        <w:pStyle w:val="Normal"/>
        <w:numPr>
          <w:ilvl w:val="0"/>
          <w:numId w:val="477"/>
        </w:numPr>
        <w:spacing w:lineRule="auto" w:line="240" w:before="0" w:after="280"/>
        <w:rPr/>
      </w:pPr>
      <w:r>
        <w:rPr>
          <w:rFonts w:eastAsia="Times New Roman" w:cs="Times New Roman" w:ascii="Times New Roman" w:hAnsi="Times New Roman"/>
          <w:b/>
          <w:bCs/>
          <w:color w:val="000000"/>
          <w:sz w:val="32"/>
          <w:szCs w:val="32"/>
        </w:rPr>
        <w:t>Hãy nói (bán) những thứ mà khách hàng cần và hiểu</w:t>
      </w:r>
      <w:r>
        <w:rPr>
          <w:rFonts w:eastAsia="Times New Roman" w:cs="Times New Roman" w:ascii="Times New Roman" w:hAnsi="Times New Roman"/>
          <w:color w:val="000000"/>
          <w:sz w:val="32"/>
          <w:szCs w:val="32"/>
        </w:rPr>
        <w:t>…chứ không phải những gì mà bạn có.</w:t>
      </w:r>
    </w:p>
    <w:p>
      <w:pPr>
        <w:pStyle w:val="Normal"/>
        <w:numPr>
          <w:ilvl w:val="0"/>
          <w:numId w:val="478"/>
        </w:numPr>
        <w:spacing w:lineRule="auto" w:line="240" w:before="0" w:after="280"/>
        <w:rPr/>
      </w:pPr>
      <w:r>
        <w:rPr>
          <w:rFonts w:eastAsia="Times New Roman" w:cs="Times New Roman" w:ascii="Times New Roman" w:hAnsi="Times New Roman"/>
          <w:b/>
          <w:bCs/>
          <w:color w:val="000000"/>
          <w:sz w:val="32"/>
          <w:szCs w:val="32"/>
        </w:rPr>
        <w:t>Thu thập thông tin cá nhân</w:t>
      </w:r>
      <w:r>
        <w:rPr>
          <w:rFonts w:eastAsia="Times New Roman" w:cs="Times New Roman" w:ascii="Times New Roman" w:hAnsi="Times New Roman"/>
          <w:color w:val="000000"/>
          <w:sz w:val="32"/>
          <w:szCs w:val="32"/>
        </w:rPr>
        <w:t>…và tìm cách sử dụng chúng.</w:t>
      </w:r>
    </w:p>
    <w:p>
      <w:pPr>
        <w:pStyle w:val="Normal"/>
        <w:numPr>
          <w:ilvl w:val="0"/>
          <w:numId w:val="479"/>
        </w:numPr>
        <w:spacing w:lineRule="auto" w:line="240" w:before="0" w:after="280"/>
        <w:rPr/>
      </w:pPr>
      <w:r>
        <w:rPr>
          <w:rFonts w:eastAsia="Times New Roman" w:cs="Times New Roman" w:ascii="Times New Roman" w:hAnsi="Times New Roman"/>
          <w:b/>
          <w:bCs/>
          <w:color w:val="000000"/>
          <w:sz w:val="32"/>
          <w:szCs w:val="32"/>
        </w:rPr>
        <w:t>Xây dựng quan hệ bạn bè</w:t>
      </w:r>
      <w:r>
        <w:rPr>
          <w:rFonts w:eastAsia="Times New Roman" w:cs="Times New Roman" w:ascii="Times New Roman" w:hAnsi="Times New Roman"/>
          <w:color w:val="000000"/>
          <w:sz w:val="32"/>
          <w:szCs w:val="32"/>
        </w:rPr>
        <w:t> ..mọi người đều muốn mau hàng từ bạn bè của chính mình chứ không phải từ những người bán hàng.</w:t>
      </w:r>
    </w:p>
    <w:p>
      <w:pPr>
        <w:pStyle w:val="Normal"/>
        <w:numPr>
          <w:ilvl w:val="0"/>
          <w:numId w:val="480"/>
        </w:numPr>
        <w:spacing w:lineRule="auto" w:line="240" w:before="0" w:after="280"/>
        <w:rPr/>
      </w:pPr>
      <w:r>
        <w:rPr>
          <w:rFonts w:eastAsia="Times New Roman" w:cs="Times New Roman" w:ascii="Times New Roman" w:hAnsi="Times New Roman"/>
          <w:b/>
          <w:bCs/>
          <w:color w:val="000000"/>
          <w:sz w:val="32"/>
          <w:szCs w:val="32"/>
        </w:rPr>
        <w:t>Xây dựng mối quan hệ khăng khít với khách hàng mà không đối thủ nào có thể phá vỡ</w:t>
      </w:r>
      <w:r>
        <w:rPr>
          <w:rFonts w:eastAsia="Times New Roman" w:cs="Times New Roman" w:ascii="Times New Roman" w:hAnsi="Times New Roman"/>
          <w:color w:val="000000"/>
          <w:sz w:val="32"/>
          <w:szCs w:val="32"/>
        </w:rPr>
        <w:t>…Những đối thủ gọi điện thoại liên tục đến khách hàng của tôi. Những khách hàng của tôi cho họ số điện thọai của tôi và khuyên họ gọi điện cho tôiđể hỏi ý kiến về những dịch vụ của họ. Những khách hàng của tôi nói, “ Hãy gọi cho Gitomer và giải thích với ông ấy. Nếu ông ấy chấp nhận, ông ấy sẽ thông báo cho chúng tôi. “ Liệu khách hàng của bạn có làm như vậy nếu đối thủ của bạn gọi địên cho họ ? Bạn đã và đang làm điều gì để đảm bảo cho điều đó.</w:t>
      </w:r>
    </w:p>
    <w:p>
      <w:pPr>
        <w:pStyle w:val="Normal"/>
        <w:numPr>
          <w:ilvl w:val="0"/>
          <w:numId w:val="481"/>
        </w:numPr>
        <w:spacing w:lineRule="auto" w:line="240" w:before="0" w:after="280"/>
        <w:rPr/>
      </w:pPr>
      <w:r>
        <w:rPr>
          <w:rFonts w:eastAsia="Times New Roman" w:cs="Times New Roman" w:ascii="Times New Roman" w:hAnsi="Times New Roman"/>
          <w:b/>
          <w:bCs/>
          <w:color w:val="000000"/>
          <w:sz w:val="32"/>
          <w:szCs w:val="32"/>
        </w:rPr>
        <w:t>Tìm kiếm những điểm chung</w:t>
      </w:r>
      <w:r>
        <w:rPr>
          <w:rFonts w:eastAsia="Times New Roman" w:cs="Times New Roman" w:ascii="Times New Roman" w:hAnsi="Times New Roman"/>
          <w:color w:val="000000"/>
          <w:sz w:val="32"/>
          <w:szCs w:val="32"/>
        </w:rPr>
        <w:t>…Nếu chúng ta giải thích chơi golf hoặc có con nhỏ, chúng ta sẽ có những chủ đề chung để xích lại gần nhau hơn.</w:t>
      </w:r>
    </w:p>
    <w:p>
      <w:pPr>
        <w:pStyle w:val="Normal"/>
        <w:numPr>
          <w:ilvl w:val="0"/>
          <w:numId w:val="482"/>
        </w:numPr>
        <w:spacing w:lineRule="auto" w:line="240" w:before="0" w:after="280"/>
        <w:rPr/>
      </w:pPr>
      <w:r>
        <w:rPr>
          <w:rFonts w:eastAsia="Times New Roman" w:cs="Times New Roman" w:ascii="Times New Roman" w:hAnsi="Times New Roman"/>
          <w:b/>
          <w:bCs/>
          <w:color w:val="000000"/>
          <w:sz w:val="32"/>
          <w:szCs w:val="32"/>
        </w:rPr>
        <w:t>Xây dựng niềm tin</w:t>
      </w:r>
      <w:r>
        <w:rPr>
          <w:rFonts w:eastAsia="Times New Roman" w:cs="Times New Roman" w:ascii="Times New Roman" w:hAnsi="Times New Roman"/>
          <w:color w:val="000000"/>
          <w:sz w:val="32"/>
          <w:szCs w:val="32"/>
        </w:rPr>
        <w:t>..khi thuyết phục họ mua hàng, chúng ta nên xây dựng sự tin tưởng đối với khách hàng, nếu không họ sẽ mua từ một người khác.</w:t>
      </w:r>
    </w:p>
    <w:p>
      <w:pPr>
        <w:pStyle w:val="Normal"/>
        <w:numPr>
          <w:ilvl w:val="0"/>
          <w:numId w:val="483"/>
        </w:numPr>
        <w:spacing w:lineRule="auto" w:line="240" w:before="0" w:after="280"/>
        <w:rPr/>
      </w:pPr>
      <w:r>
        <w:rPr>
          <w:rFonts w:eastAsia="Times New Roman" w:cs="Times New Roman" w:ascii="Times New Roman" w:hAnsi="Times New Roman"/>
          <w:b/>
          <w:bCs/>
          <w:color w:val="000000"/>
          <w:sz w:val="32"/>
          <w:szCs w:val="32"/>
        </w:rPr>
        <w:t>Tìm kiếm những điều thú vị và hãy là một người hài hước</w:t>
      </w:r>
      <w:r>
        <w:rPr>
          <w:rFonts w:eastAsia="Times New Roman" w:cs="Times New Roman" w:ascii="Times New Roman" w:hAnsi="Times New Roman"/>
          <w:color w:val="000000"/>
          <w:sz w:val="32"/>
          <w:szCs w:val="32"/>
        </w:rPr>
        <w:t>…Đó không phải là căn bệnh ung thư não, mà nó là nghề nghiệp của bạn. Hãy biến nó thành khỏang thời gian thú vị nhất. Nếu bạn có thể kiến cho khách hàng tiềm năng cười, bạn có thể thuyết phục họ mua hàng của bạn. Nụ cười ẩn chứa sự chấp thuận. Một sự chấp thuận ngầm sẽ dẫn đến việc chấp thuận ký hợp đồng.</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7,5. </w:t>
      </w:r>
      <w:r>
        <w:rPr>
          <w:rFonts w:eastAsia="Times New Roman" w:cs="Times New Roman" w:ascii="Times New Roman" w:hAnsi="Times New Roman"/>
          <w:b/>
          <w:bCs/>
          <w:color w:val="000000"/>
          <w:sz w:val="32"/>
          <w:szCs w:val="32"/>
        </w:rPr>
        <w:t>Đừng bao giờ bán hàng một cách sách vở</w:t>
      </w:r>
      <w:r>
        <w:rPr>
          <w:rFonts w:eastAsia="Times New Roman" w:cs="Times New Roman" w:ascii="Times New Roman" w:hAnsi="Times New Roman"/>
          <w:color w:val="000000"/>
          <w:sz w:val="32"/>
          <w:szCs w:val="32"/>
        </w:rPr>
        <w:t>…Tôi sẽ rất khó chịu nếu thấy một người bán hàng thuyết phục với cách thức như một người bán hàng. Hãy học lấy khoa học về bán hàng và biến nó thành một nghệ thuậ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nguyên tắc trên cùng hàng trăm những nguyên tắc, chỉ dẫn, kỹ thuật khác trong cuốn sách này là viết về khoa học bán hàng, vì thế bạn có thể biến chúng thành nghệ thuật bán hàng.</w:t>
      </w:r>
      <w:r>
        <w:rPr>
          <w:rFonts w:eastAsia="Times New Roman" w:cs="Times New Roman" w:ascii="Times New Roman" w:hAnsi="Times New Roman"/>
          <w:b/>
          <w:bCs/>
          <w:color w:val="000000"/>
          <w:sz w:val="32"/>
          <w:szCs w:val="32"/>
        </w:rPr>
        <w:t>Thách thức của bạn là khoa học những kỹ thuật và nguyên tắc đó hàng ngày để thành công trong công việc – trong thế giới bán hàng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đóc một bài học trong cuốn sách này hàng ngày vá áp dụng nó ngay sau khi đọc, bạn sẽ có hơn 100 bài học và hơn 1050 kỹ thuật bán hàng trong vòng chưa đầy 6 thá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muốn học cách bán hàng hiệu quả nhất, dễ dàng nhất và lý thú nhất để bán hàng cho bất cứ ai gặp bạn ? Nếu đọc truyện cổ tích Grim - bạn sẽ không thể bán đựơc hàng cho bất cứ ai. Trong khi đó, có một cách rất dễ dàng và thú vị để bạn có thể bán được nhiều hàng hơn, rất nhiều hơn so với hiện t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đọc Kinh thánh về nghệ thuật bán hàng, bạn đọc được những kiến thức mới và áp dụng nó hàng ngày. Bạn sẽ làm chủ những kiến thức đó từ việc rút ra kinh nghiệm áp dụng chúng hàng ngày. Nếu bạn không tuân theo quy trình này, bán hàng sẽ là một bí mật đối với bạn. Bạn có thể không thất bại, nhưng bạn cũng chẳng thể thành công. Đó không phải là con đường bạn mong muố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chỉ mang đến sự lý thú và lợi nhuận khi bạn thật sự nghiêm túc trong việc nổ lực để trở thành người bán hàng tốt nhất mà bạn có thể</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ể thành công  trong bán hàng, bạn phải nhận thức được rằng không phải chỉ có một cách mà có hàng nghìn cách. Bạn sẽ học hỏi ở mỗi người một chút rồi kết hợp với kinh nghiệm của bạn, biến đổi chúng cho phù hợp với tính cách của bạn để phát triển một phong cách bán hàng riê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chân lý tuyệt đối tôi đã học được sau khi bán hàng và nghiên cứu về bán hàng hơn 30 năm – là người bán hàng giỏi nhất là người có phong thái bán hàng tốt nhất với kiến thức về sản phẩm tốt nhất và là người đưa ra những dịch vụ tốt nhấ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ã hiểu về bán hàng và làm thế nào để bán đựơc hàng. Tôi đã có được sự hiểu biết đó sau rất nhiều năm bán hàng vớ inhững thành công và cả những thất bại. Sau khi gọi điện thoại chào hàng mà chỉ nhận được sự từ chối, sau khi gọi chào hàng tới chủ tịch của các công ty Fortune 500 và bán hàng cho họ. Mục đích của tôi là chia sẻ sự hiểu biết đó với bạn để bạn có thể sử dụng chúng và bán được nhiều hàng hơn. Bán đước rất nhiều hàng h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án hàng thành công trong</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ột nền kinh tế suy thóa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âu là cái mới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ền kinh tế và những nguyên tắ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ào mừng bạn đến với hậu kỳ của nền kinh tế đổi mới. Đó là nền kinh tế xuất hiện ngay sau thời kinh tế mớ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ời kỳ kinh tế mới đã qua, một số doanh nghiệp vẫn tồn tại, một số khác thì sụp đổ, hoặc gần như sụp đổ. Rất nhiều doanh nghiệp - nhỏ hay lớn – đang nếm trải những thời kỳ khó khăn đầu tiên trong vòng 10 năm.</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Tại sao một nền kinh tế dựa vào Internet lại thất bại? Nó thất bại bởi mọi người đã quên bán một thứ gì đó. Họ cố gắng (nhưng vô vọng) kết hợp những ý tưởng trong kinh doanh với triết lý của bộ phim </w:t>
      </w:r>
      <w:r>
        <w:rPr>
          <w:rFonts w:eastAsia="Times New Roman" w:cs="Times New Roman" w:ascii="Times New Roman" w:hAnsi="Times New Roman"/>
          <w:i/>
          <w:iCs/>
          <w:color w:val="000000"/>
          <w:sz w:val="32"/>
          <w:szCs w:val="32"/>
        </w:rPr>
        <w:t>Những giấc mơ. </w:t>
      </w:r>
      <w:r>
        <w:rPr>
          <w:rFonts w:eastAsia="Times New Roman" w:cs="Times New Roman" w:ascii="Times New Roman" w:hAnsi="Times New Roman"/>
          <w:color w:val="000000"/>
          <w:sz w:val="32"/>
          <w:szCs w:val="32"/>
        </w:rPr>
        <w:t>Nếu bạn sản xuất ra sản phẩm, khách hàng sẽ đến. Một sai lầm. Họ đã đến nhưng họ lại không mu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khỏang hơn một năm, nước Mỹ đã gây ngạc nhiên với việc một số nhân viên đi làm bằng dép tông và tăng hàng đống tiền cho việc tuyển dụng thêm nhân viên, quảng cáo và dành cho mọi người quyền chọn mua cổ phiếu. Sau đó họ có vẻ chẳng làm gì cả ngoài việc nghĩ ra một ý tưởng và một kế họach kinh doanh ( còn gọi là mô hình) (rất tốn kém). Họ nghĩ rằng ý tưởng đó sẽ họat động hiệu quả. Ôi chao, làm sao họ có thể thực hiện được điều đó ? Đúng là họ không thể thực hiện được. Họ đã thất bại. Và bởi vì chiếc xe trào lưu của những người đầy tham vọng đó phải dừng lại đột ngột, giờ đây chúng ta phải quay lại vớ ikinh doanh truyền thống – “cá lớn nuốt cá bé”. Hay trong trường hợp của họ là “chuột lớn ăn chuột bé”.</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u đó, thảm họa 11 tháng 9 xảy ra nền kinh tế tuột dốc hơn nữa. Chúng ta đang ở trong nền kinh tế ngày 12 tháng 9, và bất chấp những thông tin, đôi khi chúng ta vẫn ở trong tình trạng như vậ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những chuyến đi, tôi luôn hỏi mọi người “kinh doanh bây giờ ra sao?”. Ở Vegas tôi hỏi những tài xế tắc xi. Họ trả lời, “Nó đang phục hồi trở lại” – điều đó có nghĩa rằng nến kinh tế vẫn trì trệ, nhưng không trì trệ như mấy tháng trứơc đ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uy nhiên việc bám trụ hay duy trì phụ thuộc vào chính chúng ta. Nếu bạn chưa bị thất nghiệp thì cũng đừng quá đảm bảo rằng sẽ không bị thất nghiệp. Một khi doanh nghiệp xây dựng kế họach ngân sách mới, bạn sẽ cho bị thôi việ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Nền kinh tế mới” đã thu hẹp lại chút ít, và nền kinh tế thay thế nó “Hậu nền kinh tế mới” đang xuất hiện, một số người sẽ hoang mang. Nhiều người (có thể cá bạn) chưa từng nếm trải sự sụt giảm doanh số bán hàng. Tôi đã làm việc cho Charlotte, NCtrong những năm cuối thập kỷ 80 (89, 90, 91), và đó là nơi tôi bắt đầu tạo nên thành công trong kinh doanh – bán hàng và xây dựng mạng lưới bán hàng trong khi những người khác lại phàn nàn về họat động bán hàng của họ.</w:t>
      </w:r>
    </w:p>
    <w:p>
      <w:pPr>
        <w:pStyle w:val="Normal"/>
        <w:spacing w:lineRule="auto" w:line="240" w:before="0" w:after="24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ốn biết làm những gì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ó một công thức. Nhưng việc sử dụng nó sẽ đòi hỏi một thái độ làm việc khác (so với năm ngoái). Tôi sẽ nói cho bạn biết phải làm những gì, nhưng chính bạn phải làm những điều đó. Đây là một bí mật trong vỏ sò – hãy sẳn sàng ! Đó là những chiến lược và những công thức để biến đổi một nền kinh tế đang tàn lụi, đầy ảo tưởng sang một nền kinh tế đang trỗi dậy tuy chưa áp đảo, nền kinh tế hậu nền kinh tế mới, nơi mọi thứ không phải đầy màu hồng và vô cùng bất đị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4,5 chiến lược bán hàng  và cá nhân nhằm đạt được thành công trong thời kỳ hậu kỳ đó và một câu hỏi ở cuối mỗi chiến lược để kiểm tra thực tế của bạn:</w:t>
      </w:r>
    </w:p>
    <w:p>
      <w:pPr>
        <w:pStyle w:val="Normal"/>
        <w:numPr>
          <w:ilvl w:val="0"/>
          <w:numId w:val="48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bảo vệ khách hàng bằng tính mạng của chính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 đối thủ cạnh tranh đang nhòm ngó khách hàng của bạn như một con hổ đói đang rình rập một con mồi hấp dẫn. Đây là thời điểm phải đầu tư thời gian và tiền bạc để duy trì quan hệ. Câu hỏi: Điều gì sẽ xảy ra nếu bạn mất 2 trong 10 khách hàng lớn nhất vào tay đối thủ cạnh tranh ? Bạn có kế họach gì để đảm bảo rằng điều đó không xảy ra ?</w:t>
      </w:r>
    </w:p>
    <w:p>
      <w:pPr>
        <w:pStyle w:val="Normal"/>
        <w:numPr>
          <w:ilvl w:val="0"/>
          <w:numId w:val="485"/>
        </w:numPr>
        <w:spacing w:lineRule="auto" w:line="240" w:before="0" w:after="280"/>
        <w:rPr/>
      </w:pPr>
      <w:r>
        <w:rPr>
          <w:rFonts w:eastAsia="Times New Roman" w:cs="Times New Roman" w:ascii="Times New Roman" w:hAnsi="Times New Roman"/>
          <w:b/>
          <w:bCs/>
          <w:color w:val="000000"/>
          <w:sz w:val="32"/>
          <w:szCs w:val="32"/>
        </w:rPr>
        <w:t>Điểm mấu chốt là quan hệ không đồng nghĩa với giá cả</w:t>
      </w:r>
      <w:r>
        <w:rPr>
          <w:rFonts w:eastAsia="Times New Roman" w:cs="Times New Roman" w:ascii="Times New Roman" w:hAnsi="Times New Roman"/>
          <w:color w:val="000000"/>
          <w:sz w:val="32"/>
          <w:szCs w:val="32"/>
        </w:rPr>
        <w:t>. Trong môi trường kinh doanh không mở rộng, tất cả mọi người giữa khách hàng bằng bán giá thấp. Cơ hội lớn nhất của bạn là ở chỗ phải làm cho quan hệ với khách hàng trở nên tốt đẹp (giúp khách hàng củng cố kinh doanh, nói với họ về những ý tưởng có thể đam lại lợi nhuận). Sai lầm lớn nhất của bạn trong lúc này là bỏ rơi khách hàng hiện tại và tìm kiếm khách hàng khác. Câu hỏi: Cách thức mới mà bạn đã sử dụng để xây dựng quan hệ là gì ?</w:t>
      </w:r>
    </w:p>
    <w:p>
      <w:pPr>
        <w:pStyle w:val="Normal"/>
        <w:numPr>
          <w:ilvl w:val="0"/>
          <w:numId w:val="486"/>
        </w:numPr>
        <w:spacing w:lineRule="auto" w:line="240" w:before="0" w:after="280"/>
        <w:rPr/>
      </w:pPr>
      <w:r>
        <w:rPr>
          <w:rFonts w:eastAsia="Times New Roman" w:cs="Times New Roman" w:ascii="Times New Roman" w:hAnsi="Times New Roman"/>
          <w:b/>
          <w:bCs/>
          <w:color w:val="000000"/>
          <w:sz w:val="32"/>
          <w:szCs w:val="32"/>
        </w:rPr>
        <w:t>Đây là thời điểm bạn phải làm những  điều mà bạn đã không làm (hoặc chưa làm) khi thị trường thuận lợi</w:t>
      </w:r>
      <w:r>
        <w:rPr>
          <w:rFonts w:eastAsia="Times New Roman" w:cs="Times New Roman" w:ascii="Times New Roman" w:hAnsi="Times New Roman"/>
          <w:color w:val="000000"/>
          <w:sz w:val="32"/>
          <w:szCs w:val="32"/>
        </w:rPr>
        <w:t>. Hãy bắt đầu từ điểm này. Đào tạo mình để trở thanh giỏi nhất. Đào tạo nhân viên của bạn thành những người giỏi nhất. Bây giờ là thời điểm đầ utư cho nhân viên với những khóa học tốt nhất có thể về cả bán hàng và dịch vụ, và đây cũng chính là thời điểmđộng viên nhân viênđầu tư thời gian vào học hỏi nghệ thuật bán hà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Ngân sác hdành cho họat động đào tạo của công ty bạn là bao nhiêu ? Kế họach học tập hàng tuần của bạn như thế nào ?</w:t>
      </w:r>
    </w:p>
    <w:p>
      <w:pPr>
        <w:pStyle w:val="Normal"/>
        <w:numPr>
          <w:ilvl w:val="0"/>
          <w:numId w:val="487"/>
        </w:numPr>
        <w:spacing w:lineRule="auto" w:line="240" w:before="0" w:after="280"/>
        <w:rPr/>
      </w:pPr>
      <w:r>
        <w:rPr>
          <w:rFonts w:eastAsia="Times New Roman" w:cs="Times New Roman" w:ascii="Times New Roman" w:hAnsi="Times New Roman"/>
          <w:b/>
          <w:bCs/>
          <w:color w:val="000000"/>
          <w:sz w:val="32"/>
          <w:szCs w:val="32"/>
        </w:rPr>
        <w:t>Hãy xem xét lại chất lượng và loại bỏ những thứ không phải TỐT NHẤT</w:t>
      </w:r>
      <w:r>
        <w:rPr>
          <w:rFonts w:eastAsia="Times New Roman" w:cs="Times New Roman" w:ascii="Times New Roman" w:hAnsi="Times New Roman"/>
          <w:color w:val="000000"/>
          <w:sz w:val="32"/>
          <w:szCs w:val="32"/>
        </w:rPr>
        <w:t>. Hãy đánh giá tất cả mọi thứ bạn làm và bạn co theo tiêu chuẩn tốt nhất không. Hãy lấy một mẫu sản phẩm có chất lượng và so sánh sản phẩm và dịch vụ của bạn với đối thủ cạnh tranh. Nếu sản phẩm và dịch vụ của bạn không ở tốp đầu, bạn sẽ mất thị phần cho một ai đó có sản pẩhm và dịch vụ đạt được điều này. Lexus và Mercedes sẽ tiếp tục bán ôtô. Những nhà buôn xe chất lượng thấp sẽ rụng như thiêu thâ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Bao giờ là lần cuối cùng công ty bạn kiểm tra chất lượng sản phẩm cũng như nhân viên vào từ khi nào ? Đâu là thế mạnh của công ty bạn ?</w:t>
      </w:r>
    </w:p>
    <w:p>
      <w:pPr>
        <w:pStyle w:val="Normal"/>
        <w:numPr>
          <w:ilvl w:val="0"/>
          <w:numId w:val="488"/>
        </w:numPr>
        <w:spacing w:lineRule="auto" w:line="240" w:before="0" w:after="280"/>
        <w:rPr/>
      </w:pPr>
      <w:r>
        <w:rPr>
          <w:rFonts w:eastAsia="Times New Roman" w:cs="Times New Roman" w:ascii="Times New Roman" w:hAnsi="Times New Roman"/>
          <w:b/>
          <w:bCs/>
          <w:color w:val="000000"/>
          <w:sz w:val="32"/>
          <w:szCs w:val="32"/>
        </w:rPr>
        <w:t>Tăng cường hơn nữa quan hệ khách hàng so vớ inhững gì bạn đã làm</w:t>
      </w:r>
      <w:r>
        <w:rPr>
          <w:rFonts w:eastAsia="Times New Roman" w:cs="Times New Roman" w:ascii="Times New Roman" w:hAnsi="Times New Roman"/>
          <w:color w:val="000000"/>
          <w:sz w:val="32"/>
          <w:szCs w:val="32"/>
        </w:rPr>
        <w:t>. Đây là cách tốt nhất để củng cố quan hệ hiện tạivà tìm kếim những quan hệ mới. Cần tiếp tục dành thời gian và công sức để xây dựng mạng lưới khách hàng. Nếu bạn không dành 4 đến 6 tiếng một tuần để quan hệ với khách hàng, bạn sẽ mất khách hàng vào tay người nào làm được điều đó. Tham gia mạng lưới bán hàng là cách lý tưởng để xây dựng quan hệ, dù đó là một buổi chơi golf ngoài trời, một cuộc họp của hiệp hội thương mại, hay đơn giản chỉ là một bữa ăn trưavới hai hoặc ba khách hàng và hai hoặc ba khách hàng tiềm năng mà bạn mời. Hãy ghi nhớ: Mạng lưới quan hệ vẫn phải duy trì tốt đẹp, đừng vứt bỏ nó. Hãy nắm giữ và tham gia vào mạng lưới này. Bạn là một thành viên trong mạng lưới đó chứ ? Hãy chắc chắn bạn là người như vậy. Nếu một người nào đó có mối quan hệ bên trong hoặc có quan hệ với khách hàng tiềm năng tốt hơn so với bạnthì họ sẽ có được hợp đồng. Điều thú vị nhất là Billy Bob không phải là ngườ ichào giá tốt nhất; anh ấy chỉ có những mối quan hệ chặt chẽ nhất.</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Bạn đã bao giờ vạch ra kế họach xây dựng mạng lưới khách hàng trong một năm để gặp gỡ khách hàng tiềm năng và hiện tại thường xuyên hơn không ?</w:t>
      </w:r>
    </w:p>
    <w:p>
      <w:pPr>
        <w:pStyle w:val="Normal"/>
        <w:numPr>
          <w:ilvl w:val="0"/>
          <w:numId w:val="489"/>
        </w:numPr>
        <w:spacing w:lineRule="auto" w:line="240" w:before="0" w:after="280"/>
        <w:rPr/>
      </w:pPr>
      <w:r>
        <w:rPr>
          <w:rFonts w:eastAsia="Times New Roman" w:cs="Times New Roman" w:ascii="Times New Roman" w:hAnsi="Times New Roman"/>
          <w:b/>
          <w:bCs/>
          <w:color w:val="000000"/>
          <w:sz w:val="32"/>
          <w:szCs w:val="32"/>
        </w:rPr>
        <w:t>Hãy xây dựng hình ảnh tốt đẹp của bạn bằng cách hòa nhập vào cộng đồng của mình</w:t>
      </w:r>
      <w:r>
        <w:rPr>
          <w:rFonts w:eastAsia="Times New Roman" w:cs="Times New Roman" w:ascii="Times New Roman" w:hAnsi="Times New Roman"/>
          <w:color w:val="000000"/>
          <w:sz w:val="32"/>
          <w:szCs w:val="32"/>
        </w:rPr>
        <w:t>. Nếu mọi người biết bạn là một người có phẩm chất tốt, họ sẽ tìm bạn để quan hệ (chứ họ không tìm tới những cuốn sách giới thiệu sản phẩm). Đây là sự kết thợp giữa việc tham gia mạng lưới, với tinh thần tiên phong trong ngành nghề và cộng đồng, cùng danh tiếng. Trong nền kinh tế hiện nay, điều quan trọng không phải là bạn biết những ai mà là những ai biết bạ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10 người đứng đầu trong ngành kinh doanh của bạn biết gì về bạn ? Họ có gọi điện cho bạn không ?</w:t>
      </w:r>
    </w:p>
    <w:p>
      <w:pPr>
        <w:pStyle w:val="Normal"/>
        <w:numPr>
          <w:ilvl w:val="0"/>
          <w:numId w:val="490"/>
        </w:numPr>
        <w:spacing w:lineRule="auto" w:line="240" w:before="0" w:after="280"/>
        <w:rPr/>
      </w:pPr>
      <w:r>
        <w:rPr>
          <w:rFonts w:eastAsia="Times New Roman" w:cs="Times New Roman" w:ascii="Times New Roman" w:hAnsi="Times New Roman"/>
          <w:b/>
          <w:bCs/>
          <w:color w:val="000000"/>
          <w:sz w:val="32"/>
          <w:szCs w:val="32"/>
        </w:rPr>
        <w:t>Mọi người khác cũng đang miệt mài với cuộc sống, họ không có thời gian nghe những chuyện tào lao về bạn.</w:t>
      </w:r>
      <w:r>
        <w:rPr>
          <w:rFonts w:eastAsia="Times New Roman" w:cs="Times New Roman" w:ascii="Times New Roman" w:hAnsi="Times New Roman"/>
          <w:color w:val="000000"/>
          <w:sz w:val="32"/>
          <w:szCs w:val="32"/>
        </w:rPr>
        <w:t>Nhưng khách hàng tiềm năng và hiện tại luôn có thời gian để nghe những thông tin có giá trị và ý tưởng mới có thể giúp họ xây dựng vị thế. Hãy nghĩ về việc bán hàng theo cách này. Liệu khách hàng của bạn có cần 1 cuốn catalog có những chỉ dần bán hàng hiệu quả. Tại sao bạn không liệt kê mười thứ mà bạn có thể mang đến cho khách hàngcó chi phí thấp, những chỉ dẫn trong bán hàng, có giá trị lớn. Hãy bắt đầu tiếp xúc hàng ngày hoặc hàng tuầ nvới khách hàngđể củng cố vị trí của bạn torng lòng khách hàng và nhận được đơn hàng sau này. Bạn nên có những khách hàng tuyệt đối trung thành, bởi sự cạnh tranh rất dữ dộ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 Bạn đã xác định được 5 lĩnh vực mà bạn có thể tạo ra giá trị chứ ? Bạn đang tạo ra giá trị gì ?</w:t>
      </w:r>
    </w:p>
    <w:p>
      <w:pPr>
        <w:pStyle w:val="Normal"/>
        <w:numPr>
          <w:ilvl w:val="0"/>
          <w:numId w:val="491"/>
        </w:numPr>
        <w:spacing w:lineRule="auto" w:line="240" w:before="0" w:after="280"/>
        <w:rPr/>
      </w:pPr>
      <w:r>
        <w:rPr>
          <w:rFonts w:eastAsia="Times New Roman" w:cs="Times New Roman" w:ascii="Times New Roman" w:hAnsi="Times New Roman"/>
          <w:b/>
          <w:bCs/>
          <w:color w:val="000000"/>
          <w:sz w:val="32"/>
          <w:szCs w:val="32"/>
        </w:rPr>
        <w:t>Hãy xây dựng danh tiếng bởi đó là những già khách hàng biết về bạn. </w:t>
      </w:r>
      <w:r>
        <w:rPr>
          <w:rFonts w:eastAsia="Times New Roman" w:cs="Times New Roman" w:ascii="Times New Roman" w:hAnsi="Times New Roman"/>
          <w:color w:val="000000"/>
          <w:sz w:val="32"/>
          <w:szCs w:val="32"/>
        </w:rPr>
        <w:t>Những họat động bạn sẽ tiến hành trong vài năm trước sẽ tạo nên danh tiếng của bạn vào thời điểm này. Điều đó có nghĩa như thế nào ? trở ngại lớn nhất là sự chậm chạp của thời gian: Hãy làm tất cả mọi thứ để xây dựng sự danh tiếng hòan hảo. P.S Không phải tất cả mọi người sẽ thích bạn….Những hãy vượt qua điều đó. Tuy nhiên, cơ hội tốt nhất của bạn để thành công trongmột vài năm tới là phải có nhiều khách hàng quý mến bạ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Mọi người nói thế nào về bạn khi bạn không có mặt ở đó ?</w:t>
      </w:r>
    </w:p>
    <w:p>
      <w:pPr>
        <w:pStyle w:val="Normal"/>
        <w:numPr>
          <w:ilvl w:val="0"/>
          <w:numId w:val="492"/>
        </w:numPr>
        <w:spacing w:lineRule="auto" w:line="240" w:before="0" w:after="280"/>
        <w:rPr/>
      </w:pPr>
      <w:r>
        <w:rPr>
          <w:rFonts w:eastAsia="Times New Roman" w:cs="Times New Roman" w:ascii="Times New Roman" w:hAnsi="Times New Roman"/>
          <w:b/>
          <w:bCs/>
          <w:color w:val="000000"/>
          <w:sz w:val="32"/>
          <w:szCs w:val="32"/>
        </w:rPr>
        <w:t>Hãy hành động theo cách của người mà bạn muốn trở thành..chứ không phải đơn giản chỉ theo doanh số bán hàng hàng tháng</w:t>
      </w:r>
      <w:r>
        <w:rPr>
          <w:rFonts w:eastAsia="Times New Roman" w:cs="Times New Roman" w:ascii="Times New Roman" w:hAnsi="Times New Roman"/>
          <w:color w:val="000000"/>
          <w:sz w:val="32"/>
          <w:szCs w:val="32"/>
        </w:rPr>
        <w:t>. Cuối cùng, sự biến động rồi cũng qua đi - bạn sẽ là người như thế nào khi mọi chuyện trở nên rõ ràng hơn. Hãy lưu ý rằng tôi không nói là “khi” mọi chuyện đã trở nên rõ ràng. Bởi lức đó thì đã quá muộn. Danh tiếng của bạn dựa trên lời nói và việc làm và hành động của bạn sẽ là gia sản lớn mà bạn để lại cho chính mình. Bạn nên lưu tâm đến lời nói của tiến sĩ Paul Homoly “ Hãy hành động theo cách của người mà bạn muốn trở thành, hơn là dựa theo tình thế hiện tại”. Khi ấy tất cả hành động của bạn sẽ hướng tới mục tiêu quan hệ lâu dài hơn là doanh số ngắn hạ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Khi bạn bán hàng , bạn đang cố gắng thực hiện những mục tiêu ngắn hạn hay những mục tiêu dài hạn ?</w:t>
      </w:r>
    </w:p>
    <w:p>
      <w:pPr>
        <w:pStyle w:val="Normal"/>
        <w:numPr>
          <w:ilvl w:val="0"/>
          <w:numId w:val="493"/>
        </w:numPr>
        <w:spacing w:lineRule="auto" w:line="240" w:before="0" w:after="280"/>
        <w:rPr/>
      </w:pPr>
      <w:r>
        <w:rPr>
          <w:rFonts w:eastAsia="Times New Roman" w:cs="Times New Roman" w:ascii="Times New Roman" w:hAnsi="Times New Roman"/>
          <w:b/>
          <w:bCs/>
          <w:color w:val="000000"/>
          <w:sz w:val="32"/>
          <w:szCs w:val="32"/>
        </w:rPr>
        <w:t>Hãy giành nhiều thời gian vào việc tìm các giải pháp, không nên phàn nàn về những vấn đề phát sinh. “</w:t>
      </w:r>
      <w:r>
        <w:rPr>
          <w:rFonts w:eastAsia="Times New Roman" w:cs="Times New Roman" w:ascii="Times New Roman" w:hAnsi="Times New Roman"/>
          <w:color w:val="000000"/>
          <w:sz w:val="32"/>
          <w:szCs w:val="32"/>
        </w:rPr>
        <w:t>Bạn sẽ không thể trở thành người chiến thắng nếu bạn là kẻ chỉ biết ca thân</w:t>
      </w:r>
      <w:r>
        <w:rPr>
          <w:rFonts w:eastAsia="Times New Roman" w:cs="Times New Roman" w:ascii="Times New Roman" w:hAnsi="Times New Roman"/>
          <w:b/>
          <w:bCs/>
          <w:color w:val="000000"/>
          <w:sz w:val="32"/>
          <w:szCs w:val="32"/>
        </w:rPr>
        <w:t>”.</w:t>
      </w:r>
      <w:r>
        <w:rPr>
          <w:rFonts w:eastAsia="Times New Roman" w:cs="Times New Roman" w:ascii="Times New Roman" w:hAnsi="Times New Roman"/>
          <w:color w:val="000000"/>
          <w:sz w:val="32"/>
          <w:szCs w:val="32"/>
        </w:rPr>
        <w:t> Tôi đã nhớ câu nói đáng nhớ này vào năm 1993 sau khi quan sát các doanh nhiệp thành công và thất bại trong cuộc suy thoái năm 1991. Đây là lúc bạn phải chuẩn bị để trở thành người giỏi nhất, bạn sẽ không thể thực hiện được điều này nếu bạn suốt ngày than thở. Một điều tốt là, hầu hết mọi người vẫn ca thán về vấn đề của họ. Điều này sẽ tạo ra cơ hội lớn cho bạn thành công. Hãy ghi nhớ: Khách hàng sẽ vẫn mua hàng trong suốt thời kỳ này. Học chỉ không mua nhiều như đã từng làm vậy. Kinh doanh (bán hàng) là phải luôn sẵn sà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Bạn đang than thở về điều gì ? Phương pháp nào giúp bạn trở thành người chiến thắng ?</w:t>
      </w:r>
    </w:p>
    <w:p>
      <w:pPr>
        <w:pStyle w:val="Normal"/>
        <w:numPr>
          <w:ilvl w:val="0"/>
          <w:numId w:val="494"/>
        </w:numPr>
        <w:spacing w:lineRule="auto" w:line="240" w:before="0" w:after="280"/>
        <w:rPr/>
      </w:pPr>
      <w:r>
        <w:rPr>
          <w:rFonts w:eastAsia="Times New Roman" w:cs="Times New Roman" w:ascii="Times New Roman" w:hAnsi="Times New Roman"/>
          <w:b/>
          <w:bCs/>
          <w:color w:val="000000"/>
          <w:sz w:val="32"/>
          <w:szCs w:val="32"/>
        </w:rPr>
        <w:t>Hãy xem xét lại thái độ bán hàng; đừng nghĩ rằng mình đã có một thái độ bán hàng tốt</w:t>
      </w:r>
      <w:r>
        <w:rPr>
          <w:rFonts w:eastAsia="Times New Roman" w:cs="Times New Roman" w:ascii="Times New Roman" w:hAnsi="Times New Roman"/>
          <w:color w:val="000000"/>
          <w:sz w:val="32"/>
          <w:szCs w:val="32"/>
        </w:rPr>
        <w:t>. Mỗi ngày dành ra 15 phút để đọc sách. Thời điểm tốt nhất là vào buổi sáng, trước khi bạn bắt đầu một ngày làm việc. Hãy đọc những điều tốt lành và tích cực, dù rằng chỉ là đọc lại một cuốn sách hay nào đó.</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bạn đọc gì vào mỗi buổi sáng ? Hay bạn chỉ xem tivi ?</w:t>
      </w:r>
    </w:p>
    <w:p>
      <w:pPr>
        <w:pStyle w:val="Normal"/>
        <w:numPr>
          <w:ilvl w:val="0"/>
          <w:numId w:val="495"/>
        </w:numPr>
        <w:spacing w:lineRule="auto" w:line="240" w:before="0" w:after="280"/>
        <w:rPr/>
      </w:pPr>
      <w:r>
        <w:rPr>
          <w:rFonts w:eastAsia="Times New Roman" w:cs="Times New Roman" w:ascii="Times New Roman" w:hAnsi="Times New Roman"/>
          <w:b/>
          <w:bCs/>
          <w:color w:val="000000"/>
          <w:sz w:val="32"/>
          <w:szCs w:val="32"/>
        </w:rPr>
        <w:t>Hãy đầu tư, đừng phun phí (tiền bạc, thời gian, trong kinh doanh, hoặc trong bất kỳ điều gì bạn làm).</w:t>
      </w:r>
      <w:r>
        <w:rPr>
          <w:rFonts w:eastAsia="Times New Roman" w:cs="Times New Roman" w:ascii="Times New Roman" w:hAnsi="Times New Roman"/>
          <w:color w:val="000000"/>
          <w:sz w:val="32"/>
          <w:szCs w:val="32"/>
        </w:rPr>
        <w:t> Đây là thời điểm bạn phải bảo vệ tài sản của mình. Thật đơn giản cho bạn nếu cứ “mũ ni che nắng” và nghĩ rằng mọi thứ sẽ trở lại như cũ. Nhưng thật sự là, hãy đào sâu suy nghĩ, và sử dụng những gì bạn có để xây dựng cho mình những ý nghĩ tích cực, những thông tin mới, và những chiến lược trong các sự kiện bán hàng để đảm bảo thắng lợi cho kinh doanh.</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Bạn đã làm gì hàng ngày để hòan thiện bản thân mình ?</w:t>
      </w:r>
    </w:p>
    <w:p>
      <w:pPr>
        <w:pStyle w:val="Normal"/>
        <w:numPr>
          <w:ilvl w:val="0"/>
          <w:numId w:val="496"/>
        </w:numPr>
        <w:spacing w:lineRule="auto" w:line="240" w:before="0" w:after="280"/>
        <w:rPr/>
      </w:pPr>
      <w:r>
        <w:rPr>
          <w:rFonts w:eastAsia="Times New Roman" w:cs="Times New Roman" w:ascii="Times New Roman" w:hAnsi="Times New Roman"/>
          <w:b/>
          <w:bCs/>
          <w:color w:val="000000"/>
          <w:sz w:val="32"/>
          <w:szCs w:val="32"/>
        </w:rPr>
        <w:t>Hãy tạo ra sự khác biệt thật sự (hoặc có thể cảm nhận được) giữa bạn và những người khác</w:t>
      </w:r>
      <w:r>
        <w:rPr>
          <w:rFonts w:eastAsia="Times New Roman" w:cs="Times New Roman" w:ascii="Times New Roman" w:hAnsi="Times New Roman"/>
          <w:color w:val="000000"/>
          <w:sz w:val="32"/>
          <w:szCs w:val="32"/>
        </w:rPr>
        <w:t>. Hãy tạo ra sự khác biệt theo những cách thức mới. Hãy biết đổi tất cả những điều bình thường trở nên đáng nhớ: Từ cách chào hỏi, tài liệu quảng cáo, những đề nghị, thông điệp, chính bạn.</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Bạn có điều gì đáng nhớ đối với khách hàng ? Bạn có điểm gì khác biệt ?</w:t>
      </w:r>
    </w:p>
    <w:p>
      <w:pPr>
        <w:pStyle w:val="Normal"/>
        <w:numPr>
          <w:ilvl w:val="0"/>
          <w:numId w:val="497"/>
        </w:numPr>
        <w:spacing w:lineRule="auto" w:line="240" w:before="0" w:after="280"/>
        <w:rPr/>
      </w:pPr>
      <w:r>
        <w:rPr>
          <w:rFonts w:eastAsia="Times New Roman" w:cs="Times New Roman" w:ascii="Times New Roman" w:hAnsi="Times New Roman"/>
          <w:b/>
          <w:bCs/>
          <w:color w:val="000000"/>
          <w:sz w:val="32"/>
          <w:szCs w:val="32"/>
        </w:rPr>
        <w:t>Những chiến lược mới bao gồm cả Internet và thương mại điện tử</w:t>
      </w:r>
      <w:r>
        <w:rPr>
          <w:rFonts w:eastAsia="Times New Roman" w:cs="Times New Roman" w:ascii="Times New Roman" w:hAnsi="Times New Roman"/>
          <w:color w:val="000000"/>
          <w:sz w:val="32"/>
          <w:szCs w:val="32"/>
        </w:rPr>
        <w:t>. Để tăng tốc độ, dễ dàng khi tiến hành các hoạt động kinh doanh, sự xuất hiện của mã số 24.7.365 truy cập trung tâm dữ liệu hỗ trợ khách hàng, để đễ dàng trong giao tiếp, hẹn gặp mặt, và thông tin về khối lượng hàng hóa, thông tin AND có thể giúp đố ithủ xây dựng họat động kinh doanh của họ, trang web của bạn phải được kiểm sóat chặt. Trước đây, nếu không đầu tư vào xây dựng trang web khi bạn có tiền, thì hãy dành dụm và thực hiện nó ngay bây giờ hoặc là xóa nguy cơ thất bại dưới tay ai đó thực hiện như vậy.</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Trang web của bạn có gì ấn tượng ?</w:t>
      </w:r>
    </w:p>
    <w:p>
      <w:pPr>
        <w:pStyle w:val="Normal"/>
        <w:numPr>
          <w:ilvl w:val="0"/>
          <w:numId w:val="498"/>
        </w:numPr>
        <w:spacing w:lineRule="auto" w:line="240" w:before="0" w:after="280"/>
        <w:rPr/>
      </w:pPr>
      <w:r>
        <w:rPr>
          <w:rFonts w:eastAsia="Times New Roman" w:cs="Times New Roman" w:ascii="Times New Roman" w:hAnsi="Times New Roman"/>
          <w:b/>
          <w:bCs/>
          <w:color w:val="000000"/>
          <w:sz w:val="32"/>
          <w:szCs w:val="32"/>
        </w:rPr>
        <w:t>Xem xét tính sáng tạo</w:t>
      </w:r>
      <w:r>
        <w:rPr>
          <w:rFonts w:eastAsia="Times New Roman" w:cs="Times New Roman" w:ascii="Times New Roman" w:hAnsi="Times New Roman"/>
          <w:color w:val="000000"/>
          <w:sz w:val="32"/>
          <w:szCs w:val="32"/>
        </w:rPr>
        <w:t>. Hãy đổi mới tất cả những gì bạn nói, những gì bạn làm, và tất cả những cách thức giao tiếp vớ ikhách hàng (sách giới thiệu, bản fax, thiếp kinh doanh, hóa đơn) để gây ấn tượng mạnh nhất!</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trong 03 tháng qua bạn đọc cuốn sách nào nói về sự sáng tạo ?</w:t>
      </w:r>
    </w:p>
    <w:p>
      <w:pPr>
        <w:pStyle w:val="Normal"/>
        <w:numPr>
          <w:ilvl w:val="0"/>
          <w:numId w:val="499"/>
        </w:numPr>
        <w:spacing w:lineRule="auto" w:line="240" w:before="0" w:after="280"/>
        <w:rPr/>
      </w:pPr>
      <w:r>
        <w:rPr>
          <w:rFonts w:eastAsia="Times New Roman" w:cs="Times New Roman" w:ascii="Times New Roman" w:hAnsi="Times New Roman"/>
          <w:b/>
          <w:bCs/>
          <w:color w:val="000000"/>
          <w:sz w:val="32"/>
          <w:szCs w:val="32"/>
        </w:rPr>
        <w:t>Học cách chấp nhận sự từ chối</w:t>
      </w:r>
      <w:r>
        <w:rPr>
          <w:rFonts w:eastAsia="Times New Roman" w:cs="Times New Roman" w:ascii="Times New Roman" w:hAnsi="Times New Roman"/>
          <w:color w:val="000000"/>
          <w:sz w:val="32"/>
          <w:szCs w:val="32"/>
        </w:rPr>
        <w:t>. Thực hành bằng cách gọi điện chào hàng. Sẽ c1o nhiều người nói không với bạn. Hãy vượt qua điều đó.</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Bạn sẽ nói gì nếu ai đó nói “không” với bạn ? Bạn nên (và có thể) nói gì ?</w:t>
      </w:r>
    </w:p>
    <w:p>
      <w:pPr>
        <w:pStyle w:val="Normal"/>
        <w:numPr>
          <w:ilvl w:val="0"/>
          <w:numId w:val="500"/>
        </w:numPr>
        <w:spacing w:lineRule="auto" w:line="240" w:before="0" w:after="280"/>
        <w:rPr/>
      </w:pPr>
      <w:r>
        <w:rPr>
          <w:rFonts w:eastAsia="Times New Roman" w:cs="Times New Roman" w:ascii="Times New Roman" w:hAnsi="Times New Roman"/>
          <w:b/>
          <w:bCs/>
          <w:color w:val="000000"/>
          <w:sz w:val="32"/>
          <w:szCs w:val="32"/>
        </w:rPr>
        <w:t>Làm việc trong khi người khác ngủ</w:t>
      </w:r>
      <w:r>
        <w:rPr>
          <w:rFonts w:eastAsia="Times New Roman" w:cs="Times New Roman" w:ascii="Times New Roman" w:hAnsi="Times New Roman"/>
          <w:color w:val="000000"/>
          <w:sz w:val="32"/>
          <w:szCs w:val="32"/>
        </w:rPr>
        <w:t>. Bạn dậy càng sớm bao nhiêu, thì càng có nhiều cơ hội bấy nhiêu để khiến mình trở nên tốt hơn và chiến thắng trong các cuộc cạnh tranh. Những báo của tôi đã được duy trì và phát triển trong 11 năm qua. Những bài báo đó được viết vào lúc sáng sớm hoặc đêm muộn. Tôi phải thừa nhận thành công của tôi dựa trên thực tế là tôi sẵn sàng làm việc nhiều hơn so với người khác. Nhiều hơn rất nhiều. Hãy đánh giá sự cân bằng theo cách nhìn mới - nếu bạn đang không làm việc nhiều hơn người khác, thì bạn sẽ phải chi nhiều hơn người khác.</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Khi nào là giờ làm việc của bạn ? Lúc nào là giờ xem tivi ?</w:t>
      </w:r>
    </w:p>
    <w:p>
      <w:pPr>
        <w:pStyle w:val="Normal"/>
        <w:numPr>
          <w:ilvl w:val="0"/>
          <w:numId w:val="501"/>
        </w:numPr>
        <w:spacing w:lineRule="auto" w:line="240" w:before="0" w:after="280"/>
        <w:rPr/>
      </w:pPr>
      <w:r>
        <w:rPr>
          <w:rFonts w:eastAsia="Times New Roman" w:cs="Times New Roman" w:ascii="Times New Roman" w:hAnsi="Times New Roman"/>
          <w:b/>
          <w:bCs/>
          <w:color w:val="000000"/>
          <w:sz w:val="32"/>
          <w:szCs w:val="32"/>
        </w:rPr>
        <w:t>Hãy là người của buổi sáng, đừng là một người của buổi tối</w:t>
      </w:r>
      <w:r>
        <w:rPr>
          <w:rFonts w:eastAsia="Times New Roman" w:cs="Times New Roman" w:ascii="Times New Roman" w:hAnsi="Times New Roman"/>
          <w:color w:val="000000"/>
          <w:sz w:val="32"/>
          <w:szCs w:val="32"/>
        </w:rPr>
        <w:t>. Sau 43 năm, cuối cùng tối hát hiện ra rằng, suy nghĩ của tôi tốt hơn và sáng suốt hơn vào buổi sáng. Nếu bạn đọc điều này và nghĩ, “Ông hòan tòan sai lầm, Jeffrey. Tôi là một người của buổi tối”, bạn sẽ không đúng. Lý do làm hết thảy mọi người đều không nghĩ họ là người của buổi sáng là vì họ đã thức quá muộn đêm trước nên không thể làm việc vào buổi sáng hôm sau.</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Bạn làm gì vào sáng sớm ? Bạn có thể làm gì khác nữa vào thời gian đó ?</w:t>
      </w:r>
    </w:p>
    <w:p>
      <w:pPr>
        <w:pStyle w:val="Normal"/>
        <w:numPr>
          <w:ilvl w:val="0"/>
          <w:numId w:val="502"/>
        </w:numPr>
        <w:spacing w:lineRule="auto" w:line="240" w:before="0" w:after="280"/>
        <w:rPr/>
      </w:pPr>
      <w:r>
        <w:rPr>
          <w:rFonts w:eastAsia="Times New Roman" w:cs="Times New Roman" w:ascii="Times New Roman" w:hAnsi="Times New Roman"/>
          <w:b/>
          <w:bCs/>
          <w:color w:val="000000"/>
          <w:sz w:val="32"/>
          <w:szCs w:val="32"/>
        </w:rPr>
        <w:t>Những điều bạn làm ngòai công việc sẽ cũng củng cố cho thành công trong công việc của bạn</w:t>
      </w:r>
      <w:r>
        <w:rPr>
          <w:rFonts w:eastAsia="Times New Roman" w:cs="Times New Roman" w:ascii="Times New Roman" w:hAnsi="Times New Roman"/>
          <w:color w:val="000000"/>
          <w:sz w:val="32"/>
          <w:szCs w:val="32"/>
        </w:rPr>
        <w:t>. Hãy đầu tư vào sách hoặc các khóa đào tạo (đọc nguyên tắc 15).</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Bạn đang làm gì vào buổi tối, điều khiến cho bạn không thể làm việc vào buổi sáng ?</w:t>
      </w:r>
    </w:p>
    <w:p>
      <w:pPr>
        <w:pStyle w:val="Normal"/>
        <w:numPr>
          <w:ilvl w:val="0"/>
          <w:numId w:val="503"/>
        </w:numPr>
        <w:spacing w:lineRule="auto" w:line="240" w:before="0" w:after="280"/>
        <w:rPr/>
      </w:pPr>
      <w:r>
        <w:rPr>
          <w:rFonts w:eastAsia="Times New Roman" w:cs="Times New Roman" w:ascii="Times New Roman" w:hAnsi="Times New Roman"/>
          <w:b/>
          <w:bCs/>
          <w:color w:val="000000"/>
          <w:sz w:val="32"/>
          <w:szCs w:val="32"/>
        </w:rPr>
        <w:t>Hãy luôn để mục tiêu luôn ở trước mặt bạn và đọc những mảnh giấy ghi về chúng mỗi ngày hai lần</w:t>
      </w:r>
      <w:r>
        <w:rPr>
          <w:rFonts w:eastAsia="Times New Roman" w:cs="Times New Roman" w:ascii="Times New Roman" w:hAnsi="Times New Roman"/>
          <w:color w:val="000000"/>
          <w:sz w:val="32"/>
          <w:szCs w:val="32"/>
        </w:rPr>
        <w:t>. Cách thức để đạt mục tiêu có thể khác nhau, nhưng chân lý phổ biến “ không nhìn thấy thì không suy nghĩ” vẫn còn nguyên giá trị. Hãy viết ra mục tiêu của bạn, dán chúng lên kính phòng tắm và đọc chúng mỗi ngày hai lần cho đến khi bạn đạt được những mục tiêu đó. Sau đó hãy dán chúng lên gương trong phòng ngủ.</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Đâu là những mục tiêu mà bạn thậm chí không để mắt tới ?</w:t>
      </w:r>
    </w:p>
    <w:p>
      <w:pPr>
        <w:pStyle w:val="Normal"/>
        <w:numPr>
          <w:ilvl w:val="0"/>
          <w:numId w:val="504"/>
        </w:numPr>
        <w:spacing w:lineRule="auto" w:line="240" w:before="0" w:after="280"/>
        <w:rPr/>
      </w:pPr>
      <w:r>
        <w:rPr>
          <w:rFonts w:eastAsia="Times New Roman" w:cs="Times New Roman" w:ascii="Times New Roman" w:hAnsi="Times New Roman"/>
          <w:b/>
          <w:bCs/>
          <w:color w:val="000000"/>
          <w:sz w:val="32"/>
          <w:szCs w:val="32"/>
        </w:rPr>
        <w:t>Vạch ra công việc phải làm hàng ngày và thực hiện chúng bất cứ kể chúng là việc gì</w:t>
      </w:r>
      <w:r>
        <w:rPr>
          <w:rFonts w:eastAsia="Times New Roman" w:cs="Times New Roman" w:ascii="Times New Roman" w:hAnsi="Times New Roman"/>
          <w:color w:val="000000"/>
          <w:sz w:val="32"/>
          <w:szCs w:val="32"/>
        </w:rPr>
        <w:t>. Giai đọan thứ hai của việc thực hiện mục tiêu ra là biến mục tiêu thành hành động hàng ngày. Hãy biết tiết kiệm 1.000 đô la với mức 3 đô la mỗi ngày. Hãy thực hiện 30 lần bán hàng bằng 5 cuộc hẹn gặp mặt mỗi ngày. Nếu bạn vạch ra và nghiêm túc thực hiện mỗi ngày một ít, bất kể mục tiêu nào cũng ở trong tầm tay của bạ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Công việc nhỏ bạn thực hiện mỗi ngày để hướng tới mục tiêu lớn nhất của bạn là gì ?</w:t>
      </w:r>
    </w:p>
    <w:p>
      <w:pPr>
        <w:pStyle w:val="Normal"/>
        <w:numPr>
          <w:ilvl w:val="0"/>
          <w:numId w:val="505"/>
        </w:numPr>
        <w:spacing w:lineRule="auto" w:line="240" w:before="0" w:after="280"/>
        <w:rPr/>
      </w:pPr>
      <w:r>
        <w:rPr>
          <w:rFonts w:eastAsia="Times New Roman" w:cs="Times New Roman" w:ascii="Times New Roman" w:hAnsi="Times New Roman"/>
          <w:b/>
          <w:bCs/>
          <w:color w:val="000000"/>
          <w:sz w:val="32"/>
          <w:szCs w:val="32"/>
        </w:rPr>
        <w:t>Hãy đánh cược với bản thân bạn – và hãy nhập cuộc để thực hiện nó, nếu không bạn sẽ thất bại trong cuộc đua</w:t>
      </w:r>
      <w:r>
        <w:rPr>
          <w:rFonts w:eastAsia="Times New Roman" w:cs="Times New Roman" w:ascii="Times New Roman" w:hAnsi="Times New Roman"/>
          <w:color w:val="000000"/>
          <w:sz w:val="32"/>
          <w:szCs w:val="32"/>
        </w:rPr>
        <w:t>. Bạn hãy là , một người chuyên tâm vào công việc, dè xẻn với thời gian của mình, hay là một cổ máy bán hàng. Đây là thời điểm bạn phải đầu tư vào trí óc chứ không phải là lúc rong chơi thư giã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Bạn đã làm gì để trở nên chuyên tâm hơn và dè xẻn hơn với thời gian của mình ?Bạn đang đầu tư vào bản thân mình như thế nào ?</w:t>
      </w:r>
    </w:p>
    <w:p>
      <w:pPr>
        <w:pStyle w:val="Normal"/>
        <w:numPr>
          <w:ilvl w:val="0"/>
          <w:numId w:val="506"/>
        </w:numPr>
        <w:spacing w:lineRule="auto" w:line="240" w:before="0" w:after="280"/>
        <w:rPr/>
      </w:pPr>
      <w:r>
        <w:rPr>
          <w:rFonts w:eastAsia="Times New Roman" w:cs="Times New Roman" w:ascii="Times New Roman" w:hAnsi="Times New Roman"/>
          <w:b/>
          <w:bCs/>
          <w:color w:val="000000"/>
          <w:sz w:val="32"/>
          <w:szCs w:val="32"/>
        </w:rPr>
        <w:t>Nó là, và luôn luôn là, thái độ của bạn</w:t>
      </w:r>
      <w:r>
        <w:rPr>
          <w:rFonts w:eastAsia="Times New Roman" w:cs="Times New Roman" w:ascii="Times New Roman" w:hAnsi="Times New Roman"/>
          <w:color w:val="000000"/>
          <w:sz w:val="32"/>
          <w:szCs w:val="32"/>
        </w:rPr>
        <w:t>. Nếu ai đó có hỏi bạn, “Công việc bạn đang làm như thế nào?”.  Bạn trả lời là “Cứ kiểm tra xem!”.</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Bạn sẽ nói gì nếu đựoc hỏi, “Công việc bạn đang làm như thế nào?”</w:t>
      </w:r>
    </w:p>
    <w:p>
      <w:pPr>
        <w:pStyle w:val="Normal"/>
        <w:numPr>
          <w:ilvl w:val="0"/>
          <w:numId w:val="507"/>
        </w:numPr>
        <w:spacing w:lineRule="auto" w:line="240" w:before="0" w:after="280"/>
        <w:rPr/>
      </w:pPr>
      <w:r>
        <w:rPr>
          <w:rFonts w:eastAsia="Times New Roman" w:cs="Times New Roman" w:ascii="Times New Roman" w:hAnsi="Times New Roman"/>
          <w:b/>
          <w:bCs/>
          <w:color w:val="000000"/>
          <w:sz w:val="32"/>
          <w:szCs w:val="32"/>
        </w:rPr>
        <w:t>Không phải công ty của bạn mà chính bạn là người quyết định</w:t>
      </w:r>
      <w:r>
        <w:rPr>
          <w:rFonts w:eastAsia="Times New Roman" w:cs="Times New Roman" w:ascii="Times New Roman" w:hAnsi="Times New Roman"/>
          <w:color w:val="000000"/>
          <w:sz w:val="32"/>
          <w:szCs w:val="32"/>
        </w:rPr>
        <w:t>. Hãy nhận lấy trách nhiệm và làm chủ công việc của bạn, thói quen làm việc của bạn, khách hàng của bạn, và chính bản thân bạ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Bạn đang đỗ lỗi cho ai torng những vấn đề trách nhiệm thuộc về bạn ?</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24,5.</w:t>
      </w:r>
      <w:r>
        <w:rPr>
          <w:rFonts w:eastAsia="Times New Roman" w:cs="Times New Roman" w:ascii="Times New Roman" w:hAnsi="Times New Roman"/>
          <w:b/>
          <w:bCs/>
          <w:color w:val="000000"/>
          <w:sz w:val="32"/>
          <w:szCs w:val="32"/>
        </w:rPr>
        <w:t>Hãy lấy sự kiên trì mà bạn thể hiện khi bạn là một cậu bé bốn tuổi đi siêu thị cùng mẹ và đang đòi mẹ mua cho một thanh kẹo, bạn không chấp nhận câu trả lời “không” của mẹ</w:t>
      </w:r>
      <w:r>
        <w:rPr>
          <w:rFonts w:eastAsia="Times New Roman" w:cs="Times New Roman" w:ascii="Times New Roman" w:hAnsi="Times New Roman"/>
          <w:color w:val="000000"/>
          <w:sz w:val="32"/>
          <w:szCs w:val="32"/>
        </w:rPr>
        <w:t>. Bạn có thường xuyên bán hàng theo kiểu đó không? Hồi đó bạn đã kiên trì như thế nào ? Bây giờ thì sao? Nếu bạn cầ n sự giúp đỡ về vấn đề này, hãy đi mua sắm cùng con bạ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Câu hỏi</w:t>
      </w:r>
      <w:r>
        <w:rPr>
          <w:rFonts w:eastAsia="Times New Roman" w:cs="Times New Roman" w:ascii="Times New Roman" w:hAnsi="Times New Roman"/>
          <w:color w:val="000000"/>
          <w:sz w:val="32"/>
          <w:szCs w:val="32"/>
        </w:rPr>
        <w:t>: Từ bỏ quá sớm ? Bạn có thể cạnh tranh mãnh liệt hơn vì cái gì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anh sách các chiến lược thật ấn tượ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ất cả những gì bạn phải làm là nắm vững từng chiến lược, khi ấy thị phần sẽ vẫn nằm trong tay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ản tổng kết tình hình kinh doanh ? Chắc chắn rồi. Nhưng đừng quá chăm chú vào nó mà bỏ qua tài sản lớn nhất của bạn - những khách hàng hiện tại và những nhà kinh doanh. Hãy làm tất cả những gì mà bạn có thể làm cho khách hàng trung thành với bạn, vì những đối thủ khôn ngoan như những con sói đang rình rấp quanh chuồng gà của bạn, Hãy thực hiện những bước đi mới để làm cho khách hàng trung thành với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àm chủ bản thân ? Chắc chắn rồi. Thời kỳ hậu nền kinh tế mới sẽ hình thành và được quyết định bởi chính sự quyết tâm trở thành con người mới của bạn.</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Tiếp theo là gì? </w:t>
      </w:r>
      <w:r>
        <w:rPr>
          <w:rFonts w:eastAsia="Times New Roman" w:cs="Times New Roman" w:ascii="Times New Roman" w:hAnsi="Times New Roman"/>
          <w:b/>
          <w:bCs/>
          <w:color w:val="000000"/>
          <w:sz w:val="32"/>
          <w:szCs w:val="32"/>
        </w:rPr>
        <w:t>Hai điều</w:t>
      </w:r>
      <w:r>
        <w:rPr>
          <w:rFonts w:eastAsia="Times New Roman" w:cs="Times New Roman" w:ascii="Times New Roman" w:hAnsi="Times New Roman"/>
          <w:color w:val="000000"/>
          <w:sz w:val="32"/>
          <w:szCs w:val="32"/>
        </w:rPr>
        <w:t>: những câu trả lời dễ dàng, làm việc chăm chỉ. Tôi sẽ ở đó chiến đấu để bảo vệ thị phần sản phẩm của tọi. Một lần nữa, tôi sẽ bán hàng trong khi những người khác thì than vãn! Thế còn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nhìn những mục tiêu</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rên giấy ghi chú của bạn cho đế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bạn cảm thấy phát ốm…</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à sau đó bạn sẽ bắt đầu hành động để đạt đượ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mục tiêu đ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ác ghi chú – con đường dẫ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ến thành cô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Mục đích</w:t>
      </w:r>
      <w:r>
        <w:rPr>
          <w:rFonts w:eastAsia="Times New Roman" w:cs="Times New Roman" w:ascii="Times New Roman" w:hAnsi="Times New Roman"/>
          <w:color w:val="000000"/>
          <w:sz w:val="32"/>
          <w:szCs w:val="32"/>
        </w:rPr>
        <w:t>: Tôi muốn là người thành cô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Thách đố</w:t>
      </w:r>
      <w:r>
        <w:rPr>
          <w:rFonts w:eastAsia="Times New Roman" w:cs="Times New Roman" w:ascii="Times New Roman" w:hAnsi="Times New Roman"/>
          <w:color w:val="000000"/>
          <w:sz w:val="32"/>
          <w:szCs w:val="32"/>
        </w:rPr>
        <w:t>: Hãy suy nghĩ hơn là hành độ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Suy nghĩ</w:t>
      </w:r>
      <w:r>
        <w:rPr>
          <w:rFonts w:eastAsia="Times New Roman" w:cs="Times New Roman" w:ascii="Times New Roman" w:hAnsi="Times New Roman"/>
          <w:color w:val="000000"/>
          <w:sz w:val="32"/>
          <w:szCs w:val="32"/>
        </w:rPr>
        <w:t>: Thành công có nghĩa là đạt được những mục tiêu.</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Suy nghĩ sai</w:t>
      </w:r>
      <w:r>
        <w:rPr>
          <w:rFonts w:eastAsia="Times New Roman" w:cs="Times New Roman" w:ascii="Times New Roman" w:hAnsi="Times New Roman"/>
          <w:color w:val="000000"/>
          <w:sz w:val="32"/>
          <w:szCs w:val="32"/>
        </w:rPr>
        <w:t>: nhiều người sợ thành cô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Thực tế</w:t>
      </w:r>
      <w:r>
        <w:rPr>
          <w:rFonts w:eastAsia="Times New Roman" w:cs="Times New Roman" w:ascii="Times New Roman" w:hAnsi="Times New Roman"/>
          <w:color w:val="000000"/>
          <w:sz w:val="32"/>
          <w:szCs w:val="32"/>
        </w:rPr>
        <w:t>: mọi người không đón nhận những thành công; họ chỉ không biết cách để đạt được chú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Thực tế lớn hơn</w:t>
      </w:r>
      <w:r>
        <w:rPr>
          <w:rFonts w:eastAsia="Times New Roman" w:cs="Times New Roman" w:ascii="Times New Roman" w:hAnsi="Times New Roman"/>
          <w:color w:val="000000"/>
          <w:sz w:val="32"/>
          <w:szCs w:val="32"/>
        </w:rPr>
        <w:t>: Năm sau vẫn sẽ như năm trước – không, đó không phải là dịp nghỉ lễ Giáng sinh . Đây là lúc phải đổi mới những mục tiêu, thời điểm. Thời điểm thành cô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Thực tế lớn nhất</w:t>
      </w:r>
      <w:r>
        <w:rPr>
          <w:rFonts w:eastAsia="Times New Roman" w:cs="Times New Roman" w:ascii="Times New Roman" w:hAnsi="Times New Roman"/>
          <w:color w:val="000000"/>
          <w:sz w:val="32"/>
          <w:szCs w:val="32"/>
        </w:rPr>
        <w:t>: Cam kết (mục tiêu) năm ngoái chưa bao giờ thực hiện được qua tháng Ha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Sự ngã lòng</w:t>
      </w:r>
      <w:r>
        <w:rPr>
          <w:rFonts w:eastAsia="Times New Roman" w:cs="Times New Roman" w:ascii="Times New Roman" w:hAnsi="Times New Roman"/>
          <w:color w:val="000000"/>
          <w:sz w:val="32"/>
          <w:szCs w:val="32"/>
        </w:rPr>
        <w:t>: Bây giờ là tháng Ba và bạn vẫn chưa chắc chắ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Ý kiến</w:t>
      </w:r>
      <w:r>
        <w:rPr>
          <w:rFonts w:eastAsia="Times New Roman" w:cs="Times New Roman" w:ascii="Times New Roman" w:hAnsi="Times New Roman"/>
          <w:color w:val="000000"/>
          <w:sz w:val="32"/>
          <w:szCs w:val="32"/>
        </w:rPr>
        <w:t>: Hãy mua một tập ghi chú khi ấy bạn sẽ ở trên con đường dẫn đến thành c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cam kết thực sự là một mục tiêu. Bạn có vài mục tiêu cần phải đạt được, nhưng chúng không đựơc viết ra ở một nơi dễ thấy. Chúng chỉ ở đâu đó trên một mẫu giấy trong ngăn kéo hoặc trên mặt saucủa một tờ lịch, hoặc đôi khi xuất hiện trong đầu bạn, hoặc bị chôn vùi trong hố đen của sự chần chừ, những hối tiếc và lỗi lầm. Hãy ghi nhớ - những ghi chú đó là cách hủy bỏ lối mòn n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muốn đạt được mục tiêu của mình ? Bạn muốn cam kết của mình trở thành sự thật? Đây là những công cụ cần thiết để đạt được thành công mà bấy lâu nay chúng ta lẫn tránh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ghi chú                                                   Gương trong phòng ngủ</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ương trong phòng tắm                                    Bút dạ</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những phương phá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ã được thử nghiệm và chứng mi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Viết ra những mục tiêu lớn</w:t>
      </w:r>
      <w:r>
        <w:rPr>
          <w:rFonts w:eastAsia="Times New Roman" w:cs="Times New Roman" w:ascii="Times New Roman" w:hAnsi="Times New Roman"/>
          <w:color w:val="000000"/>
          <w:sz w:val="32"/>
          <w:szCs w:val="32"/>
        </w:rPr>
        <w:t>: trên những mẫu giấy khổ 3x3 màu vàng, bạn hãy viết ra những mục tiêu chính trong một vài từ (ví dụ: tìm kếim niềm vui trong kinh doanh; giành giải thưởng người bán hàng của năm; khách hàng mới: Frist Citizen Bank).</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Viết ra mục tiêu nhỏ</w:t>
      </w:r>
      <w:r>
        <w:rPr>
          <w:rFonts w:eastAsia="Times New Roman" w:cs="Times New Roman" w:ascii="Times New Roman" w:hAnsi="Times New Roman"/>
          <w:color w:val="000000"/>
          <w:sz w:val="32"/>
          <w:szCs w:val="32"/>
        </w:rPr>
        <w:t>…Hãy sử dụng ba mẫu giấy ghi chú nữa để viết ra những mục tiêu cụ thể bằng một vài từ (vi dụ: hãy tìm hiểu về thái độ 15 phút một ngày; đọc sách – Dale Carnegie; sắp xếp bàn làm việc; bố trí một phòng riê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Để chúng trước mặt bạn</w:t>
      </w:r>
      <w:r>
        <w:rPr>
          <w:rFonts w:eastAsia="Times New Roman" w:cs="Times New Roman" w:ascii="Times New Roman" w:hAnsi="Times New Roman"/>
          <w:color w:val="000000"/>
          <w:sz w:val="32"/>
          <w:szCs w:val="32"/>
        </w:rPr>
        <w:t>: hãy dán những mẩu ghi chú đó lên gương phòng tắm, nơi bạn buộc phải nhìn thấy chúng mỗi sáng và mỗi tố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Hãy đọc to chúng mỗi khi bạn nhìn thấy</w:t>
      </w:r>
      <w:r>
        <w:rPr>
          <w:rFonts w:eastAsia="Times New Roman" w:cs="Times New Roman" w:ascii="Times New Roman" w:hAnsi="Times New Roman"/>
          <w:color w:val="000000"/>
          <w:sz w:val="32"/>
          <w:szCs w:val="32"/>
        </w:rPr>
        <w:t>..nhìn và đọc chúng hai lầ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Hãy nhìn và nói về chúng cho đến khi bạn hành động</w:t>
      </w:r>
      <w:r>
        <w:rPr>
          <w:rFonts w:eastAsia="Times New Roman" w:cs="Times New Roman" w:ascii="Times New Roman" w:hAnsi="Times New Roman"/>
          <w:color w:val="000000"/>
          <w:sz w:val="32"/>
          <w:szCs w:val="32"/>
        </w:rPr>
        <w:t>…bạn sẽ nhìn chúng cho đến khi bạn phát ốm lên vì nhìn thấy chúng sẽ bắt đầu hành động - những hành động để đạt mục đích – và sẽ đạt được mục đíc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Nhìn thấy những ghi chú hàng ngày buộc bạn phải nghĩ đến việc thực hiện chúng hàng ngày</w:t>
      </w:r>
      <w:r>
        <w:rPr>
          <w:rFonts w:eastAsia="Times New Roman" w:cs="Times New Roman" w:ascii="Times New Roman" w:hAnsi="Times New Roman"/>
          <w:color w:val="000000"/>
          <w:sz w:val="32"/>
          <w:szCs w:val="32"/>
        </w:rPr>
        <w:t>. Một khi bạn bắt đầu hành động, những ghi chú đó sẽ làm nảy sinh câu hỏi: “ Tôi sẽ phải làm gì hôm nay để duy trì việc hướng tới mục tiêu đề ra ?” Những ghi chú buộc bạn phải hành động để đạt được những mục tiêu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ằng việc dán những ghi chú mục tiêu trong phòng tắm, bạn sẽ được nhắc nhở một cách vô thức ít nhất hai lần một ngày về mục tiêu của bạn. Từ đó ý thức của bạn biến thành hành động, làm tâm hồn bạn trăn trở cho đến khi bạn có những hành động tích cực. Những hành động để đạt được những mục tiê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khi bạn đã lên đến đỉnh vinh quanh – khi bạn đã được những mục tiêu của mình - bạn có thể nói những lời kỳ diệu. Hãy hét lên: Tôi Đã Làm Được ! ( Hét lên những lời tích cực bao giờ cũng tuyệt vời.)</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6,5. </w:t>
      </w:r>
      <w:r>
        <w:rPr>
          <w:rFonts w:eastAsia="Times New Roman" w:cs="Times New Roman" w:ascii="Times New Roman" w:hAnsi="Times New Roman"/>
          <w:b/>
          <w:bCs/>
          <w:color w:val="000000"/>
          <w:sz w:val="32"/>
          <w:szCs w:val="32"/>
        </w:rPr>
        <w:t>Hãy nhớ lại những thành công của bạn mỗi ngày</w:t>
      </w:r>
      <w:r>
        <w:rPr>
          <w:rFonts w:eastAsia="Times New Roman" w:cs="Times New Roman" w:ascii="Times New Roman" w:hAnsi="Times New Roman"/>
          <w:color w:val="000000"/>
          <w:sz w:val="32"/>
          <w:szCs w:val="32"/>
        </w:rPr>
        <w:t>…Đây là phầ nhạnh phúc nhất – sau khi những mục tiêu đã được thực hiện, hãy gỡ những ghi chú khỏi gương buồng tắm và hãnh diện dán chúng lên gương phòng ngủ của bạn. Và bây giờ, hàng ngày bạn suy nghĩ về “ hiện tai bạn như thế nào”, bạn cũng sẽ nhìn thấy những thành công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ật tuyệt vờ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những bạn sẽ có những cảm giác tuyệt diệu mà bạn còn có thể tạo ra diện mạo cho một ngày thành công, tất cả những ngày thành công. Mỗi buổi sáng, điều đầu tiên là nhìn vào những thành công (mục tiêu), hồi tưởng lại bạn đã cảm thấy tuyệt vời như thế nào, và nghĩ về những đều đã làm. Nó thúc đẩy bạn đạt đựơc nhiều thành công hơn nữ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ột chương trình đơn giả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ột chương trình họat độ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ết quả sẽ làm thay đổi thái độ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ết quả sẽ làm thay đổi cuộc đời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ết quả sẽ làm thay đổi quan niệm của bạn về khả năng đạt được những thành công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o đến khi trên gương phòng ngủ của bạn chứa đầy những ghi chú về những mục tiêu đã đạt được, bạn sẽ có đủ tiền để mua một chiếc gương lớn hơn ,và một ngôi nhà để treo chiếc gương đ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án chúng. Nhanh nhanh dán chú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ãy cố gắng có được một tập ghi chú về những mục tiêu bắt đầu đạt được</w:t>
      </w:r>
      <w:r>
        <w:rPr>
          <w:rFonts w:eastAsia="Times New Roman" w:cs="Times New Roman" w:ascii="Times New Roman" w:hAnsi="Times New Roman"/>
          <w:color w:val="000000"/>
          <w:sz w:val="32"/>
          <w:szCs w:val="32"/>
        </w:rPr>
        <w:t>. Bạn muốn có một tập những ghi chú ghi vào để bạn có thể bắt đầu? Tôi sẽ gửi nó cho bạn để cảm ơn về sự giúp đỡ liên tục và về cuốn sách này của bạn. Hãy gửi 1 đô la để trả phí bưu điện tới BuyGitomer, 310 Arlington Ave, Loft329,Charlotte, NC28203.</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sz w:val="32"/>
          <w:szCs w:val="32"/>
        </w:rPr>
      </w:pPr>
      <w:r>
        <w:rPr>
          <w:rFonts w:eastAsia="Times New Roman" w:cs="Times New Roman" w:ascii="Times New Roman" w:hAnsi="Times New Roman"/>
          <w:b/>
          <w:bCs/>
          <w:color w:val="000000"/>
          <w:sz w:val="32"/>
          <w:szCs w:val="32"/>
        </w:rPr>
        <w:t>PHẦN 1</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nguyên tắ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bí mật,</w:t>
      </w:r>
    </w:p>
    <w:p>
      <w:pPr>
        <w:pStyle w:val="Normal"/>
        <w:spacing w:lineRule="auto" w:line="240" w:before="0" w:after="0"/>
        <w:ind w:firstLine="36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ính hài hước</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3" name="" descr="Text Box: “Đây là những nguyên tắc!”&#13;&#10;-Beavis Butt-head&#13;&#10;&#13;&#10;Những nguyên tắc..và những chỉ dẫn để áp dụng chúng trong họat động bán hàng.&#13;&#10;&#13;&#10;Bạn làm cách nào để biến một khách hàng tiềm năng thành khách hàng của bạn ?&#13;&#10;&#13;&#10;Có tất cả 39,5 cách.&#13;&#10;&#13;&#10;Hãy đọc chúng và bạn sẽ thốt lên, “Aha!”&#13;&#10;&#13;&#10;Hãy làm theo những nguyên tắc đó và bạn sẽ nói, “Cảm ơn vì đã đặt hàng.”&#13;&#10;&#13;&#10;Những nguyên tác bán hàng!"/>
                      <a:graphic xmlns:a="http://schemas.openxmlformats.org/drawingml/2006/main">
                        <a:graphicData uri="http://schemas.microsoft.com/office/word/2010/wordprocessingShape">
                          <wps:wsp>
                            <wps:cNvSpPr/>
                            <wps:nvSpPr>
                              <wps:cNvPr id="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nguyên tắ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39,5 nguyên tắc để</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ành công trong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ông thức thành cô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bán hàng..Aha! TM</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uân theo những nguyên tắc cơ bả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rong bán hàng sẽ mang lại cho bạn thành cô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anh hơn bất kỳ kỹ thuật bán hàng phức tạp nào</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9,5 nguyên tắc để</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ành công trong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ọi người đều không sợ thất bại; họ chỉ không biết làm thế nào để thành công mà th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ăm 1960, tôi đã gặp một huấ nluệyn viên môn bóng rổ tại một trường đại học trên sân tập và đề nghị ông ta thực hiện một động tác ghi điểm tốt nhất và điệu nghệ nhất. Ông ấy cầm lấy bóng, bướctới rổ, và thực hiện một pha ghi điểm đơn giản. “Hãy nhìn pha ghi điểm, “ông ấy nói cộc lốc; “ 90% tất cả các trận thi đấu được quyết định bằng những cú ghi điểm như vậy; đừng làm hỏng nó,” nói xong ông bước đi. Lúc đó, tôi cảm thấy mình bị lừa dối nhưng 20 năm sau tôi đã nhận ra rằng đó làbài học về bán hàng tốt nhất mà tôi từng biết. hãy tập trung vào những điều cơ bản; 99% những lần bán hàng đều được thực hiện theo cách n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ỗi chúng tađều chịu trách nhiệm về những thành công ( hoặc thất bại) của mình. Thành công trong nghề bán hàng cũng không phải là ngọai lệ. Để đảm bảo chiến thắng, bạn phải có cách tiếp cận mới. Ngăn chặn thất bại là một phần quan trọng của quá trình đó. Nếu bạn tự nhận thấy mình phaỉ nói rằng, “ Tôi không phải là người thích hợp cho bán hàng,” “Tôi không đủ tự tin, ” “ Tôi ghết chào hàng qua điện thọai,” “ Tôi không thể chấp nhận sự từ chối,” “ Sếp của tôi là một kẻ ngu ngốc,” hoặc “ Sếp của tôi thực sự là một kẻ ngu ngốc,” có nghĩa là bạn đang đâm đầu vào con đường sai lầ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những nét tính cách và đặc điểm tiêu biểu của những người bán hàng thành công. Bạn có bao nhiêu trong số những phẩm chất đó ? Có bao nhiêu những chỉ dẫn trong số đó mà bạn có thể nói một cách trung thực là bạn đang áp dụng? Nếu bạn thực sự muốn thành công trong nghề bán hàng, tôi khuyên bạn hãy dán những nguyên tắc ở nơi bạn có thể nhìn thấy hàng ngày. Hãy đọc và làm theo những nguyên tắc này cho đến khi chúng trở thành một phong cách sống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Hãy xây dựng và duy trì một thái độ tích cực</w:t>
      </w:r>
      <w:r>
        <w:rPr>
          <w:rFonts w:eastAsia="Times New Roman" w:cs="Times New Roman" w:ascii="Times New Roman" w:hAnsi="Times New Roman"/>
          <w:color w:val="000000"/>
          <w:sz w:val="32"/>
          <w:szCs w:val="32"/>
        </w:rPr>
        <w:t>…Nguyên tắc đầu tiên của cuộc sống. Duy trì một thái độ tích cực sẽ đặt bạn trên  con đường dẫn tới những thành công liên tiếp. Nếu bạn nghi ngờ điều này nghĩa là bạn không có một hái độ tích cực. Thái độ tích cực không chỉ nằm trong suy nghĩ của bạn mà còn là sự thực hiện hàng ngày. ahỹ xây dựng một thái độ tích cự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Tin tưởng vào bản thân mình</w:t>
      </w:r>
      <w:r>
        <w:rPr>
          <w:rFonts w:eastAsia="Times New Roman" w:cs="Times New Roman" w:ascii="Times New Roman" w:hAnsi="Times New Roman"/>
          <w:color w:val="000000"/>
          <w:sz w:val="32"/>
          <w:szCs w:val="32"/>
        </w:rPr>
        <w:t>…Nếu bạn không nghĩ rằng bạn có thể thành công, vậy thì ai sẽ có thể ? Bạn đang nắm giữ thứ vũ khí quan trọng nhất trong bán hàng: trí tuệ của chính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Hãy đưa ra và thực hiện các mục tiêu</w:t>
      </w:r>
      <w:r>
        <w:rPr>
          <w:rFonts w:eastAsia="Times New Roman" w:cs="Times New Roman" w:ascii="Times New Roman" w:hAnsi="Times New Roman"/>
          <w:color w:val="000000"/>
          <w:sz w:val="32"/>
          <w:szCs w:val="32"/>
        </w:rPr>
        <w:t>. Hãy vạch ra một kế họach…Hãy đưa ra và thực hiện các mục tiêu cụ thể dài hạn (những cái bạn muốn) và ngắn hạn (những bước bạn làm để đạt được những thứ bạn muốn). Những mục tiêu chính là sơ đồ dẫn bạn đến thành cô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Hãy đọc và thực hành những nguyên tắc cơ bản trong bán hàng</w:t>
      </w:r>
      <w:r>
        <w:rPr>
          <w:rFonts w:eastAsia="Times New Roman" w:cs="Times New Roman" w:ascii="Times New Roman" w:hAnsi="Times New Roman"/>
          <w:color w:val="000000"/>
          <w:sz w:val="32"/>
          <w:szCs w:val="32"/>
        </w:rPr>
        <w:t>…Đừng bao giờ ngừng học cách bán hàng. Hãy đọc, nghe băng, tham dự hội thảo và thực hành những điều bạn mới học. Mỗi ngày hãy đọc 1 điều gì đ1o mới mẻ và kết hợp nó với những kinh nghiệm bản thân của bạn. Nắm bắt những điều cơ bản sẽ tạo cho bạn khả năng lựa chọn trong một cuộc bán hàng qua điện thọai. Thậm chí, đôi khi một kỹ thuật nào đó còn cần thiết cả trong việc xử lý một mối quan hệ hay một sự hợp tá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Hiểu khách hàng và đáp ứng nhu cầu của họ</w:t>
      </w:r>
      <w:r>
        <w:rPr>
          <w:rFonts w:eastAsia="Times New Roman" w:cs="Times New Roman" w:ascii="Times New Roman" w:hAnsi="Times New Roman"/>
          <w:color w:val="000000"/>
          <w:sz w:val="32"/>
          <w:szCs w:val="32"/>
        </w:rPr>
        <w:t>..Hãy đặt câu hỏi và lắng nghe những khách hàng tiềm năng để nắm bắt nhu cầu thực sự của họ. Đừng phỏng đóan nhu cầu của những khách hàng tiềm nă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Bán hàng là để giúp đỡ</w:t>
      </w:r>
      <w:r>
        <w:rPr>
          <w:rFonts w:eastAsia="Times New Roman" w:cs="Times New Roman" w:ascii="Times New Roman" w:hAnsi="Times New Roman"/>
          <w:color w:val="000000"/>
          <w:sz w:val="32"/>
          <w:szCs w:val="32"/>
        </w:rPr>
        <w:t>.. Đừng tham lam, khách hàng sẽ nhận thấy điều đó ở bạn. Bán hàng là để giúp đỡ; đừng bán hàng vì hoa hồ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Xây dựng quan hệ lâu dài</w:t>
      </w:r>
      <w:r>
        <w:rPr>
          <w:rFonts w:eastAsia="Times New Roman" w:cs="Times New Roman" w:ascii="Times New Roman" w:hAnsi="Times New Roman"/>
          <w:color w:val="000000"/>
          <w:sz w:val="32"/>
          <w:szCs w:val="32"/>
        </w:rPr>
        <w:t>..Hãy trung thực và đối xử khách hàng theo cách mà bạn muốn họ đối xử lại với bạn. Nếu bạn hiểu khách hàng của mình và tập trung vào những điều có lợi cho họ nhất, bạn sẽ có được nhiều hơn cả những khỏan hoa hồ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Tin tưởng vào doanh nhiệp và sản phẩm của bạn</w:t>
      </w:r>
      <w:r>
        <w:rPr>
          <w:rFonts w:eastAsia="Times New Roman" w:cs="Times New Roman" w:ascii="Times New Roman" w:hAnsi="Times New Roman"/>
          <w:color w:val="000000"/>
          <w:sz w:val="32"/>
          <w:szCs w:val="32"/>
        </w:rPr>
        <w:t>…Hãy tin rằng sản phẩm hoặc dịch vụ của bạn là tốt nhất và khách hàng sẽ nhận ra. Niềm tin của bạn là bằng chứng đối với khách hàng của bạn và biểu thị bằng doanh số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không tin tưởng sản phẩm của bạn, khách hàng tiềm năng của bạn sẽ cũng như vậy.</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9.      </w:t>
      </w:r>
      <w:r>
        <w:rPr>
          <w:rFonts w:eastAsia="Times New Roman" w:cs="Times New Roman" w:ascii="Times New Roman" w:hAnsi="Times New Roman"/>
          <w:b/>
          <w:bCs/>
          <w:color w:val="000000"/>
          <w:sz w:val="32"/>
          <w:szCs w:val="32"/>
        </w:rPr>
        <w:t>Hãy sẵn sàng</w:t>
      </w:r>
      <w:r>
        <w:rPr>
          <w:rFonts w:eastAsia="Times New Roman" w:cs="Times New Roman" w:ascii="Times New Roman" w:hAnsi="Times New Roman"/>
          <w:color w:val="000000"/>
          <w:sz w:val="32"/>
          <w:szCs w:val="32"/>
        </w:rPr>
        <w:t>..Sự năng động và sẵn sàng chính là nguồn lực cho sự vươn xa hơn của bạn. Bạn phải hào hứng và sẵn sàng bán hàng, hoặc bạn sẽ chẳng thể bán được gì. Hãy sẵn sàng bán hàng với những dụng cụ bán hàng, công cụ bán hàng, vật mở đường, những câu hỏi, những tuyên bố, và những câu trả lời. Sự chuẩn bị mang tính sáng tạo sẽ quyết định kết quả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0.  </w:t>
      </w:r>
      <w:r>
        <w:rPr>
          <w:rFonts w:eastAsia="Times New Roman" w:cs="Times New Roman" w:ascii="Times New Roman" w:hAnsi="Times New Roman"/>
          <w:b/>
          <w:bCs/>
          <w:color w:val="000000"/>
          <w:sz w:val="32"/>
          <w:szCs w:val="32"/>
        </w:rPr>
        <w:t>Hãy trung thực</w:t>
      </w:r>
      <w:r>
        <w:rPr>
          <w:rFonts w:eastAsia="Times New Roman" w:cs="Times New Roman" w:ascii="Times New Roman" w:hAnsi="Times New Roman"/>
          <w:color w:val="000000"/>
          <w:sz w:val="32"/>
          <w:szCs w:val="32"/>
        </w:rPr>
        <w:t>..Nếu bạn giúp đỡ thật lòng, khách hàng sẽ hiểu và ngược lạ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1.  </w:t>
      </w:r>
      <w:r>
        <w:rPr>
          <w:rFonts w:eastAsia="Times New Roman" w:cs="Times New Roman" w:ascii="Times New Roman" w:hAnsi="Times New Roman"/>
          <w:b/>
          <w:bCs/>
          <w:color w:val="000000"/>
          <w:sz w:val="32"/>
          <w:szCs w:val="32"/>
        </w:rPr>
        <w:t>Hãy đánh giá khách hàng</w:t>
      </w:r>
      <w:r>
        <w:rPr>
          <w:rFonts w:eastAsia="Times New Roman" w:cs="Times New Roman" w:ascii="Times New Roman" w:hAnsi="Times New Roman"/>
          <w:color w:val="000000"/>
          <w:sz w:val="32"/>
          <w:szCs w:val="32"/>
        </w:rPr>
        <w:t>.. Đừng lãng phí thời gian với người không thể quyết định về việc mua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2.  </w:t>
      </w:r>
      <w:r>
        <w:rPr>
          <w:rFonts w:eastAsia="Times New Roman" w:cs="Times New Roman" w:ascii="Times New Roman" w:hAnsi="Times New Roman"/>
          <w:b/>
          <w:bCs/>
          <w:color w:val="000000"/>
          <w:sz w:val="32"/>
          <w:szCs w:val="32"/>
        </w:rPr>
        <w:t>Hãy đúng giờ trong những cuộc hẹn</w:t>
      </w:r>
      <w:r>
        <w:rPr>
          <w:rFonts w:eastAsia="Times New Roman" w:cs="Times New Roman" w:ascii="Times New Roman" w:hAnsi="Times New Roman"/>
          <w:color w:val="000000"/>
          <w:sz w:val="32"/>
          <w:szCs w:val="32"/>
        </w:rPr>
        <w:t>…Sự chậm trễ nói lên rằng, “tôi không tôn trọng thời gian của ông.”. Không gì có thể bào chữa cho sự chậm trễ. Nếu không thể tránh khỏi việc bị muộn, hãy gọi điện trước thời gian gặp mặt, xin lỗi và tiếp tục đến với khách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3.  </w:t>
      </w:r>
      <w:r>
        <w:rPr>
          <w:rFonts w:eastAsia="Times New Roman" w:cs="Times New Roman" w:ascii="Times New Roman" w:hAnsi="Times New Roman"/>
          <w:b/>
          <w:bCs/>
          <w:color w:val="000000"/>
          <w:sz w:val="32"/>
          <w:szCs w:val="32"/>
        </w:rPr>
        <w:t>Hãy tỏ ra chuyên nghiệp</w:t>
      </w:r>
      <w:r>
        <w:rPr>
          <w:rFonts w:eastAsia="Times New Roman" w:cs="Times New Roman" w:ascii="Times New Roman" w:hAnsi="Times New Roman"/>
          <w:color w:val="000000"/>
          <w:sz w:val="32"/>
          <w:szCs w:val="32"/>
        </w:rPr>
        <w:t>..Nếu bạn tỏ ra chuyên nghiệp, đó sẽ là sự phản chiếu tích cực về bản thân bạn, doanh nghiệp và sản phẩm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4.  </w:t>
      </w:r>
      <w:r>
        <w:rPr>
          <w:rFonts w:eastAsia="Times New Roman" w:cs="Times New Roman" w:ascii="Times New Roman" w:hAnsi="Times New Roman"/>
          <w:b/>
          <w:bCs/>
          <w:color w:val="000000"/>
          <w:sz w:val="32"/>
          <w:szCs w:val="32"/>
        </w:rPr>
        <w:t>Xây dựng sự hiểu biết và tin tưởng nơi khách hàng</w:t>
      </w:r>
      <w:r>
        <w:rPr>
          <w:rFonts w:eastAsia="Times New Roman" w:cs="Times New Roman" w:ascii="Times New Roman" w:hAnsi="Times New Roman"/>
          <w:color w:val="000000"/>
          <w:sz w:val="32"/>
          <w:szCs w:val="32"/>
        </w:rPr>
        <w:t>…Cần hiểu biết về khách hàng tiềm năng và công ty họ; xây dựng niềm tin ban đầu. Đừng bắt đầu bán hàng cho đến khi bạn hiểu khách hàng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5.  </w:t>
      </w:r>
      <w:r>
        <w:rPr>
          <w:rFonts w:eastAsia="Times New Roman" w:cs="Times New Roman" w:ascii="Times New Roman" w:hAnsi="Times New Roman"/>
          <w:b/>
          <w:bCs/>
          <w:color w:val="000000"/>
          <w:sz w:val="32"/>
          <w:szCs w:val="32"/>
        </w:rPr>
        <w:t>Sử dụng sự hài hước</w:t>
      </w:r>
      <w:r>
        <w:rPr>
          <w:rFonts w:eastAsia="Times New Roman" w:cs="Times New Roman" w:ascii="Times New Roman" w:hAnsi="Times New Roman"/>
          <w:color w:val="000000"/>
          <w:sz w:val="32"/>
          <w:szCs w:val="32"/>
        </w:rPr>
        <w:t>…Đây là công cụ hiệu quả nhất cho quan hệ trong bán hàng mà tôi từng biết. Hãy tìm ra sự hài hước trong những điều bạn làm. Cười hàm ý sự chấp thuận. Hãy làm cho khách hàng tiềm năng mỉm cườ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6.  </w:t>
      </w:r>
      <w:r>
        <w:rPr>
          <w:rFonts w:eastAsia="Times New Roman" w:cs="Times New Roman" w:ascii="Times New Roman" w:hAnsi="Times New Roman"/>
          <w:b/>
          <w:bCs/>
          <w:color w:val="000000"/>
          <w:sz w:val="32"/>
          <w:szCs w:val="32"/>
        </w:rPr>
        <w:t>Hiểu biết sâu sắc về sản phẩm của bạn</w:t>
      </w:r>
      <w:r>
        <w:rPr>
          <w:rFonts w:eastAsia="Times New Roman" w:cs="Times New Roman" w:ascii="Times New Roman" w:hAnsi="Times New Roman"/>
          <w:color w:val="000000"/>
          <w:sz w:val="32"/>
          <w:szCs w:val="32"/>
        </w:rPr>
        <w:t>..Hãy hiểu biết tường tận về sản phẩm của bạn. Nắm rõ về sản phẩm của bạn được sử dụng như thế nào để làm lợi cho khách hàng. Sự hiểu biết tường tận về sản phẩm sẽ mang lại cho bạn sự chủ động tự tin để tập trungvào bán hàng. Bạn có thể không thường xuyên sử dụng kiến thức về sản phẩm trong những lời chào hàng nhưng nó lại đem đến cho bạn sự tự tin để bán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7.  </w:t>
      </w:r>
      <w:r>
        <w:rPr>
          <w:rFonts w:eastAsia="Times New Roman" w:cs="Times New Roman" w:ascii="Times New Roman" w:hAnsi="Times New Roman"/>
          <w:b/>
          <w:bCs/>
          <w:color w:val="000000"/>
          <w:sz w:val="32"/>
          <w:szCs w:val="32"/>
        </w:rPr>
        <w:t>Bán những lợi ích chứ không phải những đặc tính của sản phẩm</w:t>
      </w:r>
      <w:r>
        <w:rPr>
          <w:rFonts w:eastAsia="Times New Roman" w:cs="Times New Roman" w:ascii="Times New Roman" w:hAnsi="Times New Roman"/>
          <w:color w:val="000000"/>
          <w:sz w:val="32"/>
          <w:szCs w:val="32"/>
        </w:rPr>
        <w:t>..Khách hàng không quan tâm sản phẩm họat động ra sao bằng việc nó mang lợi cho anh ta như thế nà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8.  </w:t>
      </w:r>
      <w:r>
        <w:rPr>
          <w:rFonts w:eastAsia="Times New Roman" w:cs="Times New Roman" w:ascii="Times New Roman" w:hAnsi="Times New Roman"/>
          <w:b/>
          <w:bCs/>
          <w:color w:val="000000"/>
          <w:sz w:val="32"/>
          <w:szCs w:val="32"/>
        </w:rPr>
        <w:t>Hãy nói sự thật</w:t>
      </w:r>
      <w:r>
        <w:rPr>
          <w:rFonts w:eastAsia="Times New Roman" w:cs="Times New Roman" w:ascii="Times New Roman" w:hAnsi="Times New Roman"/>
          <w:color w:val="000000"/>
          <w:sz w:val="32"/>
          <w:szCs w:val="32"/>
        </w:rPr>
        <w:t>…Đừng bao giờ nói những gì bạn không biế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9.  </w:t>
      </w:r>
      <w:r>
        <w:rPr>
          <w:rFonts w:eastAsia="Times New Roman" w:cs="Times New Roman" w:ascii="Times New Roman" w:hAnsi="Times New Roman"/>
          <w:b/>
          <w:bCs/>
          <w:color w:val="000000"/>
          <w:sz w:val="32"/>
          <w:szCs w:val="32"/>
        </w:rPr>
        <w:t>Nếu bạn hứa hãy giữ lời hứa của mình</w:t>
      </w:r>
      <w:r>
        <w:rPr>
          <w:rFonts w:eastAsia="Times New Roman" w:cs="Times New Roman" w:ascii="Times New Roman" w:hAnsi="Times New Roman"/>
          <w:color w:val="000000"/>
          <w:sz w:val="32"/>
          <w:szCs w:val="32"/>
        </w:rPr>
        <w:t>…Cách tốt nhất để biến việc bán hàng thành quan hệ lâu dài là hòan thành những gì mình đã hứa. Không thực hiện những gì bạn nói, bất kể với công ty bạn hay khách hàng của bạn, sẽ là một thảm họa không thể cứu vãn. Nếu bạn thường xuyên lặp lại điều này thì chính những lời nói đó sẽ lừa dối bản thân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0.  </w:t>
      </w:r>
      <w:r>
        <w:rPr>
          <w:rFonts w:eastAsia="Times New Roman" w:cs="Times New Roman" w:ascii="Times New Roman" w:hAnsi="Times New Roman"/>
          <w:b/>
          <w:bCs/>
          <w:color w:val="000000"/>
          <w:sz w:val="32"/>
          <w:szCs w:val="32"/>
        </w:rPr>
        <w:t>Đừng nói xâu đối thủ</w:t>
      </w:r>
      <w:r>
        <w:rPr>
          <w:rFonts w:eastAsia="Times New Roman" w:cs="Times New Roman" w:ascii="Times New Roman" w:hAnsi="Times New Roman"/>
          <w:color w:val="000000"/>
          <w:sz w:val="32"/>
          <w:szCs w:val="32"/>
        </w:rPr>
        <w:t>…Nếu bạn không có gì tốt đẹp để nói, thì đừng nói gì cả. Đây là một nguyên tắc rất dễ bị vi phạm. Bạn đang bị lôi cuốn vào việc nói xấu đối thủ. Hãy tách bạn ra khỏi nó bằng sự chuẩn bị trước và sáng tạo chứ đừng cố kìm ném n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1.  </w:t>
      </w:r>
      <w:r>
        <w:rPr>
          <w:rFonts w:eastAsia="Times New Roman" w:cs="Times New Roman" w:ascii="Times New Roman" w:hAnsi="Times New Roman"/>
          <w:b/>
          <w:bCs/>
          <w:color w:val="000000"/>
          <w:sz w:val="32"/>
          <w:szCs w:val="32"/>
        </w:rPr>
        <w:t>Sử dụng những lời giới thiệu</w:t>
      </w:r>
      <w:r>
        <w:rPr>
          <w:rFonts w:eastAsia="Times New Roman" w:cs="Times New Roman" w:ascii="Times New Roman" w:hAnsi="Times New Roman"/>
          <w:color w:val="000000"/>
          <w:sz w:val="32"/>
          <w:szCs w:val="32"/>
        </w:rPr>
        <w:t>…Công cụ bán hàng hiệu quả nhất mà bạn có chính là lời giới thiệu từ một khách hàng hài lòng khác. Lời giới thiệu là những bằng chứ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2.  </w:t>
      </w:r>
      <w:r>
        <w:rPr>
          <w:rFonts w:eastAsia="Times New Roman" w:cs="Times New Roman" w:ascii="Times New Roman" w:hAnsi="Times New Roman"/>
          <w:b/>
          <w:bCs/>
          <w:color w:val="000000"/>
          <w:sz w:val="32"/>
          <w:szCs w:val="32"/>
        </w:rPr>
        <w:t>Hãy lắng nghe những tín hiệu mua hàng</w:t>
      </w:r>
      <w:r>
        <w:rPr>
          <w:rFonts w:eastAsia="Times New Roman" w:cs="Times New Roman" w:ascii="Times New Roman" w:hAnsi="Times New Roman"/>
          <w:color w:val="000000"/>
          <w:sz w:val="32"/>
          <w:szCs w:val="32"/>
        </w:rPr>
        <w:t>..Khách hàng tiềm năng thường sẽ nói với bạn khi họ sẵn sàng mua - nếu bạn để tâm lắng nghe. Lắng nghe cũng quan trọng như là nó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3.  </w:t>
      </w:r>
      <w:r>
        <w:rPr>
          <w:rFonts w:eastAsia="Times New Roman" w:cs="Times New Roman" w:ascii="Times New Roman" w:hAnsi="Times New Roman"/>
          <w:b/>
          <w:bCs/>
          <w:color w:val="000000"/>
          <w:sz w:val="32"/>
          <w:szCs w:val="32"/>
        </w:rPr>
        <w:t>Tiên đóan trước những phản đối</w:t>
      </w:r>
      <w:r>
        <w:rPr>
          <w:rFonts w:eastAsia="Times New Roman" w:cs="Times New Roman" w:ascii="Times New Roman" w:hAnsi="Times New Roman"/>
          <w:color w:val="000000"/>
          <w:sz w:val="32"/>
          <w:szCs w:val="32"/>
        </w:rPr>
        <w:t>…Chuẩn bị trước những câu trả lời cho những sự phản đối thường gặp.</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4.  </w:t>
      </w:r>
      <w:r>
        <w:rPr>
          <w:rFonts w:eastAsia="Times New Roman" w:cs="Times New Roman" w:ascii="Times New Roman" w:hAnsi="Times New Roman"/>
          <w:b/>
          <w:bCs/>
          <w:color w:val="000000"/>
          <w:sz w:val="32"/>
          <w:szCs w:val="32"/>
        </w:rPr>
        <w:t>Hãy tập trung vào những phản đối thực sự</w:t>
      </w:r>
      <w:r>
        <w:rPr>
          <w:rFonts w:eastAsia="Times New Roman" w:cs="Times New Roman" w:ascii="Times New Roman" w:hAnsi="Times New Roman"/>
          <w:color w:val="000000"/>
          <w:sz w:val="32"/>
          <w:szCs w:val="32"/>
        </w:rPr>
        <w:t>…không phải lúc nào khách hàng cũng nói thật, thời gian đầu họ sẽ ít nói với bạn sự phản đối thật sự của họ.</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5.  </w:t>
      </w:r>
      <w:r>
        <w:rPr>
          <w:rFonts w:eastAsia="Times New Roman" w:cs="Times New Roman" w:ascii="Times New Roman" w:hAnsi="Times New Roman"/>
          <w:b/>
          <w:bCs/>
          <w:color w:val="000000"/>
          <w:sz w:val="32"/>
          <w:szCs w:val="32"/>
        </w:rPr>
        <w:t>Hãy vượt qua những phản đối</w:t>
      </w:r>
      <w:r>
        <w:rPr>
          <w:rFonts w:eastAsia="Times New Roman" w:cs="Times New Roman" w:ascii="Times New Roman" w:hAnsi="Times New Roman"/>
          <w:color w:val="000000"/>
          <w:sz w:val="32"/>
          <w:szCs w:val="32"/>
        </w:rPr>
        <w:t>…Đây là một vấ nđề phức tạp – không chỉ là một câu trả lời, đó là sự hiểu biết về một tình huống. Lắng nghe khách hàng tiềm năng, và suy nghĩ theo hướng tìm ra những giải pháp. Bạn phải tạo ra không khí tin tưởng, tin cậy đủ mạnh để (tác động) tới một vụ mua bán. Bán hàng bắt đầu khi khách hàng nói khô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6.  </w:t>
      </w:r>
      <w:r>
        <w:rPr>
          <w:rFonts w:eastAsia="Times New Roman" w:cs="Times New Roman" w:ascii="Times New Roman" w:hAnsi="Times New Roman"/>
          <w:b/>
          <w:bCs/>
          <w:color w:val="000000"/>
          <w:sz w:val="32"/>
          <w:szCs w:val="32"/>
        </w:rPr>
        <w:t>Đề nghị mua hàng</w:t>
      </w:r>
      <w:r>
        <w:rPr>
          <w:rFonts w:eastAsia="Times New Roman" w:cs="Times New Roman" w:ascii="Times New Roman" w:hAnsi="Times New Roman"/>
          <w:color w:val="000000"/>
          <w:sz w:val="32"/>
          <w:szCs w:val="32"/>
        </w:rPr>
        <w:t>…nghe quá đơn giản, nhưng nó hiệu quả.</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7.  </w:t>
      </w:r>
      <w:r>
        <w:rPr>
          <w:rFonts w:eastAsia="Times New Roman" w:cs="Times New Roman" w:ascii="Times New Roman" w:hAnsi="Times New Roman"/>
          <w:b/>
          <w:bCs/>
          <w:color w:val="000000"/>
          <w:sz w:val="32"/>
          <w:szCs w:val="32"/>
        </w:rPr>
        <w:t>Thay vì hỏi câu hỏi cuối cùng, hãy im lặng</w:t>
      </w:r>
      <w:r>
        <w:rPr>
          <w:rFonts w:eastAsia="Times New Roman" w:cs="Times New Roman" w:ascii="Times New Roman" w:hAnsi="Times New Roman"/>
          <w:color w:val="000000"/>
          <w:sz w:val="32"/>
          <w:szCs w:val="32"/>
        </w:rPr>
        <w:t>..nguyên tắc đầu tiên trong bán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8.  </w:t>
      </w:r>
      <w:r>
        <w:rPr>
          <w:rFonts w:eastAsia="Times New Roman" w:cs="Times New Roman" w:ascii="Times New Roman" w:hAnsi="Times New Roman"/>
          <w:b/>
          <w:bCs/>
          <w:color w:val="000000"/>
          <w:sz w:val="32"/>
          <w:szCs w:val="32"/>
        </w:rPr>
        <w:t>Nếu bạn không bán đựơc hàng, hãy tạo ra một cuộc hẹn chắc chắn để có thể quay lại</w:t>
      </w:r>
      <w:r>
        <w:rPr>
          <w:rFonts w:eastAsia="Times New Roman" w:cs="Times New Roman" w:ascii="Times New Roman" w:hAnsi="Times New Roman"/>
          <w:color w:val="000000"/>
          <w:sz w:val="32"/>
          <w:szCs w:val="32"/>
        </w:rPr>
        <w:t>..Nếu bạn không hẹn một lần gặp sau khi bạn gặp trực tiếp khách hàng, bạn sẽ rất khó quay lại. Hãy thực hiện một vài hình thức bán hàng mỗi lần bạn gọi điện thọa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9.  </w:t>
      </w:r>
      <w:r>
        <w:rPr>
          <w:rFonts w:eastAsia="Times New Roman" w:cs="Times New Roman" w:ascii="Times New Roman" w:hAnsi="Times New Roman"/>
          <w:b/>
          <w:bCs/>
          <w:color w:val="000000"/>
          <w:sz w:val="32"/>
          <w:szCs w:val="32"/>
        </w:rPr>
        <w:t>Theo dõi khách hàng, theo dõi khách hàng, theo dõi khách hàng</w:t>
      </w:r>
      <w:r>
        <w:rPr>
          <w:rFonts w:eastAsia="Times New Roman" w:cs="Times New Roman" w:ascii="Times New Roman" w:hAnsi="Times New Roman"/>
          <w:color w:val="000000"/>
          <w:sz w:val="32"/>
          <w:szCs w:val="32"/>
        </w:rPr>
        <w:t>..Phải mất từ 5 đến 10 lần chào hàng tới một khách hàng tiềm năng trước khi bán được hàng, hãy sẵn sàng làm bất cứ điều gì cần thiết để đi tới lần gặp mặt thứ 10.</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0.  </w:t>
      </w:r>
      <w:r>
        <w:rPr>
          <w:rFonts w:eastAsia="Times New Roman" w:cs="Times New Roman" w:ascii="Times New Roman" w:hAnsi="Times New Roman"/>
          <w:b/>
          <w:bCs/>
          <w:color w:val="000000"/>
          <w:sz w:val="32"/>
          <w:szCs w:val="32"/>
        </w:rPr>
        <w:t>Xác định lại sự phản đối</w:t>
      </w:r>
      <w:r>
        <w:rPr>
          <w:rFonts w:eastAsia="Times New Roman" w:cs="Times New Roman" w:ascii="Times New Roman" w:hAnsi="Times New Roman"/>
          <w:color w:val="000000"/>
          <w:sz w:val="32"/>
          <w:szCs w:val="32"/>
        </w:rPr>
        <w:t>..Họ không phải đang phản đối bản thân bạn; họ chỉ đang phản đối việc cháo hàng mà bạn đang thực hiệ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1.  </w:t>
      </w:r>
      <w:r>
        <w:rPr>
          <w:rFonts w:eastAsia="Times New Roman" w:cs="Times New Roman" w:ascii="Times New Roman" w:hAnsi="Times New Roman"/>
          <w:b/>
          <w:bCs/>
          <w:color w:val="000000"/>
          <w:sz w:val="32"/>
          <w:szCs w:val="32"/>
        </w:rPr>
        <w:t>Tiên liệu và thích ứng với những thay đổi</w:t>
      </w:r>
      <w:r>
        <w:rPr>
          <w:rFonts w:eastAsia="Times New Roman" w:cs="Times New Roman" w:ascii="Times New Roman" w:hAnsi="Times New Roman"/>
          <w:color w:val="000000"/>
          <w:sz w:val="32"/>
          <w:szCs w:val="32"/>
        </w:rPr>
        <w:t>…Một phần quan trọng trong bán hàng là sự thay đổi. Thay đổi trong sản phẩm, trong chiến lược và thay đổi về thị trường. Hãy thích ứng với nó để thành công. Chống lại nó bạn sẽ hứng chịu sự thất bạ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2.  </w:t>
      </w:r>
      <w:r>
        <w:rPr>
          <w:rFonts w:eastAsia="Times New Roman" w:cs="Times New Roman" w:ascii="Times New Roman" w:hAnsi="Times New Roman"/>
          <w:b/>
          <w:bCs/>
          <w:color w:val="000000"/>
          <w:sz w:val="32"/>
          <w:szCs w:val="32"/>
        </w:rPr>
        <w:t>Tuân theo những nguyên tắc</w:t>
      </w:r>
      <w:r>
        <w:rPr>
          <w:rFonts w:eastAsia="Times New Roman" w:cs="Times New Roman" w:ascii="Times New Roman" w:hAnsi="Times New Roman"/>
          <w:color w:val="000000"/>
          <w:sz w:val="32"/>
          <w:szCs w:val="32"/>
        </w:rPr>
        <w:t>…Người bán hàng thường nghĩ rằng nguyên tắc lập ra là để cho người khác. Bạn có nghĩ rằng những nguyên tắc là không dành cho bạn? Hãy nghĩ lại. Vi phạm những nguyên tắc sẽ chỉ làm bạn thất bạ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3.  </w:t>
      </w:r>
      <w:r>
        <w:rPr>
          <w:rFonts w:eastAsia="Times New Roman" w:cs="Times New Roman" w:ascii="Times New Roman" w:hAnsi="Times New Roman"/>
          <w:b/>
          <w:bCs/>
          <w:color w:val="000000"/>
          <w:sz w:val="32"/>
          <w:szCs w:val="32"/>
        </w:rPr>
        <w:t>Hãy hợp tác với những người khác (những đồng nghiệp và khách hàng)</w:t>
      </w:r>
      <w:r>
        <w:rPr>
          <w:rFonts w:eastAsia="Times New Roman" w:cs="Times New Roman" w:ascii="Times New Roman" w:hAnsi="Times New Roman"/>
          <w:color w:val="000000"/>
          <w:sz w:val="32"/>
          <w:szCs w:val="32"/>
        </w:rPr>
        <w:t>…Bán hàng chưa bao giờ là sự nổ lực đơn độc. Hãy cộng tác với những đồng nghiệp và hợp tác với khách hàng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4.  </w:t>
      </w:r>
      <w:r>
        <w:rPr>
          <w:rFonts w:eastAsia="Times New Roman" w:cs="Times New Roman" w:ascii="Times New Roman" w:hAnsi="Times New Roman"/>
          <w:b/>
          <w:bCs/>
          <w:color w:val="000000"/>
          <w:sz w:val="32"/>
          <w:szCs w:val="32"/>
        </w:rPr>
        <w:t>Hãy hiểu rằng làm việc chăm chỉ sẽ mang lại may mắn</w:t>
      </w:r>
      <w:r>
        <w:rPr>
          <w:rFonts w:eastAsia="Times New Roman" w:cs="Times New Roman" w:ascii="Times New Roman" w:hAnsi="Times New Roman"/>
          <w:color w:val="000000"/>
          <w:sz w:val="32"/>
          <w:szCs w:val="32"/>
        </w:rPr>
        <w:t>..Hãy quan sát kỹ những người mà bạn cho là may mắn. Hoặc là họ hoặc một người nào đó trong gia đình họ đã làm việc vất vả trong nhiều năm để tạo ra sự may mắn đó. Bạn có thể có được may mắn như họ.</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5.  </w:t>
      </w:r>
      <w:r>
        <w:rPr>
          <w:rFonts w:eastAsia="Times New Roman" w:cs="Times New Roman" w:ascii="Times New Roman" w:hAnsi="Times New Roman"/>
          <w:b/>
          <w:bCs/>
          <w:color w:val="000000"/>
          <w:sz w:val="32"/>
          <w:szCs w:val="32"/>
        </w:rPr>
        <w:t>Đừng đổ lỗi cho người khác khi mà lỗi (hoặc trách nhiệm )là của bạn</w:t>
      </w:r>
      <w:r>
        <w:rPr>
          <w:rFonts w:eastAsia="Times New Roman" w:cs="Times New Roman" w:ascii="Times New Roman" w:hAnsi="Times New Roman"/>
          <w:color w:val="000000"/>
          <w:sz w:val="32"/>
          <w:szCs w:val="32"/>
        </w:rPr>
        <w:t>…Nhận trách nhiệm là điểm tựa cho thành công trong bất cứ công việc gì. Làm một điều gì về nó là tiêu chuẩn. Sự thực hành là phần thưởng (không phải là tiền - tiền chỉ là sản phẩm phụ của sự thực hành hòan hả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6.  </w:t>
      </w:r>
      <w:r>
        <w:rPr>
          <w:rFonts w:eastAsia="Times New Roman" w:cs="Times New Roman" w:ascii="Times New Roman" w:hAnsi="Times New Roman"/>
          <w:b/>
          <w:bCs/>
          <w:color w:val="000000"/>
          <w:sz w:val="32"/>
          <w:szCs w:val="32"/>
        </w:rPr>
        <w:t>Củng cố lòng kiên trì</w:t>
      </w:r>
      <w:r>
        <w:rPr>
          <w:rFonts w:eastAsia="Times New Roman" w:cs="Times New Roman" w:ascii="Times New Roman" w:hAnsi="Times New Roman"/>
          <w:color w:val="000000"/>
          <w:sz w:val="32"/>
          <w:szCs w:val="32"/>
        </w:rPr>
        <w:t>…Bạn không sẵn sàng chấp nhận câu trả lời không hay chỉ biết chấp nhận nó mà không có sự phản kháng nào? Bạn coi câu trả lời không là một thách thức hay một sự từ chối? Bạn có sẵn lòng kiên trì để trải qua từ 5 đến 10 lần chào hàng để bán được hàng không? Nếu có thể, có nghĩa là bạn đã bắt đầu hiểu được sức mạnh của n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7.  </w:t>
      </w:r>
      <w:r>
        <w:rPr>
          <w:rFonts w:eastAsia="Times New Roman" w:cs="Times New Roman" w:ascii="Times New Roman" w:hAnsi="Times New Roman"/>
          <w:b/>
          <w:bCs/>
          <w:color w:val="000000"/>
          <w:sz w:val="32"/>
          <w:szCs w:val="32"/>
        </w:rPr>
        <w:t>Tìm kiếm công thức thành công qua những con số</w:t>
      </w:r>
      <w:r>
        <w:rPr>
          <w:rFonts w:eastAsia="Times New Roman" w:cs="Times New Roman" w:ascii="Times New Roman" w:hAnsi="Times New Roman"/>
          <w:color w:val="000000"/>
          <w:sz w:val="32"/>
          <w:szCs w:val="32"/>
        </w:rPr>
        <w:t>..bằng việc xác định bao nhiêu lần bạn phải gặp mặt, gọi điện, đề nghị, hẹn gặp, thuyết trình và theo dõi để bán được hàng. Sau đó hãy dựa vào công thức đ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8.  </w:t>
      </w:r>
      <w:r>
        <w:rPr>
          <w:rFonts w:eastAsia="Times New Roman" w:cs="Times New Roman" w:ascii="Times New Roman" w:hAnsi="Times New Roman"/>
          <w:b/>
          <w:bCs/>
          <w:color w:val="000000"/>
          <w:sz w:val="32"/>
          <w:szCs w:val="32"/>
        </w:rPr>
        <w:t>Hãy thực hiện một cách nhiệt tình</w:t>
      </w:r>
      <w:r>
        <w:rPr>
          <w:rFonts w:eastAsia="Times New Roman" w:cs="Times New Roman" w:ascii="Times New Roman" w:hAnsi="Times New Roman"/>
          <w:color w:val="000000"/>
          <w:sz w:val="32"/>
          <w:szCs w:val="32"/>
        </w:rPr>
        <w:t>..Hãy thực hiện một cách tốt nhất từ trứơc đến nay.</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9.  </w:t>
      </w:r>
      <w:r>
        <w:rPr>
          <w:rFonts w:eastAsia="Times New Roman" w:cs="Times New Roman" w:ascii="Times New Roman" w:hAnsi="Times New Roman"/>
          <w:b/>
          <w:bCs/>
          <w:color w:val="000000"/>
          <w:sz w:val="32"/>
          <w:szCs w:val="32"/>
        </w:rPr>
        <w:t>Hãy trở lên đáng nhớ</w:t>
      </w:r>
      <w:r>
        <w:rPr>
          <w:rFonts w:eastAsia="Times New Roman" w:cs="Times New Roman" w:ascii="Times New Roman" w:hAnsi="Times New Roman"/>
          <w:color w:val="000000"/>
          <w:sz w:val="32"/>
          <w:szCs w:val="32"/>
        </w:rPr>
        <w:t>..theo một cách sáng tạo, theo một cách tích cực. Theo một cách chuyên nghiệp. Khách hàng sẽ nói gì về bạn khi bạn rời khỏi đó ? Bạn luôn tạo nên những điều đáng nhớ. Đôi khi lờ mờ, đối khi chói sáng. Đôi khi tích cực, đôi khi lại không. Bạn tạo ra những ký ức khi bạn rời đi. Bạn chịu trách nhiệm về những ký ức bạn tạo ra nơi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Phẩm chất thứ 39,5 là quan trọng hơn cả - tìm ra những điều thú vị!</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sẽ có cơ hội thành công hơn rất nhiều đối với những gì bạn yêu thích là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Làm những gì mà bạn thấy thích thú cũng sẽ mang lại sự vui thích nơi người kh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ạnh phục là thứ dễ đồng cả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ệc không tuân theo những nguyên tắc sẽ dẫn đến dự trì trệ và thất bại nhãn tiền trong bán hàng. Thất bại không xảy ra đồng thời một lúc – mà có một vài mức độ. Dưới đây là năm mức độ của sự thất bại. Bạn thất bại ở mức độ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Thất bại không làm hết khả năng mì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Thất bại là để học khoa họac về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Không dám nhận trách nhiệ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Không đạt được doanh số bán hàng hoặc mụctiêu đề r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Không có thái độ tích cực.</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Thành công là mức độ của qua trình họat động và sự tự tin có được từ những kinh nghiệm thành công. </w:t>
      </w:r>
      <w:r>
        <w:rPr>
          <w:rFonts w:eastAsia="Times New Roman" w:cs="Times New Roman" w:ascii="Times New Roman" w:hAnsi="Times New Roman"/>
          <w:b/>
          <w:bCs/>
          <w:color w:val="000000"/>
          <w:sz w:val="32"/>
          <w:szCs w:val="32"/>
        </w:rPr>
        <w:t>Thất bại không hàm ẩn sự không chắc chắn. Nó hàm ẩn sự thiếu thực hành</w:t>
      </w:r>
      <w:r>
        <w:rPr>
          <w:rFonts w:eastAsia="Times New Roman" w:cs="Times New Roman" w:ascii="Times New Roman" w:hAnsi="Times New Roman"/>
          <w:color w:val="000000"/>
          <w:sz w:val="32"/>
          <w:szCs w:val="32"/>
        </w:rPr>
        <w:t>. Không có sự thất bại hòan tòan. Zig Ziglar có một câu trả lời về vấn đề này: “ Thất bại là một sự kiện, không phải là một con người.” Vince Lombardi diễn giải điều này bóng bẫy hơn:” Y chí chiến thắng không là gì khác ngòai ý chí sẵn sàng chiến thắ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đàn ông chiến thắng trong nội dung chạy 100 mét trong kỳ Olympic trước đã thực hiện cuộc đau không quá 10 giây. 10 giây không phải là qúa lâu để chạy trong một cuộc đau, nhưng anh ta đã phải mất bao nhiêu thời gian luyện tập để chạy trong 10 giây đó. Bạn có ý chí giành chiến thắng giống như vậy không ? Tôi hy cọng là bạn c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ông thức thành công trong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Aha!T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ái độ - Sự hài hước – Hành độ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sự kết hợp của các yếu tố mà tôi thấy có hiệu quả để thành công trong bán hàng. Thoạt nghe chúng có vẻ đơn giản và thậm chí chúng còn đơn giản hơn nhiều khi thực hiện. Mỗi yếu tốt có vai trò riêng và có mối liên hệ mật thiết với hai yếu tố còn lại. Bản thân mỗi yếu tốt đều đóng vai trò tích cực và khi kết hợp lại, chúng tạo nên những điều kỳ diệu trong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chúng ta xem xét từng yếu tố riêng rẽ:</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Thái độ</w:t>
      </w:r>
      <w:r>
        <w:rPr>
          <w:rFonts w:eastAsia="Times New Roman" w:cs="Times New Roman" w:ascii="Times New Roman" w:hAnsi="Times New Roman"/>
          <w:color w:val="000000"/>
          <w:sz w:val="32"/>
          <w:szCs w:val="32"/>
        </w:rPr>
        <w:t> - Tinh thần tích cực là động lực cho nhữngthành công trongcuộc sống của bạn. Thái độ tích cực không chỉ nằm trong suy nghĩ; nó là sự rèn luệyn và quyết tâm. Mỗi ngày thức dậy bạn nỗ lực để trở nên tích cực – suy nghĩ tích cực, và nói năng tích cực. Thái độ tích cực không phải là cái đến rồi đi. Nó cảm thụ hòan tòan. Nó làm cho bạn cảm thấy luôntốt đẹp từ bên trong bản thân bạn, bất chấp hòan cảnh nào bên ngoài xảy đến với bạn. Tất cả mọi lúc.</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Sự hài hước</w:t>
      </w:r>
      <w:r>
        <w:rPr>
          <w:rFonts w:eastAsia="Times New Roman" w:cs="Times New Roman" w:ascii="Times New Roman" w:hAnsi="Times New Roman"/>
          <w:color w:val="000000"/>
          <w:sz w:val="32"/>
          <w:szCs w:val="32"/>
        </w:rPr>
        <w:t> - Sự hài hước không chỉ đơn giản là sự vui vẻ. Nó là cách bạn nhìn sự vật. Sự hài hước là viễn cảnh về một cuộc sống hiệu quả và thành công trong nghề bán hàng. Nó là cảm giác của bạn về tính hài hước và khả năng tìm kiếm và sáng tạo tính hài hước. Làm cho người khác cười và vui vẻ với sự xuất hiện của bạn, làm cho người khác hạnh phúc. Hãy nghe “Tôi thích nói chuyện với bạn. Bạn làm tôi cười,” hoặc “Bạn đã tạo ra một ngày mới cho tôi.” Đó là những gì mà sự hài hước đã tạo ra. Nó làm cho người khác mong đợi nói chuyện với bạn thay vì tránh né điện thoại của bạn. Đó là một liều thuốc, mọi liều thuốc trong bán hà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ành động</w:t>
      </w:r>
      <w:r>
        <w:rPr>
          <w:rFonts w:eastAsia="Times New Roman" w:cs="Times New Roman" w:ascii="Times New Roman" w:hAnsi="Times New Roman"/>
          <w:color w:val="000000"/>
          <w:sz w:val="32"/>
          <w:szCs w:val="32"/>
        </w:rPr>
        <w:t> – hãy thực hiện những gì bạn nói. Thức dậy vào buổi sáng để đặt ra những mụctiêu cụ thể. Định ra chương trình làm việc hàng ngày để thực hiện những gì bạn đã vạch ra. Thực hiện cuộc gọi cuối cùng. Tuân theo kế họach cho cuộc chơi của bạn để giành được thắng lợi. Làm nhiều hơn bất kỳ người nào khác mà bạn biết. Hãy làm đủ để bạn tự hào về chính bạn. Thật tuyệt vờ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ự kết hợp của những yếu tố</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rên tạo nên con đường đi đế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ành cô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đố bạn nắm vững từng yếu tố trên, sau đó kết hợp chúng theo cách riêng để phù hợp với tính cách của bạn. Những kết quả về mặt tiền bạc sẽ làm bạn kinh ngạc, nhưng phần thưởng cá nhân là thứ còn quý giá hơn. Hãy đọc kỹ từng chữ một và bạn sẽ nói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Aha!</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sz w:val="32"/>
          <w:szCs w:val="32"/>
        </w:rPr>
      </w:pPr>
      <w:r>
        <w:rPr>
          <w:rFonts w:eastAsia="Times New Roman" w:cs="Times New Roman" w:ascii="Times New Roman" w:hAnsi="Times New Roman"/>
          <w:b/>
          <w:bCs/>
          <w:color w:val="000000"/>
          <w:sz w:val="32"/>
          <w:szCs w:val="32"/>
        </w:rPr>
        <w:t>PHẦN 1</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nguyên tắ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bí mậ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ính hài hướ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bí mậ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o       Tại sao những người bán hàng lại thất b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o       Có phải bạn sinh ra để bán hàng ? Không, Bạn học cách kiếm số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o       Bạn có gặp cản trở tinh thần do tự áp đặt trách nhiệm cho mình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o       Khách hàng muốn được đối xử như thế nào, một cách trung thự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o       Người bán hàng muốn được đối xử như thế nào, một cách thành thậ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o       Những điểm nhạy cảm…</w:t>
      </w:r>
    </w:p>
    <w:p>
      <w:pPr>
        <w:pStyle w:val="Normal"/>
        <w:spacing w:lineRule="auto" w:line="240" w:before="0" w:after="0"/>
        <w:ind w:firstLine="360"/>
        <w:jc w:val="both"/>
        <w:rPr/>
      </w:pPr>
      <w:r>
        <w:rPr/>
        <w:t>Bạn tìm thấy chúng như thế nào?</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4" name="" descr="Text Box: Bí mật,&#13;&#10;&#13;&#10;Sự làm chủ&#13;&#10;&#13;&#10;Những bí mật..&#13;&#10;&#13;&#10;Hãy lắng nghe. (Tu – da – lu). Bạn có muốn biết một bí mật ?&#13;&#10;&#13;&#10;Để nắm chắc một vụ làm ăn, bạn phải biết bí mật của nó.&#13;&#10;&#13;&#10;Sự hiểu biết về những bí mật trong bán hàng có thể tiết kệim cho bạn nhiều năm thất vọng và những nỗ lực bị lãng phí.&#13;&#10;&#13;&#10;Hãy học nhữngbí mật bán hàng đó, và hãy làm chủ sự huyền bí đó."/>
                      <a:graphic xmlns:a="http://schemas.openxmlformats.org/drawingml/2006/main">
                        <a:graphicData uri="http://schemas.microsoft.com/office/word/2010/wordprocessingShape">
                          <wps:wsp>
                            <wps:cNvSpPr/>
                            <wps:nvSpPr>
                              <wps:cNvPr id="2"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br/>
      </w: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right"/>
        <w:rPr>
          <w:rFonts w:ascii="Times New Roman" w:hAnsi="Times New Roman" w:eastAsia="Times New Roman" w:cs="Times New Roman"/>
          <w:sz w:val="32"/>
          <w:szCs w:val="32"/>
        </w:rPr>
      </w:pPr>
      <w:r>
        <w:rPr>
          <w:rFonts w:eastAsia="Times New Roman" w:cs="Times New Roman" w:ascii="Times New Roman" w:hAnsi="Times New Roman"/>
          <w:i/>
          <w:iCs/>
          <w:color w:val="000000"/>
          <w:sz w:val="32"/>
          <w:szCs w:val="32"/>
        </w:rPr>
        <w:t>50% thành công là bởi vì bạn tin có thể.</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ay nói đơn giản là bạn sẽ trở thành</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gười mà bạn mong muốn như vậ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ại sao những người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lại thất bại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ì họ nghĩ họ sẽ thất b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1 thái độ tích cực không ? Tất cả mọi người sẽ trả lời là có, nhưng có ít hơn 1 trong 1.000 người thật sự có thái độ tích cực! Một phần mười của 1%. Bạn thật sự là người trong số phần trăm nhỏ bé này? Tất cả những gì bạn chỉ phải làm là vượt qua bài kiểm tra nhỏ dưới đâ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Kh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                  q                        Tôi xem các bản tin khỏang 1 tiếng mỗi ng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                  q                        Tôi đọc báo mỗi ngày</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q                  q                        Tôi đọc tạp ch í tin t ức m ỗi tu ầ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                  q                        Thỉnh thỏang tôi có 1 ngày tồi tệ, cả 1 ngày tồi tệ</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                  q                        Công việc của tôi thật buồn ch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                  q                        Tôi tức giận trong một giờ hoặc h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                  q                        Tôi nói chuyện và thương xót những người bất hạnh</w:t>
      </w:r>
    </w:p>
    <w:p>
      <w:pPr>
        <w:pStyle w:val="Normal"/>
        <w:spacing w:lineRule="auto" w:line="240" w:before="0" w:after="0"/>
        <w:ind w:left="3005" w:hanging="3005"/>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                  q                        Tôi chỉ trích người khác khi nảy sinh một vấn đề nào đó</w:t>
      </w:r>
    </w:p>
    <w:p>
      <w:pPr>
        <w:pStyle w:val="Normal"/>
        <w:spacing w:lineRule="auto" w:line="240" w:before="0" w:after="0"/>
        <w:ind w:left="3005" w:hanging="3005"/>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left="2404" w:hanging="240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                  q                        Khi một vấn đề nào đó phát sinh hoặc trở nên tồi tệ,   tôi nói với người khác.</w:t>
      </w:r>
    </w:p>
    <w:p>
      <w:pPr>
        <w:pStyle w:val="Normal"/>
        <w:spacing w:lineRule="auto" w:line="240" w:before="0" w:after="0"/>
        <w:ind w:left="2404" w:hanging="240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                  q                        Tôi tức giận với vợ (chồng) hoặc không nói chuyện với nhau trong hơn 4 tiếng.</w:t>
      </w:r>
    </w:p>
    <w:p>
      <w:pPr>
        <w:pStyle w:val="Normal"/>
        <w:spacing w:lineRule="auto" w:line="240" w:before="0" w:after="0"/>
        <w:ind w:left="2404" w:hanging="2404"/>
        <w:jc w:val="both"/>
        <w:rPr/>
      </w:pPr>
      <w:r>
        <w:rPr>
          <w:rFonts w:eastAsia="Times New Roman" w:cs="Times New Roman" w:ascii="Times New Roman" w:hAnsi="Times New Roman"/>
          <w:color w:val="000000"/>
          <w:sz w:val="32"/>
          <w:szCs w:val="32"/>
        </w:rPr>
        <w:t>q                  q                        Tôi mang theo những vấn đề cá nhân đến nơi làm việc, và tán gẫu về chú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                  q                        Tôi lường trước và sẵn sàng cho những điều tồi tệ</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left="3005" w:hanging="3005"/>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                  q                        Tôi bị ảnh hưởng đáng kể bởi thời tiết xấu (quá lạnh, quá nóng, mư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0-      2          câu trả lời là có: Bạn có 1 thái độ tích cự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3 – 6          câu trả lời là có: Bạn có 1 thái độ tiêu cự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7 hoặc nhiều hơn câu trả lời có: Bạn có vấn đề với thái độ của bạn. Vấn đề nghiêm trọ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hơn 4 câu trả lời có ? Hãy ra ngòi và tìm mua những cuốn sách, băng và các kháo họa của Dale Carnegie, Norman Vincent Peale, Ken Blanchard, W. Clement Stone, Napoleon Hill, Earl Nightingale, wayne Dyer, Tony robbins và Denis Waitley. Những người đó sẽ nói với bạn, làm cách nào bạn có thể, chứ không phải tại sao bạn không thể.</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Thống kê chi tiết</w:t>
      </w:r>
      <w:r>
        <w:rPr>
          <w:rFonts w:eastAsia="Times New Roman" w:cs="Times New Roman" w:ascii="Times New Roman" w:hAnsi="Times New Roman"/>
          <w:color w:val="000000"/>
          <w:sz w:val="32"/>
          <w:szCs w:val="32"/>
        </w:rPr>
        <w:t>. Một vài cuộc điều tra quy mô tòan quốc đã chỉ ra những số liệu đán ngạc nhiên về nguyên nhân tại sao người bán hàng lại thất b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5%              Thiếu sự đào tạo - cả về sản phẩm lẫn kỹ năng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0%              Do kỹ năng nói và viết ké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15%              Do Sếp hoặc quản lý kém hiểu biết hoặc có vấn đề</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50%              do thái độ</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ghe nói rất vô lý phải không bạn ? Nhân viên bán hàng (hoặc bất cứ người nào khác) có thể có thêm 50% thành công nếu họ thay đổi cách suy nghĩ của họ. Trong cuốn băng thần kỳ của mình, Bí mật Kỳ Lạ Nhất, Earl Nightigale đã chỉ ra bí mật của thái độ tích cực: CHúng ta sẽ trở thành người mà chúng ta sẽ nghĩ là như vậy/ Những đó là mọt6 nguyên tắc tự thân và đòi hỏi phải được thực hiện hàng ng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muốn bắt đầ uthay đổi thái độ của bạn ? Nó sẽ ảnh hưởng kỷ diệu đế nthành công ( và thu nhập ) của bạn. Hãy thực hiện những suy nghĩ và bài tập sau đâ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 nảy sinh một vất đề nào đó, hãy nhớ rằng đó không phải là lỗi của một ai đó mà là của chính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luôn có (và đã từng có) sự lựa chọ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bạn nghĩ nó tốt, nó sẽ trở nên tốt…nếu bạn nghĩ nó tồi tệ, nó sẽ tồi tệ.</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bỏ qua những thôngtin vớ vẩn - tập trung vào những sự định giá trị, vạch ra kế họach hoặc làm một cái gì đó để củng cố cuộc sống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rong 1 năm, chỉ đọc những cuốn sách và tài liệu giá trị.</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 bạn phải đối mặt với 1 trở ngại hay một vấn đề nào đó, hãy tìm kiếm những cơ hộ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lắng nghe những băng học về thái độ, tham dự hội thảo và tham gia các lớp họ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tránh xa với những người nói với bạn rằng “ Bạn không thể “ hoặc cố gắng làm bạn nản lò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kiểm tra ngôn ngữ của bạn. Liệu nó có nửa đầy nửa vơi, nửa mưa nửa nắng? Hãy tránh những từ Tại sao, không thể, sẽ khô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nói tại sao bạn thích những đồ vật, con người, công việc, gia đình. Đừng nói tại sao bạn không thíc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giúp đỡ những người khác mà không cần trả ơn hoặc tính tóan (ghi điể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thăm một viện nhi hoặc tìm một ai đó phải di chuyển bằng xe lă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thái độ không tốt trong bao lâu ? Nếu nhiều hơn trong 5 phút là có vấn đề đ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đếm những điều hạnh phúc của bạn mỗi ng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chuyển số giờ mỗi ngày mà bạn đang lãng phí cho việc xem các bản tin thành những họat động tích cực hoặc học tập để hòan thiện bản thân, cho công việc hoặc cho gia đình vào cuối mỗi năm bạn sẽ có thêm trọn 15 ngày có ích. Điều này sẽ giúp bạn thành đạt hơn nữa – 15 ngày một năm chỉ để xem các bản tin hay 15 ngày để gây dựng tương lai ? Bạn có quyền lựa chọ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i Vince Lombardi nói rằ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chiến thắng chẳng là cái gì cả,</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ó chỉ là một thứ, “ chắc chắ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Ông muốn ám chỉ đến từ</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ái độ vì chiến thắ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ể điễn đạt chính xác hơn chân lý.</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án hàng là một kỹ năng có thể học đượ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à nắm bắt bởi những người có thái độ,</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ăng khiếu, sự nhẫn nại, mong ướ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à tính kiên trì để thành cô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ó phải bạn sinh r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à để bán hàng ? Khô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học cách kiếm số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từng nghe điều nay; bạn cũng có thể đã từng nói: “ Người đó là một người bán hàng bẩm sinh” Thật vớ vẩn! Đó là một trong những ý kiến sai lầm nhất trong bán hàn. Bán hàng là một khoa học, một kỹ năng có thể nắm bắt được. Người bán hàng mà bạn nghĩ là đựơc sinh ra để bán hàng đã ngày qua ngày phát triển những tính cách và kỹ năng bán hàng, sau đó lại tiếp tục học tập và áp dụng khoa học về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ham gia bán hàng và không thực hiện cách mà bạn muốn làm, hoặc nghĩ tới việc tham gia bán hàng và múôn thự xem liệu bạn có thể thành công trong bán hàng hay khô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hực hiện bài kiểm tra cá nhân dưới đây. Có 21 phẩm chất và đặc điểm tiêu biểu của một người bán hàng xuất sắc. Bạn có bao nhiêu trong số những phẩm chất và đặc điểm đó? ( nên chú ý rằng: sẽ có những phẩm chất mà bạn chưa hẳn đã có và không hẳn là không có mà những người bán hàng gọi là “ tiếp tục hòan thiện” Bạn nên chọn câu trả lời không cho đến khi bạn đã có được những tính cách ấ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ó                   Kh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đã viết ra những mục tiêu của mì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có tính tự giác ca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năng độ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múôn trở nên hiểu biết h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muốn xây dựng những mối quan hệ</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tự ti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yêu mọi ngườ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thích sự thách thứ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muốn chiến thắng</w:t>
      </w:r>
    </w:p>
    <w:p>
      <w:pPr>
        <w:pStyle w:val="Normal"/>
        <w:spacing w:lineRule="auto" w:line="240" w:before="0" w:after="0"/>
        <w:ind w:left="2404" w:hanging="240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có thể chấp nhận sự phản đối với một thái độ               tích cự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có thể nắm vững những chi tiế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trung thà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nhiệt tì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thích quan sá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biết lắng nghe</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nhạy cả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là một người giao tiếp khéo lé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là một người làm việc chăm chỉ</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muốn đảm bảo về mặt tài chí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w:t>
      </w:r>
      <w:r>
        <w:rPr>
          <w:rFonts w:eastAsia="Times New Roman" w:cs="Times New Roman" w:ascii="Times New Roman" w:hAnsi="Times New Roman"/>
          <w:color w:val="000000"/>
          <w:sz w:val="32"/>
          <w:szCs w:val="32"/>
        </w:rPr>
        <w:t>Tôi là một người kiên nhẫ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có 15 câu trả lời câu hỏi “có” với một sự TRUNG THỰC, nghĩa là bạn có những phẩm chất cần thiết. Từ 10 đến 14 câu trả lời có, kết quả có thể theo 2 hướng ( sẽ tốt hơn cho bạn nếu bạn trả lời có ở những câu về sự hiểu biết, sự nhiệt tình, sự tự tin, sự nhạy cảm, năng động và kiên nhẫn). Nếu bạn có dưới 10 câu trả lời là có, thì đừng có bán hàng, cho dù nó có mang lại hòa bình cho thế giới, kết thúc bệnh tật, và có ích cho các chương trình vũ trụ.</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hớ rằng không một câu nào ở trên đề cập về việc kết thúc bán hàng hoặc vượt qua những sự phản đố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Khoa học về bán hàng có thể học và áp dụng dễ dàng nếu bạn có được những phẩm chất trê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ất cả những gì bạn phải làm là tin rằng bạn có thể bán hàng, cam kết thực hiện việc bán hàng , và thực hiện cam kết của mình.</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ó phải bạn đang bỡ lỡ những cơ hộ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ì quá chú tâm vào những trở ngại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có gặp cảm trở tinh thầ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o tự áp đặt trách nhiệ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cho mình không ?</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Những người có khuyết tật về cơ thể thường vượt qua những trở ngại ( những cản trở) đối với những người bình thường khác. Cảm phục những người có tinh thần tàn tật do tự áp đặt cần dự giúp đỡ. Sự giúp đỡ tự thân. </w:t>
      </w:r>
      <w:r>
        <w:rPr>
          <w:rFonts w:eastAsia="Times New Roman" w:cs="Times New Roman" w:ascii="Times New Roman" w:hAnsi="Times New Roman"/>
          <w:b/>
          <w:bCs/>
          <w:color w:val="000000"/>
          <w:sz w:val="32"/>
          <w:szCs w:val="32"/>
        </w:rPr>
        <w:t>Thế nào là sự tàn tật về tinh thần</w:t>
      </w:r>
      <w:r>
        <w:rPr>
          <w:rFonts w:eastAsia="Times New Roman" w:cs="Times New Roman" w:ascii="Times New Roman" w:hAnsi="Times New Roman"/>
          <w:color w:val="000000"/>
          <w:sz w:val="32"/>
          <w:szCs w:val="32"/>
        </w:rPr>
        <w:t> ?Hãy xem xét những sự việc sau:</w:t>
      </w:r>
    </w:p>
    <w:p>
      <w:pPr>
        <w:pStyle w:val="Normal"/>
        <w:numPr>
          <w:ilvl w:val="0"/>
          <w:numId w:val="82"/>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không thể liên lạc với ông ấy bằng điện thọai</w:t>
      </w:r>
    </w:p>
    <w:p>
      <w:pPr>
        <w:pStyle w:val="Normal"/>
        <w:numPr>
          <w:ilvl w:val="0"/>
          <w:numId w:val="82"/>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ô ấy sẽ không trả lời điện thoại của tôi</w:t>
      </w:r>
    </w:p>
    <w:p>
      <w:pPr>
        <w:pStyle w:val="Normal"/>
        <w:numPr>
          <w:ilvl w:val="0"/>
          <w:numId w:val="82"/>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Ông ấy sẽ không gặp mặt tôi</w:t>
      </w:r>
    </w:p>
    <w:p>
      <w:pPr>
        <w:pStyle w:val="Normal"/>
        <w:numPr>
          <w:ilvl w:val="0"/>
          <w:numId w:val="82"/>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ngủ quên. Tôi quên. Tôi không viết chúng ra. Không ai bảo tôi</w:t>
      </w:r>
    </w:p>
    <w:p>
      <w:pPr>
        <w:pStyle w:val="Normal"/>
        <w:numPr>
          <w:ilvl w:val="0"/>
          <w:numId w:val="82"/>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ô ấy đã không tới gặp mặt chúng tôi</w:t>
      </w:r>
    </w:p>
    <w:p>
      <w:pPr>
        <w:pStyle w:val="Normal"/>
        <w:numPr>
          <w:ilvl w:val="0"/>
          <w:numId w:val="8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không thể thuyết phục anh ấy chấp nhậ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đợi 1 giây trong khi tôi đi lấy cây vĩ cầm. Wah, wah, Wah. Bạn đang chịu 1 nổi thống khổ</w:t>
      </w:r>
      <w:r>
        <w:rPr>
          <w:rFonts w:eastAsia="Times New Roman" w:cs="Times New Roman" w:ascii="Times New Roman" w:hAnsi="Times New Roman"/>
          <w:color w:val="000000"/>
          <w:sz w:val="32"/>
          <w:szCs w:val="32"/>
        </w:rPr>
        <w:t>. Đó là căn bệnh ung thư não không thể chữa trị, hay đó chỉ là vấn đề làm cho một khách hàng hoặc khách hàng tiềm năng trả lời điện thọai của bạn ? Thật ghê gớm. </w:t>
      </w:r>
      <w:r>
        <w:rPr>
          <w:rFonts w:eastAsia="Times New Roman" w:cs="Times New Roman" w:ascii="Times New Roman" w:hAnsi="Times New Roman"/>
          <w:b/>
          <w:bCs/>
          <w:color w:val="000000"/>
          <w:sz w:val="32"/>
          <w:szCs w:val="32"/>
        </w:rPr>
        <w:t>Dường như, với tôi, bịa ra một cái cớ thật sự khó khăn hơn nhiều so với việc bán được hàng.</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Câu trả lời cho những người bán hàng bị khuyết tật về mặt tinh thần nằm ở khả năng tập trung của họ hay sự </w:t>
      </w:r>
      <w:r>
        <w:rPr>
          <w:rFonts w:eastAsia="Times New Roman" w:cs="Times New Roman" w:ascii="Times New Roman" w:hAnsi="Times New Roman"/>
          <w:b/>
          <w:bCs/>
          <w:color w:val="000000"/>
          <w:sz w:val="32"/>
          <w:szCs w:val="32"/>
        </w:rPr>
        <w:t>tập trung sẽ dẫn bạn theo hướng bán đựơc hàng</w:t>
      </w:r>
      <w:r>
        <w:rPr>
          <w:rFonts w:eastAsia="Times New Roman" w:cs="Times New Roman" w:ascii="Times New Roman" w:hAnsi="Times New Roman"/>
          <w:color w:val="000000"/>
          <w:sz w:val="32"/>
          <w:szCs w:val="32"/>
        </w:rPr>
        <w:t>. Nó tạo ra sự mạnh mẽ, mong ước và sự quyết tâm. Năng lượng tập trung mang lại động lực để vượt qua và chiến thắng ( bán được hàng) trong thị trường cạnh tranh. Hãy đối mặt với nó – những năm tháng bán hàng dễ dàng đã đi qua. Đối lúc cạnh tranh trở nên dữe dội đến mức nó có thể làm cho bạn nghĩ lại về nghề nghiệp hoặc vị trí của mì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Dưới đây là 7 điều có thể giúp bạn duy trì sự tập trung, sự mạnh mẽ, động lục và sự quyết tâm cần thiết để bạn thay đổi từ nỗi thống khổ đến …Oa, thật là một vụ bán hàng !</w:t>
      </w:r>
    </w:p>
    <w:p>
      <w:pPr>
        <w:pStyle w:val="Normal"/>
        <w:numPr>
          <w:ilvl w:val="0"/>
          <w:numId w:val="508"/>
        </w:numPr>
        <w:spacing w:lineRule="auto" w:line="240" w:before="0" w:after="280"/>
        <w:rPr/>
      </w:pPr>
      <w:r>
        <w:rPr>
          <w:rFonts w:eastAsia="Times New Roman" w:cs="Times New Roman" w:ascii="Times New Roman" w:hAnsi="Times New Roman"/>
          <w:b/>
          <w:bCs/>
          <w:color w:val="000000"/>
          <w:sz w:val="32"/>
          <w:szCs w:val="32"/>
        </w:rPr>
        <w:t>Hãy ngừng đỗ lỗi cho hòan cảnh xung quanh gây ra hòan cảnh cho bạn.</w:t>
      </w:r>
      <w:r>
        <w:rPr>
          <w:rFonts w:eastAsia="Times New Roman" w:cs="Times New Roman" w:ascii="Times New Roman" w:hAnsi="Times New Roman"/>
          <w:color w:val="000000"/>
          <w:sz w:val="32"/>
          <w:szCs w:val="32"/>
        </w:rPr>
        <w:t> Không phải do trời mưa hoặc ôtô, hoặc điện thọai, hoặc sản phẩm – mà do chính bạn. Bạn có sự lựa chọn trong tất cả mọi việc bạn làm. Hãy chọn 1 cách tốt hơn. Hãy đừng đỗ lỗi cho con đường. Đừng đỗ lỗi cho hòan cảnh, hãy thay đỗi hòan cảnh.</w:t>
      </w:r>
    </w:p>
    <w:p>
      <w:pPr>
        <w:pStyle w:val="Normal"/>
        <w:numPr>
          <w:ilvl w:val="0"/>
          <w:numId w:val="509"/>
        </w:numPr>
        <w:spacing w:lineRule="auto" w:line="240" w:before="0" w:after="280"/>
        <w:rPr/>
      </w:pPr>
      <w:r>
        <w:rPr>
          <w:rFonts w:eastAsia="Times New Roman" w:cs="Times New Roman" w:ascii="Times New Roman" w:hAnsi="Times New Roman"/>
          <w:b/>
          <w:bCs/>
          <w:color w:val="000000"/>
          <w:sz w:val="32"/>
          <w:szCs w:val="32"/>
        </w:rPr>
        <w:t>Đừng đỗ lỗi cho người khác về tình thế của bạn</w:t>
      </w:r>
      <w:r>
        <w:rPr>
          <w:rFonts w:eastAsia="Times New Roman" w:cs="Times New Roman" w:ascii="Times New Roman" w:hAnsi="Times New Roman"/>
          <w:color w:val="000000"/>
          <w:sz w:val="32"/>
          <w:szCs w:val="32"/>
        </w:rPr>
        <w:t>. Hãy nhận lấy trách nhiệm về chính bạn và về những hành động của bạn. Đây là 1 phương pháp thực tế: Nếu bạn cứ khăng khăng đỗ lỗi cho người khác, hãy đóan xem điều gì sẽ xảy ra, ơn Chúa – không phải do họ.</w:t>
      </w:r>
    </w:p>
    <w:p>
      <w:pPr>
        <w:pStyle w:val="Normal"/>
        <w:numPr>
          <w:ilvl w:val="0"/>
          <w:numId w:val="510"/>
        </w:numPr>
        <w:spacing w:lineRule="auto" w:line="240" w:before="0" w:after="280"/>
        <w:rPr/>
      </w:pPr>
      <w:r>
        <w:rPr>
          <w:rFonts w:eastAsia="Times New Roman" w:cs="Times New Roman" w:ascii="Times New Roman" w:hAnsi="Times New Roman"/>
          <w:b/>
          <w:bCs/>
          <w:color w:val="000000"/>
          <w:sz w:val="32"/>
          <w:szCs w:val="32"/>
        </w:rPr>
        <w:t>Trở nên hiểu biết về khách hàng và khách hàng tiếm năng mỗi ngày</w:t>
      </w:r>
      <w:r>
        <w:rPr>
          <w:rFonts w:eastAsia="Times New Roman" w:cs="Times New Roman" w:ascii="Times New Roman" w:hAnsi="Times New Roman"/>
          <w:color w:val="000000"/>
          <w:sz w:val="32"/>
          <w:szCs w:val="32"/>
        </w:rPr>
        <w:t>. Ngăn chặn vấn đề xảy ra cũng quan trọng như việc xử lý chúng. Nếu bạn không thể gọi tới khách hàng tiềm năng bằng điện thọai, đó là lỗi của bạn do không biết hời điểm thích hợp nhất để gọi đến cho họ.Biết thời điểm thích hợp để gọi điện; biết khi nào đưa ra 1 quyết định. Hãy chắc chắn gấp 2 lần về tất cả những khách hàng.</w:t>
      </w:r>
    </w:p>
    <w:p>
      <w:pPr>
        <w:pStyle w:val="Normal"/>
        <w:numPr>
          <w:ilvl w:val="0"/>
          <w:numId w:val="511"/>
        </w:numPr>
        <w:spacing w:lineRule="auto" w:line="240" w:before="0" w:after="280"/>
        <w:rPr/>
      </w:pPr>
      <w:r>
        <w:rPr>
          <w:rFonts w:eastAsia="Times New Roman" w:cs="Times New Roman" w:ascii="Times New Roman" w:hAnsi="Times New Roman"/>
          <w:b/>
          <w:bCs/>
          <w:color w:val="000000"/>
          <w:sz w:val="32"/>
          <w:szCs w:val="32"/>
        </w:rPr>
        <w:t>Kiên trì cho đến khi bạn có câu trả lời</w:t>
      </w:r>
      <w:r>
        <w:rPr>
          <w:rFonts w:eastAsia="Times New Roman" w:cs="Times New Roman" w:ascii="Times New Roman" w:hAnsi="Times New Roman"/>
          <w:color w:val="000000"/>
          <w:sz w:val="32"/>
          <w:szCs w:val="32"/>
        </w:rPr>
        <w:t>. Khách hàng tiềm năng sẽ nể phục người bán hàng kiên trì. Nếu phải chào hàng từ 5 đến 10 lần để bán được hàng, bạn có làm những gì cần thiết để bám trụ không ? Cho dù câu trả lời là “không” thì ít nhất bạn cũng biết được bạn đang ở trong tình thế nào.</w:t>
      </w:r>
    </w:p>
    <w:p>
      <w:pPr>
        <w:pStyle w:val="Normal"/>
        <w:numPr>
          <w:ilvl w:val="0"/>
          <w:numId w:val="512"/>
        </w:numPr>
        <w:spacing w:lineRule="auto" w:line="240" w:before="0" w:after="280"/>
        <w:rPr/>
      </w:pPr>
      <w:r>
        <w:rPr>
          <w:rFonts w:eastAsia="Times New Roman" w:cs="Times New Roman" w:ascii="Times New Roman" w:hAnsi="Times New Roman"/>
          <w:b/>
          <w:bCs/>
          <w:color w:val="000000"/>
          <w:sz w:val="32"/>
          <w:szCs w:val="32"/>
        </w:rPr>
        <w:t>Hãy biết bạn đang ở đâu, hoặc bạn nên ở đâu</w:t>
      </w:r>
      <w:r>
        <w:rPr>
          <w:rFonts w:eastAsia="Times New Roman" w:cs="Times New Roman" w:ascii="Times New Roman" w:hAnsi="Times New Roman"/>
          <w:color w:val="000000"/>
          <w:sz w:val="32"/>
          <w:szCs w:val="32"/>
        </w:rPr>
        <w:t>. Kiểm soát thời gian của bạn. Ăn trưa cùng khách hàng thay vì đi với 1 người bạn. Hãy lưu giữ những ghi chép chính xác về khách hàng. Hiểu biết về khách hàng hoặc khách hàng tiềm năng của bạn giúp cho vịêc theo dõi trở nên dẽ dàng và thú vị. Bạn có chuẩn bị cho đến lần chào hàng thứ 10 và bán được hàng hay không ?</w:t>
      </w:r>
    </w:p>
    <w:p>
      <w:pPr>
        <w:pStyle w:val="Normal"/>
        <w:numPr>
          <w:ilvl w:val="0"/>
          <w:numId w:val="513"/>
        </w:numPr>
        <w:spacing w:lineRule="auto" w:line="240" w:before="0" w:after="280"/>
        <w:rPr/>
      </w:pPr>
      <w:r>
        <w:rPr>
          <w:rFonts w:eastAsia="Times New Roman" w:cs="Times New Roman" w:ascii="Times New Roman" w:hAnsi="Times New Roman"/>
          <w:b/>
          <w:bCs/>
          <w:color w:val="000000"/>
          <w:sz w:val="32"/>
          <w:szCs w:val="32"/>
        </w:rPr>
        <w:t>Hãy hòan thiện những kỹ năng của bạn mỗi ngày</w:t>
      </w:r>
      <w:r>
        <w:rPr>
          <w:rFonts w:eastAsia="Times New Roman" w:cs="Times New Roman" w:ascii="Times New Roman" w:hAnsi="Times New Roman"/>
          <w:color w:val="000000"/>
          <w:sz w:val="32"/>
          <w:szCs w:val="32"/>
        </w:rPr>
        <w:t>. Băng, sách, những buổi hội thảo. Bạn có thể không bao giờ đọc đủ những cuốn sách hoặc nghe đủ những cuốn băng về bán hàng. Tôi đố bạn làm như vậy 1 tiếng mỗi ngày. Mỗi tiếng mỗi ngày, bảy ngày mỗi tuần, sau một năm điều đó tương với đủ chín tuần làm việc. Nếu lần sau bạn dai dột bật tivi lên, hãy nghĩ về những điều bạn có thể làm để nâng cao khả năng tập trung và sự hiểu biết của bạn.</w:t>
      </w:r>
    </w:p>
    <w:p>
      <w:pPr>
        <w:pStyle w:val="Normal"/>
        <w:numPr>
          <w:ilvl w:val="0"/>
          <w:numId w:val="514"/>
        </w:numPr>
        <w:spacing w:lineRule="auto" w:line="240" w:before="0" w:after="280"/>
        <w:rPr/>
      </w:pPr>
      <w:r>
        <w:rPr>
          <w:rFonts w:eastAsia="Times New Roman" w:cs="Times New Roman" w:ascii="Times New Roman" w:hAnsi="Times New Roman"/>
          <w:b/>
          <w:bCs/>
          <w:color w:val="000000"/>
          <w:sz w:val="32"/>
          <w:szCs w:val="32"/>
        </w:rPr>
        <w:t>Hãy trở thành nguời biết giải quyết vấn đề</w:t>
      </w:r>
      <w:r>
        <w:rPr>
          <w:rFonts w:eastAsia="Times New Roman" w:cs="Times New Roman" w:ascii="Times New Roman" w:hAnsi="Times New Roman"/>
          <w:color w:val="000000"/>
          <w:sz w:val="32"/>
          <w:szCs w:val="32"/>
        </w:rPr>
        <w:t>. Thay vì ôm ấp và chìm trong những vấn đề, tại sao không giành thời gianđó để tìm ra hướng giải quyết. Tôi nhận ra rằng bíêt giải quyết vấn đề đã giúp tôi thành công hơn bất cứ 1 triết lý nào khác. Tất cả mọi trở ngạiđều tiềm ẩn 1 cơ hội – nếu bạn đang tìm kiếm nó. Nếu bạn quá tập trung vào vấn đề, cơ hội sẽ trôi qu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đã đưa cho bạn 1 bao xi mă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à 1 thùng nước. Bạn có thể xâ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o mình những bậc thang dẫn đến thành công</w:t>
      </w:r>
    </w:p>
    <w:p>
      <w:pPr>
        <w:pStyle w:val="Normal"/>
        <w:spacing w:lineRule="auto" w:line="240" w:before="0" w:after="0"/>
        <w:ind w:firstLine="360"/>
        <w:jc w:val="center"/>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hoặc là những chướng ngại</w:t>
      </w:r>
      <w:r>
        <w:rPr>
          <w:rFonts w:eastAsia="Times New Roman" w:cs="Times New Roman" w:ascii="Times New Roman" w:hAnsi="Times New Roman"/>
          <w:color w:val="000000"/>
          <w:sz w:val="32"/>
          <w:szCs w:val="32"/>
        </w:rPr>
        <w:t>.</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ừng sử dụng những kỹ thuật bán hàng lạc hậu</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để ép tôi mua hàng khi tôi không múôn mu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ách hàng muố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được đối xử thế nào,</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ột cách trung thực.</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trở thành người bán hàng giỏi nhất thế giới( tôi hy vọng bạn nghĩ bạn sẽ có thể trở thành như vậy), bạn phải nhận thấy rằng lắng nghe là yêu cầu đầu tiên trong bán hàng. Tôi đã bắt đầu gọi đến những khách hàng và hỏi họ múôn những người bán hàng làm gì. Họ múôn những người bán hàng phải ứng xử thế nào. Họ muốn những người bán hàng nói những gì ( hoặc không nói những gì) Tôi lắng nghe và ghi lạ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Trừ khi bạn là người đặt hàng, cách bạn đối xử ( quan hệ ) với khách hàng tiềm năng sẽ quyết định mức độ thường xuyên nhận được đơn hàng của bạn</w:t>
      </w:r>
      <w:r>
        <w:rPr>
          <w:rFonts w:eastAsia="Times New Roman" w:cs="Times New Roman" w:ascii="Times New Roman" w:hAnsi="Times New Roman"/>
          <w:color w:val="000000"/>
          <w:sz w:val="32"/>
          <w:szCs w:val="32"/>
        </w:rPr>
        <w:t>. Và luôn có 1 vụ mua bán – hoặc là bạn bán được hàng cho khách hàng tiềm năng hoặc là họ sẽ bán bạn đi với câu trả lời không.</w:t>
      </w:r>
    </w:p>
    <w:p>
      <w:pPr>
        <w:pStyle w:val="Normal"/>
        <w:spacing w:lineRule="auto" w:line="240" w:before="0" w:after="0"/>
        <w:ind w:firstLine="360"/>
        <w:jc w:val="both"/>
        <w:rPr/>
      </w:pPr>
      <w:r>
        <w:rPr>
          <w:rFonts w:eastAsia="Times New Roman" w:cs="Times New Roman" w:ascii="Times New Roman" w:hAnsi="Times New Roman"/>
          <w:i/>
          <w:iCs/>
          <w:color w:val="000000"/>
          <w:sz w:val="32"/>
          <w:szCs w:val="32"/>
        </w:rPr>
        <w:t>Dưới đây là một bảng kê những điều khách hàng muốn có từ những người bán hàng – ghi lại trực tiếp từ miệng họ</w:t>
      </w:r>
      <w:r>
        <w:rPr>
          <w:rFonts w:eastAsia="Times New Roman" w:cs="Times New Roman" w:ascii="Times New Roman" w:hAnsi="Times New Roman"/>
          <w:color w:val="000000"/>
          <w:sz w:val="32"/>
          <w:szCs w:val="32"/>
        </w:rPr>
        <w:t>. Nói tóm lại họ đang nói, “ Đây là cáhc chúng tôi múôn đựơc mua hàng.” Bao nhiêu điều trong bảng kê này bạn đã thực hiện trong mỗi lần trình bày về sản phẩm hoặc dịch vụ của bạn? Những yêu cầu này của khách hàng sẽ giúy bạn có được câu trả lời “có” thường xuyên hơn. Nếu bạn kết hợp sử dụng chúng, bạn sẽ có vị thế lớn hơn để xây dựng quan hệ và kết thúc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những gì khách hàng nói về việc họ muốn bạn ứng xử thế nà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cho tối biết thực tế</w:t>
      </w:r>
      <w:r>
        <w:rPr>
          <w:rFonts w:eastAsia="Times New Roman" w:cs="Times New Roman" w:ascii="Times New Roman" w:hAnsi="Times New Roman"/>
          <w:color w:val="000000"/>
          <w:sz w:val="32"/>
          <w:szCs w:val="32"/>
        </w:rPr>
        <w:t> - tôi không múôn một bài diễn thuyết dài lê thê. Nếu bạn hiểu tôi 1 chút, haỹ đi thẳng vào vấn đề</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ói cho tôi sự thật, và đừng sử dụng </w:t>
      </w:r>
      <w:r>
        <w:rPr>
          <w:rFonts w:eastAsia="Times New Roman" w:cs="Times New Roman" w:ascii="Times New Roman" w:hAnsi="Times New Roman"/>
          <w:b/>
          <w:bCs/>
          <w:i/>
          <w:iCs/>
          <w:color w:val="000000"/>
          <w:sz w:val="32"/>
          <w:szCs w:val="32"/>
        </w:rPr>
        <w:t>một cách thành thật</w:t>
      </w:r>
      <w:r>
        <w:rPr>
          <w:rFonts w:eastAsia="Times New Roman" w:cs="Times New Roman" w:ascii="Times New Roman" w:hAnsi="Times New Roman"/>
          <w:b/>
          <w:bCs/>
          <w:color w:val="000000"/>
          <w:sz w:val="32"/>
          <w:szCs w:val="32"/>
        </w:rPr>
        <w:t>. Nó làm tôi hồi hộp</w:t>
      </w:r>
      <w:r>
        <w:rPr>
          <w:rFonts w:eastAsia="Times New Roman" w:cs="Times New Roman" w:ascii="Times New Roman" w:hAnsi="Times New Roman"/>
          <w:color w:val="000000"/>
          <w:sz w:val="32"/>
          <w:szCs w:val="32"/>
        </w:rPr>
        <w:t> – nếu bạn nói một điều gì đó mà tôi nghi ngờ hoặc tôi biết là không đúng, bạn sẹ bị lọa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ôi muốn 1 người bán hàng đạo đức</w:t>
      </w:r>
      <w:r>
        <w:rPr>
          <w:rFonts w:eastAsia="Times New Roman" w:cs="Times New Roman" w:ascii="Times New Roman" w:hAnsi="Times New Roman"/>
          <w:color w:val="000000"/>
          <w:sz w:val="32"/>
          <w:szCs w:val="32"/>
        </w:rPr>
        <w:t> – Đã có ai nói vế 1 luật sư thật thà ? Những người bán hàng thường bị kết tội vớ vẩn chỉ vì “ một con sâu bỏ rầu nồi canh.”  Hành động của bạn, chứ không phải lời nói của bạn sẽ chứng minh đạo đức của bạn. ( Những người bán hàng mà thuyết giảng về đạo đức thường không có đạo đứ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ói cho tôi lý do tại sao sản phẩm/dịch vụ lại cần thiết đến tôi</w:t>
      </w:r>
      <w:r>
        <w:rPr>
          <w:rFonts w:eastAsia="Times New Roman" w:cs="Times New Roman" w:ascii="Times New Roman" w:hAnsi="Times New Roman"/>
          <w:color w:val="000000"/>
          <w:sz w:val="32"/>
          <w:szCs w:val="32"/>
        </w:rPr>
        <w:t> – nếu tôi cần cái mà bạn đang bán. Tôi cần hiểu nó mang lại lợi ích gì cho tôi nếu tôi mua.</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cho tôi xem một vài chứng cứ</w:t>
      </w:r>
      <w:r>
        <w:rPr>
          <w:rFonts w:eastAsia="Times New Roman" w:cs="Times New Roman" w:ascii="Times New Roman" w:hAnsi="Times New Roman"/>
          <w:color w:val="000000"/>
          <w:sz w:val="32"/>
          <w:szCs w:val="32"/>
        </w:rPr>
        <w:t> - Tôi sẽ dễ quyết định mua hàng hơn nếu bạn có thể chứng minh những gì bạn nói. Hãy cho tôi xem một bài báo viết về sản phẩm để cũng cố niềm tin của tôi, hoặc củng cố quyết định mua của tôi. ( Người mua đang nói rằng: “ Tôi không tin hầu hết những người bán hàng. Họ nói dối chỉ để chúng tôi mua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chỉ cho tôi thấy tôi không phải là người mua hàng duy nhất</w:t>
      </w:r>
      <w:r>
        <w:rPr>
          <w:rFonts w:eastAsia="Times New Roman" w:cs="Times New Roman" w:ascii="Times New Roman" w:hAnsi="Times New Roman"/>
          <w:color w:val="000000"/>
          <w:sz w:val="32"/>
          <w:szCs w:val="32"/>
        </w:rPr>
        <w:t>. Hãy nói cho tôi về 1 tình huống tương tự mà một người nào đó như tôi đã thành công – Tôi không muốn là người mua hàng đầu tiên và duy nhất. Tôi muốn biết sản phẩm ( hoặc chính bạn) đã họat động như thế nào với khách hàng khác, giống tôi hoặc với hòan cảnh tương tự, đã mua hàng và thích nó hoặc sử dụng nó tố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cho tôi xem một bức thư giới thiệu từ một khách hàng hài lòng</w:t>
      </w:r>
      <w:r>
        <w:rPr>
          <w:rFonts w:eastAsia="Times New Roman" w:cs="Times New Roman" w:ascii="Times New Roman" w:hAnsi="Times New Roman"/>
          <w:color w:val="000000"/>
          <w:sz w:val="32"/>
          <w:szCs w:val="32"/>
        </w:rPr>
        <w:t> – Một lời giới thiệu có sức mạnh thuyết phục hơn 1 trăm bài thuyết trì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ói với tôi và thể hiện cho tôi thấy bạn sẽ phục vụ tôi sau khi bạn bán hàng cho tôi</w:t>
      </w:r>
      <w:r>
        <w:rPr>
          <w:rFonts w:eastAsia="Times New Roman" w:cs="Times New Roman" w:ascii="Times New Roman" w:hAnsi="Times New Roman"/>
          <w:color w:val="000000"/>
          <w:sz w:val="32"/>
          <w:szCs w:val="32"/>
        </w:rPr>
        <w:t> – trước đây tôi đã mua rất nhiều và gặp những lời hứa hão về dịch vụ sau bán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ói với tôi và chứng minh cho tôi thấy giá cả của bạn là hợp lý</w:t>
      </w:r>
      <w:r>
        <w:rPr>
          <w:rFonts w:eastAsia="Times New Roman" w:cs="Times New Roman" w:ascii="Times New Roman" w:hAnsi="Times New Roman"/>
          <w:color w:val="000000"/>
          <w:sz w:val="32"/>
          <w:szCs w:val="32"/>
        </w:rPr>
        <w:t> – tôi muốn sự cam đoan là giá tôi trả là hợp lý đối với hàng hóa tôi mua. Hãy làm cho tôi cảm thấy như tôi có một vụ mua bán đú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chỉ cho tôi cách thanh tóan tốt nhất</w:t>
      </w:r>
      <w:r>
        <w:rPr>
          <w:rFonts w:eastAsia="Times New Roman" w:cs="Times New Roman" w:ascii="Times New Roman" w:hAnsi="Times New Roman"/>
          <w:color w:val="000000"/>
          <w:sz w:val="32"/>
          <w:szCs w:val="32"/>
        </w:rPr>
        <w:t> – Nếu tôi không có đủ tiền để thanh tóan, nhưng tôi vẫn muốn mua sản phẩm của bạn, hãy cho tôi 1 giải pháp.</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cho tôi sự lựa chọn và để tôi quyết định, nhưng hãy đưa ra những lời tư vấn</w:t>
      </w:r>
      <w:r>
        <w:rPr>
          <w:rFonts w:eastAsia="Times New Roman" w:cs="Times New Roman" w:ascii="Times New Roman" w:hAnsi="Times New Roman"/>
          <w:color w:val="000000"/>
          <w:sz w:val="32"/>
          <w:szCs w:val="32"/>
        </w:rPr>
        <w:t> – Hãy nói với tôi một cách trung thực bạn sẽ làm gì nếu đó là tiền của bạn. Hãy củng cố sự lựa chọn của tôi – Tôi có thể lo lắng rằng tôi sẽ lựa chọn sai lầm. Giúp tôi cũng cố quyết định của mình với những thực tế có lợi cho tôi và làm cho tôi tự tin hơn khi mua sản phẩm.</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tranh cãi với tôi</w:t>
      </w:r>
      <w:r>
        <w:rPr>
          <w:rFonts w:eastAsia="Times New Roman" w:cs="Times New Roman" w:ascii="Times New Roman" w:hAnsi="Times New Roman"/>
          <w:color w:val="000000"/>
          <w:sz w:val="32"/>
          <w:szCs w:val="32"/>
        </w:rPr>
        <w:t> – Thậm chí nếu tôi sai, tôi không muốn 1 người bán hàng khôn ngoan nào đó chỉ bảo tôi ( hoặc cố gắng chứng minh) là tôi sai. Anh ta có thể thắng trong cuộc tranh cãi, những anh ta sẽ mất vụ mua b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làm cho tôi cảm thấy rối rắm</w:t>
      </w:r>
      <w:r>
        <w:rPr>
          <w:rFonts w:eastAsia="Times New Roman" w:cs="Times New Roman" w:ascii="Times New Roman" w:hAnsi="Times New Roman"/>
          <w:color w:val="000000"/>
          <w:sz w:val="32"/>
          <w:szCs w:val="32"/>
        </w:rPr>
        <w:t> – việc chào hàng càng phức tạp càng ít có khả năng là tôi sẽ mua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nói với tôi những điều tiêu cực</w:t>
      </w:r>
      <w:r>
        <w:rPr>
          <w:rFonts w:eastAsia="Times New Roman" w:cs="Times New Roman" w:ascii="Times New Roman" w:hAnsi="Times New Roman"/>
          <w:color w:val="000000"/>
          <w:sz w:val="32"/>
          <w:szCs w:val="32"/>
        </w:rPr>
        <w:t> – Tôi muốn mọi thức điều tuyệt vời. Đừng nói những điều tồi tệ và một người nào khác ( đặc biệt là đối thủ cạnh tranh), về bản thân bạn, về công ty của bạn, hoặc về tô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coi thường tôi</w:t>
      </w:r>
      <w:r>
        <w:rPr>
          <w:rFonts w:eastAsia="Times New Roman" w:cs="Times New Roman" w:ascii="Times New Roman" w:hAnsi="Times New Roman"/>
          <w:color w:val="000000"/>
          <w:sz w:val="32"/>
          <w:szCs w:val="32"/>
        </w:rPr>
        <w:t> – Người bán hàng nghĩ rằng họ biết tất cả mọi thứ và nghĩ rằng tôi ngu dốt. Đừng nói với tôi những điều mà bạn nghĩ rằng tôi muốn nghe. Tôi quá xuẩn ngốc, tôi nghĩ tôi sẽ mua từ một người khá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nói với tôi rằng những gì tôi nghĩ và làm là sai lầm</w:t>
      </w:r>
      <w:r>
        <w:rPr>
          <w:rFonts w:eastAsia="Times New Roman" w:cs="Times New Roman" w:ascii="Times New Roman" w:hAnsi="Times New Roman"/>
          <w:color w:val="000000"/>
          <w:sz w:val="32"/>
          <w:szCs w:val="32"/>
        </w:rPr>
        <w:t>– Tôi múôn cảm thấy mình thông minh và giỏi giang qua những điều tôi làm. Hãy lịch thiệp nếu tôi ngu ngốc, hãy chỉ cho tôi những người khác cũng ngốc nghếch như thế nà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lắng nghe khi tôi nói</w:t>
      </w:r>
      <w:r>
        <w:rPr>
          <w:rFonts w:eastAsia="Times New Roman" w:cs="Times New Roman" w:ascii="Times New Roman" w:hAnsi="Times New Roman"/>
          <w:color w:val="000000"/>
          <w:sz w:val="32"/>
          <w:szCs w:val="32"/>
        </w:rPr>
        <w:t> – Tôi đang cố gắng nói với bạn về cái tôi múôn mua, trong khi bạn lại quá bận rộn bán cho tôi những gì bạn có. Hãy im lặng và lắng nghe.</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làm cho tôi cảm thấy đặc biệt</w:t>
      </w:r>
      <w:r>
        <w:rPr>
          <w:rFonts w:eastAsia="Times New Roman" w:cs="Times New Roman" w:ascii="Times New Roman" w:hAnsi="Times New Roman"/>
          <w:color w:val="000000"/>
          <w:sz w:val="32"/>
          <w:szCs w:val="32"/>
        </w:rPr>
        <w:t> – Nếu tôi chi tiền của tôi, tôi múôn có cảm giác thỏai mái về điều đó. Tất cả đều phụ thuộc vào lời nói và hành động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làm cho tôi cười</w:t>
      </w:r>
      <w:r>
        <w:rPr>
          <w:rFonts w:eastAsia="Times New Roman" w:cs="Times New Roman" w:ascii="Times New Roman" w:hAnsi="Times New Roman"/>
          <w:color w:val="000000"/>
          <w:sz w:val="32"/>
          <w:szCs w:val="32"/>
        </w:rPr>
        <w:t> – Hãy làm cho tôi có thái độ vui vẻ khi đó tôi có nhiều khả năng mua hàng của bạn hơn. Làm cho tôi cười nghĩa là tôi đồng ý với bạnm và bạn cần sự đồng ý của tôi để bán đựơc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cảm thấy thích thú với những điều tôi làm</w:t>
      </w:r>
      <w:r>
        <w:rPr>
          <w:rFonts w:eastAsia="Times New Roman" w:cs="Times New Roman" w:ascii="Times New Roman" w:hAnsi="Times New Roman"/>
          <w:color w:val="000000"/>
          <w:sz w:val="32"/>
          <w:szCs w:val="32"/>
        </w:rPr>
        <w:t> – Nó  có thể không quan trọng đối với bạn, nhưng nó là tất cả đối với tô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trung thực khi nói với tôi về mọi thứ</w:t>
      </w:r>
      <w:r>
        <w:rPr>
          <w:rFonts w:eastAsia="Times New Roman" w:cs="Times New Roman" w:ascii="Times New Roman" w:hAnsi="Times New Roman"/>
          <w:color w:val="000000"/>
          <w:sz w:val="32"/>
          <w:szCs w:val="32"/>
        </w:rPr>
        <w:t> - Nếu bạn đang giả dối để kiếm tiền của tôi, tôi có thể nhận ra.</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sử dụng đống kỹ thuật lạc hậu để ép tôi mua hàng của bạn khi tôi không muốn mua</w:t>
      </w:r>
      <w:r>
        <w:rPr>
          <w:rFonts w:eastAsia="Times New Roman" w:cs="Times New Roman" w:ascii="Times New Roman" w:hAnsi="Times New Roman"/>
          <w:color w:val="000000"/>
          <w:sz w:val="32"/>
          <w:szCs w:val="32"/>
        </w:rPr>
        <w:t> – Đừng làm ra vẻ như một người bán hàng. Hãy hành động như 1 người bạn. Một người đang cố gắng giúp tô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cung cấp những gì bạn bán cho tôi</w:t>
      </w:r>
      <w:r>
        <w:rPr>
          <w:rFonts w:eastAsia="Times New Roman" w:cs="Times New Roman" w:ascii="Times New Roman" w:hAnsi="Times New Roman"/>
          <w:color w:val="000000"/>
          <w:sz w:val="32"/>
          <w:szCs w:val="32"/>
        </w:rPr>
        <w:t> – Khi bạn nói bạn sẽ làm vậy – Nếu tôi trao cho bạn công việc kinh doanh của tôi và bạn làm tôi thất vọng, tôi sẽ không thể làm ăn với bạn lần nữa đượ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giúp tôi mua</w:t>
      </w:r>
      <w:r>
        <w:rPr>
          <w:rFonts w:eastAsia="Times New Roman" w:cs="Times New Roman" w:ascii="Times New Roman" w:hAnsi="Times New Roman"/>
          <w:color w:val="000000"/>
          <w:sz w:val="32"/>
          <w:szCs w:val="32"/>
        </w:rPr>
        <w:t> – đừng bán cho tôi – Tôi ghét bị bán hàng, nhưng tôi lại yêu thích mua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ã trao cho bạn 25 lời giãi bày của khách hàng về cách họ muốn đựơc mua hàng. Hãy dành thêm 10 phút để xem bạn đã kết hợp đựơc bao nhiêu trong số những câu đó vào những lời chào hàng và triết lý của bán hàng của b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có trong tay vũ khí tối thượng để chống lại kỹ thuật bán hàng của bạn ông ấy hoặc cô ấy chỉ cần nói không. Họ cũng có vũ khí tối thượng để làm 1 điều tốt đẹp – bút của họ.</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tưởng tượng về sự lo lắng của khách hàng</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à khách hàng tiềm năng của chúng ta</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khi mong muốn tất cả những điều này.</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Họ không biết chúng ta bận rộn ư ?</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à tại sao không gọi lại cho chúng ta ?</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rả lời điện thọai của tôi</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ười bán hàng muốn</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được đối xử như thế nào –</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một cách thành thậ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bán hàng cũng có cảm giác. Trong trường hợp này bạn là người mua hàng, một ông chủ, hoặc 1 giám đốc điều hành, tôi có thể hỏi bạn – bạn đối xử như thế nào với những người bán hàng ? Bạn có muốn bíêt họ múôn đựơc đối xử như thế nào không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ã nói chuyện với hàng nghìn người bán hàng về những điều họ mong múôn khách hàng và khách hàng tiềm năng sẽ làm ( hoặc không nên làm). Nếu bạn là người ra quyết định trong công ty của bạn, có bao nhiêu điều dưới đây bạn có thể nói một cách thành thật ( lại là từ thành thật) rằng bạn đã thực hiện trong quan hệ với những người bán hà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Ghi chú quan trọng</w:t>
      </w:r>
      <w:r>
        <w:rPr>
          <w:rFonts w:eastAsia="Times New Roman" w:cs="Times New Roman" w:ascii="Times New Roman" w:hAnsi="Times New Roman"/>
          <w:color w:val="000000"/>
          <w:sz w:val="32"/>
          <w:szCs w:val="32"/>
        </w:rPr>
        <w:t> … Phần này không phải nói về một nhóm những người hay ca thán đang than vãn về việc họ bị đối xử tệ hại thế nào. Ngược lại, đây là tập hợp những câu nói về những điều mà người bán hàng muốn xây dựng trong quan hệ với bạn – những khách hàng của họ.</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đã từng tự hỏi, “ Những người bán hàng muốn gì ?” thì đây là những câu trả lời cho câu hỏi đ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trả lời điện thọai của tôi</w:t>
      </w:r>
      <w:r>
        <w:rPr>
          <w:rFonts w:eastAsia="Times New Roman" w:cs="Times New Roman" w:ascii="Times New Roman" w:hAnsi="Times New Roman"/>
          <w:color w:val="000000"/>
          <w:sz w:val="32"/>
          <w:szCs w:val="32"/>
        </w:rPr>
        <w:t>. Lời phàn nàn này hay gặp nhất của những người bán hàng, đặc biệt trong trường hợp bạn nhận được một lời nhắn đáng lo ngại. Tại sao không thể dành 2 phút để trả lời điện thọai của một ai đó ? Bản thân bạn không muốn đựơc đáp lại điện thoại ư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hận điện thoại nếu bạn có mặt</w:t>
      </w:r>
      <w:r>
        <w:rPr>
          <w:rFonts w:eastAsia="Times New Roman" w:cs="Times New Roman" w:ascii="Times New Roman" w:hAnsi="Times New Roman"/>
          <w:color w:val="000000"/>
          <w:sz w:val="32"/>
          <w:szCs w:val="32"/>
        </w:rPr>
        <w:t>. Bạn từ chối cuộc điện thoại của tôi, nhưng đừng từ chối tôi. Một ngày tôi gọi điện cho Dick Kittle, Chủ tịch Associated Mailing – Công ty thư tín lớn nhất vùng Charlotte. Tôi nói, “ Có Dick ở đó không ?” Đáp lại là một giọng nói, “ Dick Kittle.” Tôi nói, “Dick, đừng né tránh điện thọai của ông?” Ông ấy nói, “ Tôi không muốn bỏ lỡ bất kỳ cuộc gọi nào gọi đến.” Nhưng tôi dám chắc rằng ông ấy đã bỏ lỡ một vài cuộc gọi như vậy của tô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nghe người bảo vệ nói, “ Mr John Son không gặp ai có hẹn trước</w:t>
      </w:r>
      <w:r>
        <w:rPr>
          <w:rFonts w:eastAsia="Times New Roman" w:cs="Times New Roman" w:ascii="Times New Roman" w:hAnsi="Times New Roman"/>
          <w:color w:val="000000"/>
          <w:sz w:val="32"/>
          <w:szCs w:val="32"/>
        </w:rPr>
        <w:t>.” Thật ngớ ngẩn ! Ít nhất phải có chútlịch sự nói với Johnson là tôi ở đây và để ông ấy quyết đị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ói với tôi sự thật</w:t>
      </w:r>
      <w:r>
        <w:rPr>
          <w:rFonts w:eastAsia="Times New Roman" w:cs="Times New Roman" w:ascii="Times New Roman" w:hAnsi="Times New Roman"/>
          <w:color w:val="000000"/>
          <w:sz w:val="32"/>
          <w:szCs w:val="32"/>
        </w:rPr>
        <w:t>. Tôi muốn biết sự thật chứ không phải là những lời loanh hoanh, hoặc nói dối về hòan cảnh. Hãy giải bày sự thật. Bạn cũng muốn điều đó từ tôi phải khô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ếu bạn không phải là người ra quyết định ( hoặc không phải là người có quyền quyết định duy nhất, hãy nói với tôi và chỉ cho t6i ai ( hoặc ai khác nữa ) có quyền ra quyết định</w:t>
      </w:r>
      <w:r>
        <w:rPr>
          <w:rFonts w:eastAsia="Times New Roman" w:cs="Times New Roman" w:ascii="Times New Roman" w:hAnsi="Times New Roman"/>
          <w:color w:val="000000"/>
          <w:sz w:val="32"/>
          <w:szCs w:val="32"/>
        </w:rPr>
        <w:t>. Đừng làm mất thời gian của tôi và cả của bạn. Tôi quan tâm tới bạn, nhưng tôi muốn nói chuỵên riêng với (tất cả) những người có quyền ra quyết đị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ói cho tôi biết bạn cảm thấy như thế nào trong khi tôi trình bày về sản phẩm của tôi</w:t>
      </w:r>
      <w:r>
        <w:rPr>
          <w:rFonts w:eastAsia="Times New Roman" w:cs="Times New Roman" w:ascii="Times New Roman" w:hAnsi="Times New Roman"/>
          <w:color w:val="000000"/>
          <w:sz w:val="32"/>
          <w:szCs w:val="32"/>
        </w:rPr>
        <w:t>. Dù tôi làm đúng hay sai, tôi đều múôn biết để có thể phục vụ bạn tốt h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tập trung lắng nghe trong suốt thời gian tôi trình bày</w:t>
      </w:r>
      <w:r>
        <w:rPr>
          <w:rFonts w:eastAsia="Times New Roman" w:cs="Times New Roman" w:ascii="Times New Roman" w:hAnsi="Times New Roman"/>
          <w:color w:val="000000"/>
          <w:sz w:val="32"/>
          <w:szCs w:val="32"/>
        </w:rPr>
        <w:t>. Đừng gọi điện thọai hoặc có người đi ra đi vào hoặc đọc thư điện tử. Cám 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ói cho tôi, sự phản đối thật sự của bạn sẽ có lợi cho cả hai chúng ta.</w:t>
      </w:r>
      <w:r>
        <w:rPr>
          <w:rFonts w:eastAsia="Times New Roman" w:cs="Times New Roman" w:ascii="Times New Roman" w:hAnsi="Times New Roman"/>
          <w:color w:val="000000"/>
          <w:sz w:val="32"/>
          <w:szCs w:val="32"/>
        </w:rPr>
        <w:t> Nếu bạn làm như vậy. Sự phản đối thật sự của bạn sẽ rút ngắn quá trình bán hàng và làm công việc của chúng ta hiệu quả hơn. Bạn sẽ không làm cho tôi cảm thấy phiền lòng – tôi thực sự múôn biết sự thậ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ói những gì bạn nói rằng bạn sẽ làm</w:t>
      </w:r>
      <w:r>
        <w:rPr>
          <w:rFonts w:eastAsia="Times New Roman" w:cs="Times New Roman" w:ascii="Times New Roman" w:hAnsi="Times New Roman"/>
          <w:color w:val="000000"/>
          <w:sz w:val="32"/>
          <w:szCs w:val="32"/>
        </w:rPr>
        <w:t>. Ví dụ: Nếu bạn nói với tôi, bạn sẽ quyết định vào thứ tư, hãy trả lời điện thoạicủa tôi vào ngày hẹn trước và cho tôi biết câu trả lời. Chẳng hạn: Bạn nói vớ t6i sẽ gọi điện cho tôi vào thứ Sáu để xác định 1 cuộc gặp mặt. Tôi gọi điện. Thư ký của bạn nói rằng, “ ông ấy đã đi công tác,và sẽ không trở lại cho đến tận thứ Ba.” Một sự lịch thiệp phổ biến. Hãy làm những gì bạn nói. Đó không phải là đòi hỏi quá đáng phải khô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nói với tôi là bạn múôn nghĩ về sản phẩm của tôi</w:t>
      </w:r>
      <w:r>
        <w:rPr>
          <w:rFonts w:eastAsia="Times New Roman" w:cs="Times New Roman" w:ascii="Times New Roman" w:hAnsi="Times New Roman"/>
          <w:color w:val="000000"/>
          <w:sz w:val="32"/>
          <w:szCs w:val="32"/>
        </w:rPr>
        <w:t>. Chúng tôi ghét điều đó. Hãy nói với tôi sự không hài lòng thật sự hoặc bạn thật sự cảm nhận như thế nào. Thừa nhận nó có nghĩa là bạn đã quyết đị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nói với tôi là nó không nằm trong kế họach ngân sách hoặc bạn đã lập kế họach chi tiêu cho cả năm</w:t>
      </w:r>
      <w:r>
        <w:rPr>
          <w:rFonts w:eastAsia="Times New Roman" w:cs="Times New Roman" w:ascii="Times New Roman" w:hAnsi="Times New Roman"/>
          <w:color w:val="000000"/>
          <w:sz w:val="32"/>
          <w:szCs w:val="32"/>
        </w:rPr>
        <w:t>. Hãy nói với tôi bạn cảm nhận như thế nào về sản phẩm hoặc dịch vụ của tôi và cho tôi biết bạn muốn mua nó bây giờ, năm sau, hay không bao giờ.</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ếu bạn không có tiền mà vẫn muốn mua sản phẩm, hãy nói cho tôi biết, tôi có thể giúp bạn tìm ra giải pháp để mua hàng</w:t>
      </w:r>
      <w:r>
        <w:rPr>
          <w:rFonts w:eastAsia="Times New Roman" w:cs="Times New Roman" w:ascii="Times New Roman" w:hAnsi="Times New Roman"/>
          <w:color w:val="000000"/>
          <w:sz w:val="32"/>
          <w:szCs w:val="32"/>
        </w:rPr>
        <w:t>. Đừng để lòng tự tôn hoặc cá tính của bạn chen vào quá trình mua bán. Những người bán hàng thường xuyên gặp những người thiếu tiền (thực sự quá thường xuyên), và chúng tôi múôn giúp đỡ.</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đánh đổ</w:t>
      </w:r>
      <w:r>
        <w:rPr>
          <w:rFonts w:eastAsia="Times New Roman" w:cs="Times New Roman" w:ascii="Times New Roman" w:hAnsi="Times New Roman"/>
          <w:color w:val="000000"/>
          <w:sz w:val="32"/>
          <w:szCs w:val="32"/>
        </w:rPr>
        <w:t>. Xin đừng nói, “ Tôi có thể mua nó rẻ hơn 500 đôla. Bạn có thể bán với giá đó không ?” hoặc tôi sẽ tham khảo một vài nhà cung cấp để xem giá của bạn đã tốt nhất chưa, sau đó tôi có thể gọi lại cho bạn. “ hãy thẳng thắn với tôi. Hãy đưa thiệp kinh doanh nếu bạn muốn một mối quan hệ lâu dài ( như là tôi mong muố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tôn trọng tôi</w:t>
      </w:r>
      <w:r>
        <w:rPr>
          <w:rFonts w:eastAsia="Times New Roman" w:cs="Times New Roman" w:ascii="Times New Roman" w:hAnsi="Times New Roman"/>
          <w:color w:val="000000"/>
          <w:sz w:val="32"/>
          <w:szCs w:val="32"/>
        </w:rPr>
        <w:t>. Những cử chỉ lịch thiệp thường xuyên sẽ có ích rất nhiều nhằm củng cố quan hệ của chúng ta hơn bất cứ điều gì khác (bên cạnh 1 đơn đặt hàng lớ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ếu bạn cần thảo luận với những người khác để đi đến quyết định cuối cùng, hãy để tôi cùng có mặt ở đó</w:t>
      </w:r>
      <w:r>
        <w:rPr>
          <w:rFonts w:eastAsia="Times New Roman" w:cs="Times New Roman" w:ascii="Times New Roman" w:hAnsi="Times New Roman"/>
          <w:color w:val="000000"/>
          <w:sz w:val="32"/>
          <w:szCs w:val="32"/>
        </w:rPr>
        <w:t>. Như vậy tôi có thể giải đáp những câu hỏi về sản phẩm hoặc dịch vụ của tôi mà tôi dám chắc rằng khi ấy chúng sẽ phát si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đúng giờ khi hẹn gặp</w:t>
      </w:r>
      <w:r>
        <w:rPr>
          <w:rFonts w:eastAsia="Times New Roman" w:cs="Times New Roman" w:ascii="Times New Roman" w:hAnsi="Times New Roman"/>
          <w:color w:val="000000"/>
          <w:sz w:val="32"/>
          <w:szCs w:val="32"/>
        </w:rPr>
        <w:t>. Tôi không muốn đợi. Sẽ không công bằng nếu hẹn tôi vào 10 giờ nhưng lại đến vào lúc 10:30 và nói, “ Tôi xin lỗi, tôi quá bận.” Tôi sẽ nói “ Không sao”, nhưng đó không phải là điều tôi đang thực sự nghĩ. Hãy đúng giờ như là bạn muốn tôi làm như vậy với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đến khi hẹn gặp mặt</w:t>
      </w:r>
      <w:r>
        <w:rPr>
          <w:rFonts w:eastAsia="Times New Roman" w:cs="Times New Roman" w:ascii="Times New Roman" w:hAnsi="Times New Roman"/>
          <w:color w:val="000000"/>
          <w:sz w:val="32"/>
          <w:szCs w:val="32"/>
        </w:rPr>
        <w:t>. Đôi khi bạn nói, “ Ồ, đó chỉ là một người bán hàng. Có gì khác cơ chứ?” Sự khác biệt đó là phép lịch sự tối thiểu. Hãy cho tôi thấy bạn cũng đáng tin cậy như là bạn muốn tôi thể hiện như vậy với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quyết định bây giờ</w:t>
      </w:r>
      <w:r>
        <w:rPr>
          <w:rFonts w:eastAsia="Times New Roman" w:cs="Times New Roman" w:ascii="Times New Roman" w:hAnsi="Times New Roman"/>
          <w:color w:val="000000"/>
          <w:sz w:val="32"/>
          <w:szCs w:val="32"/>
        </w:rPr>
        <w:t>. Bạn đã biết câu trả lời. Tại sao bạn không nói cho tôi biết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mua hàng khi tôi đề nghị</w:t>
      </w:r>
      <w:r>
        <w:rPr>
          <w:rFonts w:eastAsia="Times New Roman" w:cs="Times New Roman" w:ascii="Times New Roman" w:hAnsi="Times New Roman"/>
          <w:color w:val="000000"/>
          <w:sz w:val="32"/>
          <w:szCs w:val="32"/>
        </w:rPr>
        <w:t>. Mặc dù đây là 1 vấn đề nghị tưởng tượng, tôi không thể không liệt kê nó ra khi nói về những điều mà những người bán hàng mong muố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thưa Ngài Giám đốc điều hành, người không có thời gian – và khiếm nhã – khi không đáp lại điện thọai của những người bán hàng, tôi xin hỏi ngài điều này – Ngài có nhân viên bán hàng không ? Ngài có đối xử với những người bán hàng của mình được đối xử trong những tình huống bán hàng không ? Hãy nghĩ đến điều này khi lần sau ngài không đáp lại điện thoại từ những người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ối với tôi quá trình bán hàng sẽ trở nên đơn giản đáng kinh ngạc nếu người mua hàng chỉ tuân theo một quy tắc –</w:t>
      </w:r>
      <w:r>
        <w:rPr>
          <w:rFonts w:eastAsia="Times New Roman" w:cs="Times New Roman" w:ascii="Times New Roman" w:hAnsi="Times New Roman"/>
          <w:b/>
          <w:bCs/>
          <w:i/>
          <w:iCs/>
          <w:color w:val="000000"/>
          <w:sz w:val="32"/>
          <w:szCs w:val="32"/>
        </w:rPr>
        <w:t>Quy tắc v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quy tắc vàng được đưa ra lần đầu tiên mà nếu chúng  ta điều chỉnh và đưa cho những giám đốc điều hành hoặc người ra quyết định, nó sẽ tạo sự thay đổ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Quy tắc vàng trong bán hàng dành ccho những giám đốc điều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ếu Ngài cũng có những khách hàng và những người ra quyết định mua hàng, ngài muốn họ đối xử như thế nào đối với nhân viên bán hàng của ngài thì hãy đối xử với những người bán hàng cho ngài như vậy.</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Điểm mấu chốt là cây cầu dẫn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ừ thuyết trình sản phẩm đến bán được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điểm nhạy cả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tìm thấy chúng như thế nào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ất cả các lớp đào tạp bán h2ng đều dạy câu nói này: Nếu bạn múôn bán đựơc hàng, hãy đảm bảo là bạn mở ra được những điểm mấu chốt. Thật tuyệt vời, những điểm đó ở đâu ? Nó nằm trong tầm mắt của bạn; ở việc đặt những câu hỏi tỉnh táo; và lắng nghe một cách tỉnh táo. Tất cả những gì bạn phải làm là nhanh nhạy.</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ở ra những điểm mấu chốt chỉ có tác dụng nếu bạn tìm thấy chúng. Dưới đây là một vài cách để bạn phát hiện và nắm bắt những điểm mấu chốt về cá nhân và công việc trong một cuộc nói chuyện (Hãy ghi nhớ: cá nhân nhạy cảm hơn công việ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hỏi những câu hỏi về vị thế và hòan cảnh</w:t>
      </w:r>
      <w:r>
        <w:rPr>
          <w:rFonts w:eastAsia="Times New Roman" w:cs="Times New Roman" w:ascii="Times New Roman" w:hAnsi="Times New Roman"/>
          <w:color w:val="000000"/>
          <w:sz w:val="32"/>
          <w:szCs w:val="32"/>
        </w:rPr>
        <w:t> – Nơi anh ta nghỉ mát, nơi con ông ấy theo học. Tình trạng họat động kinh doanh hiện nay, lịch sử hình thà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hỏi những câu hỏi về lòng tự hào</w:t>
      </w:r>
      <w:r>
        <w:rPr>
          <w:rFonts w:eastAsia="Times New Roman" w:cs="Times New Roman" w:ascii="Times New Roman" w:hAnsi="Times New Roman"/>
          <w:color w:val="000000"/>
          <w:sz w:val="32"/>
          <w:szCs w:val="32"/>
        </w:rPr>
        <w:t> – Những thành công vang dội nhất trong kinh doanh. Những tham vọng trong năm nay.</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hỏi những câu hỏi về sở thích cá nhân</w:t>
      </w:r>
      <w:r>
        <w:rPr>
          <w:rFonts w:eastAsia="Times New Roman" w:cs="Times New Roman" w:ascii="Times New Roman" w:hAnsi="Times New Roman"/>
          <w:color w:val="000000"/>
          <w:sz w:val="32"/>
          <w:szCs w:val="32"/>
        </w:rPr>
        <w:t> – Ông ấy làm gì với phần lớn thời gian rãnh rỗi ? Môn thể thao hoặc sở thích ông ấy theo đuố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hỏi ông ấy sẽ làm gì nếu ông ta không phaỉ làm việc</w:t>
      </w:r>
      <w:r>
        <w:rPr>
          <w:rFonts w:eastAsia="Times New Roman" w:cs="Times New Roman" w:ascii="Times New Roman" w:hAnsi="Times New Roman"/>
          <w:color w:val="000000"/>
          <w:sz w:val="32"/>
          <w:szCs w:val="32"/>
        </w:rPr>
        <w:t>– Đâu là ước mơ và tham vọng thật sự của ông ấy?</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hỏi những câu hỏi liên quan đến mục tiêu</w:t>
      </w:r>
      <w:r>
        <w:rPr>
          <w:rFonts w:eastAsia="Times New Roman" w:cs="Times New Roman" w:ascii="Times New Roman" w:hAnsi="Times New Roman"/>
          <w:color w:val="000000"/>
          <w:sz w:val="32"/>
          <w:szCs w:val="32"/>
        </w:rPr>
        <w:t> – Mục tiêu chính của công ty trong năm ? Cách để đạt đựơc những mục tiêu ? Đâu là trở ngại lớn nhất đối với việc đạt được các mục tiêu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quan sát mọi thứ trong phòng làm việc</w:t>
      </w:r>
      <w:r>
        <w:rPr>
          <w:rFonts w:eastAsia="Times New Roman" w:cs="Times New Roman" w:ascii="Times New Roman" w:hAnsi="Times New Roman"/>
          <w:color w:val="000000"/>
          <w:sz w:val="32"/>
          <w:szCs w:val="32"/>
        </w:rPr>
        <w:t> – Hãy tìm kiếm 1 cái gì đó nổi bật. Một cái gì đó danh giá nhất, hoặc lớn hơn, nổi trội hơn cái khác. Hãy tìm kiếm những bức tranh hoặc những phần thưởng. Hỏi ông ấy đã giành được chúng như thế nào.</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ỏi và quan sát là những phần đơn giản. Lắng nghe là những phần khó khăn những rất quan trọng. Điểm mấu chốt nằm trong những câu trả lời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Lắng nghe điều đầu tiên được nói hoặc ám chỉ đến</w:t>
      </w:r>
      <w:r>
        <w:rPr>
          <w:rFonts w:eastAsia="Times New Roman" w:cs="Times New Roman" w:ascii="Times New Roman" w:hAnsi="Times New Roman"/>
          <w:color w:val="000000"/>
          <w:sz w:val="32"/>
          <w:szCs w:val="32"/>
        </w:rPr>
        <w:t> – Điều đầu tiên đựơc nói ra để đáp lại một cảu hỏi là điều quan trọng nhất trong đầu bạn thường là điều bạn đề cập trứơc tiên. Nó có thể không phải thực sự là điểm mấu chốt – nhưng nó sẽ mang lại cho bạn một cái nhìn sâu sắc để tìm ra những điểm mấu chố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Lắng nghe ngữ điệu của những phản ứng đầu tiên</w:t>
      </w:r>
      <w:r>
        <w:rPr>
          <w:rFonts w:eastAsia="Times New Roman" w:cs="Times New Roman" w:ascii="Times New Roman" w:hAnsi="Times New Roman"/>
          <w:color w:val="000000"/>
          <w:sz w:val="32"/>
          <w:szCs w:val="32"/>
        </w:rPr>
        <w:t> – Ngữ điệu sẽ chỉ ra sự cấp thiết hoặc quan trọng. Cử chỉ và sự nhấn mạnh của khách hàng sẽ chỉ ra những cảm xúc của họ.</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Lắng nghe những phản ứng tức thời và nhấn mạnh</w:t>
      </w:r>
      <w:r>
        <w:rPr>
          <w:rFonts w:eastAsia="Times New Roman" w:cs="Times New Roman" w:ascii="Times New Roman" w:hAnsi="Times New Roman"/>
          <w:color w:val="000000"/>
          <w:sz w:val="32"/>
          <w:szCs w:val="32"/>
        </w:rPr>
        <w:t> – những phản ứng tức thời glà những điểm nhạy cảm. Hòan tòan đồng ý.</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Lắng nghe những lời giải thích hoặc những câu chuyện dài dòng</w:t>
      </w:r>
      <w:r>
        <w:rPr>
          <w:rFonts w:eastAsia="Times New Roman" w:cs="Times New Roman" w:ascii="Times New Roman" w:hAnsi="Times New Roman"/>
          <w:color w:val="000000"/>
          <w:sz w:val="32"/>
          <w:szCs w:val="32"/>
        </w:rPr>
        <w:t> – Đối với người nói, điều gì học cho là hấp dẫn học s4 nói rất chi tiế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Lắng nghe những câu nói lặp đi lặp lại</w:t>
      </w:r>
      <w:r>
        <w:rPr>
          <w:rFonts w:eastAsia="Times New Roman" w:cs="Times New Roman" w:ascii="Times New Roman" w:hAnsi="Times New Roman"/>
          <w:color w:val="000000"/>
          <w:sz w:val="32"/>
          <w:szCs w:val="32"/>
        </w:rPr>
        <w:t> – Cái gì đó được nói tới 2 lần là vấn đề hàng đầu trong suy nghĩ của ngừơi nó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Chú ý những phản ứng cảm xúc</w:t>
      </w:r>
      <w:r>
        <w:rPr>
          <w:rFonts w:eastAsia="Times New Roman" w:cs="Times New Roman" w:ascii="Times New Roman" w:hAnsi="Times New Roman"/>
          <w:color w:val="000000"/>
          <w:sz w:val="32"/>
          <w:szCs w:val="32"/>
        </w:rPr>
        <w:t> – Chú ý những điều được nói 1 cách xúc cảmhoặc với ngữ điệu kh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ất tốt, bạn nghĩ bạn đã phát hiện ra những điểm mấu chốt. Giờ hãy mở nó r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4,5 kỹ năng để mở những điểm mấu chố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Hãy hỏi những câu hỏi về sự quan trọng và có ý nghĩa</w:t>
      </w:r>
      <w:r>
        <w:rPr>
          <w:rFonts w:eastAsia="Times New Roman" w:cs="Times New Roman" w:ascii="Times New Roman" w:hAnsi="Times New Roman"/>
          <w:color w:val="000000"/>
          <w:sz w:val="32"/>
          <w:szCs w:val="32"/>
        </w:rPr>
        <w:t>.” Vấn đề này có ý nghãi gì với bạn?” hoặc “ vấn đề đó sẽ tác động đến bạn như thế nào? “ sẽ giúp bạn hiểu tình huống tốt h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Hỏi những câu hỏi xung quanh vấn đề bạn nghĩ là mấu chốt</w:t>
      </w:r>
      <w:r>
        <w:rPr>
          <w:rFonts w:eastAsia="Times New Roman" w:cs="Times New Roman" w:ascii="Times New Roman" w:hAnsi="Times New Roman"/>
          <w:color w:val="000000"/>
          <w:sz w:val="32"/>
          <w:szCs w:val="32"/>
        </w:rPr>
        <w:t>. Nếu bạn có những ghi chú, sẽ có một vài điểm bạn thăm dò được mở ra những điểm mấu chố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Hãy hỏi những câu hỏi 1 cách tinh tế. Hãy xen chúng vào bài nói như là một phần của buổi nói chuyện, và chờ xem phản ứng. Nếu bạn tin rằng đó là điểm mấu chốt, hãy đưa ra những giải pháp nhẵm thỏa mãn hòan cảnh đ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Đừng sợ đưa ra những điểm mấu chốt trong suốt quá trình thuyết trình bán hàng</w:t>
      </w:r>
      <w:r>
        <w:rPr>
          <w:rFonts w:eastAsia="Times New Roman" w:cs="Times New Roman" w:ascii="Times New Roman" w:hAnsi="Times New Roman"/>
          <w:color w:val="000000"/>
          <w:sz w:val="32"/>
          <w:szCs w:val="32"/>
        </w:rPr>
        <w:t>. Hãy khẳng định lại nó và hãy lắng nghe sự nhấn mạnh từ phản ứng của khách hàng tiềm năng.</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4,5.</w:t>
      </w:r>
      <w:r>
        <w:rPr>
          <w:rFonts w:eastAsia="Times New Roman" w:cs="Times New Roman" w:ascii="Times New Roman" w:hAnsi="Times New Roman"/>
          <w:b/>
          <w:bCs/>
          <w:color w:val="000000"/>
          <w:sz w:val="32"/>
          <w:szCs w:val="32"/>
        </w:rPr>
        <w:t>Hãy sử dụng “ Nếu tôi ( để đưa ra giải pháp)…/ Bạn sẽ (chấp nhận hoặc mua)..?’ và những biến đổi. Hãy thử “Có một cách…”</w:t>
      </w:r>
      <w:r>
        <w:rPr>
          <w:rFonts w:eastAsia="Times New Roman" w:cs="Times New Roman" w:ascii="Times New Roman" w:hAnsi="Times New Roman"/>
          <w:color w:val="000000"/>
          <w:sz w:val="32"/>
          <w:szCs w:val="32"/>
        </w:rPr>
        <w:t> Dạng câu hỏi này hoặc kiểu nói này thu được phản ứng thực sự bởi vì nó bao gồm 1 giải pháp có thể động chạm đến điểm mấu chố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câu nói đáng lưu ý:</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iểm mấu chốt đôi khi là những vấn đề hết sức nhạy cảm.</w:t>
      </w:r>
      <w:r>
        <w:rPr>
          <w:rFonts w:eastAsia="Times New Roman" w:cs="Times New Roman" w:ascii="Times New Roman" w:hAnsi="Times New Roman"/>
          <w:color w:val="000000"/>
          <w:sz w:val="32"/>
          <w:szCs w:val="32"/>
        </w:rPr>
        <w:t> Nó có thể có những khía cạnh khác mà khác hàng tiềm năng không sẵn lòng tiết lộ. Công việc của bạn là nắm bắt được điểm mấu chốt và sử dụng nó để bán hàng. Ahỹ sử dụng sự đánh giá tốt nhất của bạn. Nếu bạn cảm thấy vấn đề quá nhạy cảm, đừng mở quá nha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hững điểm mấu chốt thường không rõ ràng</w:t>
      </w:r>
      <w:r>
        <w:rPr>
          <w:rFonts w:eastAsia="Times New Roman" w:cs="Times New Roman" w:ascii="Times New Roman" w:hAnsi="Times New Roman"/>
          <w:color w:val="000000"/>
          <w:sz w:val="32"/>
          <w:szCs w:val="32"/>
        </w:rPr>
        <w:t>. Nhưng bạn có thể tìm thấy nó bằng những câu hỏi hoặc sự quan sát. Điểm mấu chốt là giải thưởng bạn có thể giành được nếu bạn chăm chú lắng nghe khách hàng tiềm năng. Điểm mấu chốt là cầu nối có thể đưa bạn từ thuyết trình bán hàng đến bán đựơc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iểm mấu chốt như một chiếc thang máy</w:t>
      </w:r>
      <w:r>
        <w:rPr>
          <w:rFonts w:eastAsia="Times New Roman" w:cs="Times New Roman" w:ascii="Times New Roman" w:hAnsi="Times New Roman"/>
          <w:color w:val="000000"/>
          <w:sz w:val="32"/>
          <w:szCs w:val="32"/>
        </w:rPr>
        <w:t>. Nó sẽ đi thẳng một mạch đến tầng cao nhất (bán hàng). Nhưng nó chỉ họat động khi bạn ấn nú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iềm mấu chốt là cầu nối có thể đưa bạn từ thuyết trình bán hàng đến bán đựơc hàng. Tất cả những điều bạn phải làm là tìm ra nó. Bạn tìm ra nó như thế nào ? Ở mức cơ bản, “ Watson yêu quý của tôi…” vào năm 1888, Sherlock Holmes nói rằng “ Đây là phương pháp tấn công chủ yếu để vạch ra trước khi chúng ta có đựơc những dữ liệu.” Bạn phải là một thám tử để tìm ra điểm mấu chố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ắng nghe là phần khó khă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ắng nghe là phần quan trọng.</w:t>
      </w:r>
    </w:p>
    <w:p>
      <w:pPr>
        <w:pStyle w:val="Normal"/>
        <w:spacing w:lineRule="auto" w:line="240" w:before="0" w:after="0"/>
        <w:ind w:firstLine="36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t>Điểm mấu chốt nằm ở trong những phản ứng của khách hàng tiềm năng !</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5" name="" descr="Text Box: Eh, &#13;&#10;Một cách bí mật&#13;&#10;&#13;&#10;Những bí mật lớn…&#13;&#10;Được thôi, được thôi.&#13;&#10;Chúng ta đã thống nhất một thực tế là chúng ta không thể giữ được bí mật.&#13;&#10;Tối biết điều đó ! Nhưng bạn cũng không thể làm vậy, lỡ lời.&#13;&#10;Dưới đây là những điều huyền bí. Một bản đồ vàng dẫn bạn đến xứ El Dorado giàu có.&#13;&#10;Ừ, không thật sự là vậy, nhưng nếu bạn tìm theo những bí mật đó, bạn có thể mua được cả vùng Eldorado."/>
                      <a:graphic xmlns:a="http://schemas.openxmlformats.org/drawingml/2006/main">
                        <a:graphicData uri="http://schemas.microsoft.com/office/word/2010/wordprocessingShape">
                          <wps:wsp>
                            <wps:cNvSpPr/>
                            <wps:nvSpPr>
                              <wps:cNvPr id="3"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1</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nguyên tắ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bí mậ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ính hài hướ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bí mật lớ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àng đựơc bán nhiều hơn qua qua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ệ bạn bè hơn là quan hệ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ách hàng tiềm năng nhất của bạn chí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à khách hàng hiện tại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án hàng vào ngày thứ 2</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ách đơn giản nhất để bán được hà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từ trên xuố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ục tiêu cá nhân cuả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ối thủ lớn nhất của bạn cũng không thể</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ánh bật được bạn ra khỏi một khách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nếu người đó là bạn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àng bán được nhiề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qua quan hệ bạn bè</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ơn là quan hệ bán hàng</w:t>
      </w:r>
    </w:p>
    <w:p>
      <w:pPr>
        <w:pStyle w:val="Normal"/>
        <w:spacing w:lineRule="auto" w:line="240" w:before="0" w:after="0"/>
        <w:ind w:firstLine="601"/>
        <w:jc w:val="both"/>
        <w:rPr/>
      </w:pPr>
      <w:r>
        <w:rPr>
          <w:rFonts w:eastAsia="Times New Roman" w:cs="Times New Roman" w:ascii="Times New Roman" w:hAnsi="Times New Roman"/>
          <w:color w:val="000000"/>
          <w:sz w:val="32"/>
          <w:szCs w:val="32"/>
        </w:rPr>
        <w:t>Mẹ của bạn nói chính xác hất về điều này. Khi còn là một cậu bé, bạn đánh lộn hoặc cãi lộn với một anh chị em hoặc bạn bè, mẹ bạn nói rằng, “ billy, con biết có thể làm tốt hơn như vậy mà!</w:t>
      </w:r>
      <w:r>
        <w:rPr>
          <w:rFonts w:eastAsia="Times New Roman" w:cs="Times New Roman" w:ascii="Times New Roman" w:hAnsi="Times New Roman"/>
          <w:b/>
          <w:bCs/>
          <w:color w:val="000000"/>
          <w:sz w:val="32"/>
          <w:szCs w:val="32"/>
        </w:rPr>
        <w:t>Bây giờ con hãy kết bạn với Johnny</w:t>
      </w:r>
      <w:r>
        <w:rPr>
          <w:rFonts w:eastAsia="Times New Roman" w:cs="Times New Roman" w:ascii="Times New Roman" w:hAnsi="Times New Roman"/>
          <w:color w:val="000000"/>
          <w:sz w:val="32"/>
          <w:szCs w:val="32"/>
        </w:rPr>
        <w:t>.” Mẹ bạn không bào giờ bảo bạn một cách kết thúc khác hoặc sự kết thúc nghiêm về Johnny. Bà ấy không bao giờ nói để dẫn chứng Johnny với nguyên tắc ứng xử của chúng ta. Bà ấy chỉ nói về việc kết bạn. Đó có thể là một bài học về bán hàng và dịch vụ giá trị nhất mà bạn từng c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một câu châm ngôn kinh doanh cũ nói rằng, “ Nếu tất cả mọi thứ ngang bằng, mọi người đều múôn làm ăn với bạn bè của mình. Và nếu tất cả mọi thứ không quá ngang bằng, mọi ngườivẫn muốn làm ăn với bạn bè của họ.” Người ta tính tóan rằng hơn 50% các vụ mua bán được thực hiện và quan hệ kinh doanh đựơc duy trì nhờ vào quan hệ bạn bè.</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Ở miền Nam điều này đựơc gọi là “ mạng lưới những người bạn tốt cũ”; còn ở miền Bắc họ nói đó là “ những người bạn quen biết”, những thực chất nó là bán hàng qua quan hệ bạn bè.</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nghĩ rằng bạn sẽ bán hàng bởi vì bạn có sản phẩm tốt nhất, dịch vụ tốt nhất, hoặc giá cả tốt nhất, hãy cứ mơ mộng đi. Chúa ơi, thậm chí bạn không đúng được một nửa. Nếu 50% hàng bán dựa trên cơ sở bạn bè và bạn không kết bạn với những khách hàng tiềm năng ( hoặc khách hàng hiện tai), đã đã để mất 50% thị trường của mình.</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Và điều tuyệt vời nhất là những người bạn không cầtn bán cho bạn bè của mình nhờ sử dụng những kỹ thuật bán hàng</w:t>
      </w:r>
      <w:r>
        <w:rPr>
          <w:rFonts w:eastAsia="Times New Roman" w:cs="Times New Roman" w:ascii="Times New Roman" w:hAnsi="Times New Roman"/>
          <w:color w:val="000000"/>
          <w:sz w:val="32"/>
          <w:szCs w:val="32"/>
        </w:rPr>
        <w:t>. Hãy nghĩ về điều này. Bạn không cần đến những kỹ năng bán hàng khi bạn múôn đề nghị một người bạn ra ngòai cùng bạn hoặc đề nghị ủng hộ - đơn giản, bạn chỉ việc yêu cầ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ang tìm kiếm cách để bán được nhiều hàng hơn ? </w:t>
      </w:r>
      <w:r>
        <w:rPr>
          <w:rFonts w:eastAsia="Times New Roman" w:cs="Times New Roman" w:ascii="Times New Roman" w:hAnsi="Times New Roman"/>
          <w:i/>
          <w:iCs/>
          <w:color w:val="000000"/>
          <w:sz w:val="32"/>
          <w:szCs w:val="32"/>
        </w:rPr>
        <w:t>Bạn không cần thêm những kỹ năng bán hàng, bạn cần thêm những người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ghĩ đến khách hàng lớn nhất của bạn. Họ trở thành khách hàng lơn thế nào ? Bạn không có quan hệ mật hiết với họ ? Nếu bạn là bạn của những khách hàhng lớn, bạn sẽ không vần thiết phải kiểm tra giá cả, thỏa thuậ ngái cả, và giao hàng đúng hạn. Đôi khi bạn thậm chí có thể cung cấp dịch vụ kém mà vẫn giữ được khách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phần thưởng khác có được từ quan hệ bạn bè – đối thủ cạnh trạnh bị lọai bỏ. </w:t>
      </w:r>
      <w:r>
        <w:rPr>
          <w:rFonts w:eastAsia="Times New Roman" w:cs="Times New Roman" w:ascii="Times New Roman" w:hAnsi="Times New Roman"/>
          <w:b/>
          <w:bCs/>
          <w:color w:val="000000"/>
          <w:sz w:val="32"/>
          <w:szCs w:val="32"/>
        </w:rPr>
        <w:t>Đối thủ lớn nhất của bạn cũng không thể đánh bật được bạn ra khỏi 1 khách hàng nếu người đó chính là bạn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ầu hết những người bán hàng đều nghĩ rằng trừ khi họ gọi điện cho khách hàng để bán 1 cái gì đó, nếu không chẳng cần thiết lãng phí một cuộc gọi. Không có gì xa rời lẽ phải hơn là nghĩ như vậy. Mọi người đều không thích bị bán hàng – nhưng họ thích mua hàng.</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Bạn bắt đầu như thế nào ? Một cách từ từ. </w:t>
      </w:r>
      <w:r>
        <w:rPr>
          <w:rFonts w:eastAsia="Times New Roman" w:cs="Times New Roman" w:ascii="Times New Roman" w:hAnsi="Times New Roman"/>
          <w:b/>
          <w:bCs/>
          <w:color w:val="000000"/>
          <w:sz w:val="32"/>
          <w:szCs w:val="32"/>
        </w:rPr>
        <w:t>Chúng ta cần thời gian để phát triển một mối quan hệ, và chúng ta cũng cần thời gian để xây dựng quan hệ bạn bè</w:t>
      </w:r>
      <w:r>
        <w:rPr>
          <w:rFonts w:eastAsia="Times New Roman" w:cs="Times New Roman" w:ascii="Times New Roman" w:hAnsi="Times New Roman"/>
          <w:color w:val="000000"/>
          <w:sz w:val="32"/>
          <w:szCs w:val="32"/>
        </w:rPr>
        <w:t>. ( Nếu bạn đang đọc điều này và nghĩ rằng “ Tôi không có thời gian cho quan hệ vớ vẩn này. Tôi quá bận rộn với việc bán hàng” – bạn hãy tìm 1 nghề mới. Nghề bán hàng của bạn sẽ chẳng tồn tại được bao lâ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 vài địa điểm mà bạn có thể gặp gỡ và xây dựng quan hệ với khách hàng. Sai lầm lớn nhất của người bán hàng kà vứt vỏ những tấm vé và không chịu đi cùng với khách hàng. Bạn có thể học được rất nhiều và thắt chặt quan hệ bằng việc giành ra 1 vài tiếng đồng hồ quý giá cho những người đã mang lại tiền bạc cho doanh nghiệp của bạn. Gặp gỡ khách hàng ở một nơi khác ngoài văn phòng sẽ bắt đầu xâu dựng tình bạn và những mối quan hệ. Dưới đây là một vài địa điểm bạn có thể lựa chọ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ột trận bó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Rạp há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uổi hòa nhạ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ột cuộc triển lãm các tác phẩm nghệ thuậ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ột cuộc họp mặt sau hàng giờ tham gia sự kiệ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ột dự án giúp đỡ cộng đổ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ột bữa sáng, bữa trưa, bữa tố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ột cuộc hội thảo do công ty của bạn tổ chứ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khách hàng của bạn có con nhỏ, hãy mua 1 vài chiếc vé để đến rạp I-Max. Hãy tiếp tục vào cuối tuần. Hãy nói về việ cũng cố một quan hệ. Một bộ phim tại rạp I-Max hết sức thú vị, và nó không chỉ dành cho trẻ nhỏ.</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ãy gia nhập một tổ chức kinh doanh và tham gia vào các họat động của nó.</w:t>
      </w:r>
      <w:r>
        <w:rPr>
          <w:rFonts w:eastAsia="Times New Roman" w:cs="Times New Roman" w:ascii="Times New Roman" w:hAnsi="Times New Roman"/>
          <w:color w:val="000000"/>
          <w:sz w:val="32"/>
          <w:szCs w:val="32"/>
        </w:rPr>
        <w:t> Tôi đã tham gia Hội Đồng Kinh Doanh Metrolia. MBC được thành lập cách đây 17 năm và bao gồm những nhà quản lý và những ông chủ doanh nghiệp với mục đích chính là hợp tác kinh doanh giữa các thành viên với nhau và giúp đỡ các thành viên xây dựng các họat động kinh doanh. Nhưng MBC không chỉ đơn thuần là các họat động kinh doanh, nó hứơng tới xây dựng các mối quanh hệ và tình bạn giữa các thành viên – bạn có thể hỏi bất kỳ một thành viên nào của chúng tô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LƯU Ý</w:t>
      </w:r>
      <w:r>
        <w:rPr>
          <w:rFonts w:eastAsia="Times New Roman" w:cs="Times New Roman" w:ascii="Times New Roman" w:hAnsi="Times New Roman"/>
          <w:color w:val="000000"/>
          <w:sz w:val="32"/>
          <w:szCs w:val="32"/>
        </w:rPr>
        <w:t>: Ở đây không loại trừ sự cần thiết phải trở thành một người bán hàng chuyên nghiệp. Bạn nắm vững những kỹ năng bán hàng để chiếm lĩnh nửa còn lại của thị trường. Vì vậy hãy duy trì việc đọc sách và nghe băng trong ô tô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ành trình họat động từ phía Bắc ( Cherry hill, NJ) cho đến phía Nam ( Charlotte, NC) đã giúp tôi hiểu được giá trị của những người bạn trong kinh doanh. Nó được xây dựng vô cùng dễ dàng ở Miền Nam. Và ở đó họ trung thành h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thường xuyên có những cuộc nói chuyện trong khi ai đó vẫn than vãn về việc họ không thể tham gia vào hoặc tiếp cận cái gọi là mạng lưới “ những người bạn cũ tốt”. Đó là vô số những chuyện vô lý và lý do không chính đáng mà tôi từng được nghe. Tất cả những người bán hàng nói rằng họ đã không thể tạo ra một điều gì có giá trị và thất bại trong việc xây dựng quan hệ hoặc kết bạn – Và có ai d8ó đã không làm như vậ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ếu sử dụng các kỹ năng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bạn chỉ có thể kiếm được chút hoa hồ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ừ tiền bán hàng, nhưng nếu bạn xây dựng được tình bạn và những mối quan hệ bạn có thể có đựơc cả</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một tương lai thịnh vượ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Nếu bạn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 </w:t>
      </w:r>
      <w:r>
        <w:rPr>
          <w:rFonts w:eastAsia="Times New Roman" w:cs="Times New Roman" w:ascii="Times New Roman" w:hAnsi="Times New Roman"/>
          <w:b/>
          <w:bCs/>
          <w:i/>
          <w:iCs/>
          <w:color w:val="000000"/>
          <w:sz w:val="32"/>
          <w:szCs w:val="32"/>
        </w:rPr>
        <w:t>bạn chỉ kiếm được chút hoa hồ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 </w:t>
      </w:r>
      <w:r>
        <w:rPr>
          <w:rFonts w:eastAsia="Times New Roman" w:cs="Times New Roman" w:ascii="Times New Roman" w:hAnsi="Times New Roman"/>
          <w:b/>
          <w:bCs/>
          <w:i/>
          <w:iCs/>
          <w:color w:val="000000"/>
          <w:sz w:val="32"/>
          <w:szCs w:val="32"/>
        </w:rPr>
        <w:t>Nếu kết bạn, bạn có được cả cơ đồ.</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ách hàng hiện tai của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đã có cả một  quá trình mua hàng từ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đã có những điều khỏan thanh tóa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yêu chuộng sản phẩm của bạn, và quý mến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ậy bạn còn mong đợi điều gì hơn nữa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ách hàng tiềm năng lớn nhấ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ính là khách hàng hiện tại của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ìm kiếm những khách hàng tiềm năng ? Ai không phải trong số đó ! Bạn có thể cảm thấy thích thú nếu bíêt rằng bạn có hàng trăm khách hàng triển vọng mà bạn không để ý tới – họ chính là những khách hàng hiện t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chú ý 10,5 tài sản mà bạn đã c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Họ biết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Họ quý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Bạn đã xây dựng mối quan hệ hiểu biế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Sự tin tưởng và tín nhiệm đã được xây dự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Bạn đã có cả một quá trình giao hàng và nhận được sự hài lò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Họ tôn trọng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      Họ sử dụng (và thích) sản phẩm hoặc dịch vụ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Họ đáp lại điện thọai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      Họ sẽ dễ dàng chấp nhận sự trình bày và sản phẩm bạn đưa r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  Họ có tiền và thanh tóan đầy đủ cho bạn trước đâ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5. Họ không muốn bị bán – họ sẽ mua</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ghĩ về điều này trong 1 giây. Bạn là một nông dân, và bạn cần sữa. Bạn thức dậy và quyết định sẽ lấy sữa từ những con bò hàng xóm. Bạn bước qua chuồng bò của bạn, nơi có những con bò đầy sữa – vú chúng căng sữ đến mức chúng đang van nài đựơc vắt thậm chí bởi 1 đôi tay lạnh lẽo – nhưng bạn bỏ qua chúng và tiếp tục đi tới người hàng xóm mà bạn không hề biết để tìm sữa. Bán hàng cũng tương tự như vậy. Tại sao phải ra ngoài, phải gọi điện đến những khách hàng tiềm năng trong khi những khách hàng hiện tại của bạn vẫn sẵn sàng mua hàng. Họ đang đợi bạn đến với vô số cơ hội kinh doanh. Tôi không nghĩ bạn còn có thể mong đợi gì nhiều hơn vậy. Tôi chỉ thành công 1 trong 1000 lần khi chào hàng qua điện thọa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một vài ý tưởng bạn có thể sử dụng để làm cho khách hàng hiện tại mua nhiều hơn – ngay bây giờ.</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Bán 1 thứ gì đó mới mẻ</w:t>
      </w:r>
      <w:r>
        <w:rPr>
          <w:rFonts w:eastAsia="Times New Roman" w:cs="Times New Roman" w:ascii="Times New Roman" w:hAnsi="Times New Roman"/>
          <w:color w:val="000000"/>
          <w:sz w:val="32"/>
          <w:szCs w:val="32"/>
        </w:rPr>
        <w:t>. Mọi người thích mua hàng những thứ mới. Sự nhiệt tìnhcủa bạn sẽ quyết định sức mua hàng. Hãy tạo ra sự hứng khởi với khách hàng bằng việc chứng minh sản phẩm mới của bạn sẽ phục vụ họ tốt hơn, sinh lợi cho họ nhiều hơn. Hãy bán hàng bằng cách đánh động cho họ biết; hãy bán bằng cách cho họ xem – và sau đó hãy để họ tự mua chú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Bán một sản phẩm được nâng cấp hoặc gia tăng các tính năng</w:t>
      </w:r>
      <w:r>
        <w:rPr>
          <w:rFonts w:eastAsia="Times New Roman" w:cs="Times New Roman" w:ascii="Times New Roman" w:hAnsi="Times New Roman"/>
          <w:color w:val="000000"/>
          <w:sz w:val="32"/>
          <w:szCs w:val="32"/>
        </w:rPr>
        <w:t>. Lớn hơn, tốt hơn, nhanh hơn. Nâng cấp và tích hợp thêm các tính năng đã làm cho ngành công nghiệp phần mềm máy tính liên tục tăng trưởng kể từ khi xuất hiện. Tăng trưởng trong bán hàng đã tạo ra sự thịnh vượng – hãy xem ngành kinh doanh đồ ăn nhanh. ( Câu hỏi, “ bạn có múôn hưởng lợi từ điều này ?” Hãy bán hơn một triệu miếng pho mát mỗi năm.)</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Bán nhiều hơn cùng một lọai sản phẩm nhưng ở những đại điểm khác nhau</w:t>
      </w:r>
      <w:r>
        <w:rPr>
          <w:rFonts w:eastAsia="Times New Roman" w:cs="Times New Roman" w:ascii="Times New Roman" w:hAnsi="Times New Roman"/>
          <w:color w:val="000000"/>
          <w:sz w:val="32"/>
          <w:szCs w:val="32"/>
        </w:rPr>
        <w:t>. Hãy tìm kiếm những người sử dụng khác, những phòng ban khác, sự tăng trưởng hoặc mở rộng trong doanh nghiệp của khách hàng, hoặc sự thay thế do sử dựng và hỏng. Bạn phải đào sâu một chút, những mảnh đất khách hàng hiện tại luôn mềm hơn so với mảnh đất khách hàng tiềm năng đầy sỏi đá bạn sẽ phải đối mặt.</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Bạn cho khách hàng những sản phẩm phụ hoặc dịch vụ kèm theo</w:t>
      </w:r>
      <w:r>
        <w:rPr>
          <w:rFonts w:eastAsia="Times New Roman" w:cs="Times New Roman" w:ascii="Times New Roman" w:hAnsi="Times New Roman"/>
          <w:color w:val="000000"/>
          <w:sz w:val="32"/>
          <w:szCs w:val="32"/>
        </w:rPr>
        <w:t>. Công ty của bạn có thể bán nhiều sản phẩm đa dạng hoặc cung cấp dịch vụ khác nhau và có rất ít khách hàng trong số những khách hàng hiện tại của bạn mua đủ bộ sản phẩm. Đôi khi một khách hàng sẽ nói, “ Ồ, tôi không biết bạn đang bán sản phẩm đó. “ Khi bạn nghe khách hàng nói vậy, đừng trách người bán hàng – hãy trách người đào tạo của họ.</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ãy thuyết phục khách hàng ăn trưa cùng bạn</w:t>
      </w:r>
      <w:r>
        <w:rPr>
          <w:rFonts w:eastAsia="Times New Roman" w:cs="Times New Roman" w:ascii="Times New Roman" w:hAnsi="Times New Roman"/>
          <w:color w:val="000000"/>
          <w:sz w:val="32"/>
          <w:szCs w:val="32"/>
        </w:rPr>
        <w:t>. Nếu bạn có thể lôi kéo được khách hàng rời văn phòng cùng bạn, bạn thường có thể tìm kiếm được nhiều cơ hội bán hàng hơn ( hãy yêu cầu họ giới thiệu bạn đến với người khác). Hãy xây dựng, quan hệ và bạn sẽ bán đựơc hà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ãy thuyết phục họ giúp bạn giới thiệu mỗi tháng một lần</w:t>
      </w:r>
      <w:r>
        <w:rPr>
          <w:rFonts w:eastAsia="Times New Roman" w:cs="Times New Roman" w:ascii="Times New Roman" w:hAnsi="Times New Roman"/>
          <w:color w:val="000000"/>
          <w:sz w:val="32"/>
          <w:szCs w:val="32"/>
        </w:rPr>
        <w:t>. Đây là sự chứng nhận thực sự về mức độ hài lòng của khách hàng đối với sản phẩm hoặc dịch vụ của bạn, cũng là bằng chứng về khả năng xây dựng niềm tin nơi khách hàng của bạn đủ lớn để họ giới thiệu với một người bạn hoặc một đối tác kinh doanh khác.</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ãy đem đến cho khách hàng mỗi tháng một lần giới thiệu</w:t>
      </w:r>
      <w:r>
        <w:rPr>
          <w:rFonts w:eastAsia="Times New Roman" w:cs="Times New Roman" w:ascii="Times New Roman" w:hAnsi="Times New Roman"/>
          <w:color w:val="000000"/>
          <w:sz w:val="32"/>
          <w:szCs w:val="32"/>
        </w:rPr>
        <w:t>. Mang đến cơ hội kinh doanh cho khách hàng của bạn sẽ tạo ra sự suy nghĩ mới của khách hàng về bạn. Nếu bạn giúp họ có được những cơ hội kinh doanh, họ sẽ tìm kiếm những hướng phát triển mới và những khách hàng mới cho sản phẩm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Ghi chú: Bất kể bạn có bán được hàng hay không, hãy tiếp tục tiếp xúc với khách hàng để xây dựng quan hệ và sự tín nhiệ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không thể thăm hỏi khách hàng, hoặc bạn có những lý do không chính đáng kiểu như, “Tôi đã bán đựơc cho họ tất cả mọi thứ tôi có thể bán được cho họ,” điều này có nghĩa là…</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đã thất bại trong việc xây dựng sự hiểu biết lẫn nhau với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thể đã không chăm sóc tốt ( hoặc không chăm sóc một chút nào) khách hàng sau khi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ách hàng của bạn có vấn đề, bạn ngần ngại gọi điện thoại cho họ và bạn sẽ có vô vàn những khó khăn trước mặ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ần thêm những lớp học về bán hàng và sự sáng tạ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Và điều lớn nh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đã không phát triển quan hệ đúng đắn với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ầu hết những người bán hàng nghĩ rằng trừ khi họ đang gọi điện thọai cho khách hàng để bán một thứ gì đó, nếu không thì chẳng cần thiết phải làm như vậy. Không có gì sai lầm bằng việc suy nghĩ như vậ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ngạc nhiên trước những người bán hàng vẫn bán được hàng và tiếp tục với công việc với khách hàng tiềm năng kế tiếp. Tối đố bạn dám cẩn trọng nhìn kỹ danh sách khách hàng của bạn. Tôi đóan chắc rằng sẽ có hàng trăm cơ hội để bán thêm thứ gì đó nữ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múôn c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00 khách hàng hài lòng để hợp tác hơn</w:t>
      </w:r>
    </w:p>
    <w:p>
      <w:pPr>
        <w:pStyle w:val="Normal"/>
        <w:spacing w:lineRule="auto" w:line="240" w:before="0" w:after="0"/>
        <w:ind w:firstLine="360"/>
        <w:jc w:val="center"/>
        <w:rPr/>
      </w:pPr>
      <w:r>
        <w:rPr>
          <w:rFonts w:eastAsia="Times New Roman" w:cs="Times New Roman" w:ascii="Times New Roman" w:hAnsi="Times New Roman"/>
          <w:b/>
          <w:bCs/>
          <w:color w:val="000000"/>
          <w:sz w:val="32"/>
          <w:szCs w:val="32"/>
        </w:rPr>
        <w:t>là 1000 khách hàng tiềm năng</w:t>
      </w:r>
      <w:r>
        <w:rPr>
          <w:rFonts w:eastAsia="Times New Roman" w:cs="Times New Roman" w:ascii="Times New Roman" w:hAnsi="Times New Roman"/>
          <w:color w:val="000000"/>
          <w:sz w:val="32"/>
          <w:szCs w:val="32"/>
        </w:rPr>
        <w:t>.</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í mật để có tuần làm việc hiệu quả</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là sử dụng ngày thứ Hai như là điểm nhảy.</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Hãy sắp xếp, tiếp cận với khách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iềm năng triển vọng nhất vào sáng thứ Ha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án hàng vào thứ Ha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ó tạo ra những điều kỳ diệ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o cả tuầ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thường được hỏi là liệu có một bí mật nào đó để duy trì sự ổn định của họat động bán hàng. Câu trả lời thật đơn giản. Hãy có một ngày làm việc thứ Hai tuyệt vời. Hãy có một ngày thứ Sáu tuyệt vờ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đang tìm kiếm tính ổn định trong họat động bán hàng, hãy áo dụng 8,5 bước sau. Bạn sẽ không thể tin nổi bạn sẽ bắt đầu có đựơc những sự may mắn như thế nào đâ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Bán hàng vào sáng thứ Hai để bắt đầu một tuần mớ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Lắng nghe băng hướng dẫn về bán hàng vào sáng thứ Hai (làm tinh thần phấn chấ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Hãy có (ít nhất) năm cuộc hẹn gặp vào thứ Hai để đảm bảo có 1 tuần làm việc hiệu qu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Làm việc  suốt tuần như là bạn đang ở dưới địa ngụ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Hãy lắng nghe băng hướng dẫn về bán hàng vào buổi sáng thứ Sá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Bán hàng vào chiều thứ Sáu để kết thúc 1 tuần làm việ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      Khẳng dịnh vào xác định cuộc hẹn gặp ngày thứ Hai trong ngày thứ Sá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Hãy thực hiện 5 cuộc hẹn gặp mặt cho tuần sau ở ngày thứ Sá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5. Hãy giữ cho mạng lưới bán hàng của bạn luôn bận rộn. Hãy tích trữ những khách hàng tiềm năng có giá trị để yêu cầu bán hàng vào ngày thứ Hai không phải là rào cản chính. Hãy sẵn sàng cho những thành công hoặc nó sẽ không bao giờ xảy ra.</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Thứ Hai. Những việc bạn làm bgày đầu tiên của tuần sẽ quyết định họat động của bạn trong cả tuần. Và họat động của bạn vào ngày thứ Hai hòan tòan được quyết định bởi công việc bạn đã thực hiện thông minh như thế nào ở tuần trước</w:t>
      </w:r>
      <w:r>
        <w:rPr>
          <w:rFonts w:eastAsia="Times New Roman" w:cs="Times New Roman" w:ascii="Times New Roman" w:hAnsi="Times New Roman"/>
          <w:color w:val="000000"/>
          <w:sz w:val="32"/>
          <w:szCs w:val="32"/>
        </w:rPr>
        <w:t>. Nếu bạn đủ kiên định để làm theo những phương pháp đó, bạn sẽ ngạc nhiên trước sự khác biệt mà nó tạo ra cho cả tuần làm việc và hiệu quả  công việc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Bán hàng là công việc đầu tiên của buổi sáng thứ Hai</w:t>
      </w:r>
      <w:r>
        <w:rPr>
          <w:rFonts w:eastAsia="Times New Roman" w:cs="Times New Roman" w:ascii="Times New Roman" w:hAnsi="Times New Roman"/>
          <w:color w:val="000000"/>
          <w:sz w:val="32"/>
          <w:szCs w:val="32"/>
        </w:rPr>
        <w:t>…hãy hẹn gặp một khách hàng tiềm năng vào sáng thứ Hai mà bạn tin tưởng họ sẽ mua. Nó sẽ làm cho bạn cảm thấy kỳ diệu khi bán đựơc hàng để bắt đầu tuần làm việc của bạn. Nó sẽ đặt bạn vào một trạng thái và một động lực tinh thần to lớn để làm việc chăm chỉ hơn (và có được hợp đồng kh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hi nhớ: Bởi vì có rất nhiều công ty tổ chức gặp mặt khách hàng vào sáng thứ Hai, bạn phải làm việc hiệu quả hết mức với một cuộc hẹn gặp. Bạn có thể ba91t đầu gọi điện chào hàng sao 10 giờ sáng. (Nếu thời gian cho phép, bạn có thể gọi điện đến một số khách hàng tiềm năng trứơc 8 giờ sáng. Có rất nhiều người ra quyết định là những người làm việc rất sớm mỗi ngày.)</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Hãy đọc một điều gì mới</w:t>
      </w:r>
      <w:r>
        <w:rPr>
          <w:rFonts w:eastAsia="Times New Roman" w:cs="Times New Roman" w:ascii="Times New Roman" w:hAnsi="Times New Roman"/>
          <w:color w:val="000000"/>
          <w:sz w:val="32"/>
          <w:szCs w:val="32"/>
        </w:rPr>
        <w:t> … cho một cuộn băng ghi âm về đào tạo hoặc thúc đẩy bán hàng vào radio trong ôtô hoặc ở nhà riêng (hoặc cả hai), và thay vì nghe những bản tin hoặc bản nhạc cũ rích, hãy lắng nghe một vài kíên thức mới sẽ giúp bạn thực hiện bán hàng thành công lần đầu tiên. Khi bạn học một kỹ thuật mới trên đường đến một cụôc hẹn gặp, bạn có thể áp dụng chúng trong vài phút sau đ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Hãy tạo ra 5 cụôc hẹn gặp cho cả tuần còn lại</w:t>
      </w:r>
      <w:r>
        <w:rPr>
          <w:rFonts w:eastAsia="Times New Roman" w:cs="Times New Roman" w:ascii="Times New Roman" w:hAnsi="Times New Roman"/>
          <w:color w:val="000000"/>
          <w:sz w:val="32"/>
          <w:szCs w:val="32"/>
        </w:rPr>
        <w:t>… Tại sao không cố gắng để có một ngày thứ Hai đầy những thanh công và mong đợi tích cực ? Điều đó phụ thuộc vào chính bạn. Ahỹ nhấc điện thoại lên và làm việc với n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4.      Hãy làm súôt cả tuần như bạn đang ở dưới địa ngục…</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Thứ Sáu.</w:t>
      </w:r>
      <w:r>
        <w:rPr>
          <w:rFonts w:eastAsia="Times New Roman" w:cs="Times New Roman" w:ascii="Times New Roman" w:hAnsi="Times New Roman"/>
          <w:color w:val="000000"/>
          <w:sz w:val="32"/>
          <w:szCs w:val="32"/>
        </w:rPr>
        <w:t> Những việc bạn làm vào ngày cuối tuần sẽ quyết định công việc của tuần sau. Hầu hết mọi người đều làm việc cầm chừng vào ngày thứ Sáu. Nếu bạn làm việc mịêt mài vào ngày thứ Sáu, nó sẽ đảm bảo thành công vào tùân sau và mang lại cho bạn lý do để có 1 tuần làm việc tuyệt vờ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Hãy học 1 điều gì mới</w:t>
      </w:r>
      <w:r>
        <w:rPr>
          <w:rFonts w:eastAsia="Times New Roman" w:cs="Times New Roman" w:ascii="Times New Roman" w:hAnsi="Times New Roman"/>
          <w:color w:val="000000"/>
          <w:sz w:val="32"/>
          <w:szCs w:val="32"/>
        </w:rPr>
        <w:t>…Tiếp tục học tập về bán hàng trong súôt cả tuần theo một thời gian biểu nhất định cũng có tác động quan trọng tới thành công của bạn như bất kỳ yếu tố nào khác trong bán hàng. Những hãy chắc chắn rằng bạn nghe băng về bán hàng vào sáng thứ Sáu.</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Bán hàng vào chiều thứ Sáu…</w:t>
      </w:r>
      <w:r>
        <w:rPr>
          <w:rFonts w:eastAsia="Times New Roman" w:cs="Times New Roman" w:ascii="Times New Roman" w:hAnsi="Times New Roman"/>
          <w:color w:val="000000"/>
          <w:sz w:val="32"/>
          <w:szCs w:val="32"/>
        </w:rPr>
        <w:t>Hãy sắp xếp cho một vụ bán hàng vào chiều thứ Sáu … không điều gì có thể sánh được với việc kết thúc một tùân làm việc với một họat động tích cực đáng nhớ.</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Hãy khẳng định và xác định cuộc hẹn gặp vào thứ Hai tới thứ Sáu…</w:t>
      </w:r>
      <w:r>
        <w:rPr>
          <w:rFonts w:eastAsia="Times New Roman" w:cs="Times New Roman" w:ascii="Times New Roman" w:hAnsi="Times New Roman"/>
          <w:color w:val="000000"/>
          <w:sz w:val="32"/>
          <w:szCs w:val="32"/>
        </w:rPr>
        <w:t>Nếu bạn đã làm việc chămg chỉ vào 4 nagỳ cuối trong tuần, bạn đã tạo ra một cuộc hẹn gặp bán được hàng vào sáng thứ Hai. Hãy gọi khách hàng tiềm năng của bạn vào ngày thứ Sáu và khẳng định lại cuộc hẹn gặp.</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Hãy tạo ra ít nhất 5 cuộc hẹn gặp cho tuần sau…</w:t>
      </w:r>
      <w:r>
        <w:rPr>
          <w:rFonts w:eastAsia="Times New Roman" w:cs="Times New Roman" w:ascii="Times New Roman" w:hAnsi="Times New Roman"/>
          <w:color w:val="000000"/>
          <w:sz w:val="32"/>
          <w:szCs w:val="32"/>
        </w:rPr>
        <w:t>Tại sao bạn không tự đảm bảo có cả một tuần làm việc kế tiếp được sắp xếp trước ? Bạn có thể thư giãn vào cuối tuần thay vì phải lo lắng về một vài cuộc hẹn gặp mà bạn có. Hạy tự ràng buộc bản thân bạn: tôi sẽ không rời văn phòng vào thứ Sáu chừng nào tôi chưa có được năm cụôc hẹn gặp và tôi đã tạo ra cuộc gặp mặt vào thứ Hai/bán hà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8,5. Bí mật để có một tuần làm việc thành công là sử dụng ngày thứ Hai như là điểm bật nhảy cho cả tuần</w:t>
      </w:r>
      <w:r>
        <w:rPr>
          <w:rFonts w:eastAsia="Times New Roman" w:cs="Times New Roman" w:ascii="Times New Roman" w:hAnsi="Times New Roman"/>
          <w:color w:val="000000"/>
          <w:sz w:val="32"/>
          <w:szCs w:val="32"/>
        </w:rPr>
        <w:t>. Bí mật lớn nhất hơn là tạo ra nó bằng một cuộc gọi chào hàng vào thứ Hai. Bí mật lớn nhất là bạn có đủ những khách hàng tiềm năng có gái trị trong mạng lưới bán hàng để làm cho việc bán hàng vào thứ Hai khả thi. Hãy giữ cho mạng lưới khách hàng của bạn luôn bận rộ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he có vẻ đơn giản: hẹn gặp, nghe băng, bán hàng. Chúng thật đơn giản. Sự thực nó chẳng đơn giản chút nà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ưng nếu bạn làm việc chăm chỉ, bạn có thể làm được. Tôi có thể hứa với bạn là…thực hiện những chỉ dẫn này bạn sẽ có sự ổn định trong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ờ bạn đã biết được bí mật. Tôi đã đưa ra cho bạn câu trả lời. Câu hỏi bây giờ là “ bạn sẽ làm gì với những câu trả lời đó?”</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rong tất cả các doanh nghiệp,</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hỉ có một người bạn chắc chắn rằng họ</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ó thể ra quyết định: Giám đốc điều hành.</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ại sao bạn không bắt đầu với 1 nguuời khác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Quyền lực của vịêc được Giám đốc điều hành</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giới thiệu xuống tới người ra quyết định</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òn tốt hơn 1 kỳ Giáng sinh khi mà ông già No-e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mang tới cho bạn mọi thứ để bạn lựa chọ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ách đơn giản nhấ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ể bán được hà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án hàng từ trên xuống T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ảo tàng Guggenheim (một bảo tàng nghệ thụât hiện đại điển hình ở thành phố New York trong 1 tòa nhà được thiết kế bởi Frank Lloyd Wright) có điểm gì chung với sự thành công trong bán hàng ? Mọi người họ cho rằng chúng đều bắt đầu tử đỉn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òa nhà bảo tàng là 1 hình dốc tròn lớn. Bạn  đi thang máy lên tầng thượng và bứơc xuống 1 cách ngẫu nhiên tám tầng chứa đựng đầy những điều kỳ thú ở phìa dưới. Nó cũng tương tự như trong bán hàng. Tại sao bạn phải bắt đầu với nhân viên ở mức thấp nhất rồi vật lộn qua những nhân viên mà họ không thể quyết định và sử dụng một chút xíu quyền lực của họ hành hạ cuộc đời bạn ? hãy bước vào thang máy và bắt đầu từ tầng thượng. Đừng bước từ dưới lên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bắt đầu từ đâu ? bạn dám bước lên bậc nào trong những bậc thang quyền lực khi bạn tiến hành lần tiếp cận đầu tiên với một khách hàng tiềm năng ? nguyên tắc là…</w:t>
      </w:r>
      <w:r>
        <w:rPr>
          <w:rFonts w:eastAsia="Times New Roman" w:cs="Times New Roman" w:ascii="Times New Roman" w:hAnsi="Times New Roman"/>
          <w:b/>
          <w:bCs/>
          <w:color w:val="000000"/>
          <w:sz w:val="32"/>
          <w:szCs w:val="32"/>
        </w:rPr>
        <w:t>Bạn bắt đầu với bậc thang quyền lực càng cao, thành công bạn có thể gặt hái càng lớ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iếp cận 1 cách hợp lý với những người ở nấc thang quyền lực cao đòi hỏi sự tinh tế. Nếu bạn chỉ tiếp cận tới những chủ tịch, chủ sở hữu, ông chủ, hoặc những người lãnh đạo đầy quyền lực, bạn có thể tiếp cận được với họ, nhưng bạn phải giành nhiều công sức để chuẩn bị trước khi gọi đến những giám đốc điều hành, đặc bịêt là khách hàng tiềm năng hứa hẹn là 1 khách hàng lớn đối với doanh nhiệp của b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kế họach 4 bước để tiếp xúc và ghi điểm trong 1 cuộc hẹn mặt với giám đốc điều hành.</w:t>
      </w:r>
    </w:p>
    <w:p>
      <w:pPr>
        <w:pStyle w:val="Normal"/>
        <w:numPr>
          <w:ilvl w:val="0"/>
          <w:numId w:val="51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sẵn sàng mọi thứ trước khi bạn bắt đầu. Bạn chỉ có cơ hội ghi điềm 1 lần; hãy biến nó thành lần ghi điểm tốt nhất.</w:t>
      </w:r>
    </w:p>
    <w:p>
      <w:pPr>
        <w:pStyle w:val="Normal"/>
        <w:numPr>
          <w:ilvl w:val="0"/>
          <w:numId w:val="1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viết ra kế họach của bạn – Hãy nhắm từ 1 đến 10 công ty và xác định rõ bạn múôn gì và bạn phải làm những gì để đạt được những điều bạn muốn.</w:t>
      </w:r>
    </w:p>
    <w:p>
      <w:pPr>
        <w:pStyle w:val="Normal"/>
        <w:numPr>
          <w:ilvl w:val="0"/>
          <w:numId w:val="1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hòan tòan sẵn sàng cho việc bán hàng trước khi bạn gọi điện – hãy chuẩn bị mọi thứ (bài thuyết trình, ý tưởng, mẫu sản phẩm, những dụng cụ để lập kế họach hàng ngày) và sẵn sàng trước mặt bạn trước khi bạn thực hiện cuộc gọi đầu tiên.</w:t>
      </w:r>
    </w:p>
    <w:p>
      <w:pPr>
        <w:pStyle w:val="Normal"/>
        <w:numPr>
          <w:ilvl w:val="0"/>
          <w:numId w:val="1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Xác định người lãnh đạo (bằng tên), thu thập thông tin và tính cách cá nhân ở mức tối đa có thể - hãy gọi điện đến những ngừơi thân cận, và những hội viên để có được những thông tin chính xác trước khi thực hiện cụôc gọi trực tiếp đến người lãnh đạo.</w:t>
      </w:r>
    </w:p>
    <w:p>
      <w:pPr>
        <w:pStyle w:val="Normal"/>
        <w:numPr>
          <w:ilvl w:val="0"/>
          <w:numId w:val="51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ử dụng chiến thụât đúng đắn khi tiếp cận và vượt qua…</w:t>
      </w:r>
    </w:p>
    <w:p>
      <w:pPr>
        <w:pStyle w:val="Normal"/>
        <w:numPr>
          <w:ilvl w:val="0"/>
          <w:numId w:val="3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ề nghị giúp đỡ</w:t>
      </w:r>
    </w:p>
    <w:p>
      <w:pPr>
        <w:pStyle w:val="Normal"/>
        <w:numPr>
          <w:ilvl w:val="0"/>
          <w:numId w:val="3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tiếp cận trợ lý của chủ tịch, hãy viết tên cô ấy và sử dụng nó.</w:t>
      </w:r>
    </w:p>
    <w:p>
      <w:pPr>
        <w:pStyle w:val="Normal"/>
        <w:numPr>
          <w:ilvl w:val="0"/>
          <w:numId w:val="3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lịch sự, nhưng kiên định</w:t>
      </w:r>
    </w:p>
    <w:p>
      <w:pPr>
        <w:pStyle w:val="Normal"/>
        <w:numPr>
          <w:ilvl w:val="0"/>
          <w:numId w:val="3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chuyên nghiệp</w:t>
      </w:r>
    </w:p>
    <w:p>
      <w:pPr>
        <w:pStyle w:val="Normal"/>
        <w:numPr>
          <w:ilvl w:val="0"/>
          <w:numId w:val="3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kiên trì – bạn không thể nhận lời từ chối hoặc cự tuyệt đầu tiên</w:t>
      </w:r>
    </w:p>
    <w:p>
      <w:pPr>
        <w:pStyle w:val="Normal"/>
        <w:numPr>
          <w:ilvl w:val="0"/>
          <w:numId w:val="3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biết ên ông ấy – bạn có thể thử với câu hỏi “ nàgi đánh vần tên cúôi của ngài như thế nào ?” nhưng bạn sẽ bối rối khi nghe J-O-N-E-S.</w:t>
      </w:r>
    </w:p>
    <w:p>
      <w:pPr>
        <w:pStyle w:val="Normal"/>
        <w:numPr>
          <w:ilvl w:val="0"/>
          <w:numId w:val="3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không thể gọi đến ông ấy trong lần đầu tiê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Hãy có số máy lẽ của ông ấ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Biết thời điểm tốt nhất để gọ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Biết thời gian ông ấy thường đến văn phò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Biết khi nào ông ấy ăn trư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Tìm ra người nào sắp xếp lịch làm việc cho ông ấ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Hãy nắm bắt liệu ông ấy có rời khỏi tòa nhà để ăn trư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hãy nắm bắt khi nào ông ấy rời văn phòng cả ng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í dụ: Bạn gọi, người thư ký nói, “ Mr jones đã đi nghỉ.” Bạn nói, “ Vậy ư, thật tuyệt với Sally. Thế ông ấy đi đâu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thu thập bất cứ thông tin cá nhân nào bạncó thể có (chơigoft, thời gian gặp mặt khách hàng, thời gian họp với nhân viên, sản phẩm quan trọng mới) và đề cập đến những điều này 1 cách ý tứ khi bạn gặp ông ấy/bà ấy qua điện thọa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chắc chắn rằng người gần gũi nhất với ông chủ thích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tìm kiếm cơ hội cho sự hài hước. Hãy thử câu này: Tôi biết ngài thật sự điều hành công ty, nhưng tôi có thể nói với người mà họ nghĩ rằng họ mới chính là người điều hành không ?</w:t>
      </w:r>
    </w:p>
    <w:p>
      <w:pPr>
        <w:pStyle w:val="Normal"/>
        <w:numPr>
          <w:ilvl w:val="0"/>
          <w:numId w:val="51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i bạn đã gặp ông ấy/bà ấy trên điện thoại, hãy nhanh chóng nắm bắ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i thẳng vào vấn đề</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Làm cho cuộc nói chuyện hấp dẫn ( những câu hỏi và câu nói thuyết phục nhất trong đời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ề nghị được nói chuyện không quá năm phút (hãy sẵn sàng để nói chuyện lâu hơn khi bạn đã đi qua mức 5 phú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lùi lại 5 bước nếu bạn bị cự tuyệt ngay từ đầ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ghi chú về giám đốc điều hành và quá trình tiếp cậ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iám đốc điều hành rất khó tiếp cận, khó hơn khi bạn múôn hẹn gặp, nhưng dễ bán hàng thành công nh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giám đốc điều hành thích thú, ông ấy/ bà ấy sẽ trực tiếp dẫn bạn đi, giới thiệu bạn với những thành viên khác, những người sẽ trức tiếp thực hiện vụ buôn b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iám đốc điều hành luôn biết giới thiệu bạn đến đấu để có thể thực hiện được việc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họ cố gắng lảnh tránh bạn, điều này có nghĩa là bạn đã không truyền tải đến họ 1 thông điệp đủ thuyết phục và họ không thích thú. Giải pháp ? Hãy tập trung. Cố gắng cho đến khi bạn có được cuộc hẹn gặ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bạn khởi đầu ở nấc thang thấp hơn đỉnh, sẽ có nguy hiểm. Bất chấp việc mọi người nói rằng họ có uyền lực hoặc tỏ ra có quyển lực như thế nào, họ thường phải hỏi ý kiên1 ai đó về quyết định cuối cùng – trừ giám đốc điều hành. Các giám đốc điều hành thường chỉ yêu cầu thư ký hoặc trợ lý hành chính của họ nếu họ thích bạn. Bạn có được bức tranh về quyền lực chưa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lợi ích thật dễ thấ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gười lãnh đạo luôn là người ra quyết đị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iám đốc điều hành có thể không trực tiếp than gia việc mua hàng, nhưng sự giới thiệu của họ sau 1 cuộc gặp mặt ngắn tốt đẹp có thể mang tới sự khác biệt giữa việc bán được hàng hoặc không bán đựơc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ức mạnh của việc được Giám đốc điều hành giới thiệu xúông tới mức người trực tiếp ra quyết định sẽ thực sự lớn hơn bạn mong muố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cảnh giác với việc giới thiệu bạn tới người khác quá nhanh. Nếu ông chủ doanh nghiệp bạn đang hướng tới cố gắng giới thiệu bạn cho người khác qua sớm ( trước cả cuộc gặp mặt torng 5 phút mà bạn đề nghị), đừng chấp nhận nó. Hãy nói, “ tôi trân trọng thiện ý múôn giới thiệu của ngài, nhưng lý do mà tôi muốn gặp riêng ngài bởi vì cuộc gặp mặt này sẽ tác động hết sức đến công việc kinh doanh của ngài. Tôi múôn ngài dành cho tôi 5 phút để giới thiệu với ngài những điểm mấu chốt và nhận được sự phẩn hồi từ phía ngài trước khi tôi bắt đầu nói chuyện với bất kỳ người nào khác trong công ty của ngài. Tôi bíêt thời gian của ngài rất quý giá. Nếu tôi làm nàgi mất quá 5 phút, nàgi cứ việc đuổi cổ tôi ra khỏi văn phòng ngài.”</w:t>
      </w:r>
    </w:p>
    <w:p>
      <w:pPr>
        <w:pStyle w:val="Normal"/>
        <w:numPr>
          <w:ilvl w:val="0"/>
          <w:numId w:val="51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làm cho cuộc gặp trong 5 phút trở thành cuộc gặp mặt tốt nhất mà bạn từng c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viết ra đề nghị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hi chú tất cả vấn đề mà bạn muốn đề cậ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Viết tất cả những câu hỏi và những câu trả lời bạn dự đóan sẽ nảy si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uẩn bị mẫu hoặc 1 thứ gì đó để minh họ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uẩn bị những thứ có thể xây dựng sự tin tưởng – bức thư hay nhất của bạn, hoặc 1 số bản in ấn nào đ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đến sớ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tỏ vẻ sắc sảo như bạn đã từng làm vậ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hiểu biết – đưa ra những câu trả lời cho thấy sản phẩm có lợi ích thế nào đối với người mu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trở nên đáng nhớ - Điều làm bạn trở nên khác biệt, điều làm bạn trở nên đáng nhớ chính là điều sẽ mang lại cho bạn hợp đồng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iao hàng – bạn có duy nhất 1 cơ hội. Đừng đánh mất nó bằng việc không thể kết thú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ó là sự thú vị có tính thách đố nhất, đáng thưởng nhất mà bạn có thể có trong nghề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í mật của việc bán hàng từ trên xuốn là 4,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tháo vá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sẵn sàng (chuẩn bị)</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nỗ lực không ngừ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trở nên đáng nhớ</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ây là cách 4,5 – Hãy đường đầu với n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đó là cách duy nhất để mở ra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Hãy tiếp cận nó.</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Cửa hàng đồ lưu niệm tại Guggenheim có 1 chiếc áo thun có dòng chữ </w:t>
      </w:r>
      <w:r>
        <w:rPr>
          <w:rFonts w:eastAsia="Times New Roman" w:cs="Times New Roman" w:ascii="Times New Roman" w:hAnsi="Times New Roman"/>
          <w:i/>
          <w:iCs/>
          <w:color w:val="000000"/>
          <w:sz w:val="32"/>
          <w:szCs w:val="32"/>
        </w:rPr>
        <w:t>Hãy bắt đầu từ đỉnh</w:t>
      </w:r>
      <w:r>
        <w:rPr>
          <w:rFonts w:eastAsia="Times New Roman" w:cs="Times New Roman" w:ascii="Times New Roman" w:hAnsi="Times New Roman"/>
          <w:color w:val="000000"/>
          <w:sz w:val="32"/>
          <w:szCs w:val="32"/>
        </w:rPr>
        <w:t>. Bạn còn muốn 1 cuộc gọi đánh thức nào hơn thế ? Hãy gọi điện cho họ và đặt 1 vài cái áo hôm nay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ôi muốn viết ra những mục tiêu</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á nhân của bạn. Chúng xây dựng</w:t>
      </w:r>
    </w:p>
    <w:p>
      <w:pPr>
        <w:pStyle w:val="Normal"/>
        <w:spacing w:lineRule="auto" w:line="240" w:before="0" w:after="0"/>
        <w:ind w:firstLine="360"/>
        <w:jc w:val="right"/>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à hé lộ tính cách của bạn</w:t>
      </w:r>
      <w:r>
        <w:rPr>
          <w:rFonts w:eastAsia="Times New Roman" w:cs="Times New Roman" w:ascii="Times New Roman" w:hAnsi="Times New Roman"/>
          <w:color w:val="000000"/>
          <w:sz w:val="32"/>
          <w:szCs w:val="32"/>
        </w:rPr>
        <w: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ục tiêu cá nhân của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tiêu cá nhân của bạn bao gồm trong đó sự quyết tâm, triết lý sống và mục đích của bạn. Đó là cơ hội để  tập trung và chuyển những ý tưởng của bạn thành thực tế.</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ó là cơ hội để bạn viết nên sự nghiệp riêng của bạn. Đó là những thách thức cho chính bản thân bạn. Chúng nghe có vẻ khá khó khăn nhưng thực sự rất thú vị nếu bạn thựchiện chúng hợp lý. Dưới đây là những nguyên tắc cơ bản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Xác định bản thân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Ai hoặc điều gì bạn hướng về (gia đình, cá nhân, con c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Xác định dịch vụ bạn cungcấ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nói bạn sẽ nỗ lực như thế nào để trở nên tốt hơn, làm những điều mới, hoặc phát triể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uân thủ những dịch vụ cô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nói nó sẽ đươc hòan thành như thế nào.</w:t>
      </w:r>
    </w:p>
    <w:p>
      <w:pPr>
        <w:pStyle w:val="Normal"/>
        <w:spacing w:lineRule="auto" w:line="240" w:before="0" w:after="0"/>
        <w:ind w:firstLine="360"/>
        <w:jc w:val="both"/>
        <w:rPr/>
      </w:pPr>
      <w:r>
        <w:rPr>
          <w:rFonts w:eastAsia="Times New Roman" w:cs="Times New Roman" w:ascii="Times New Roman" w:hAnsi="Times New Roman"/>
          <w:i/>
          <w:iCs/>
          <w:color w:val="000000"/>
          <w:sz w:val="32"/>
          <w:szCs w:val="32"/>
        </w:rPr>
        <w:t>Những từ ngữ có ích cho bạn</w:t>
      </w:r>
      <w:r>
        <w:rPr>
          <w:rFonts w:eastAsia="Times New Roman" w:cs="Times New Roman" w:ascii="Times New Roman" w:hAnsi="Times New Roman"/>
          <w:color w:val="000000"/>
          <w:sz w:val="32"/>
          <w:szCs w:val="32"/>
        </w:rPr>
        <w:t>…sẽ, dâng hiến, kiên trì, trung thực, đạo đức, tích cực, nhiệt tình, hài hước, sức khỏe, học tập điều mới, lắng nghe, giúp đỡ, cung cấp, động viên, những người khác, tiếp tục, ví dụ.</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sử dụng mục đíhc và tầm nhìn để xác định mục tiêu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minh chứng mà bạn tìm kếim để học tậ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tư tưởng mà bạn sống theo hoặc tìm kếim để làm the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ự quyết tâm mà bạn sử dụng hàng ngày làm bạn trở thành 1 người tốt hơn.</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Quá trình để ra mục tiêu cần có thời gian</w:t>
      </w:r>
      <w:r>
        <w:rPr>
          <w:rFonts w:eastAsia="Times New Roman" w:cs="Times New Roman" w:ascii="Times New Roman" w:hAnsi="Times New Roman"/>
          <w:color w:val="000000"/>
          <w:sz w:val="32"/>
          <w:szCs w:val="32"/>
        </w:rPr>
        <w:t>. Trước tiên hãy viết nháp. Hãy để bản mục tiêu đầu tiên đó sau vai ngày. Đọc lại nó từ từ và thay đổi nếu bạn cảm thấy điều đó sẽ thể hiện tốt hơn suy nghĩ của bạn. hãy miêu tả những mục  tiêu mà bạn đã đạt được và những mục tiêu bạn đang nỗ lực đạt được hoặc trở thàn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ừng sợ hoặc cảm thấy bối rối khi tự tôn bạn lên. Bạn đáng viết những mục tiêu cho chính bạn, không phải cho người khác. Hãy khẳng đ5nh tất cả mọi thứ mà bạn đã có hoặc bạn nghĩ bạn múôn có hoặc trở thành. Hãy thực hiện chúng với lòng tự hào và 1 tâm hồn mạo hiể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dán chúng ở nơi mà bạn sẽ nhì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hấy chúng mọi ngày. Đánh dấ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chúng bằng bút dạ tô đậ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thực hiện chúng. Thực hiệ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úng hàng ngà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ính kèm 1 bản mục tiêu cảu tôi để bạn sử dụng như là bản mẫu. Đừng nạgi tham khảo chúng. Tôi chia sẻ bản mục tiêu của tôi bởi vì nó đã giúp tôi đạt được những mục tiêu khó khăn trong những thời điểm khó khă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muốn bạn hãy viết ra mục tiêu của bạn. Nó xây dưng đồng thời hé lộ tính cách của bạn. Nó sẽ như ánh sáng dẫn đường trong cuộc đời mờ mịt. Nó là con đường dẫ bạn đến những thứ mà bạn đang cố gắng thực hiện hàng ngày. Nó là mục tiêu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Jeffrey Gitomer</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Bản mục tiêu cá nhâ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là một người ch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là 1 người tích cực và là 1 tấm gương tố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dộng viên những đứa con của tô</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mang lại cho chúng sự tự ti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giúp chúng hiểu được thế giới xung qua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sẽ là một người tố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giúp đỡ mọi người mỗi khi có thể,</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à không phải hy sinh mục đích của tô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nói “có” khi tôi có thể, “ không” khi tôi không thể. Tôi sẽ trở thành 1 người bạn mà người khác mong muốn sẽ trở thành nhưvậy. Tôi sẽkhông xấu hổ hoặc cảm thấy bối rối khi đề nghị được giúp đỡ lúc tôi cầ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sẽ cố gắng để có được vị trí lãnh đạo</w:t>
      </w:r>
    </w:p>
    <w:p>
      <w:pPr>
        <w:pStyle w:val="Normal"/>
        <w:spacing w:lineRule="auto" w:line="240" w:before="0" w:after="0"/>
        <w:ind w:firstLine="360"/>
        <w:jc w:val="center"/>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rong kinh doanh</w:t>
      </w:r>
      <w:r>
        <w:rPr>
          <w:rFonts w:eastAsia="Times New Roman" w:cs="Times New Roman" w:ascii="Times New Roman" w:hAnsi="Times New Roman"/>
          <w:color w:val="000000"/>
          <w:sz w:val="32"/>
          <w:szCs w:val="32"/>
        </w:rPr>
        <w: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kỹ năng và kỹ thuật của tôi sẽ giúp tôi phục vụ…</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doanh nghiệp và cá nhân với những kế họach, báo cáo, lớp đào tạo, lời khuyên, kỹ năng kinh doanh và hỗ trợ khách hàng với chất lượng tốt nhấ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sẽ nỗ lực để xây dựng những mối quan hệ lâu bề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ới những khách hàng và những người buôn bán, đối xử công bằng và trung thực với tất cả mọi người và doanh nghiệp mà tôi tiếp xúc. Tôi sẽ tiếp tục cố gắng để tăng chất lượng phục vụ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sẽ giúp khách hàng của tôi tìm ra những giải pháp hiệu quả nhấ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ối với họat động bán hàng, marketing và những nhu cầu quản lý của họ bằng cách lắng nghe, cung cấp thông tin và thực hiện những dịch vụ có chất lượng tối ư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sẽ phục vụ cộng đồng của tô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o những cách mà chúng phản ánh sự cam kết của tôi với đồng nghiệp, khách hàng và bạn bè; thể hiện lòng biết ơn của tôi đối với sự giúp đỡ của họ và cộng đồng cho tôi.</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sẽ là 1 người giỏi nhất mà tôi có thể và vì vậy tôi có thể giúp đỡ người khác 1 cách tốt nhất. Tôi sẽ tận tâm trong tất cả những vịêc tôi làm. Tôi sẽ cố gắng hết sức để duy trì sức khỏe. Tôi sẽ học điều gì đó mới mẻ mỗi ngày. Tôi sẽ tìm ra niềm vui mỗi ngày. Mỗi ngày tôi sẽ lại quýêt tâm để có được thái độ tích cự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mc:AlternateContent>
          <mc:Choice Requires="wps">
            <w:drawing>
              <wp:inline distT="0" distB="0" distL="0" distR="0">
                <wp:extent cx="309880" cy="309880"/>
                <wp:effectExtent l="0" t="0" r="0" b="0"/>
                <wp:docPr id="6" name="" descr="Text Box: Hãy vui sau niềm vui của thiên hạ !&#13;&#10;&#13;&#10;Sự hài hước…&#13;&#10;&#13;&#10;Nếu bạn coi trọng sự thành công trong nghề bán hàng, đó là lúc bạn bát đầu hướng về mặt sáng hơn của nó.&#13;&#10;&#13;&#10;Hãy tiến lên, &#13;&#10;Hãy làm cho tôi cười.&#13;&#10;Sự hài hước có thể làm tan băng giá.&#13;&#10;Nó sưởi ấm trái tim lạnh lẽo nhất.&#13;&#10;Nó giúp bán được hàng.&#13;&#10;Họ sẽ cười suốt dọc đường đi đến ngân hàng …&#13;&#10;Ngân hàng của bạn."/>
                <a:graphic xmlns:a="http://schemas.openxmlformats.org/drawingml/2006/main">
                  <a:graphicData uri="http://schemas.microsoft.com/office/word/2010/wordprocessingShape">
                    <wps:wsp>
                      <wps:cNvSpPr/>
                      <wps:nvSpPr>
                        <wps:cNvPr id="4"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32"/>
          <w:szCs w:val="32"/>
        </w:rPr>
        <w:t>PHẦN 1</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nguyên tắ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bí mậ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ính hài hướ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hài hước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Bí mật lớn nh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tìm thấy những điều thú vị tro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ành trình bán hàng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tôi có thể làm cho khách hàng tiềm nă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hoặc khách hàng của tôi cười, tôi có thể khiến họ</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mua hàng của tôi…bạn có thể khô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tìm thấy những điều thú vị</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rong hành trình bán hàng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gọi điện chào hàng và khách hàng tiềm năng của bạn trả lời “không”, hãy cảm ơn họ. Hãy nói với họ rằng bằng việc nói “không”, họ đang giúp bạn tiến gần thêm 1 bước tới câu trả lời “có”. Hãy nói với họ bạn cảm ơn câu trả lời đó nhiều như thế nào. Hãy nói với họ rằng bạn thường phải nhận 5 câu trả lời “không” trứơc khi có được 1 câu trả lời “có” và bạn vẫn cần thêm 3 câu trả lời “ không” nữa. Hãy hỏi họ liệu họ có biết ai khác cũng có thể không thích, để bạn có thể tìm được thêm 3 câu trả lời “không” nữa trứơc khi 1 ai đó nói “có”. Hãy nói với họ bạn cần mọi người nói “ không”, bởi vì điều này sẽ giúp bạn có đựơc câu trả lời “có” nhanh hơn. Cách tiếp cận này sẽ làm cho họ hết sức ấn tượng. Sự hài hước. Bạn đã sử dụng như thế nào khi bán hàng ?</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Sự hài hước là 1 trong những vũ khí giao tiếp quan trọng nhất phải nắm bắt trong quá trình bán hàng</w:t>
      </w:r>
      <w:r>
        <w:rPr>
          <w:rFonts w:eastAsia="Times New Roman" w:cs="Times New Roman" w:ascii="Times New Roman" w:hAnsi="Times New Roman"/>
          <w:color w:val="000000"/>
          <w:sz w:val="32"/>
          <w:szCs w:val="32"/>
        </w:rPr>
        <w:t>. Nếu bạn có thể làm cho khách hàng tiềm năng hoặc khách hàng của bạn cười, bạn có thể khiến họ mua hà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Không cái gì có thể xây dựng sự hiểu biết lẫn nhau nhanh hơn sự hài hước.</w:t>
      </w:r>
      <w:r>
        <w:rPr>
          <w:rFonts w:eastAsia="Times New Roman" w:cs="Times New Roman" w:ascii="Times New Roman" w:hAnsi="Times New Roman"/>
          <w:color w:val="000000"/>
          <w:sz w:val="32"/>
          <w:szCs w:val="32"/>
        </w:rPr>
        <w:t> Nó là 1 cơ chế gắn kết có thể vượt qua và hé mở những thành kiến. Nó đẩy quá trình bán hàng đến mức độ thật sự của nó. Nó tiết lộ sự thật. Tôi đã chứng kiến rất nhiều sự thật được hé mở qua sự hài hước. Nếu bạn lắng nghe chăm chú những lời nói đùa của 1 khách hàng tiềm năng, nó thường sẽ hé lộ triết lý, thành kiến và sự thông minh (hoặc thiếu thông mi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ể sử dụng vũ khí lợi hại bày như thế nào để bán đựơc nhiều hàng hơn ? Dưới đây là một số chỉ dẫ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Sử dụng sự hài hước trong giai đọan làm quen với việc thuyết trình bán hàng để tạo ra 1 bầu không khí vui vẻ cho cuộc gặp mặt</w:t>
      </w:r>
      <w:r>
        <w:rPr>
          <w:rFonts w:eastAsia="Times New Roman" w:cs="Times New Roman" w:ascii="Times New Roman" w:hAnsi="Times New Roman"/>
          <w:color w:val="000000"/>
          <w:sz w:val="32"/>
          <w:szCs w:val="32"/>
        </w:rPr>
        <w:t>. Bạn càng làm cho khách hàng tiềm năng của bạn cười sớm bao nhiêu, càng tốt bấy nhiêu. Cười là 1 hình thức chấp nhậ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trêu chọc người khác để gây cười.</w:t>
      </w:r>
      <w:r>
        <w:rPr>
          <w:rFonts w:eastAsia="Times New Roman" w:cs="Times New Roman" w:ascii="Times New Roman" w:hAnsi="Times New Roman"/>
          <w:color w:val="000000"/>
          <w:sz w:val="32"/>
          <w:szCs w:val="32"/>
        </w:rPr>
        <w:t> Nếu khách hàng tiềm năng biết được người (bạn sẽ không bao giờ biết hết mối quan hệ của mội người), hoặc liên quan đến người là nạn nhân của trò gây cười, bạn sẽ là kẻ tử nạn. Nếu màn cười này được lặp lại, tôi đảm bảo rằng nó được kể sai đi và thay đổi, và chác chắn rằng nó sẽ quay lại ám ảnh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sử dụng bản thân bạn như là ví dụ hoặc nạn nhân của trò cười</w:t>
      </w:r>
      <w:r>
        <w:rPr>
          <w:rFonts w:eastAsia="Times New Roman" w:cs="Times New Roman" w:ascii="Times New Roman" w:hAnsi="Times New Roman"/>
          <w:color w:val="000000"/>
          <w:sz w:val="32"/>
          <w:szCs w:val="32"/>
        </w:rPr>
        <w:t>. Nó chỉ ra rằng bạn là 1 con người và bạn chấp nhận nó. Đó cũng là hình thức an tòan của sự hài hướ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Một số người không chấp nhận trò cười.</w:t>
      </w:r>
      <w:r>
        <w:rPr>
          <w:rFonts w:eastAsia="Times New Roman" w:cs="Times New Roman" w:ascii="Times New Roman" w:hAnsi="Times New Roman"/>
          <w:color w:val="000000"/>
          <w:sz w:val="32"/>
          <w:szCs w:val="32"/>
        </w:rPr>
        <w:t> Sự im lặng ở cuối nàm cười quả thật là kinh khủng. Hãy chắc rằng trò cười của bạn sẽ thú vị đối với ai đó rồi trước khi bạn kể nó ra nơi mà nó sẽ gây cười. Nhưng bất chấp việc nó được thử như thế nào, một ai đó sẽ chẳng còn cảm hứng gì với nó trước khi nó kết thúc và họ sẽ không bao giờ chấp nhận n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sử dụng sự hài hứơc mang tính đạo đức hoặc tạo ra 1 câu chuyện hài mang tính răn dạy trừ khi bạn là 1 người đạo đức</w:t>
      </w:r>
      <w:r>
        <w:rPr>
          <w:rFonts w:eastAsia="Times New Roman" w:cs="Times New Roman" w:ascii="Times New Roman" w:hAnsi="Times New Roman"/>
          <w:color w:val="000000"/>
          <w:sz w:val="32"/>
          <w:szCs w:val="32"/>
        </w:rPr>
        <w:t>. Đó không phải là 1 chỉ dẫn, đó là 1 nguyên tắc. Tôi bị thách đố bởi 1 người bạn, người nói rằng kể cho ai 1 câu chuyện cười có tính răn dạy hàm ý sự chấp thuận cho người khác kể 1 câu chuyện như vậy. Tôi đã có cảm giác lẫn lộn về điều này. Tôi quay lại với sự thật trong hài hước, và tôi muốn khách hàng tiềm năng của tôi tiết lộ bản thân họ. Tôi thực sự tôn trọng ý kiến của bạn tô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lắng nghe trước khi bạn kể 1 câu chuyện cười.</w:t>
      </w:r>
      <w:r>
        <w:rPr>
          <w:rFonts w:eastAsia="Times New Roman" w:cs="Times New Roman" w:ascii="Times New Roman" w:hAnsi="Times New Roman"/>
          <w:color w:val="000000"/>
          <w:sz w:val="32"/>
          <w:szCs w:val="32"/>
        </w:rPr>
        <w:t> Hãy cố gắng xác định kiểu tính cách và thái độ của cá nhân hoặc những người mà bạn đang tiếp xúc. Một câu chuyện cười thích hợp làm cho bạn sống mãi trong lòng khách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cố gắng sử dụng kinh nghiệm bản thân hơn là những lọai chuyện cười đã được phổ biến.</w:t>
      </w:r>
      <w:r>
        <w:rPr>
          <w:rFonts w:eastAsia="Times New Roman" w:cs="Times New Roman" w:ascii="Times New Roman" w:hAnsi="Times New Roman"/>
          <w:color w:val="000000"/>
          <w:sz w:val="32"/>
          <w:szCs w:val="32"/>
        </w:rPr>
        <w:t> Một điều hài hứơc nào đó đã xảy ra ở văn phòng của bạn, với lũ trẻ của bạn, hoặc khi bạn còn là 1 câu bé sẽ hiệu quả hơn câu chuyện bắt đầu “ hai chàng trai đang xúông phố…”</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ếu bạn kể 1 câu chuyện cười mà khách hàng của bạn đã được nghe, nó thường có tác dụng tiêu cực nếu bạn bắt họ nghe lại. </w:t>
      </w:r>
      <w:r>
        <w:rPr>
          <w:rFonts w:eastAsia="Times New Roman" w:cs="Times New Roman" w:ascii="Times New Roman" w:hAnsi="Times New Roman"/>
          <w:color w:val="000000"/>
          <w:sz w:val="32"/>
          <w:szCs w:val="32"/>
        </w:rPr>
        <w:t>Đó là lý do chủ yếu cho việc sử dụng những câu chuyện hài hứơc mang tính cá nhân – khách hàng chắc chắn chưa nghe nó bao giờ.</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hời điểm. Thời điểm. Thời điểm</w:t>
      </w:r>
      <w:r>
        <w:rPr>
          <w:rFonts w:eastAsia="Times New Roman" w:cs="Times New Roman" w:ascii="Times New Roman" w:hAnsi="Times New Roman"/>
          <w:color w:val="000000"/>
          <w:sz w:val="32"/>
          <w:szCs w:val="32"/>
        </w:rPr>
        <w:t>. Những câu chuyện hài hứơc được lồng vào 1 cách hợp lý sẽ làm cho khách hàng tiềm năng hoặc đám đông người nghe ủng hộ bạn. Nhưng hãy cảnh giác – sẽ không bao giờ có thời điểm thích hợp cho những câu chuyện hài mang tính chính trị hoặc tôn giác kể cho 1 ai đó mà bạn không quen biết. Đừng sử dụng sự hài hước khi điều đó không thích hợp.</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siêu tầm những câu chuyện cười</w:t>
      </w:r>
      <w:r>
        <w:rPr>
          <w:rFonts w:eastAsia="Times New Roman" w:cs="Times New Roman" w:ascii="Times New Roman" w:hAnsi="Times New Roman"/>
          <w:color w:val="000000"/>
          <w:sz w:val="32"/>
          <w:szCs w:val="32"/>
        </w:rPr>
        <w:t>. Hãy viết ra tất cả những sự việc hoặc sự kiện hài hước đó bạn có thể nhớ chúng trong những tình huống bán hàng hoặc nói chuỵệ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Có những khuynh hướng hài hước</w:t>
      </w:r>
      <w:r>
        <w:rPr>
          <w:rFonts w:eastAsia="Times New Roman" w:cs="Times New Roman" w:ascii="Times New Roman" w:hAnsi="Times New Roman"/>
          <w:color w:val="000000"/>
          <w:sz w:val="32"/>
          <w:szCs w:val="32"/>
        </w:rPr>
        <w:t>. Phái mạnh và phái yếu có xu hướng kể những câu chuyện hài hước về nhau. Những nhóm tôn giáo cũng có khuynh hướng tạo ra những câu chuyện hài hước về nhau. Con người ở những bang biên giới thường có những suy nghĩ sai về những con người nơi khác trong những câu chuyện cười. Ở Bắc Carolina, những câu chuyện hài hứơc thường nói về những người nông dân ở Tây Virginia, nhưng khi tôi sống ở Indiana, nhân vật trong những câu chuyện cười thường lànhững người nông dân đến từ Kentucly. Và tất nhiên nếu bạn đến từ New York – tất cả những người còn lại trên tếh giới đều là nông dâ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hững câu chuyện cười gây sốc có thể gây nguy hiểm</w:t>
      </w:r>
      <w:r>
        <w:rPr>
          <w:rFonts w:eastAsia="Times New Roman" w:cs="Times New Roman" w:ascii="Times New Roman" w:hAnsi="Times New Roman"/>
          <w:color w:val="000000"/>
          <w:sz w:val="32"/>
          <w:szCs w:val="32"/>
        </w:rPr>
        <w:t>. Chúng sẽ mang lại những phiền phức cho bạn nếu bạn kể chúng với những người không thích hợp. Hãy bíêt giới hạn của những người nghe trước khi bạn nó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biến những câu hỏi thành những cơ hội bằng sự hài hứơc</w:t>
      </w:r>
      <w:r>
        <w:rPr>
          <w:rFonts w:eastAsia="Times New Roman" w:cs="Times New Roman" w:ascii="Times New Roman" w:hAnsi="Times New Roman"/>
          <w:color w:val="000000"/>
          <w:sz w:val="32"/>
          <w:szCs w:val="32"/>
        </w:rPr>
        <w:t>. Bạn gọi điện trong 30 giây và đề nghị có 1 cuộc hẹn gặp vào cuối cụôc gọi. Khách hàng của bạn hỏi, “ Điều này sẽ phải tốn bao nhiêu ?” Bạn nói, “ ồ, tôi không đòi trả tiền cho 1 cuộc chào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làm cho những cuộc gọi chào hàng trở nên đáng sợ; hãy làm cho chúng trở nên thú vị.</w:t>
      </w:r>
      <w:r>
        <w:rPr>
          <w:rFonts w:eastAsia="Times New Roman" w:cs="Times New Roman" w:ascii="Times New Roman" w:hAnsi="Times New Roman"/>
          <w:color w:val="000000"/>
          <w:sz w:val="32"/>
          <w:szCs w:val="32"/>
        </w:rPr>
        <w:t> Rất nhiều người bán hàng điều cảm thấy sợvà không thích thú khi họ phải gọi điện chào hàng.  Một người bán hàng kể cho tôi câu chuyện rằng anh ấy có 1 nỗi sợ hãi bị cự tuyệt khi gọi điện chào hàng. Tôi nói với anh ấy rằng thảm họa của anh ấy chỉ duy nhất do anh ấy gọi điện chào hàng theo 1 cách nói chuyện có sẵ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áp dụng những câu chuyện hài hứơc thực tế vào những tình húông bán hàng thực tế. Một lần tôi đang thuyết trình trong 1 gian phòng đầy những người hút thuốc. Tôi ghét thúôc lá. Vì vậy mà tôi đã kể ra 1 câu chuyện khi mà tôi đang lái xe cùng bạn tôi, Becky Brown, và cô ấy nói cho tối biết bỏ thuốc lá khó khăn như thế nào và cô ấy đã nổ lực như thế nào nhưng vẫn không thành công. Tôi đã nói, “Đã bao giờ dùng thử kẹo cao su chưa – bạn biết, đó là những chiếc kẹo có chứa nicotine?” Cô ấy nói, “ tôi đã dùng thử, nhưng tôi không thể đốt nó được”.</w:t>
      </w:r>
    </w:p>
    <w:p>
      <w:pPr>
        <w:pStyle w:val="Normal"/>
        <w:spacing w:lineRule="auto" w:line="240" w:before="0" w:after="0"/>
        <w:ind w:firstLine="301"/>
        <w:jc w:val="both"/>
        <w:rPr/>
      </w:pPr>
      <w:r>
        <w:rPr/>
        <w:t>Tôi đã bán được hàng. Nếu bạn có thể làm cho họ cười, bạn có thể khiến cho họ mua hàng của bạn.</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7" name="" descr="Text Box: “Tôi là người vĩ đại nhất !”&#13;&#10;--Muhammed Ali&#13;&#10;&#13;&#10;Bạn chỉ là 1 người bán hàng khác mang theo thiệp kinh doanh ?&#13;&#10;&#13;&#10;Bài thuyết trình của bạn nhảy vọt ra từ 1 cái hộp ?&#13;&#10;&#13;&#10;Họ sẽ quên bạn ngay khi bạn bước ra khỏi phòng ?&#13;&#10;&#13;&#10;Họ sẽ lại nghe điện thọai của bạn ? Đáp lại những cuộc gọi đó ?&#13;&#10;&#13;&#10;Nếu bạn không nổi bật trong con mắt khách hàng, bạn sẽ bị tống ra ngoài đường.&#13;&#10;&#13;&#10;Thật ấn tượng…"/>
                      <a:graphic xmlns:a="http://schemas.openxmlformats.org/drawingml/2006/main">
                        <a:graphicData uri="http://schemas.microsoft.com/office/word/2010/wordprocessingShape">
                          <wps:wsp>
                            <wps:cNvSpPr/>
                            <wps:nvSpPr>
                              <wps:cNvPr id="5"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2</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uẩn bị để gây ấn tượ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ới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gây ấn tượ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Yếu tố gây ấn tượng.  Sử dụng nó để già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ược hợp đồng lớ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đang sử dụng yếu tố gây ấn tượ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ó nhớ tôi không ? Tôi là một người b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àng…cũng như tất cả những người b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àng khá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Yếu tố gây ấn tượng làm cho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khác biệt hòan tòan với những người bán hàng khá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Sử dụng nghệ thuật gây ấn tượng sẽ biến khách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iềm năng trở thành khách hàng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Yếu tố gây ấn tượ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ử dụng nó để già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ược hợp đồng lớn.</w:t>
      </w:r>
    </w:p>
    <w:p>
      <w:pPr>
        <w:pStyle w:val="Normal"/>
        <w:spacing w:lineRule="auto" w:line="240" w:before="0" w:after="0"/>
        <w:ind w:firstLine="601"/>
        <w:jc w:val="both"/>
        <w:rPr/>
      </w:pPr>
      <w:r>
        <w:rPr>
          <w:rFonts w:eastAsia="Times New Roman" w:cs="Times New Roman" w:ascii="Times New Roman" w:hAnsi="Times New Roman"/>
          <w:color w:val="000000"/>
          <w:sz w:val="32"/>
          <w:szCs w:val="32"/>
        </w:rPr>
        <w:t>Gây ấn tượng làm khả năng cảu bạn trở nên khác biệt với những người khác. Yếu tố gây ấn tượng và khả năng kết thúc bán hàng có nhiều điểm chung. </w:t>
      </w:r>
      <w:r>
        <w:rPr>
          <w:rFonts w:eastAsia="Times New Roman" w:cs="Times New Roman" w:ascii="Times New Roman" w:hAnsi="Times New Roman"/>
          <w:b/>
          <w:bCs/>
          <w:color w:val="000000"/>
          <w:sz w:val="32"/>
          <w:szCs w:val="32"/>
        </w:rPr>
        <w:t>Nếu bạn không làm cho họ có ấn tượng, bạn sẽ có thể không bán được gì cho họ. </w:t>
      </w:r>
      <w:r>
        <w:rPr>
          <w:rFonts w:eastAsia="Times New Roman" w:cs="Times New Roman" w:ascii="Times New Roman" w:hAnsi="Times New Roman"/>
          <w:color w:val="000000"/>
          <w:sz w:val="32"/>
          <w:szCs w:val="32"/>
        </w:rPr>
        <w:t>Tôi đến New York để bán cho nhà xuất bản về ý tưởng 1 cuốn sách dựa trên những bài báo thành công của tôi về kỹ năng bán hàng, Những bước tiến trong bán hàng. Tôi đã sử dụng yếu tố gây ấn tượ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Nền tảng và sự chuẩn bị.</w:t>
      </w:r>
      <w:r>
        <w:rPr>
          <w:rFonts w:eastAsia="Times New Roman" w:cs="Times New Roman" w:ascii="Times New Roman" w:hAnsi="Times New Roman"/>
          <w:color w:val="000000"/>
          <w:sz w:val="32"/>
          <w:szCs w:val="32"/>
        </w:rPr>
        <w:t> Tôi đã có 1 sự chuẩn bị gây ấn tượng triệt để. Tôi đã có mẫu thiết kế ban đầu của bìa cuốn sách và ma-két; tôi cũng đã chuẩn bị 15 trang đề nghị bap gồm 1 số bức thư giới thiệu; Tôi đã đặt tên cho cúôn sách là Kinh thánh về nghệ thuật bán hàng; Tôi cũng đã đăng ký tên của cuốn sách; Tôi cũng đã chuẩn bị 1 cuộc giới thiệu đa phương tiện với sự giúp đỡ của Whitley Group; tôi có ý tưởng marketing táo bạo bao gồm 1 đãi vi tính và túi đựng có chữ lấp lánh với kích cỡ bằng chiếc ví để làm cho nó khác biệt các cuốn sách khác được bày trên giá; Tôi đã viết bài giới thiệu cuốn sách và những câu trả lời đối với tất cả những phản đối mà tôi nghĩ nó sẽ nảy sinh; Tôi đã chọn trang phục mà tôi nghĩ rằng sẽ thích hợp; Tôi đã sẵn s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ã chọn 10 nhà xuất bản và liên hệ với bốn nhà xuất bản trước khi tôi đến New York. Tôi đã hẹn gặp chắc chắn với nhà xuất bản mà tôi múôn cộng tác nhất (một công ty xuất bản lớn với người chủ tôi gọi là Mr.Book).</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cách mà cụôc hẹn gặp đã được thực hiện. Tôi phải gọi điện thọai tới bảy lần mới có được tên của Mr.Book và số máy lẻ của ông ấy ! Hãy bấm số 8 – thành công ! Ông ấy đã trực tiếp trả lời điện thoại. (Sau đó ông ấy đã nói rằng, “Các cụôc điện thọai thường quan trọng hơn những gì mà ông ấy đang làm.”) Tôi đã nói cho ông Book tất cả những gì mà ông cần biết trong 1,5 phút – ông ấy có vẻ thích thú. Tôi nói với ông tatôi sẽ gửi đề nghị của tôi và đề nghị được gặp mặt trong khỏang 5 phút cũ. Có phải ông đã đọc về điều này trong sách của Harvey Mackay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nói, “Hãy lắng nghe, Harvey Mackey đến từ Minnesota, tối đến từ Jersey. Ông ấyđã đọc điều này từ tôi! “ Ông Book đã cười mà đồng ý gặp tôi trong 5 phút.( Tôi đã gửi ông Book những tài liệu của tôi qua đường hàng không vào ngày hôm sau).</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Tôi đã có 2 người cố vấn thông thái giúp tôi với bài thuyết trình</w:t>
      </w:r>
      <w:r>
        <w:rPr>
          <w:rFonts w:eastAsia="Times New Roman" w:cs="Times New Roman" w:ascii="Times New Roman" w:hAnsi="Times New Roman"/>
          <w:color w:val="000000"/>
          <w:sz w:val="32"/>
          <w:szCs w:val="32"/>
        </w:rPr>
        <w:t>. Ty Boyd, phát thanh viên ở Charlotte trong hai trong thập kỳ, một trong những người tốt nhất mà tôi đã từng gặp, người đã giúp tôi đi trên con đường đúng đắn; và Bill Levis ở Manhattan, đã xuất bản 20 cuốn sách. (Hàng ngày tôi đến chỗ ông ấy trong khỏang 1 tiếng để được nghe chỉ dạy và động viên. Ông ấy không thể thiếu được trong thành công của tô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uộc hẹn đầu tiên</w:t>
      </w:r>
      <w:r>
        <w:rPr>
          <w:rFonts w:eastAsia="Times New Roman" w:cs="Times New Roman" w:ascii="Times New Roman" w:hAnsi="Times New Roman"/>
          <w:color w:val="000000"/>
          <w:sz w:val="32"/>
          <w:szCs w:val="32"/>
        </w:rPr>
        <w:t>. Tôi bước vào phòng làm việc của ông Book ở khu trung tâm Manhattan và ông ấy nói, “ đựơc rồi, Gitomer, toễđã đọc đề nghị của ông. Ông có 5 phút. “ Tôi bắt đầu ngay với phần cơ sở, đi vào phần chính của bài thuyết trình chưa hết 2 phút, trao cho ông ta mẫu bìa, chen vào 2 câu hỏi màng tính cá nhân 9để hiểu biết lẫn nahu), và kết thúc bài nói của tôi khi chưa hết 5 phút. Sau đó tôi bắt đầu hỏi, lắng nghe và ghi chép. ( Ông Book nói càng dài, ông ta đặt càng nhiều câu hỏi, cơ hội cho tôi càng lớn ) </w:t>
      </w:r>
      <w:r>
        <w:rPr>
          <w:rFonts w:eastAsia="Times New Roman" w:cs="Times New Roman" w:ascii="Times New Roman" w:hAnsi="Times New Roman"/>
          <w:b/>
          <w:bCs/>
          <w:color w:val="000000"/>
          <w:sz w:val="32"/>
          <w:szCs w:val="32"/>
        </w:rPr>
        <w:t>45 phút sau; tôi vẫn ở trong văn phòng của ông ta.</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Ông Book nói rằng, “ Tôi rất thích. Hãy để lại đây bàn thảo của ông (bản photo duy nhất của tôi), để tôi trình bày nólên Giám đốc điều hành.” Thật tuyệt vời. Nhưng tôi phải gặp mặt với 3 nhà xuất bản nữa trong 3 ngày tới, mà người đàn ông này múôn giữ một nữa công cụ của tôi. “ Bao giờ ngài sẽ gặp Giám đốc diều hành?” Tôi hỏi 1 cách nhẹ nhàng.  “Trước cuối tuần này, “ ông tan nói, cố gắng làm ra vẻ tạo uy lực trong lời nói. (tiếp theo là câu nói rủi ro của tôi) “ Tôi có 1 chút khó xử, và tôi cần sự giúp đỡ của ngài, “ tôi nói. “ Tôi có 1 vài cuộc hẹn gặp trong những ngày tối. Ông có nghĩ rằng ơng có thể có cơ hội thảo luận với Giám độc điều hành vào ngày mai?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có thể,” ông ta nó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hật tuyệt. Tại sao chúng ta không có 1 cuộc gặp mặt vào cuối ngày mai? “ tôi nói, để cho ông ta không còn sự lựa chọn nào khác. “ 4:30 được không thưa ngài ?” tôi hỏi. Ông ta trả lời, “ Giờ đó thích hợp với tô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ung sướng tới mức tôi có thể hét lên. Tôi trở về khách sạn vừa hát đi vừa hát. (Ở Manhattan bạn có thể làm bất cứ điều gì bạn muốn. Không ai để ý, xét nét hoặc quan tâ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trở lại phòng và có 1 tin nhắn từ ông Book để dưới cửa. Tôi gọi lại cho ông ấy. Ông ta nói, “ Ông có thể gặp mặt sớm hơn 1 chút được không ? Tôi có thêm 1 vài người khác tham dự.” Chắc chắn đựơc ,” Tôi dáp ngay tức thì. (Nếu bạn đã từng bao giờ múôn có 1 cuốn từ điển giải nghĩa về những dấu hiệu mua hàng, đó chính là nó.)</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Cuộc gặp mặt lần thứ hai</w:t>
      </w:r>
      <w:r>
        <w:rPr>
          <w:rFonts w:eastAsia="Times New Roman" w:cs="Times New Roman" w:ascii="Times New Roman" w:hAnsi="Times New Roman"/>
          <w:color w:val="000000"/>
          <w:sz w:val="32"/>
          <w:szCs w:val="32"/>
        </w:rPr>
        <w:t>. Ngaỳ hôm sau tôi đến sớm hơn thời gian hẹn 10 phút. Ông Book dẫn tôi vào 1 phòng họp để tôi có thể kết nối bài thuyết trình qua máy tính (chuẩn bị bởi Whitley). Tôi phải thuyết phục ông ta tại sao sách của tôi sẽ bán chạy. Và bây giờ là lúc mà tôi sử dụng tất cả những công cụ mà tôi có. Tôi nói thêm về những ý tưởng phân phối mà tôi có. Tôi nói với ông ta là tôi sẵn lòng cộng tác cùng ông ta trong những cuộc địên thọai chào hàng nhất định. Và ông ấy hòan tòan bị thuyết phục là ông ấy có thể bán cuốn sách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u đó chúng tôi thảo luận về những điều khỏan “ Liệu chúng tôi có chấp nhận bạn?” Sự trả trước, lòng trung thành, và sự quảng bá. Ông Book hỏi, “ Nếu tôi đồng ý cộng tác (ông ấy liệt kê những điểm chinh ông  có chấp nhận không ?” ( Đã có 1 sự hóan đổi – bây giờ thì ông ấy đang đề nghị với tôi.) “ Đồng ý,” tôi nói. Ông ấy nói, “ tôi sẽ gọi cho ông ấy vào chiều mai và sẽ cho ông biết ,” và bước ra khỏi phòng. Hơn 18 giờ căng thẳ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Cuộc gặp mặt thứ ba</w:t>
      </w:r>
      <w:r>
        <w:rPr>
          <w:rFonts w:eastAsia="Times New Roman" w:cs="Times New Roman" w:ascii="Times New Roman" w:hAnsi="Times New Roman"/>
          <w:color w:val="000000"/>
          <w:sz w:val="32"/>
          <w:szCs w:val="32"/>
        </w:rPr>
        <w:t>. Vào 1 giờ chiều, không có cuộc gọi nào cả. Tôi gọi ông Book. Ông ấy nói 1 cách cộc lốc rằng nếu ông ta vẫn chưa gặp ông Big và sẽ gọi lại sa. Một cách khéo léo tôi nói rằng tôi sẽ chờ đến cuối ngày và sẽ lấy lại 1 số bản thảo của tôi. Ông ta nói đồng ý. Tôi suy nhược vì lo lắng. Vào lúc 3:30 ông ấy gửi cho tôi 1 tin nhắn. Tôi quyết định không gọi lại cho ông ta. Lúc 4:45 tôi có mặt tại văn phòng của ông Book. Ông ấy bắt đầu đợi đến 5:20. Ông ấy xuất hiện chúc mừng tôi và nói những từ kỳ diệu: Hãy bàn về chuyện làm ăn.</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Thật tuyệt vời!</w:t>
      </w:r>
      <w:r>
        <w:rPr>
          <w:rFonts w:eastAsia="Times New Roman" w:cs="Times New Roman" w:ascii="Times New Roman" w:hAnsi="Times New Roman"/>
          <w:color w:val="000000"/>
          <w:sz w:val="32"/>
          <w:szCs w:val="32"/>
        </w:rPr>
        <w:t> Tôi vừa thực hiện 1 vụ bán hàng lớn nhất trong cụôc đời tôi !</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Tôi cũng đã thất bại</w:t>
      </w:r>
      <w:r>
        <w:rPr>
          <w:rFonts w:eastAsia="Times New Roman" w:cs="Times New Roman" w:ascii="Times New Roman" w:hAnsi="Times New Roman"/>
          <w:color w:val="000000"/>
          <w:sz w:val="32"/>
          <w:szCs w:val="32"/>
        </w:rPr>
        <w:t>. Thật quan trọng để ghi nhớ rằng bên cạnh những thành công luôn có những thất bại. Tất cả tôi đã liên hệ với 10 nhà xuất bản và 2 đại lý. Tất cả đều qua điện thoaị. Sáu nhà xuất bản đã từ chối hoặc nói tôi cần 1 người đại diện trứơc khi họ nói chuỵên với tôi. Một người đại diện đã nói không; người khác thì nói sẽ gọi lại. Thật đán thất vọ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đang tập họp hợp những bức thư</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ừ chối để tôi có thể sắp xếp chú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rong cuốn sách của tô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Yếu tố gây ấn tượng có thể được sử dụng bởi bất cứ a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ấn đề ở chỗ hầu hết những người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sẽ không hy sinh đủ lớn để tạo ra n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có đang sử dụ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yếu tố gây ấn tượ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ột trong những khía cạnh quan trọng nhất trong bán hàng – là tạo ra sự khác biệ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ế nào là gây ấn tượng ? … gây ấn tượng là bán hà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ây ấn tượng phân biệt kẻ yếu và kẻ mạ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ây ấn tượng giữa trung thựac và không trung thự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ây ấn tượng để phân biệt những người ủng hộ vào những người người chống đố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ây ấn tượng để phân biệt những câu trả lời có với những câu trả lời kh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ây ấn tượng là thước đo chính xác khả năng bán hàng và cách bạn sử dụng n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gây ấn tượng ? Gây ấn tượng có phải là 1 yếu tố trong quá trình bán hàng của bạn ? bạn đã gây ấn tượng với khách hàng của bạn như thế nào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ể đo lường mức độ ấn tượng trong những nổ lực bán hàng của bạn bằng cách xem xét 10 khía cạnh tạo nên ấn tượng sau:</w:t>
      </w:r>
    </w:p>
    <w:p>
      <w:pPr>
        <w:pStyle w:val="Normal"/>
        <w:numPr>
          <w:ilvl w:val="0"/>
          <w:numId w:val="519"/>
        </w:numPr>
        <w:spacing w:lineRule="auto" w:line="240" w:before="0" w:after="280"/>
        <w:rPr/>
      </w:pPr>
      <w:r>
        <w:rPr>
          <w:rFonts w:eastAsia="Times New Roman" w:cs="Times New Roman" w:ascii="Times New Roman" w:hAnsi="Times New Roman"/>
          <w:b/>
          <w:bCs/>
          <w:color w:val="000000"/>
          <w:sz w:val="32"/>
          <w:szCs w:val="32"/>
        </w:rPr>
        <w:t>Hòan cảnh kiên trì</w:t>
      </w:r>
      <w:r>
        <w:rPr>
          <w:rFonts w:eastAsia="Times New Roman" w:cs="Times New Roman" w:ascii="Times New Roman" w:hAnsi="Times New Roman"/>
          <w:color w:val="000000"/>
          <w:sz w:val="32"/>
          <w:szCs w:val="32"/>
        </w:rPr>
        <w:t> – để tiếp cận khách hàng tiềm năng, để cho khách hàng tiềm năng có thông tin về khách hàng, để hẹn gặp khách hàng.</w:t>
      </w:r>
    </w:p>
    <w:p>
      <w:pPr>
        <w:pStyle w:val="Normal"/>
        <w:numPr>
          <w:ilvl w:val="0"/>
          <w:numId w:val="520"/>
        </w:numPr>
        <w:spacing w:lineRule="auto" w:line="240" w:before="0" w:after="280"/>
        <w:rPr/>
      </w:pPr>
      <w:r>
        <w:rPr>
          <w:rFonts w:eastAsia="Times New Roman" w:cs="Times New Roman" w:ascii="Times New Roman" w:hAnsi="Times New Roman"/>
          <w:b/>
          <w:bCs/>
          <w:color w:val="000000"/>
          <w:sz w:val="32"/>
          <w:szCs w:val="32"/>
        </w:rPr>
        <w:t>Hòan tòan hiểu biết về khách hàng</w:t>
      </w:r>
      <w:r>
        <w:rPr>
          <w:rFonts w:eastAsia="Times New Roman" w:cs="Times New Roman" w:ascii="Times New Roman" w:hAnsi="Times New Roman"/>
          <w:color w:val="000000"/>
          <w:sz w:val="32"/>
          <w:szCs w:val="32"/>
        </w:rPr>
        <w:t> – Sự hiểu biết của bạn về khách hàng tiềm năng và công việc kinh doanh của họ đóng vai trò quyết định đối với việc bán đựơc hàng. Hãy sử dụngf bản 66 câu hỏi nổi tiếng của Markay như là sự chỉ dẫn về lượng thông tin cần có.</w:t>
      </w:r>
    </w:p>
    <w:p>
      <w:pPr>
        <w:pStyle w:val="Normal"/>
        <w:numPr>
          <w:ilvl w:val="0"/>
          <w:numId w:val="521"/>
        </w:numPr>
        <w:spacing w:lineRule="auto" w:line="240" w:before="0" w:after="280"/>
        <w:rPr/>
      </w:pPr>
      <w:r>
        <w:rPr>
          <w:rFonts w:eastAsia="Times New Roman" w:cs="Times New Roman" w:ascii="Times New Roman" w:hAnsi="Times New Roman"/>
          <w:b/>
          <w:bCs/>
          <w:color w:val="000000"/>
          <w:sz w:val="32"/>
          <w:szCs w:val="32"/>
        </w:rPr>
        <w:t>Hòan tòan sẵn sàng</w:t>
      </w:r>
      <w:r>
        <w:rPr>
          <w:rFonts w:eastAsia="Times New Roman" w:cs="Times New Roman" w:ascii="Times New Roman" w:hAnsi="Times New Roman"/>
          <w:color w:val="000000"/>
          <w:sz w:val="32"/>
          <w:szCs w:val="32"/>
        </w:rPr>
        <w:t> – Hãy có 1 bài thuyết trình hòan hảo mà bạn đã tập đi tập lại. Hãy viết ra đề nghị của bạn về những điều bạn muốn đạt được hoặc bán được. Chuẩn bị những công cụ và tài liệu hỗ trợ. Suy nghĩ về những phản đối mà bạn có thể gặp phải, nhữgn quy tắc, kểim tra và những cách trả lời được luyện tập trước những phản ứng đó.</w:t>
      </w:r>
    </w:p>
    <w:p>
      <w:pPr>
        <w:pStyle w:val="Normal"/>
        <w:numPr>
          <w:ilvl w:val="0"/>
          <w:numId w:val="21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ến sớm 10 phút – tốt nhất là bạn đã đến sớm một chút. Đến muộn thừơng sẽ là thảm họa đối với bạn. Hãy chỉ mang theo những thứ cầ nthiết ( những thứ chỉ cần cho buổi thuyết trình).</w:t>
      </w:r>
    </w:p>
    <w:p>
      <w:pPr>
        <w:pStyle w:val="Normal"/>
        <w:numPr>
          <w:ilvl w:val="0"/>
          <w:numId w:val="522"/>
        </w:numPr>
        <w:spacing w:lineRule="auto" w:line="240" w:before="0" w:after="280"/>
        <w:rPr/>
      </w:pPr>
      <w:r>
        <w:rPr>
          <w:rFonts w:eastAsia="Times New Roman" w:cs="Times New Roman" w:ascii="Times New Roman" w:hAnsi="Times New Roman"/>
          <w:b/>
          <w:bCs/>
          <w:color w:val="000000"/>
          <w:sz w:val="32"/>
          <w:szCs w:val="32"/>
        </w:rPr>
        <w:t>Hãy tỏ ra chuyên nghiệp</w:t>
      </w:r>
      <w:r>
        <w:rPr>
          <w:rFonts w:eastAsia="Times New Roman" w:cs="Times New Roman" w:ascii="Times New Roman" w:hAnsi="Times New Roman"/>
          <w:color w:val="000000"/>
          <w:sz w:val="32"/>
          <w:szCs w:val="32"/>
        </w:rPr>
        <w:t> – trang phục thích hợp, phụ trang đúng mốt; túi xách, thiệp kinh doanh. Hãy chuẩn bị thật tươm tất và sạch sẽ.</w:t>
      </w:r>
    </w:p>
    <w:p>
      <w:pPr>
        <w:pStyle w:val="Normal"/>
        <w:numPr>
          <w:ilvl w:val="0"/>
          <w:numId w:val="523"/>
        </w:numPr>
        <w:spacing w:lineRule="auto" w:line="240" w:before="0" w:after="280"/>
        <w:rPr/>
      </w:pPr>
      <w:r>
        <w:rPr>
          <w:rFonts w:eastAsia="Times New Roman" w:cs="Times New Roman" w:ascii="Times New Roman" w:hAnsi="Times New Roman"/>
          <w:b/>
          <w:bCs/>
          <w:color w:val="000000"/>
          <w:sz w:val="32"/>
          <w:szCs w:val="32"/>
        </w:rPr>
        <w:t>Nhanh chóng đi thẳng vào vấn đề, sau đó đưa ra những câu hỏi, lắng nghe và tiếp tục hỏi</w:t>
      </w:r>
      <w:r>
        <w:rPr>
          <w:rFonts w:eastAsia="Times New Roman" w:cs="Times New Roman" w:ascii="Times New Roman" w:hAnsi="Times New Roman"/>
          <w:color w:val="000000"/>
          <w:sz w:val="32"/>
          <w:szCs w:val="32"/>
        </w:rPr>
        <w:t> –Đi thẳng vào vấ nđề. Đưa ra vấn đề chính trong vòng 5 phút hoặc ít hơn. Viết ra những suy nghĩ của bạn khi khách hàngtiềm năng đang nói. Đừng ngắt lời họ.</w:t>
      </w:r>
    </w:p>
    <w:p>
      <w:pPr>
        <w:pStyle w:val="Normal"/>
        <w:numPr>
          <w:ilvl w:val="0"/>
          <w:numId w:val="524"/>
        </w:numPr>
        <w:spacing w:lineRule="auto" w:line="240" w:before="0" w:after="280"/>
        <w:rPr/>
      </w:pPr>
      <w:r>
        <w:rPr>
          <w:rFonts w:eastAsia="Times New Roman" w:cs="Times New Roman" w:ascii="Times New Roman" w:hAnsi="Times New Roman"/>
          <w:b/>
          <w:bCs/>
          <w:color w:val="000000"/>
          <w:sz w:val="32"/>
          <w:szCs w:val="32"/>
        </w:rPr>
        <w:t>Hòan tòan trở nên khác biệt so với đối thủ cạnh trạnh hoặc bất kỳ 1 ai khác</w:t>
      </w:r>
      <w:r>
        <w:rPr>
          <w:rFonts w:eastAsia="Times New Roman" w:cs="Times New Roman" w:ascii="Times New Roman" w:hAnsi="Times New Roman"/>
          <w:color w:val="000000"/>
          <w:sz w:val="32"/>
          <w:szCs w:val="32"/>
        </w:rPr>
        <w:t> – Hãy sáng tạo, có ý tưởng mới, hãy chuẩn bị bán hàng (những mẫu thiết kế đã được tạo trước, bố trí cơ bản, mẫu); chuẩn bị bài thuyết trình ấn tượng qua máy tính (đã phương tiện); chuẩn bị biểu dồ so sánh ở những yếu tố chủa yếu để đánh bại đối thủ. Hãy làm những điều một cách chuyên nghiệp mà không ai khác làm.</w:t>
      </w:r>
    </w:p>
    <w:p>
      <w:pPr>
        <w:pStyle w:val="Normal"/>
        <w:numPr>
          <w:ilvl w:val="0"/>
          <w:numId w:val="525"/>
        </w:numPr>
        <w:spacing w:lineRule="auto" w:line="240" w:before="0" w:after="280"/>
        <w:rPr/>
      </w:pPr>
      <w:r>
        <w:rPr>
          <w:rFonts w:eastAsia="Times New Roman" w:cs="Times New Roman" w:ascii="Times New Roman" w:hAnsi="Times New Roman"/>
          <w:b/>
          <w:bCs/>
          <w:color w:val="000000"/>
          <w:sz w:val="32"/>
          <w:szCs w:val="32"/>
        </w:rPr>
        <w:t>Tự tin với những điều bạn nói và cách bạn thực hiện</w:t>
      </w:r>
      <w:r>
        <w:rPr>
          <w:rFonts w:eastAsia="Times New Roman" w:cs="Times New Roman" w:ascii="Times New Roman" w:hAnsi="Times New Roman"/>
          <w:color w:val="000000"/>
          <w:sz w:val="32"/>
          <w:szCs w:val="32"/>
        </w:rPr>
        <w:t> – xây dựng sự hiểu biết lẫn nhau ban đầu và tiếp tục xây dựng sự hài hườc, sử dụng sự hài hước. Nói và hành đợngnh thể là hợp đồng đã được ký kết. Hãy sử dụng tất cả những đi6ẹu bộ - nghĩ lại những lùc mẹ bạn la mắng bạn về việc cư xử như thế nào cho văn minh và làm như vậy. Đừng nhầm lẫn giữa sự tự tin và tính tự phụ. Một cái sẽ mang lại thành công; còn cái kia sẽ đem đến thất bại.</w:t>
      </w:r>
    </w:p>
    <w:p>
      <w:pPr>
        <w:pStyle w:val="Normal"/>
        <w:numPr>
          <w:ilvl w:val="0"/>
          <w:numId w:val="526"/>
        </w:numPr>
        <w:spacing w:lineRule="auto" w:line="240" w:before="0" w:after="280"/>
        <w:rPr/>
      </w:pPr>
      <w:r>
        <w:rPr>
          <w:rFonts w:eastAsia="Times New Roman" w:cs="Times New Roman" w:ascii="Times New Roman" w:hAnsi="Times New Roman"/>
          <w:b/>
          <w:bCs/>
          <w:color w:val="000000"/>
          <w:sz w:val="32"/>
          <w:szCs w:val="32"/>
        </w:rPr>
        <w:t>Đừng ngại sử dụng những kỹ thuật bán hàng</w:t>
      </w:r>
      <w:r>
        <w:rPr>
          <w:rFonts w:eastAsia="Times New Roman" w:cs="Times New Roman" w:ascii="Times New Roman" w:hAnsi="Times New Roman"/>
          <w:color w:val="000000"/>
          <w:sz w:val="32"/>
          <w:szCs w:val="32"/>
        </w:rPr>
        <w:t> – nhưng đừng sử dụng chúng 1 cách đơn giản. Hãy tìm kiếm sự ràng buộc, chấp thuận và cam kết trong suốt hành trình. Đừng rời đi mà không biết vị thế của mình như thế nào. Đừng rời đi khi chưa xác định được hành động tiếp theo, thời hạn, và/ hoặc hẹn gặp.</w:t>
      </w:r>
    </w:p>
    <w:p>
      <w:pPr>
        <w:pStyle w:val="Normal"/>
        <w:numPr>
          <w:ilvl w:val="0"/>
          <w:numId w:val="527"/>
        </w:numPr>
        <w:spacing w:lineRule="auto" w:line="240" w:before="0" w:after="280"/>
        <w:rPr/>
      </w:pPr>
      <w:r>
        <w:rPr>
          <w:rFonts w:eastAsia="Times New Roman" w:cs="Times New Roman" w:ascii="Times New Roman" w:hAnsi="Times New Roman"/>
          <w:b/>
          <w:bCs/>
          <w:color w:val="000000"/>
          <w:sz w:val="32"/>
          <w:szCs w:val="32"/>
        </w:rPr>
        <w:t>Hãy ấn tượng với chính bản thân bạn</w:t>
      </w:r>
      <w:r>
        <w:rPr>
          <w:rFonts w:eastAsia="Times New Roman" w:cs="Times New Roman" w:ascii="Times New Roman" w:hAnsi="Times New Roman"/>
          <w:color w:val="000000"/>
          <w:sz w:val="32"/>
          <w:szCs w:val="32"/>
        </w:rPr>
        <w:t> – bạn phải có thái độ tích cực, nhiệt tình, tập trung, lịch sự, và đầy thuyết phục. Bạn phải nổi bật để trở nên đáng nhớ.</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5 tính cách/từ ngữ đặc trưng cho một người bán hàng ấn tượ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Yếu tố ấn tượng</w:t>
      </w: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iểm: thấp nhất =1, cao nhất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Kiên trì ( nỗ lực ko ngừng)        1       2          3          4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Sẵn sàng                                     1       2          3          4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Tốt nhất                                      1       2          3          4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Khác biệt 1 cách sáng tạo          1       2          3          4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Hài hước                                    1       2          3          4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Trung thực                                 1       2          3          4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      Thực tế (thành thật)                   1       2          3          4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Thuyết phục                               1       2          3          4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      Nhanh chóng &amp; đi thẳng            1       2          3          4         5</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o vấn đề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0.  Khéo léo                                     1       2          3          4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  Hiểu biết                                    1       2          3          4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2.  Dũng cảm                                   1       2          3          4         5</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3.  Đáng nhớ                                   1       2          3          4         5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4.  Vì mục tiêu dài hạn                    1       2          3          4         5</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5.  Có khả năng làm ngườ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ác đồng ý                                1       2         3          4          5</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ộng lại số điểm mà bạn có và tự đánh giá.</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70-75 = Ấn tượ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0-69 = Tố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0-59 = Bình thường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5-49 = Tồi tệ</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đạt được mức ấn tượng có nghĩa là phải chỉ ra được những điểm yếu trong 15 tính cách trên, vạch ra kế họach để thay đồi từng tính cách một, phát triển tính tự giác thực hiện kế họach, thực hành và thay đổi nếu cần, Bạn có thể thành công nếu bạn thực sự muốn như vậ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ấn tượng ? Hãy nói chính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mua hàng nếu bạn là người mua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làm những điều cần thiết để bám chặt nó và thực hiện nó cho đến khi thành c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Liệu khách hàng có bị thuyết phục mua hàng bởi bài thuyết trình của bạn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Liệu khách hàng có nói những điều tốt lành về bạn khi họ trở về nhà hoặc ở văn phòng làm việc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15 tính cách gây ấn tượng trên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những thách đố và đòi hỏi sự hy sinh để tạo ra ấn tượng trong quá trình bán hàng. Nếu bạn đã nổ lực để kết hợp mọi thứcvới nhau, thì bạn phải tạo ra được ấn tượng với khách hàng. Dưới đây là những bước cuối cùng để tạo ra ấn tượng trong bài thuyết trình của bạn. Hãy nhớ rằng tất cả đều mang tính định tính:</w:t>
      </w:r>
    </w:p>
    <w:p>
      <w:pPr>
        <w:pStyle w:val="Normal"/>
        <w:numPr>
          <w:ilvl w:val="0"/>
          <w:numId w:val="205"/>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ập trung vào mục tiêu của bạn</w:t>
      </w:r>
    </w:p>
    <w:p>
      <w:pPr>
        <w:pStyle w:val="Normal"/>
        <w:numPr>
          <w:ilvl w:val="0"/>
          <w:numId w:val="20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ể ước mơ của bạn luôn hiện hữu trong tâm trí bạn</w:t>
      </w:r>
    </w:p>
    <w:p>
      <w:pPr>
        <w:pStyle w:val="Normal"/>
        <w:numPr>
          <w:ilvl w:val="0"/>
          <w:numId w:val="20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ruyền niềm đam mê vào bài thuyết trình của bạn</w:t>
      </w:r>
    </w:p>
    <w:p>
      <w:pPr>
        <w:pStyle w:val="Normal"/>
        <w:numPr>
          <w:ilvl w:val="0"/>
          <w:numId w:val="20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ể họ cảm nhận thấy niềm tin của bạn vào chính bản thân bản và sản phẩm của bạn</w:t>
      </w:r>
    </w:p>
    <w:p>
      <w:pPr>
        <w:pStyle w:val="Normal"/>
        <w:numPr>
          <w:ilvl w:val="0"/>
          <w:numId w:val="20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ừng bao giờ bỏ cuộ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rong bán hàng tất cả đều vì 1 từ …c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ể thường xuyên có được từ c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tạo ra sự ấn tượ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bạn rời khỏi 1 cụôc gặp mặt</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hoặc có 1 sự kiện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liệu có ai nhớ rằng bạn đã từng ở đó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ó ai nhớ tôi khô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là 1 người bán hà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ũng như tất cả những ngườ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bán hàng khác.</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 mèo nhỏ của tôi, Lito có 1 tấm thiệp kinh doanh. Nó là con vật mang lại nhiều may mắn và đóng vai trò thiết yếu trong kết qủa làm việccủa văn phòng tôi. Bất cứ khi nào tôi cần 1 tài liệu quan trọng, Lito lại nằng trên nó. Tôi gửi những tấm thiệp của nó tới các cuộc hội thảo và chương trình đào tạo để góp vuivà gây cười. Nhưng tất cả những người nhận đựoc tấm thiệp này đều giữ lại, khoe chúng với những người khác, và nói chuyện về tô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rở nên đáng nhớ bằng tạo ra một hình ảnh sống động trong tâm trí của khách hàng mà qua đó phân biệt bạn với người khác. Bạn làm gì, bạn làm như thế nào. Bạn nói gì và bạn nói như thế nào.</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áng nhớ như thế nào ? Liệu những khách hàng của bạnn có nói về bạn khi bạn không ở đó ? hoặc họ nói với về (hoặc đặt hàng từ) đối thủ của bạn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1 số gợi ý và ví dụ những điều đáng nhớ…và mang lại những vụ làm ăn.</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Chi tiền vào những tấm danh thiếp của bạn</w:t>
      </w:r>
      <w:r>
        <w:rPr>
          <w:rFonts w:eastAsia="Times New Roman" w:cs="Times New Roman" w:ascii="Times New Roman" w:hAnsi="Times New Roman"/>
          <w:color w:val="000000"/>
          <w:sz w:val="32"/>
          <w:szCs w:val="32"/>
        </w:rPr>
        <w:t>. Đó là hình ảnh mà bạn mong múôn tạo ra về chất lượng họat động kinh doanh của bạn. Hãy nhìn vào danh thiếp của bạn. Liệu những khách hàng và khách hàng tiềm năng sẽ nhớ về bạn thông qua những tấm thiệp đó ? nếu ai đó đưa nó cho bạn, bạn sẽ nhận xét về nó chứ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người bạn của tôi, Richard Herd, in hình ảnnh anh ấy trên mặt sau tấm thiệp. Anh ấy đã nhận được hàng nghìn lời bình luận về tấm thiệp đó. Anh đã làm cho mọi người nói về tấm thiệp của anh sau cuộc gọi chào hàng. Anh ấy cũng có rất nhiều khách hàng. Một sự ngẫu nhiên ư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người bạn nữa của tôi, Grey Gregory, là Phó chủ tịch của công ty Builder Supply, một tổ chức được thành lậpcách đây 53 năm ở Lancaster, SC. Họ cung cấp gỗ xẻ và vật liệu xây dựng cho những người xây nhà trong khu vực. Tuần trước Grey Gregory in danh thiếp cho những người lái xe đó trở nên đáng nhớ đối với khách hàng của ông ấy. Gregory đã không coi họ là những người lái xe tải – ông ấy xem họ là những đại sứ của công ty. Những người đại sứ của ông ta đang ở tuyến đầu hàng ngày giáp mặt với khách hàng. Họ thật sự đã  phục vụ hết sức ấn tượng. Thật tuyệt vờ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hù hợp với thời đại. Bạn có muốn danh thiếp của bạn phù hợp với phần còn lại của thế giới kinh doanh ? Tốt hơn là bạn nên lấy tất cả những tấm thiệp của bạn ra khỏi ví và kiểm tra thật kỹ liệu chúng có chứa đựng những thông tin cần thiết. Và bạn thân mến, những thông tin được liệt kê dưới đây là phần cốt yếu nhất để tiến hàng kinh doanh ngày nay.</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iệu danh thiếp của bạn (và của tất cả những nhân viên của bạn) có chứa đựng những thông tin hay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Tê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Chức da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Tên công t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Địa chỉ công t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Đại chỉ email</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Địa chỉ web công t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Điện thọai (kèm theo mã vù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Điện thọai di động (nếu c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Biểu trưng công t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ốt hơn là bạn hãy làm chúng trở nên đáng nhớ…và nhanh chóng thực hiện.</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Một số điểm lưu ý về thư điện tử</w:t>
      </w:r>
      <w:r>
        <w:rPr>
          <w:rFonts w:eastAsia="Times New Roman" w:cs="Times New Roman" w:ascii="Times New Roman" w:hAnsi="Times New Roman"/>
          <w:color w:val="000000"/>
          <w:sz w:val="32"/>
          <w:szCs w:val="32"/>
        </w:rPr>
        <w:t>. Nếu bạn lập 1 công ty ở bất kỳ quy mô nào, điều đó không chỉ có nghĩa là bạn họat động như 1 chiến binh động lậptại bàn làm việc trong 1 căn phòng nhỏ, bạn cần thiết phải có 1 địa chỉ thư điện tử thật sự. Cả địa chỉ Hotmail hoặc AOL đều vớ vẩn. Những đại chỉ đó thích hợp cho mục đích cá nhân, không pảhi để dùng cho giáo tiếp mang tính chuỵên nghiệp. Nếu bạn muốn công ty của bạn tỏ ra là nó sẽ họat động trong khỏang hơn 3 tháng, hãy đăng lý tên miền cho trang web của bạn và cho địa chỉ những nhân viên của bạn. Đó là khỏan đầu tư tối thiểu phổ cập trên tòan thế giới vào họat động kinh doanh.</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Tạo ra sự ngạc nhiên</w:t>
      </w:r>
      <w:r>
        <w:rPr>
          <w:rFonts w:eastAsia="Times New Roman" w:cs="Times New Roman" w:ascii="Times New Roman" w:hAnsi="Times New Roman"/>
          <w:color w:val="000000"/>
          <w:sz w:val="32"/>
          <w:szCs w:val="32"/>
        </w:rPr>
        <w:t>. Su khi tối viết bài báo về thâm nhập khách hàng, Sheila Neiler ở Carolina nói với tôi rằng một công cụ bán hàng tốt, vì cô đã từng tự tay giao cho bất ngờ ilà món chuẩn bĩ theo sở thích cá nhân ví dụ như: một cuốn sách với những lời trích dẫn về chiến thắng và thức ăncho mèo (cho Lito chẳng hạn). Cô đã được nhắc đến tại văn phòng này hàng tuần liền. Chúng tôi đã phát triển 1 mối quan hệ kinh doanh lâu dài…bởi vì cô đã dám làm những đềiu đáng nhớ.</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ây là 1 vài yếu tố bạn có thể gộp lại thánh chiến dịch tiếp thị đáng ghi nhậ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Chuyển tận ta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Chuyển nha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Dịch vụ sớ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Dịch vụ sau nhiều giờ</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Phân phối nhiều hơn những gì bạn đã hứ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Nhân cách hóa lời cảm ơn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Gửi fax 1 câu chuyện cườ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Trích dẫn 1 vài ví dụ (những trích dẫn nổi tiếng – xem nghệ thuật trích dẫ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Một tấm danh thiếp nổi bậ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Hộp quà có ý nghĩa – biều ngữ từ trường đại học, bóng chơi golf, những thứ khác được nhân cách hó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Gửi fax 1 bài báo về sở thích của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Gọi điện chúc mừng sinh nhật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Gọi cú điện thọai nói “ Tôi đang nghĩ đến a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Sự quan tâm cá nhân – trước, trong súôt và sau quá trình làm ă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Chuyển 1 món quà cảm ơn – hộp quà, chậu cây, ho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Chuyển 1 món quà cảm ơn cá nhân – một cúôn sách về sở thích của khách hàng, tham gia bài học dạy cách chơi golf.</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àm bất kỳ việc gì để bạn có thể nhằm thể hiện cho khách hàng thấy “ Tôi dành thời gian để tìm hiểu anh và tôi đang nâng cáo kiến thức của mình về sự đánh giá của tôi đối với việc kinh doanh của a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ghi nhớ, bạn vần có những thông tin cá nhân từ khách hàng triển vọng của bạn. Cuốn sách nổi tiếng “Mackay 66” đưa những thông tin cá nhân lên 1 cấp độ mới. Đầu tiên bạn phát triển 1 dạng thức để thu thập thong tin và lưu giữ những tài liệu sa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Số lượng con cái của khách hàng (đi học ? trường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Học đại họ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Đổi thể thao ưa thíc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Nhà hàng, món ăn ưa thíc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Loại xe h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Lọai con vật cư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Sở thíc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Tạp chí ưa thíc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Cuốn sách đọc gần nh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Mục tiêu quan trọ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Kỳ nghĩ cuối cùng – nơi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Đọc cuốn sách về thương m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Tham gia tổ chúc/hiệp hội thương m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Những tổ chức công dân đòan thể</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Quê qu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Nơi sống và làm việc khá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Nơi ở hiện thờ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được những thông tin cá nhân bạn sẽ páht triển một cách dễ dàng nếu bạn biết sử dụng nó đúng đắn. Nếu bạn có được những thông tin bạn sẽ khiến nó trở nên đáng nhớ như thế nào ? Hãy tự hỏi bản thân mình 1 câu hỏi: Khách hàng sẽ nói về bạn ngay sau đ1o với người khác chứ ? Nếu họ làm như vậy, bạn đang đi đúng đườ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á trị và sức mạnh của việc sử dụng những thông tin bạn có phải được vạch chiến lược. Họach định 1 chương trình theo dõi khách hàng đáng nhớ khiến bạn gặt hái được những kết quả bạn muốn. Đây là những yếu tố họach định cần xem xé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ế họach trò ch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ục tiê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ự hối thúc (thời gian chu trình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ững công cụ được sử dụ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ự dài rộng của tất cả các bài viết…với ảnh hưởng của n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ữ dài rộng của việc diễn đạt (gọi điện thoại, nói trực tiếp)…với ảnh hưởng của n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hướng ngại vật – những câu trả lời viết ta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ực hiện – đào tạ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ánh giá – những kết  quả lưu trữ</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ể ghi nhớ có nghĩa tự mình làm mọi thứ 1 cách sáng tạo. Những thứ như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ếu bạn có nhiều tấm vé xem phim, đừng đưa chúng cho khách hàng của bạn. Hãy mời họ đi với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ời họ đến những nhà hàng họ ưa thíc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ặng vào quỹ từ thiện của khách hàng dưới tên của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iến họ trở thành khách hàng hàng tháng của bạn. Gửi tặng họ 1 món quà</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hia sẻ những kinh nghiệm gia đình – 1 nơi để khám phá, 1 trò chơi hiệp sĩ, 1 chuyến picni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ó 1 chương trình giải thưởng dành cho khách hàng –Hay nhất, thú vị nhất và chuyên nghiệp nh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Gửi 1 mẫu tin viết tay với 1 thông điệp của riêng b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uần trước tôi tham gia 1 sự kiên trong mạng lưới bán hàng. Một vị chủ tịch tập đòan gồm 50 công ty ở Charlotte quay sang tôi nói “ Này, Gitomer, hãy cho chàng trai này tấm hình con mèo của anh đi”. Tôi nói “Có 1 tấm đây – 1 tấm cardvisit của tôi thay vì không có tấm hình của chú mèo. Tôi thường xuyên nhận điện thọai thay cho nó…”. Tôi đang in 1 lô khác những tấm hình của chú mèo Lito.</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Ghi chú của tác giả</w:t>
      </w:r>
      <w:r>
        <w:rPr/>
        <w:t>: Tháng 2/1999, người bạn và người đồng hành của tôi trong suốt 14 năm qua đời. Tôi ước tôi có thể kể cho các bạn nghe chúng tôi đã thân thiết với nhau như thế nào mặc dù giữa chúng tôi có sự khác biệt về ngôn ngữ. Để suy trì vị trí của chú mèo trong lịch sử kinh doanh của công ty, tô đã đặt tên cho nàh xuất bản của chúng tôi là nhà xuất bản Lito. Cuốn sách đầu tiên của nhà xuất bản này được xuất bản vào tháng 12/2002 và đã thu được lợi nhuận lớn ngay từ đầu tiên phát hành. Hiển nhiên, chính cuộc sống của chú mèo Lito không được tân dụng triệt để khi nó chết.</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8" name="" descr="Text Box: Tại sao lại hỏi “tại sao”&#13;&#10;&#13;&#10;Câu hoi:&#13;&#10;&#13;&#10;§ Bạn tao dựng mối quan hệ tốt đẹp như thế nào ?&#13;&#10;§ Bạn xác định nhu cầu của khách hàng như thế nào ?&#13;&#10;§ Bạn tạo dựng lòng tin của người mua như thế nào ?&#13;&#10;Trả lời: Bằng câu hỏi&#13;&#10;Kỹ năng hỏi và trả lời câu hỏi là trung tâm của một bài thuyết trình về việc bán hàng&#13;&#10;Không có câu hỏi, bạn sẽ không có câu trả lời&#13;&#10;Không có câu trả lời, bạn sẽ không có vụ bán hàng nòa&#13;&#10;Không có vụ bán hàng nào, bạn sẽ không có tiền&#13;&#10;Còn câu hỏi nào không ?"/>
                      <a:graphic xmlns:a="http://schemas.openxmlformats.org/drawingml/2006/main">
                        <a:graphicData uri="http://schemas.microsoft.com/office/word/2010/wordprocessingShape">
                          <wps:wsp>
                            <wps:cNvSpPr/>
                            <wps:nvSpPr>
                              <wps:cNvPr id="6"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2</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uẩn bị để gây ấn tượ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ới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đặt câu hỏi</w:t>
      </w:r>
    </w:p>
    <w:p>
      <w:pPr>
        <w:pStyle w:val="Normal"/>
        <w:numPr>
          <w:ilvl w:val="0"/>
          <w:numId w:val="11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hay không bán hàng, đó là 1</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hỏi đầy sức mạnh</w:t>
      </w:r>
    </w:p>
    <w:p>
      <w:pPr>
        <w:pStyle w:val="Normal"/>
        <w:numPr>
          <w:ilvl w:val="0"/>
          <w:numId w:val="11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ặt câu hỏ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giảm bớt sự bùng nổ</w:t>
      </w:r>
    </w:p>
    <w:p>
      <w:pPr>
        <w:pStyle w:val="Normal"/>
        <w:numPr>
          <w:ilvl w:val="0"/>
          <w:numId w:val="2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ể tiếp cận 1 vụ bán hàng chỉ vớ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câu hỏi không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ỏi là 1 kỹ năng quan trọng nhất</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mà người bán hàng nên tinh thô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ầm quan trọng của việc đặt câu hỏ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1 cách chính xác nằm ở khỏang cách</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giữa việc bán được hàng và không bán được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án hàng hay không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đó là 1 câu hỏi đầy sức mạn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ai trong số những khía cạnh quan trọng nhất của việc bán hàng là đặt câu hỏi và lắng nghe. </w:t>
      </w:r>
      <w:r>
        <w:rPr>
          <w:rFonts w:eastAsia="Times New Roman" w:cs="Times New Roman" w:ascii="Times New Roman" w:hAnsi="Times New Roman"/>
          <w:b/>
          <w:bCs/>
          <w:color w:val="000000"/>
          <w:sz w:val="32"/>
          <w:szCs w:val="32"/>
        </w:rPr>
        <w:t>Những câu hỏi đúng sẽ khiến khách hàng nói với bạn mọi thứ bạn cần để bán được hàng cho anh ấy/cô ấ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ết hợp những câu hỏi xác đáng với kỹ năng nghe hiệu quả, bạn sẽ có sức mạnh và sự tự chủ để biết được những thực tế/nhu cầu của khách hàng, sau đó định hình câu trả lời để thúc đẩy người mua quyết định.</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on người, nghe quá đơn giản. Do vậy tại sao mọi người không mua hàng khi bạn đang cố gắng bán chúng ? Bởi vì...</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Bạn không đặt câu hỏi hiệu qu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Bạn không lắng nghe khách hàng hiệu qu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bạn có 1 kỷ niệm biết trước về khách hàng – xét đoán trước loại người, dự kiến trước những câu trả lời và ngắt lời đọan hội tho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Bạn nghĩ bạn đã biết tất cả các câu trả lời, do vậy tại sao bạn lại ngập ngừng đặt câu hỏi và lắng nghe với sự tập trung cao độ ?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bạn không biết được nhu cầu thực sự của khách hàng. Bạn có thể thỏa mãn nhu cầu của khách hàng nếu bạn không biết những nhu cầu đó là gì không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ộc gọi điện bán hàng hiệu quả nhất là 25% hỏi/nói chuyện 75% lắng ngh. Điều đó so với những gì bạn làm là như thế nào ? Bạn nói “ Ồ, điều đó  không áp dụng cho tôi. Sản phẩm của tôi rất khác biệt. Tôi cần phải nói chuyện nhiều hơn”. Thật nhảm nhí. Đó là 1 sự nhượng bộ. Nhưng bạn thực sự nói là “Tôi không biết cách đưa ra câu hỏi 1 cách hiệu quả”.</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hỏi 1 câu hỏi như thế nào ? Bằng 1 từ - kết thúc mở. Tránh những câu hỏi có hoặc không trừ khi bạn chắc chắn câu trả lời của khách hàng là có- như trong 1 câu hỏi đuô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hát triển và hỏi những câu hỏi đầy sức mạnh là 1 điểm tựa trong kỹ năng của bạn để hiểu được nhu cầu của khách hàng. Đây là 12,5 thách thức đối với các lọai và các kiểu câu hỏi bạn đưa ra...</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Câu hỏi có rõ ràng và ngắn gọn không?</w:t>
      </w:r>
      <w:r>
        <w:rPr>
          <w:rFonts w:eastAsia="Times New Roman" w:cs="Times New Roman" w:ascii="Times New Roman" w:hAnsi="Times New Roman"/>
          <w:color w:val="000000"/>
          <w:sz w:val="32"/>
          <w:szCs w:val="32"/>
        </w:rPr>
        <w:t> khách hàng có hiểu câu hỏi, ý nghĩa, nội dung và ngụ ý của câu hỏi khô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Câu hỏi có đòi hỏi sự suy nghĩ tích cực trước khi khách hàng có thể định hình câu trả lời</w:t>
      </w:r>
      <w:r>
        <w:rPr>
          <w:rFonts w:eastAsia="Times New Roman" w:cs="Times New Roman" w:ascii="Times New Roman" w:hAnsi="Times New Roman"/>
          <w:color w:val="000000"/>
          <w:sz w:val="32"/>
          <w:szCs w:val="32"/>
        </w:rPr>
        <w:t> ? bạn có đang dẫn khách hàng từng bước đến với sản phẩm và dịch vụ của bạn như là kết quả câu hỏi khô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Câu hỏi có khiến khách hàng đánh giá những thông tin và khái niệm mới không ?</w:t>
      </w:r>
      <w:r>
        <w:rPr>
          <w:rFonts w:eastAsia="Times New Roman" w:cs="Times New Roman" w:ascii="Times New Roman" w:hAnsi="Times New Roman"/>
          <w:color w:val="000000"/>
          <w:sz w:val="32"/>
          <w:szCs w:val="32"/>
        </w:rPr>
        <w:t> Bạn có đang làm cho khách hàng ngạc nhiên bằng cách đặt những câu hỏi cao hơn, nhằm không làm cho khách hàng cảm thấy họ là cấp dước, nhưng lại thách thức họ theo 1 cách mới khô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Câu hỏi có khiến bạn cảm thấy bạn biết nhiều hơn đối thủ cạnh tranh của bạn bằng cách thăm dò những lĩnh vực mới không </w:t>
      </w:r>
      <w:r>
        <w:rPr>
          <w:rFonts w:eastAsia="Times New Roman" w:cs="Times New Roman" w:ascii="Times New Roman" w:hAnsi="Times New Roman"/>
          <w:color w:val="000000"/>
          <w:sz w:val="32"/>
          <w:szCs w:val="32"/>
        </w:rPr>
        <w:t>? Bạn có đang làm cho mình trở nên khác biệt với các đối thủ cạnh tranh bằng cách hỏi những câu hỏi mà đối thủ cạnh tranh bằng cách hỏi những câu hỏi mà đối thủ cạnh tranh của bạn chưa bao giờ nghĩ ra khô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Câu hỏi có khiến khách hàng và bạn rút ra từ kinh nghiệm trước không ?</w:t>
      </w:r>
      <w:r>
        <w:rPr>
          <w:rFonts w:eastAsia="Times New Roman" w:cs="Times New Roman" w:ascii="Times New Roman" w:hAnsi="Times New Roman"/>
          <w:color w:val="000000"/>
          <w:sz w:val="32"/>
          <w:szCs w:val="32"/>
        </w:rPr>
        <w:t> bạn có đang hỏi khách hàng những câu hỏi khiến họ chia sẻ những việc mà họ tự hào không ? Đây không chỉ là những câu hỏi bán hàng, chúng còn là những câu hỏi để xây dựng mối quan hệ tốt đẹp.</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Câu hỏi có tạo ra những câu trả lời mà khách hàng chưa bao giờ nghĩ tới trước đây không ?</w:t>
      </w:r>
      <w:r>
        <w:rPr>
          <w:rFonts w:eastAsia="Times New Roman" w:cs="Times New Roman" w:ascii="Times New Roman" w:hAnsi="Times New Roman"/>
          <w:color w:val="000000"/>
          <w:sz w:val="32"/>
          <w:szCs w:val="32"/>
        </w:rPr>
        <w:t> Những bước ngoặt mới trong câu chuyện khiến bạn dường như trở nên khác biệt, tốt hơn và dẫn đầu trò chơi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Câu hỏi có cung cấp những câu trả lời khiến quá trình diễn thuyết của bạn gần hơn với vụ bán hàng không ?</w:t>
      </w:r>
      <w:r>
        <w:rPr>
          <w:rFonts w:eastAsia="Times New Roman" w:cs="Times New Roman" w:ascii="Times New Roman" w:hAnsi="Times New Roman"/>
          <w:color w:val="000000"/>
          <w:sz w:val="32"/>
          <w:szCs w:val="32"/>
        </w:rPr>
        <w:t> Sử dụng những câu hỏi duôi hoặc những từ kết thúc như “ phải không, đúng không, đúng vậy không, phải vậy không” tạo cho bạn cơ hội khiến khách hàng nói có đẻ trở thành một phần tham gia vào cuộc diễn thuyết của bạn, cà tiến tới việc tham gia cuộc diễn thuyết lần sau.</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Câu hỏi có liên quan trực tiếp đến tình hình kinh doanh của khách hàng không ?</w:t>
      </w:r>
      <w:r>
        <w:rPr>
          <w:rFonts w:eastAsia="Times New Roman" w:cs="Times New Roman" w:ascii="Times New Roman" w:hAnsi="Times New Roman"/>
          <w:color w:val="000000"/>
          <w:sz w:val="32"/>
          <w:szCs w:val="32"/>
        </w:rPr>
        <w:t> Câu hỏi càng trực tiếp bạn càng có được những câu trả lời trực tiếp</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9.      </w:t>
      </w:r>
      <w:r>
        <w:rPr>
          <w:rFonts w:eastAsia="Times New Roman" w:cs="Times New Roman" w:ascii="Times New Roman" w:hAnsi="Times New Roman"/>
          <w:b/>
          <w:bCs/>
          <w:color w:val="000000"/>
          <w:sz w:val="32"/>
          <w:szCs w:val="32"/>
        </w:rPr>
        <w:t>Câu hỏi có liên quan trực tiếp đến mục tiêu của khách hàng không ?</w:t>
      </w:r>
      <w:r>
        <w:rPr>
          <w:rFonts w:eastAsia="Times New Roman" w:cs="Times New Roman" w:ascii="Times New Roman" w:hAnsi="Times New Roman"/>
          <w:color w:val="000000"/>
          <w:sz w:val="32"/>
          <w:szCs w:val="32"/>
        </w:rPr>
        <w:t> Bạn có đang điều tra lĩnh vực mà khách hàng có liên quan đến không ? Những lĩnh vực khiến khách hàng cam kết những câu trả lời thực sự.</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0.  </w:t>
      </w:r>
      <w:r>
        <w:rPr>
          <w:rFonts w:eastAsia="Times New Roman" w:cs="Times New Roman" w:ascii="Times New Roman" w:hAnsi="Times New Roman"/>
          <w:b/>
          <w:bCs/>
          <w:color w:val="000000"/>
          <w:sz w:val="32"/>
          <w:szCs w:val="32"/>
        </w:rPr>
        <w:t>Câu hỏi lấy được thông tin từ khách hàng để giúp bạn bán hàng được dễ dàng hơn không ? </w:t>
      </w:r>
      <w:r>
        <w:rPr>
          <w:rFonts w:eastAsia="Times New Roman" w:cs="Times New Roman" w:ascii="Times New Roman" w:hAnsi="Times New Roman"/>
          <w:color w:val="000000"/>
          <w:sz w:val="32"/>
          <w:szCs w:val="32"/>
        </w:rPr>
        <w:t>Cách bạn nói về sản phẩm và dịch vụ của bạn sẽ rất có tác dụng đến sự mong đợi của khách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1.  </w:t>
      </w:r>
      <w:r>
        <w:rPr>
          <w:rFonts w:eastAsia="Times New Roman" w:cs="Times New Roman" w:ascii="Times New Roman" w:hAnsi="Times New Roman"/>
          <w:b/>
          <w:bCs/>
          <w:color w:val="000000"/>
          <w:sz w:val="32"/>
          <w:szCs w:val="32"/>
        </w:rPr>
        <w:t>Câu hỏi có tạo ra một không khí tích cực và ...để bán hàng không ?</w:t>
      </w:r>
      <w:r>
        <w:rPr>
          <w:rFonts w:eastAsia="Times New Roman" w:cs="Times New Roman" w:ascii="Times New Roman" w:hAnsi="Times New Roman"/>
          <w:color w:val="000000"/>
          <w:sz w:val="32"/>
          <w:szCs w:val="32"/>
        </w:rPr>
        <w:t> Câu hỏi có mang tính khiêu khích và kích động không ? Đừng làm cho khách hàng điên lên khi bạn đặt câu hỏi – hãy làm cho họ suy nghĩ.</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2.  </w:t>
      </w:r>
      <w:r>
        <w:rPr>
          <w:rFonts w:eastAsia="Times New Roman" w:cs="Times New Roman" w:ascii="Times New Roman" w:hAnsi="Times New Roman"/>
          <w:b/>
          <w:bCs/>
          <w:color w:val="000000"/>
          <w:sz w:val="32"/>
          <w:szCs w:val="32"/>
        </w:rPr>
        <w:t>Bạn có đang hỏi lại câu hỏi mà khách hàng đã hỏi bạn không ?</w:t>
      </w:r>
      <w:r>
        <w:rPr>
          <w:rFonts w:eastAsia="Times New Roman" w:cs="Times New Roman" w:ascii="Times New Roman" w:hAnsi="Times New Roman"/>
          <w:color w:val="000000"/>
          <w:sz w:val="32"/>
          <w:szCs w:val="32"/>
        </w:rPr>
        <w:t> Khách hàng: Tôi có thể nhận được hàng trong 2 tuần không ? Người bán hàng:Đó có phải là lúc chị cần nhận hàng không ?</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12,5.</w:t>
      </w:r>
      <w:r>
        <w:rPr>
          <w:rFonts w:eastAsia="Times New Roman" w:cs="Times New Roman" w:ascii="Times New Roman" w:hAnsi="Times New Roman"/>
          <w:b/>
          <w:bCs/>
          <w:color w:val="000000"/>
          <w:sz w:val="32"/>
          <w:szCs w:val="32"/>
        </w:rPr>
        <w:t> Câu hỏi cuối cùng – Bạn có đang hỏi 1 câu hỏi tiếp cận không ? </w:t>
      </w:r>
      <w:r>
        <w:rPr>
          <w:rFonts w:eastAsia="Times New Roman" w:cs="Times New Roman" w:ascii="Times New Roman" w:hAnsi="Times New Roman"/>
          <w:color w:val="000000"/>
          <w:sz w:val="32"/>
          <w:szCs w:val="32"/>
        </w:rPr>
        <w:t>Một câu hỏi đã có sẵn câu trả lời xác nhận vụ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có 10 hoặc 12 câu hỏi tiếp cận khác nhau được viết ra để tập thử và sử dụng như một công cụ nâng cao thêm không ? Tôi đáng cược là bạn không c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ốn làm chủ các tình huống và đặt câu hỏi đầy sức mạnh u ? Hãy viết 2 hoặc 3 câu hỏi có sẵn câu trả lời thuộc 12,5 thách thức trên và gộp chúng lại thành tiến trình bán hàng của bạn. Nếu bạn làm như vậy, tôi khuyên bạn 2 điề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Nó mang tính thách thứ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Phần thưởng cho việc này sẽ khiến bạn trở thành một người bán hàng đáng tuyên dương, tinh tế và giỏi giang...mãi mã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câu hỏi về việc bán hàng được ví như hỏi thờ của cuộc sống. Nếu thất bại khi hỏi những câu hỏi, bạn sẽ chết. Nếu bạn hỏi chúng một cách không chính xác, cáic chết của bạn sẽ không diễn ra nay tức khắc, nhưng nó cũng không thể tránh khỏi. Nếu bạn hỏi chúng một cách chính xác, câu trả lời được hàng là ...bạn sẽ b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ặt câu hỏi cũng quan trọng như hỏi chú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ặt câu hỏi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giảm bớt sự bùng nổ</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cuốn sách nổi tiếng của Ray Leone Bí quýêt thành công của phương thức bán hàng hình phiễu, anh ấy thảo luận những câu hỏi như một phần quan trọng trong quan điểm bán hàng của anh ấy. Loene nói câu hỏi là kỹ năng quan trọng nhất một người bán hàng nên tinh thông, và tôi đồng ý với ý kiến đó. Anh ấy trình bày một chiến lược 3 mức độ trong việc đặt ra và hỏi câu hỏi có thể làm thay đổi cách bạn hỏi ngay bây giờ...</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ai đọan thứ nhất...Nói thực sự, điều mà không thể phản b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ai đọan thứ hai...Lôi cuốn sự quan sát của mọi người nhằm phản anh kinh nghiệm của bạn và tạo ra những điều không thể tưởng tượng nổ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ai đọan thứ ba... Hỏi câu hỏi có kết thúc mở phù hợp với 2 giai đọan trê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úng vậy, nghe thì dường như rất dễ dàng. Hãy thử làm điều đ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3 ví dụ ngắn gọn để minh học cho kỹ năng nà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đang mồi khách tham gia các khóa đào tạo về bán hàng</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Giai đọan thứ nhất:</w:t>
      </w:r>
      <w:r>
        <w:rPr>
          <w:rFonts w:eastAsia="Times New Roman" w:cs="Times New Roman" w:ascii="Times New Roman" w:hAnsi="Times New Roman"/>
          <w:color w:val="000000"/>
          <w:sz w:val="32"/>
          <w:szCs w:val="32"/>
        </w:rPr>
        <w:t> “ Anh biết 9dấy, anh Jones, những nhân viên bán hàng hiếm khi đạt được mục tiêu và chỉ tiêu bán hàng do ông chủ và người quản lý của họ đặt ra”. Giai đọan thức 2. “ Kinh nghiệm của tôi chỉ ra cho tôi thấy khi thiếu sự đào tạo thì thái độ phục vụ của các nhân viên bán hàng thường khôn chuyên nghiệp. Họ thiếu mục tiêu và các kỹ năng cần thiết để bíên các mục tiêu ấy thành công. Và một điều thú vị nữa là các nhân viên bán hàng thường hay đổ lỗi cho lý do này hay lý do khác hơn là tự chịu trách nhiệm. ( Bây giờ và chỉ bây giờ, đã đến lúc bạn đặt câu hỏi ). Giai đọan thứ 3: “Anh có chắc chắn rằng nhân viên bán hàng cho anh đạt đưoc mục tiêu và duy trì thái độ tích cực của họ kh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thử 1 ví dụ kh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ây giờ tôi đang bán máy photocopy</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Giai đọan thứ nhất</w:t>
      </w:r>
      <w:r>
        <w:rPr>
          <w:rFonts w:eastAsia="Times New Roman" w:cs="Times New Roman" w:ascii="Times New Roman" w:hAnsi="Times New Roman"/>
          <w:color w:val="000000"/>
          <w:sz w:val="32"/>
          <w:szCs w:val="32"/>
        </w:rPr>
        <w:t>:” Anh biết đấy, anh Jones, quá trình lưu trữ tài liệu là một quá trình quan trọng không thể thiếu trong việc điều hành bất kỳ một công việc kinh doanh nào.” Giai đọan thứ hai:” Kinh nghiệm của tôi chỉ cho tôi thấy rằng rất nhiều doanh nghiệp thất bại khi nhấn mạnh vào chất lượng và điều chỉnh giá cả những tài liệu cảu họ - Họ thất bại trong việc nhận ra rằng một bản copy có thể được gửi tới khách hàng bất kỳ lúc nào, nó phản ánh hình tượng và chất lượng công việc kinh doanh của họ”.</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ây giờ đã đến lúc bạn đặt câu hỏi). Giai đọan thứ ba.” Bạn có chắc chắn rằg chất lượng máy photocopy của bạn phản ánh chất lượng công việc kinh doanh của bạn không ?” Như là một ông chủ doanh nghiệp, câu hỏi sẽ làm tôi suy nghĩ.</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êm 1 ví dụ nữa. Hãy nói tôi lá kế tóan viên (dường như thật khó tin)</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Giai đoạn thứ nhất</w:t>
      </w:r>
      <w:r>
        <w:rPr>
          <w:rFonts w:eastAsia="Times New Roman" w:cs="Times New Roman" w:ascii="Times New Roman" w:hAnsi="Times New Roman"/>
          <w:color w:val="000000"/>
          <w:sz w:val="32"/>
          <w:szCs w:val="32"/>
        </w:rPr>
        <w:t>:” Anh biết đấy, anh Jones, hầu hết các doanh nhiệp đều không vạch ra kế họach trước trong thời gian đủ dài cho lợi ích về thuế của họ một cách tốt nhất”.            </w:t>
      </w:r>
      <w:r>
        <w:rPr>
          <w:rFonts w:eastAsia="Times New Roman" w:cs="Times New Roman" w:ascii="Times New Roman" w:hAnsi="Times New Roman"/>
          <w:i/>
          <w:iCs/>
          <w:color w:val="000000"/>
          <w:sz w:val="32"/>
          <w:szCs w:val="32"/>
        </w:rPr>
        <w:t>Giai đọan thứ 2</w:t>
      </w:r>
      <w:r>
        <w:rPr>
          <w:rFonts w:eastAsia="Times New Roman" w:cs="Times New Roman" w:ascii="Times New Roman" w:hAnsi="Times New Roman"/>
          <w:color w:val="000000"/>
          <w:sz w:val="32"/>
          <w:szCs w:val="32"/>
        </w:rPr>
        <w:t>.” Kinh nghiệm của tôi chỉ cho tôi thấy các doanh nghiệp thiếu các chuyên gia tài chính để vạch kế họach, sua đó trách cứ  nhau về thiếu thời gian. Đó là những gì khiến chúng ta phải cùng nhau họach định thuế. Điều đó chỉ mất khỏang 1 tiếng đồng hồ mỗi tháng, rất đơn giản để sử dụng và tiết kiệm hàng ngàn đô la mỗi năm”. (Được rồi, bây giờ là lúc hỏi).</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Giai đọan thứ 3</w:t>
      </w:r>
      <w:r>
        <w:rPr>
          <w:rFonts w:eastAsia="Times New Roman" w:cs="Times New Roman" w:ascii="Times New Roman" w:hAnsi="Times New Roman"/>
          <w:color w:val="000000"/>
          <w:sz w:val="32"/>
          <w:szCs w:val="32"/>
        </w:rPr>
        <w:t>.” Anh có kế họach về thuế cho năm nay chưa? Nếu anh cho phép tôi sẽ kiểm tra lại các số liệu kế tóan của anh từ năm ngóai và làm theo kế họach anh đề ra về những tình huống tài chính mà chúng ta phải xử lý hàng ngày. Tôi tin rằng anh đang tìm kiếm và mong chị có được 1 kế tóan viên có thể tiết kiệm cho công ty từng đồng thuế và có khả năng đương đầu với các cơ quan kiểm tra, có đúng không ạ?</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uỷ tha ma bắt, nếu bạn là nhà tuyển dụng bạn có thể nói không với điều đó như thế nào ? Tôi tin là bạn không thể.</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Kỹ năng hỏi này đầy sức mạnh.</w:t>
      </w:r>
      <w:r>
        <w:rPr>
          <w:rFonts w:eastAsia="Times New Roman" w:cs="Times New Roman" w:ascii="Times New Roman" w:hAnsi="Times New Roman"/>
          <w:color w:val="000000"/>
          <w:sz w:val="32"/>
          <w:szCs w:val="32"/>
        </w:rPr>
        <w:t> Nó tạo ra những điều không tưởng tượng nổi và xác định như cầu cùng một lúc. Nó hiệu quả đối với bất kỳ công việc kinh doanh hay dịch vụ nào. Đừng lấy ví dụ tầm thường. Học các khái niệm chấp nhận nó cho công việc kinh doanh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tiêu là thúc ép khách hàng suy nghĩ và trả lời theo các khác. Do đó, sự khác biệt đó nó làm cho bạn tránh xa sự cạnh tranh trê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muốn sử dụng kỹ năng này thành công, viết ra 3 giai đọan và trình bày trong 5 cuộc họp thực tế để tìm ra sự lệch lạc, giảm bớt sự dài dòng và làm quen với qúa trình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u khỏang 25 lần cố gắng, bạn sẽ làm chủ kỹ năng này và bắt đầu nhận thấy những phần thưởng thực sự.</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Giải pháp cho việc bán hàng sẽ trở nê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dễ dàng hơn khi bạn xác định được những rắc rố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ũng như sự quan tâm, nhu cầu của khách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ằng những câu hỏ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có thể kết thú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một vụ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chỉ với 5 câu hỏi không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ặt câu hỏi là công đọan không thể thiếu của quá trình bán hàng. Việc đưa ra những câu hỏi xác đáng để tìm kiếm thông tin cũng là cách để bạn tạo ra 1 bầu không khí mà ở đó hàng của bạn sẽ được tiêu thụ. Ray Leone (tác giả: Những bí quyết thành công của phương pháp bán hàng hình phiễu) là một người giỏi đặt câu hỏi trong vịec bán hàng, đã đưa ra thách thức: Bạn có thể tiếp cận 1 vụ bán hàng chỉ với 5 câu hỏi khô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sự phối hợp các kỹ năng của anh ấy và của tô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giải pháp bán hàng sẽ trở nên dễ dàng khi bạn xác định được rắc rối của khách hàng. Điều này chỉ có được khi bạn đưa ra các câu hỏi xác đáng. Những câu hỏi khai thác thông tin, nhu cầu và sự quan tâm của khách hàng. Việc bán hàng sẽ được thực hiện một cách dễ dàng khi bạn biết được nhu cầu thực sự của khách hàng, làm hai hòa những mối quan tâm của họ.</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ỹ năng hỏi này có thể được xác định để đánh giá, xác định nhu cầu thực sự và tiếp cận bán hàng theo 5 bước. Với ví dụ này, hãy nói tôi là một người bán máy i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1 tờ giấy ghi chú và sử dụg nó như những câu trả lời cho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hỏi 1: </w:t>
      </w:r>
      <w:r>
        <w:rPr>
          <w:rFonts w:eastAsia="Times New Roman" w:cs="Times New Roman" w:ascii="Times New Roman" w:hAnsi="Times New Roman"/>
          <w:i/>
          <w:iCs/>
          <w:color w:val="000000"/>
          <w:sz w:val="32"/>
          <w:szCs w:val="32"/>
        </w:rPr>
        <w:t>Anh/chị (tên khách hàng), anh chọn 1 chiếc máy in như thế nào? (Cách khác: Anh tìm kiếm 1 chiếc máy in như thế nào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hỏi 2: </w:t>
      </w:r>
      <w:r>
        <w:rPr>
          <w:rFonts w:eastAsia="Times New Roman" w:cs="Times New Roman" w:ascii="Times New Roman" w:hAnsi="Times New Roman"/>
          <w:i/>
          <w:iCs/>
          <w:color w:val="000000"/>
          <w:sz w:val="32"/>
          <w:szCs w:val="32"/>
        </w:rPr>
        <w:t>Anh chị định nghĩa chất lượng là hư thế nào ? Hoặc Chất lượng có nghĩa là gì ? (Hỏi những câu hỏi tương tự như vậy: Anh định nghĩa ...là như thế nào ? Cho cả 3 câu trả lời của 3 câu hỏi Bạn chọn...như thế nào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sẽ cung cấp cho bạn những câu trả lời xuất sắc. Nhiều khách hàng chưa bao giờ được hỏi như vậyvà sẽ bị ép phải suy nghĩ theo nhiều hướng mới. Bạn thậm chícó thể múôn hỏi một câu hỏi phát tiển hoặc tạo ra 1 câu hỏi đuôi trước khi bước sang câu hỏi thứ 3. Ví dụ, khách hàng nói anh ấy định nghĩa chất lượng là 1 chiếc máy in tốt, rõ ràng, sáng sủa. Bạn hỏi “ ồ, điều anh nói có nghĩa là phản ánh hình tượng và chất lượng vủa công ty anh đúng khô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có thể nói không với câu trả lời đó như thế nào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hỏi 3: </w:t>
      </w:r>
      <w:r>
        <w:rPr>
          <w:rFonts w:eastAsia="Times New Roman" w:cs="Times New Roman" w:ascii="Times New Roman" w:hAnsi="Times New Roman"/>
          <w:i/>
          <w:iCs/>
          <w:color w:val="000000"/>
          <w:sz w:val="32"/>
          <w:szCs w:val="32"/>
        </w:rPr>
        <w:t>Điều gì là quan trọng nhất đối với aanh ? hoặc Đó có phải điều quan trọng nhất đối với anh không ? Hay tại sao điều đó lại quan trọng nhất đối với anh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hỏi này chỉ ra nhu cầu thực sự của khách hàng. Tìm ra những gì là quan trọng với khách hàng về máy in và tại sao máy in lại quan trọng với họ là chìa khóa d9ể tiếp cận việc bán hàng. Có thể là 1 câu hỏi cao hơn hoặc Câu hỏi phát triển để đạt đu75c 1 định nghĩa rõ ràng về những gì là quan trọng và tại sao lại như vậ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hỏi 4: </w:t>
      </w:r>
      <w:r>
        <w:rPr>
          <w:rFonts w:eastAsia="Times New Roman" w:cs="Times New Roman" w:ascii="Times New Roman" w:hAnsi="Times New Roman"/>
          <w:i/>
          <w:iCs/>
          <w:color w:val="000000"/>
          <w:sz w:val="32"/>
          <w:szCs w:val="32"/>
        </w:rPr>
        <w:t>Nếu tôi có thể đáp ứng chất lượng anh yêu cầu về hình ảnh máy in với giá cả phải chăng (không phải rẻ nhất, tôi sẽ là mọt ứng cử viên cho công việc kinh doanh của anh ? (Cách khác: Có lý do gì để tôi không thể là ứng cử viên cho công việc kinh doanh của a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ất nhiên bạn có thể ! Đây là 1 Câu hỏi hồi âm kết hợp những thông tin bạn tìm thấy trong 3 câu hỏi đầu tiên. Chính 1 Câu hỏi cổ điển “ Nếu tôi ...là anh” làm cho khách hàng chắc chắ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hỏi 5: </w:t>
      </w:r>
      <w:r>
        <w:rPr>
          <w:rFonts w:eastAsia="Times New Roman" w:cs="Times New Roman" w:ascii="Times New Roman" w:hAnsi="Times New Roman"/>
          <w:i/>
          <w:iCs/>
          <w:color w:val="000000"/>
          <w:sz w:val="32"/>
          <w:szCs w:val="32"/>
        </w:rPr>
        <w:t>Thật tuyệt ! Khi nào chúng ta có thể bắt đầu ? hoặc Thật tuyệt ! Dụ án máy in tiếp theo của bạn là khi nào vậy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đích của Câu hỏi 5 là bắt buộc khách hàng mở 9d6àu 1 cuộc hẹn hoặc thời gian hoặc số lượng hay bắt đầu công việc kinh doanh. Trong nhiều trường hợp bạn có thể bán những hàng mẫu hoặc hàng thử nghiệm. Tại những nơi thu hút những sản phẩm nhiều tiền (máy điều hòa, máy vi tính, máy photocopy), việc tiếp cận 1 chú chó cưng cũng sẽ đem lại hiệu quả tốt nhất (để lại sản phẩm của bạn cho khách hàng dùng thử trong vài ngày), hoặc mời khách hàng đến thăm nhà 1 khách hàng khác đang sử dụng sản phẩm của bạn để họ thấy sản phẩm của bạn hoạt động như thế nào và có sự xác nhậ ntrực tiếp.</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không phải là 1 công việc bán hàng khó khăn mà là việc bán hàng trọng tâm. Những Câu hỏi hay nắm được trung tâm của vấn đề 1 cách nhanh chóng mà không để khách hàng cảm thấy như họ đang bị tấn công. Sử dụng quá trình hỏi sớm và thường xuyên. Nếu bạn đang nói quá nhiều mà khách hàng thì không, bạn đang làm cho khách hàng buồn chán và sẽ thất bạn khi bán hàng. Họ không quan tâm đến những gì bạn có trừ khi nó phục vụ nhu cầu của họ. Cách duy nhất để bíêt đếm những nhu cầu này là hỏi chú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ìm kiếm sự hấp dẫn nhập thêm vào những Câu hỏi đầy sức mạnh ? hãy thử những câu này...</w:t>
      </w:r>
    </w:p>
    <w:p>
      <w:pPr>
        <w:pStyle w:val="Normal"/>
        <w:numPr>
          <w:ilvl w:val="0"/>
          <w:numId w:val="78"/>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ìm kiếm cái gì ...?</w:t>
      </w:r>
    </w:p>
    <w:p>
      <w:pPr>
        <w:pStyle w:val="Normal"/>
        <w:numPr>
          <w:ilvl w:val="0"/>
          <w:numId w:val="78"/>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tìm được thứ gì ...?</w:t>
      </w:r>
    </w:p>
    <w:p>
      <w:pPr>
        <w:pStyle w:val="Normal"/>
        <w:numPr>
          <w:ilvl w:val="0"/>
          <w:numId w:val="78"/>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ề nghị như thế nào ...?</w:t>
      </w:r>
    </w:p>
    <w:p>
      <w:pPr>
        <w:pStyle w:val="Normal"/>
        <w:numPr>
          <w:ilvl w:val="0"/>
          <w:numId w:val="78"/>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inh nghiệm của bạn là gì ...?</w:t>
      </w:r>
    </w:p>
    <w:p>
      <w:pPr>
        <w:pStyle w:val="Normal"/>
        <w:numPr>
          <w:ilvl w:val="0"/>
          <w:numId w:val="78"/>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ử dụng thành công như thế nào ...?</w:t>
      </w:r>
    </w:p>
    <w:p>
      <w:pPr>
        <w:pStyle w:val="Normal"/>
        <w:numPr>
          <w:ilvl w:val="0"/>
          <w:numId w:val="78"/>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ạo sai điều đó là yếu tố quyết định...?</w:t>
      </w:r>
    </w:p>
    <w:p>
      <w:pPr>
        <w:pStyle w:val="Normal"/>
        <w:numPr>
          <w:ilvl w:val="0"/>
          <w:numId w:val="78"/>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iều gì khiến bạn lực chọn...?</w:t>
      </w:r>
    </w:p>
    <w:p>
      <w:pPr>
        <w:pStyle w:val="Normal"/>
        <w:numPr>
          <w:ilvl w:val="0"/>
          <w:numId w:val="78"/>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hích gì về..?</w:t>
      </w:r>
    </w:p>
    <w:p>
      <w:pPr>
        <w:pStyle w:val="Normal"/>
        <w:numPr>
          <w:ilvl w:val="0"/>
          <w:numId w:val="78"/>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thứ bạn muốn cải thiện là gì ...?</w:t>
      </w:r>
    </w:p>
    <w:p>
      <w:pPr>
        <w:pStyle w:val="Normal"/>
        <w:numPr>
          <w:ilvl w:val="0"/>
          <w:numId w:val="78"/>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ẽ thay đổi về điều gì ...? (Đừng nói “ Bạn không thích điều gì ...?”)</w:t>
      </w:r>
    </w:p>
    <w:p>
      <w:pPr>
        <w:pStyle w:val="Normal"/>
        <w:numPr>
          <w:ilvl w:val="0"/>
          <w:numId w:val="78"/>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các yếu tố khác không ..?</w:t>
      </w:r>
    </w:p>
    <w:p>
      <w:pPr>
        <w:pStyle w:val="Normal"/>
        <w:numPr>
          <w:ilvl w:val="0"/>
          <w:numId w:val="78"/>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 nhà cạnh tranh của bạn làm gì về...?</w:t>
      </w:r>
    </w:p>
    <w:p>
      <w:pPr>
        <w:pStyle w:val="Normal"/>
        <w:numPr>
          <w:ilvl w:val="0"/>
          <w:numId w:val="7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của bạn phản ứng như thế nào đối với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sử dụng những câu hỏi này thành công, chúng phải được suy nghĩ kỹ vả viết ra trước. Phát triển thành 1 danh sách gồm 15-25 câu hỏi tạo ra sự cam kết của khách hàng như kết quả của những thông tin bạn tiết lộ.</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uyện tậ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au khỏang 30 ngày đặt những câu hỏi đúng, bạn sẽ bắt đầu nhận được những phần thưởng thực sự.</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ây không phải là việc bán hàng khó khăn, đây là 1 công việc bán hàng trọng tâm. Những câu hỏi hay nắm đuợc trung tâm của vấn đề/nhu cầu của khách hàng 1 cách nhanh chóng mà không để khách hàng cảm thấy như họ đang bị tấn c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mc:AlternateContent>
          <mc:Choice Requires="wps">
            <w:drawing>
              <wp:inline distT="0" distB="0" distL="0" distR="0">
                <wp:extent cx="309880" cy="309880"/>
                <wp:effectExtent l="0" t="0" r="0" b="0"/>
                <wp:docPr id="9" name="" descr="Text Box: Thông báo thu thập&#13;&#10;&#13;&#10;Một câu nói có sức thuyết phục nguồn điện tạo ra năng lượng.&#13;&#10;&#13;&#10;Bạn có tạo ra năng lượng cho khách hàng của bạn bằng những lời nói đầy sức thuyết phục không ?... hay bạn đang hết pin ?&#13;&#10;Bạn đang để họ ngủ hay bạn đang gây ấn tượng với họ ?&#13;&#10;Bạn có tạo được ảnh hưởng đáng nhớ đối với khách hàng của bạn không ?&#13;&#10;Bạn nên làm thê&#13;&#10;Bạn có chắc chắn làm được những gì bạn đã nói không ?&#13;&#10;Bộ não của bạn là công cụ quyền lực của bạn. Hãy tận dụng nó&#13;&#10;Biến năng lượng của bạn thành tiền với sức mạnh sáng tạo của bạn."/>
                <a:graphic xmlns:a="http://schemas.openxmlformats.org/drawingml/2006/main">
                  <a:graphicData uri="http://schemas.microsoft.com/office/word/2010/wordprocessingShape">
                    <wps:wsp>
                      <wps:cNvSpPr/>
                      <wps:nvSpPr>
                        <wps:cNvPr id="7"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32"/>
          <w:szCs w:val="32"/>
        </w:rPr>
        <w:t>PHẦN 2</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uẩn bị để gây ấn tượ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ới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đưa ra nhữ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âu nói đầy thuyết phục</w:t>
      </w:r>
    </w:p>
    <w:p>
      <w:pPr>
        <w:pStyle w:val="Normal"/>
        <w:numPr>
          <w:ilvl w:val="0"/>
          <w:numId w:val="17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ây giờ bạn đang ấn tượng bở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câu nói đầy sức thuyết phục của tô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thông báo đầy sức thuyết phục làm</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ho sản phẩm và dịch vụ của bạn nổi bật, đáng tin cậy,</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dễ hiểu và có thể quyết định mua dễ d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ây giờ bạn đang bị ấn tượ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bởi những câu nói đầy sứ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huyết phục của tô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ông báo đầy sức thuyết phục là gì ? Một thông báo kiến sản phẩm và dịch của của bạn nổi bật, dễ hiểu, đáng tin và dễ dàng để quyết định mua. Một hông báo khác với các kiểu thông báo truyền thống mô tả những việc bạn làm để thuyết phục được các ưu điểm của sản phẩm mà bạn b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được thông báo đầy sức thuyết phục ở đâu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Từ sự sáng tạo của bạn</w:t>
      </w:r>
    </w:p>
    <w:p>
      <w:pPr>
        <w:pStyle w:val="Normal"/>
        <w:spacing w:lineRule="auto" w:line="240" w:before="0" w:after="0"/>
        <w:ind w:firstLine="601"/>
        <w:jc w:val="both"/>
        <w:rPr/>
      </w:pPr>
      <w:r>
        <w:rPr>
          <w:rFonts w:eastAsia="Times New Roman" w:cs="Times New Roman" w:ascii="Times New Roman" w:hAnsi="Times New Roman"/>
          <w:color w:val="000000"/>
          <w:sz w:val="32"/>
          <w:szCs w:val="32"/>
        </w:rPr>
        <w:t>Bạn đang cố gắng bán hàng hoặc tác động để bán hàng. </w:t>
      </w:r>
      <w:r>
        <w:rPr>
          <w:rFonts w:eastAsia="Times New Roman" w:cs="Times New Roman" w:ascii="Times New Roman" w:hAnsi="Times New Roman"/>
          <w:b/>
          <w:bCs/>
          <w:color w:val="000000"/>
          <w:sz w:val="32"/>
          <w:szCs w:val="32"/>
        </w:rPr>
        <w:t>Mục đích là thuyết phục hoặc thúc đẩy khách hàng triển vọng mua hàng</w:t>
      </w:r>
      <w:r>
        <w:rPr>
          <w:rFonts w:eastAsia="Times New Roman" w:cs="Times New Roman" w:ascii="Times New Roman" w:hAnsi="Times New Roman"/>
          <w:color w:val="000000"/>
          <w:sz w:val="32"/>
          <w:szCs w:val="32"/>
        </w:rPr>
        <w:t>. Đó là những gì một thông báo đầy sức thuyết phục phải làm. Nếu bạn làm tốt, bạn sẽ bỏ xa đối thủ cạnh tranhvà đứng trên họ.</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ạo ra 1 thông báo đầy sức thuyết phục cho công việc kinh doanh của bạn như thế nào ? Thật dễ dàng – chỉ nghĩ về những việc bạn làm nhằm đem lại lợi ích cho khách hàng của bạn. Đó không phải là 1 bức tranh miêu tả tẻ nhạt mà là 1 bức tranh sống động, luyến láy và đầy ắp lợi ích cho khách hàng. Một nhóm từ giầu hình ảnh khiến khách hàng múôn mua nhiều h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những quan điểm, thái độ cầ nthiết để có được thông báo đầy sức thuyết phụ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Đừng bán quá nhiều máy khoan. Hãy bán hết những lỗ khoan mà họ tạo r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Đừng bán máy in. Hãy bán những catalog nhỏ phản ánh hình tượng của khách hàng nhằm nâng cao doanh thu của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Đừng bán xe hơi. Hãy bán sự uy tín và biểu tượng của bạn hoặc bán 1con đường trơn lá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Đừng bán bảo hiểm. Hãy bán những dụng cụ gia đình an toàn, kinh tế để tránh khỏi bi kịc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Đừng bán kinh mắt. Hãy bán tầm nhìn xa hơn và 1 cái nhìn phong các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iểu n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thông báo đầy sức thuyết phục có mục địch giúp hòan tất và củng cố việc bán hàng. Một thông báo đầy sức thuyết phục là...</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ững thông báo kiến khách hàng suy nghĩ về những gì bạn làm cho anh ấy/cố ấy để sử dụng tốt sản phẩm bạn mời ch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thông báo tạo dựng niềm tin của bạn với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thông báo miêu ta những gì bạn làm và cách bạn lam cho lợi ích của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thông báo về những gì bạn đáp ứng nhu cầu của khách hàng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thông báo kiến khách hàng muốn nghe nhiều h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thông báo kiến cho khách hàng có tự do để mu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thông báo kiến khách hàng không thể từ chố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thông báo làm cho khách hàng tự tin hơn để mu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thông báo gây sự thích thú đ1ôi với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thông báo kết nối những gì bạn làm và nó liên quan đến khách hàng như thế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thông báo đáng nhớ</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thông báo đầy sức thuyết phục, nói một cách sáng tạo là những gì bạn làm đối với nhu cầu của khách hàng. Bạn trả lời như thế nào khi có 1 người hỏi bạn làm gì ? Tôi đánh cược rằng đó là 1 câu trả lời tẻ nhạt khiến họ muốn tìm người khác để nói chuyện. Đây là 1 ví dụ về việc sử dụng thôngbáo đầy sức thuyết phục thay cho câu trả lời trước khi bạn đưa ra câu hỏi Bạn làm gì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Sự giúp đỡ về nhân công tạm thời</w:t>
      </w:r>
      <w:r>
        <w:rPr>
          <w:rFonts w:eastAsia="Times New Roman" w:cs="Times New Roman" w:ascii="Times New Roman" w:hAnsi="Times New Roman"/>
          <w:color w:val="000000"/>
          <w:sz w:val="32"/>
          <w:szCs w:val="32"/>
        </w:rPr>
        <w:t>: Chúng ta có dịch vụ cung cấp công nhân tạm thời trong trường hợp khẩn cấp đề phòng khi vắng mặt hay nghỉ phép sẽ không có sự sụt giảm năng suất hoặc thiếu hụt dịch vụ đối với khách hàng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Trang phục</w:t>
      </w:r>
      <w:r>
        <w:rPr>
          <w:rFonts w:eastAsia="Times New Roman" w:cs="Times New Roman" w:ascii="Times New Roman" w:hAnsi="Times New Roman"/>
          <w:color w:val="000000"/>
          <w:sz w:val="32"/>
          <w:szCs w:val="32"/>
        </w:rPr>
        <w:t>: Kinh nghiệm chỉ cho chúng tôi thấy rằng người bán hàng ăn mặc là để cho khách hàng ngắm. Trang phục đáng giá sẽ khiến sự hiện diện của bạn trở nên quan trọ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Những thông báo đầy sức thuyết phục là lời mở đầu đáng nhớ</w:t>
      </w:r>
      <w:r>
        <w:rPr>
          <w:rFonts w:eastAsia="Times New Roman" w:cs="Times New Roman" w:ascii="Times New Roman" w:hAnsi="Times New Roman"/>
          <w:color w:val="000000"/>
          <w:sz w:val="32"/>
          <w:szCs w:val="32"/>
        </w:rPr>
        <w:t>. Tôi đã tham gia một trong những cụôc triển lã về cơ hội kinh doanh. CÁc công ty đang cố gắng bán được từ 10.000 đến 15.000 đô la. Có hơn 100 doanh nghiệp tham gia. Một nửa trong số đó được nhận biết là những doanh nghiệp hàng đầu quốc gia. Tôi lấy băng ghi âm vì tôi nghĩ mình dắp được nghe hàng tá câu nói hay. Nhưng tôi đã sai. Họ làm tôi thất vọng. Sau hơn 20 bài diễn thuyết đáng bỏ đi hoặc nhiều hơn thế, tôi hy vọng chỉ tìm được 1 câu nói hay. Tôi đã hy vọng, và khi tôi bước vào 1 gian hàng bầy chật cứng các sản phẩm và quần áo chụôt Micky, người phụ nữ bước tới gần tôi và nói “ Trong 1 năm chuột Micky  kiếm được hiều tiền hơn tất cả các công ty khác tham gia cuộc triễn lãm này công lại...!” Thật tuyệt! Đúng là 1 câu hỏi đáng nhớ. Tôi cảm ơn cô ấy đã làm cho 1 ngày của tôi có ý nghĩa. Cô ấy hỏi tôi – 1 câu hỏi khó hiểu “Anh được chào đón đấy ư...?”</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thông báo đầy sức thuyết phục mang tính lợi nhuận và tạo ra những cuộc hẹn.</w:t>
      </w:r>
    </w:p>
    <w:p>
      <w:pPr>
        <w:pStyle w:val="Normal"/>
        <w:numPr>
          <w:ilvl w:val="0"/>
          <w:numId w:val="18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ông báo đầy sức thuyết phục mang đặc điểm lợi ích kinh tế: Chìa khóa cho lợi nhuận của bạn là năng suất. Năm ngoái doanh số bán hàng của chúng tôi tăng hơn 300% bằng cách cung cấp hàng đúng thời điểm và hỗ trợ khách hàng tăng năng suất. Trong 30 ngày, chúng tôi tin sẽ có thể cải thiện việc kinh doanh của các bạn giống như vậy.</w:t>
      </w:r>
    </w:p>
    <w:p>
      <w:pPr>
        <w:pStyle w:val="Normal"/>
        <w:numPr>
          <w:ilvl w:val="0"/>
          <w:numId w:val="16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ông báo đầy sức mạnh mang lại cuộc hẹn tiếp theo: Tôi không chắc rằng tôi có thể giúp anh, anh Johnson, Hãy để tôi tìm vài thông tin chi tiết để có thể giúp anh trong 1 vài phút (hoặc qua bữa ăn trưa). Nếu tôi nghĩ toi có thể giúp anh, tôi sẽ nói với anh và nếu tôi nghĩ tôi không thể giúp anh, tôi cũng sẽ gọi cho anh. Như vậy có đựơc không ạ ?</w:t>
      </w:r>
    </w:p>
    <w:p>
      <w:pPr>
        <w:pStyle w:val="Normal"/>
        <w:spacing w:lineRule="auto" w:line="240" w:before="0" w:after="24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đã tạo ra những câu nói đầy sức thuyết phục chưa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ạo ra những câu nói đầy sức thuyết phục ngay bây giờ. Viết chúng ra giấy trong những cuộc gặp gỡ với khách hàng của bạn. Thảo luận về chúng cùng đội ngũ nhân viên bán hàng của bạn. Cầm nó đến xin ý kiến người bán hàng giỏi nhất công ty bạn – Ông chủ tịch. Viết những thông báo đầy sức thuyết phục của bạn cho tất cả các tình uống. Tại sao không coi vệc biểu lộ cách bán hàng của bạn theo 1 chiều hướng vui vẻ, mạnh mẽ chứ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ó là cách tyệt vời để bán hàng chống lại các nhà cạnh tranh của bạn...</w:t>
      </w:r>
    </w:p>
    <w:p>
      <w:pPr>
        <w:pStyle w:val="Normal"/>
        <w:spacing w:lineRule="auto" w:line="240" w:before="0" w:after="0"/>
        <w:ind w:firstLine="3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Đánh bại họ !</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10" name="" descr="Text Box: Bắt tay !&#13;&#10;&#13;&#10;Nghệ thuật giới thiệu …&#13;&#10;&#13;&#10;Họ lắng nghe sự kích động của bạn với đôi tai thân thiện không ? Hay họ lao vào bạn từ phía sau ?&#13;&#10;&#13;&#10;Bạn là 1 chuyên gia bán hàng hay là 1 vị khách chuyên nghiệp thăm việc bán hàng ?&#13;&#10;&#13;&#10;Bạn có vài phút quí giá để tạo ấn tượng ban đầu 1 cách chuyên nghiệp, gây ảnh hưởng đến khách hàng&#13;&#10;Nếu bạn không mở rộng lòng mình ra, bạn không tiếp cận việc bán hàng.&#13;&#10;&#13;&#10;Cốc, cốc…"/>
                      <a:graphic xmlns:a="http://schemas.openxmlformats.org/drawingml/2006/main">
                        <a:graphicData uri="http://schemas.microsoft.com/office/word/2010/wordprocessingShape">
                          <wps:wsp>
                            <wps:cNvSpPr/>
                            <wps:nvSpPr>
                              <wps:cNvPr id="8"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3</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cho phép tôi giới thiệ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ề bạn thân mì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giới thiệu</w:t>
      </w:r>
    </w:p>
    <w:p>
      <w:pPr>
        <w:pStyle w:val="Normal"/>
        <w:numPr>
          <w:ilvl w:val="0"/>
          <w:numId w:val="1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ài quảng cáo cá nhâ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0 giây ...cách viết nó...</w:t>
      </w:r>
    </w:p>
    <w:p>
      <w:pPr>
        <w:pStyle w:val="Normal"/>
        <w:numPr>
          <w:ilvl w:val="0"/>
          <w:numId w:val="8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ài quản cái cá nhâ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0 giây...bạn truyền tải nó như thế nào...</w:t>
      </w:r>
    </w:p>
    <w:p>
      <w:pPr>
        <w:pStyle w:val="Normal"/>
        <w:numPr>
          <w:ilvl w:val="0"/>
          <w:numId w:val="14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được sự giới thiệu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cách tiếp cận hòan hảo nhất...</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ài quảng cáo cá nhân là cơ hộ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để cung cấp thông tin, tạo ra sự hứng thú</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à nhận câu trả lời từ những người mà bạn qua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ệ trong mạng lưới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ài quảng cáo</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á nhân 30 giây .... Cách viết n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bạn tham dự 1 buổi gặp gỡ kinh doanh hoặc 1 mạng lưới bán hàng, bạn đang tìm hiểu những bản hợp đổng và khách hàng triển vọng. Bài quảng cáo cá nhân là cơ hội bạn cung cấp nhằm tạo ra sự hứng thú và nhận câu trả lời từ khách hàng của bạn. Đó là khuc dạo đầu và cánh cổng dẫn đến những thành công trong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ài quảng cáo với 1 khách hàng có quan hệ trong mạng lưới bán hàng tại cuộc họp trong hiệp hội thương mại của cô ấy, và cô ấy giới thiệu bạn với 1 khách hàng triển vọng. Khách hàng này hỏi “ Bạn làm gì? “. Nếu bạn đang làm nhân viên của 1 công ty chuyên cung cấp nhân công tạm thời nào đo, bạn trả lời “ Tôi là nhân viên tạm thời”, bạn sẽ chế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đáp lại của bạn nên là “ Chúng tôi cung cấp nhân công tàm thời trong các tình huống khẩn cấp cho các doanh nghiệp như doanh nghiệp của các bạn, để nếu khi 1 trong những nhân viên của các bạn nghỉ ốm, vắng mặt hay nghỉ phép, sẽ không có sụt giảm năng suất hoặc cắt giảm dịch vụ đối với khách hàng của bạn”. Bạn truyển tải 1 thông điệp giống như vậy và khách hàng không thể không ấn tượng bởi thông điệp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ây giờ bạn được khách hàng chú ý, bạn đưa ra những câu hỏi xác đáng để tìm ra tiêu chuẩn của khách hàng là như thế nào. Bạn hỏi: “ chị có bao nhiêu nhân viên?”, “ Chi cho họ nghỉ phép 1 hay hai tuần?”, chị có chắc chắn mức phục vụ đối với khách hàng của chị sẽ không bị giảm sút trong thời gian nhân viên nghỉ phép không?”. Hãy làm cho khách hàng phải suy nghĩ.</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ốn chuẩn bị hoặc sóat lại giao dịch thương mại của bạn ư ? Đây là các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tiêu của bạn là phải có được thông tin của khách hàng trong 15-30 giâ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hỉ ra bạn là ai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hỉ ra công ty bạn là gì.</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ói 1 cách sáng tạo những gì bạn là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ỏi 1 hoặc 1 loạt những câu hỏi xác đá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ưa ra thông báo đầy dức thuyết phục để chỉ r abạn có thể giúp đỡ người khác như thế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ết thúc việc tại sao khách hàng nên hành động ngay bây giờ</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nói 1 cách sáng tao về những gì bạn làm, hãy đưa ra những câu hỏi xác đáng hoặc 1 lọat câu hỏi khiến khách hàng suy nghĩ và đáp lại theo cách có thể cung cấp cho bạn nhiều thông tin cần thiết nhấ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ông tin nhận đựơc sẽ giúp bạn biết yêu cầu của khách hàng và đưa ra các phương thức để làm hài lòng họ. Những câu hỏi đưa ra phải ở dạng mở (1 câu hỏi khiến khách hàng suy nghĩ và nói, không phải là câu hỏi có hoặc khô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có lý do gì để nói với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bạn có thể giúp đỡ họ</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cho đến khi bạn biết được họ cần gì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ưa ra câu hỏi xác đáng là phần quan trọng nhất của quá trình bán hàng. Bởi vì nó sẽ giúp bạn bíêt phải chiều lòng khách hàng bằng cách ào và xây dựng các bước đi tiếp theo. Trước khi đưa ra những câu hỏi này, bạn hãy tự tin hỏi mình 5 câu sau:</w:t>
      </w:r>
    </w:p>
    <w:p>
      <w:pPr>
        <w:pStyle w:val="Normal"/>
        <w:numPr>
          <w:ilvl w:val="0"/>
          <w:numId w:val="52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thông tin tôi muốn có sau khu hỏi câu hỏi này là gì ?</w:t>
      </w:r>
    </w:p>
    <w:p>
      <w:pPr>
        <w:pStyle w:val="Normal"/>
        <w:numPr>
          <w:ilvl w:val="0"/>
          <w:numId w:val="21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ó thể đánh giá đựơc khách hàng sau câu hỏ iđó không ?</w:t>
      </w:r>
    </w:p>
    <w:p>
      <w:pPr>
        <w:pStyle w:val="Normal"/>
        <w:numPr>
          <w:ilvl w:val="0"/>
          <w:numId w:val="21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hải mất hơn 1 câu hỏ iđể tìm ra những htông ti tôi cần phải không ?</w:t>
      </w:r>
    </w:p>
    <w:p>
      <w:pPr>
        <w:pStyle w:val="Normal"/>
        <w:numPr>
          <w:ilvl w:val="0"/>
          <w:numId w:val="21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câu hỏi của tôi khiến khách hàng suy nghĩ không ?</w:t>
      </w:r>
    </w:p>
    <w:p>
      <w:pPr>
        <w:pStyle w:val="Normal"/>
        <w:numPr>
          <w:ilvl w:val="0"/>
          <w:numId w:val="21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ó thể hỏi 1 câu hỏi làm tôi trở nên khác biệt với đối thủ cạnh tranh của tôi khô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ây là 1 vài cách dẫn tới những câu hỏi xác đáng, sẽ đem lại cho bạn những thông tin bạn cần.</w:t>
      </w:r>
    </w:p>
    <w:p>
      <w:pPr>
        <w:pStyle w:val="Normal"/>
        <w:numPr>
          <w:ilvl w:val="0"/>
          <w:numId w:val="45"/>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ìm kiếm cai gì..?</w:t>
      </w:r>
    </w:p>
    <w:p>
      <w:pPr>
        <w:pStyle w:val="Normal"/>
        <w:numPr>
          <w:ilvl w:val="0"/>
          <w:numId w:val="4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tìm được thứ gì ...?</w:t>
      </w:r>
    </w:p>
    <w:p>
      <w:pPr>
        <w:pStyle w:val="Normal"/>
        <w:numPr>
          <w:ilvl w:val="0"/>
          <w:numId w:val="4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ề nghị như thế nào...?</w:t>
      </w:r>
    </w:p>
    <w:p>
      <w:pPr>
        <w:pStyle w:val="Normal"/>
        <w:numPr>
          <w:ilvl w:val="0"/>
          <w:numId w:val="4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inh nghiệm của bạn là gì ...?</w:t>
      </w:r>
    </w:p>
    <w:p>
      <w:pPr>
        <w:pStyle w:val="Normal"/>
        <w:numPr>
          <w:ilvl w:val="0"/>
          <w:numId w:val="4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ử dụng thành công như thế nào ...?</w:t>
      </w:r>
    </w:p>
    <w:p>
      <w:pPr>
        <w:pStyle w:val="Normal"/>
        <w:numPr>
          <w:ilvl w:val="0"/>
          <w:numId w:val="4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quyết định như thế nào ...?</w:t>
      </w:r>
    </w:p>
    <w:p>
      <w:pPr>
        <w:pStyle w:val="Normal"/>
        <w:numPr>
          <w:ilvl w:val="0"/>
          <w:numId w:val="4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ại sao điều đ1o là yếu tố quyết định...?</w:t>
      </w:r>
    </w:p>
    <w:p>
      <w:pPr>
        <w:pStyle w:val="Normal"/>
        <w:numPr>
          <w:ilvl w:val="0"/>
          <w:numId w:val="4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iều gì khiến bạn lựa chọn...?</w:t>
      </w:r>
    </w:p>
    <w:p>
      <w:pPr>
        <w:pStyle w:val="Normal"/>
        <w:numPr>
          <w:ilvl w:val="0"/>
          <w:numId w:val="4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hích gì về...?</w:t>
      </w:r>
    </w:p>
    <w:p>
      <w:pPr>
        <w:pStyle w:val="Normal"/>
        <w:numPr>
          <w:ilvl w:val="0"/>
          <w:numId w:val="4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ứ bạn muốn cải thiện là gì...?</w:t>
      </w:r>
    </w:p>
    <w:p>
      <w:pPr>
        <w:pStyle w:val="Normal"/>
        <w:numPr>
          <w:ilvl w:val="0"/>
          <w:numId w:val="4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hay đổi về điều gì...?</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ừng nói “Bạn không thích điều gì ...?”)</w:t>
      </w:r>
    </w:p>
    <w:p>
      <w:pPr>
        <w:pStyle w:val="Normal"/>
        <w:numPr>
          <w:ilvl w:val="0"/>
          <w:numId w:val="141"/>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các yếu tố khách không ...?</w:t>
      </w:r>
    </w:p>
    <w:p>
      <w:pPr>
        <w:pStyle w:val="Normal"/>
        <w:numPr>
          <w:ilvl w:val="0"/>
          <w:numId w:val="141"/>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 đối thủ cạnh tranh của bạn làm gì về...?</w:t>
      </w:r>
    </w:p>
    <w:p>
      <w:pPr>
        <w:pStyle w:val="Normal"/>
        <w:numPr>
          <w:ilvl w:val="0"/>
          <w:numId w:val="141"/>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của bạn phản ứng như thế nào đối vớ...?</w:t>
      </w:r>
    </w:p>
    <w:p>
      <w:pPr>
        <w:pStyle w:val="Normal"/>
        <w:numPr>
          <w:ilvl w:val="0"/>
          <w:numId w:val="141"/>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Iện giờ bạn như thế nào ...?</w:t>
      </w:r>
    </w:p>
    <w:p>
      <w:pPr>
        <w:pStyle w:val="Normal"/>
        <w:numPr>
          <w:ilvl w:val="0"/>
          <w:numId w:val="141"/>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ang làm gì để giữ...?</w:t>
      </w:r>
    </w:p>
    <w:p>
      <w:pPr>
        <w:pStyle w:val="Normal"/>
        <w:numPr>
          <w:ilvl w:val="0"/>
          <w:numId w:val="141"/>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hường xuyên giữ liên lạc như thế nào...?</w:t>
      </w:r>
    </w:p>
    <w:p>
      <w:pPr>
        <w:pStyle w:val="Normal"/>
        <w:numPr>
          <w:ilvl w:val="0"/>
          <w:numId w:val="14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làm gì để chắc chắ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nên có 1 danh dách gồm 25 câu hỏi xác đáng để khiến khách hàng suy nghĩ và cung cấp cho bạn những thông tin bạn cần tìm kiếm.</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iếp theo tới thông báo đầy sức thuyết phục của bạn. Đọc lại phần “ bạn đang ấn tượng với những câu nói đầy sức thuyết phục của tôi “trong mục NGhệ thuật đưa ra những câu nói thuyết phục. Chương này định nghĩa thông báo đầy sức thuyết phục một cách hòan hả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ối cùng phát triển 1 cuộc gọi hướng tới 1 hành động...1 câu kết thúc hoặc 1 câu hỏi chắc chắn cho 1 hợp đồng kh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ây là ví dụ về bài quảng cáo cá nhân:</w:t>
      </w:r>
    </w:p>
    <w:p>
      <w:pPr>
        <w:pStyle w:val="Normal"/>
        <w:numPr>
          <w:ilvl w:val="0"/>
          <w:numId w:val="189"/>
        </w:numPr>
        <w:spacing w:lineRule="auto" w:line="240" w:before="0" w:after="0"/>
        <w:rPr/>
      </w:pPr>
      <w:r>
        <w:rPr>
          <w:rFonts w:eastAsia="Times New Roman" w:cs="Times New Roman" w:ascii="Times New Roman" w:hAnsi="Times New Roman"/>
          <w:b/>
          <w:bCs/>
          <w:color w:val="000000"/>
          <w:sz w:val="32"/>
          <w:szCs w:val="32"/>
        </w:rPr>
        <w:t>Tên</w:t>
      </w:r>
      <w:r>
        <w:rPr>
          <w:rFonts w:eastAsia="Times New Roman" w:cs="Times New Roman" w:ascii="Times New Roman" w:hAnsi="Times New Roman"/>
          <w:color w:val="000000"/>
          <w:sz w:val="32"/>
          <w:szCs w:val="32"/>
        </w:rPr>
        <w:t>...xin chào, tên tôi là Richardd Herd</w:t>
      </w:r>
    </w:p>
    <w:p>
      <w:pPr>
        <w:pStyle w:val="Normal"/>
        <w:numPr>
          <w:ilvl w:val="0"/>
          <w:numId w:val="189"/>
        </w:numPr>
        <w:spacing w:lineRule="auto" w:line="240" w:before="0" w:after="200"/>
        <w:rPr/>
      </w:pPr>
      <w:r>
        <w:rPr>
          <w:rFonts w:eastAsia="Times New Roman" w:cs="Times New Roman" w:ascii="Times New Roman" w:hAnsi="Times New Roman"/>
          <w:b/>
          <w:bCs/>
          <w:color w:val="000000"/>
          <w:sz w:val="32"/>
          <w:szCs w:val="32"/>
        </w:rPr>
        <w:t>Tên công ty</w:t>
      </w:r>
      <w:r>
        <w:rPr>
          <w:rFonts w:eastAsia="Times New Roman" w:cs="Times New Roman" w:ascii="Times New Roman" w:hAnsi="Times New Roman"/>
          <w:color w:val="000000"/>
          <w:sz w:val="32"/>
          <w:szCs w:val="32"/>
        </w:rPr>
        <w:t>... Công ty của tôi là (tôi là Chủ tịch của )Quảng cáo lục địa</w:t>
      </w:r>
    </w:p>
    <w:p>
      <w:pPr>
        <w:pStyle w:val="Normal"/>
        <w:numPr>
          <w:ilvl w:val="0"/>
          <w:numId w:val="189"/>
        </w:numPr>
        <w:spacing w:lineRule="auto" w:line="240" w:before="0" w:after="200"/>
        <w:rPr/>
      </w:pPr>
      <w:r>
        <w:rPr>
          <w:rFonts w:eastAsia="Times New Roman" w:cs="Times New Roman" w:ascii="Times New Roman" w:hAnsi="Times New Roman"/>
          <w:b/>
          <w:bCs/>
          <w:color w:val="000000"/>
          <w:sz w:val="32"/>
          <w:szCs w:val="32"/>
        </w:rPr>
        <w:t>Trình bày 1 cách sáng tạo những gì bạn làm</w:t>
      </w:r>
      <w:r>
        <w:rPr>
          <w:rFonts w:eastAsia="Times New Roman" w:cs="Times New Roman" w:ascii="Times New Roman" w:hAnsi="Times New Roman"/>
          <w:color w:val="000000"/>
          <w:sz w:val="32"/>
          <w:szCs w:val="32"/>
        </w:rPr>
        <w:t>...Chúng tôi sẽ tác động lên hình ảnh của công ty bạn giúp bạn tăng doanh số và đảm bảo chúng, thông qua việc thường xuyên đưa ra các phương thức quảng cáo cải tiến mới nhằm giữ hình ảnh của các bạn trước khách hàng.</w:t>
      </w:r>
    </w:p>
    <w:p>
      <w:pPr>
        <w:pStyle w:val="Normal"/>
        <w:numPr>
          <w:ilvl w:val="0"/>
          <w:numId w:val="189"/>
        </w:numPr>
        <w:spacing w:lineRule="auto" w:line="240" w:before="0" w:after="200"/>
        <w:rPr/>
      </w:pPr>
      <w:r>
        <w:rPr>
          <w:rFonts w:eastAsia="Times New Roman" w:cs="Times New Roman" w:ascii="Times New Roman" w:hAnsi="Times New Roman"/>
          <w:b/>
          <w:bCs/>
          <w:color w:val="000000"/>
          <w:sz w:val="32"/>
          <w:szCs w:val="32"/>
        </w:rPr>
        <w:t>Lồng thêm các câu hỏi xác đáng</w:t>
      </w:r>
      <w:r>
        <w:rPr>
          <w:rFonts w:eastAsia="Times New Roman" w:cs="Times New Roman" w:ascii="Times New Roman" w:hAnsi="Times New Roman"/>
          <w:color w:val="000000"/>
          <w:sz w:val="32"/>
          <w:szCs w:val="32"/>
        </w:rPr>
        <w:t>...Bạn đang sử dụng phương tiện quản cáo như thế nào ? (Cách khác: Bạn đang làm gì để giữ đựơc tên tuổi của bạn trước khách hàng hàng ngày? Bạn thường liên lạc với khách hàng hiện thời của bạn như thế nào? Bạn đang làm gì để đảm bảo tên tuổi của bạn trước mặt khách hàng hơn là tên tuồi của các đối thủ cạnh tranh của bạn?)</w:t>
      </w:r>
    </w:p>
    <w:p>
      <w:pPr>
        <w:pStyle w:val="Normal"/>
        <w:numPr>
          <w:ilvl w:val="0"/>
          <w:numId w:val="189"/>
        </w:numPr>
        <w:spacing w:lineRule="auto" w:line="240" w:before="0" w:after="200"/>
        <w:rPr/>
      </w:pPr>
      <w:r>
        <w:rPr>
          <w:rFonts w:eastAsia="Times New Roman" w:cs="Times New Roman" w:ascii="Times New Roman" w:hAnsi="Times New Roman"/>
          <w:b/>
          <w:bCs/>
          <w:color w:val="000000"/>
          <w:sz w:val="32"/>
          <w:szCs w:val="32"/>
        </w:rPr>
        <w:t>Lồng thông báo đầy sức thuyết phục của bạn</w:t>
      </w:r>
      <w:r>
        <w:rPr>
          <w:rFonts w:eastAsia="Times New Roman" w:cs="Times New Roman" w:ascii="Times New Roman" w:hAnsi="Times New Roman"/>
          <w:color w:val="000000"/>
          <w:sz w:val="32"/>
          <w:szCs w:val="32"/>
        </w:rPr>
        <w:t>. Tôi nghĩ chúng tôi có thể giúp bạn. Chúng tôi có những cuộc họp sáng tạo với khách hàng khiến đội ngũ nhân viên của chúng tôi và bạn gần gũi nhau hơn. Chúng tôi trưng bày những thứ khác nhau lên bàn liên quan đến việc kinh doanh của bạn và khách hàng mà bạn phục vụ. Quá trình này tạo ra những cuộc hội thọai luôn luôn hướng tới những sản phẩm mới bổ dung cho kế họach tiếp thị và gây ảnh hưởng đối với khách hàng của bạn. Nó không chỉ hiệu quả mà còn rất vui vẻ.</w:t>
      </w:r>
    </w:p>
    <w:p>
      <w:pPr>
        <w:pStyle w:val="Normal"/>
        <w:numPr>
          <w:ilvl w:val="0"/>
          <w:numId w:val="189"/>
        </w:numPr>
        <w:spacing w:lineRule="auto" w:line="240" w:before="0" w:after="280"/>
        <w:rPr/>
      </w:pPr>
      <w:r>
        <w:rPr>
          <w:rFonts w:eastAsia="Times New Roman" w:cs="Times New Roman" w:ascii="Times New Roman" w:hAnsi="Times New Roman"/>
          <w:b/>
          <w:bCs/>
          <w:color w:val="000000"/>
          <w:sz w:val="32"/>
          <w:szCs w:val="32"/>
        </w:rPr>
        <w:t>Tại sao khách hàng nên hành động ngay bây giờ</w:t>
      </w:r>
      <w:r>
        <w:rPr>
          <w:rFonts w:eastAsia="Times New Roman" w:cs="Times New Roman" w:ascii="Times New Roman" w:hAnsi="Times New Roman"/>
          <w:color w:val="000000"/>
          <w:sz w:val="32"/>
          <w:szCs w:val="32"/>
        </w:rPr>
        <w:t>...Bạn thích  bố trí 1 buổi khác hay chúng ta ăn trưa trước và xem xét lại 1 vài thứ để cảm thấy thỏai mái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ử dụng ví dụ trên để giúp bạn viết bài quảng cáo cá nhân của mình. Sau khi viết, hãy tập thử trước, rồi xem xét lại và chỉnh sua73 cho phù hợp với thực tế. Sau đó hãy luyện tập thực sự (hơn 25 lần trong các tình huống thực tế), cho đến khi bạn làm chủ nó hòan tòa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ản quảng bá cá nhâ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ên___________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ên công ty_____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gì bạn làm (ngăn gọn)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_______________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âu hỏi xác đáng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_______________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_______________________________________________________________</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ỏi nhiều câu hỏi phát triển cho đến khi bạn thu thậ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ược đầy đủ thông tin cần thiế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ông báo đầy sức thuyết phục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_______________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_______________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giúp đỡ khách hàng như thế náo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_______________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_______________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ại sao khách hàng nên hành động ngay bây giờ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_______________________________________________________________</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_______________________________________________________________</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ướng dẫn</w:t>
      </w:r>
      <w:r>
        <w:rPr>
          <w:rFonts w:eastAsia="Times New Roman" w:cs="Times New Roman" w:ascii="Times New Roman" w:hAnsi="Times New Roman"/>
          <w:color w:val="000000"/>
          <w:sz w:val="32"/>
          <w:szCs w:val="32"/>
        </w:rPr>
        <w:t> : Tìm ra dạng thức, đọc nó từ đầu đến cuối, thêm vài đại từ tương xứng, thời gian, luyện tậ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Giờ đây bạn đã viết bà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quảng cáo hấp dẫn nhất trên thế giớ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nhưng nêu bạn không truyền tải nó 1 cách hợp lý,</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bạn sẽ không thể thúc giục ai đó hành động. Trang tiếp...</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ừng đưa ra quá sớm.</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đợi cho đến khi bạn có đủ thông ti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ừ khách hàng tiềm năng trứơc khi bạn hành độ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ài quảng cáo cá nhân 30 giâ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truyền tải nó như thế nào</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ể truyền tải ? Bạn vừa hòan thành bài quảng cáo về cá nhân và giờ là thời điểm bạn truyển đạt nó. Hãy nghĩ đến việc quảng cáo cá nhân của bạn như là 1 cầu thủ ném bóng trong 1 trận đấu bóng chày. Bạn múôn thực hiện 1 lần ném bóng ăn điểm, nhưng tất cả những vận động viên đáng bóng đều không giống nhau. Họ yêu cầu những kiểu ném bóng khác nhau – bóng nhanh, vòng, trượt, và những đường bóng xoáy luôn phổ biến. (Chẳng lẽ không ngạc nhiên trước việc chúng ta thực hiện không biết báo nhiêu đường bóng xóay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có thể ném bóng tới người đáng bóng hiệu quả nhất, bạn phải bíêt anh ấy là người đập bóng kiểu nào. Bạn phải biết những điểm mạnh và điểm yếu của anh ta. Tất cả các đội bóng đều lưu trữ những thông tin về tất cả những cầu thủ chơi bóng chuyên nghiệp. Họ biết nên ném bóng cho anh ta như thế nào và người chặn bóng nên đứng ở đâu trong trường hợp anh ta đập trúng bóng. Điều này cũng chẳng có gì khác so với bán hàng. Bạn không thể thuyết phục khách hàng tiềm năng của bán cách có hiệu quả nếu bạn không biết nhu cầu của họ. Bạn phải biết tiếp cận như thế nào đối với từng khách hàng. Tất cả nhửng gì bạn phải làm là đưa ra những câu hỏi cho khách hàng tiềm năng, Họ sẽ cảm thấy phấn khích nói cho bạn bíêt tất cả về họ.</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đích của bạn là đưa ra trong vòng 15 tới 30 giây những thông tin làm rõ bạn là ai, bạn làm gì, bạn có thể giup đỡ người khác như thế nào, và tại sao khách hàng tiềm năng của bạn nên hành động ngay bây giờ. Ở phần giữa của bài giới thiệu (giữa phần bạn làm gì và bạn có thể giúp đỡ người khác như thế nào), bạn sẽ hỏi 1 lọat những câu hỏi mở xác đáng mà chúng sẽ thu nhập đựơc đủ thông tin giúp bạn định hình được những phản ứng làm cho khách hàng thích thú và hành độ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0 nguyên tắc trình bày bài giới thiệu cá nhâ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co ý định nói là 10 lời răn, nhưng tôi không làm vậy)</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Ngắn gọn</w:t>
      </w:r>
      <w:r>
        <w:rPr>
          <w:rFonts w:eastAsia="Times New Roman" w:cs="Times New Roman" w:ascii="Times New Roman" w:hAnsi="Times New Roman"/>
          <w:color w:val="000000"/>
          <w:sz w:val="32"/>
          <w:szCs w:val="32"/>
        </w:rPr>
        <w:t>. Những bình luận của bạn (ngoài phần câu hỏi) không nên kéo dài quá từ 30 đến 60 giây.</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Đi thẳng vào vấn đề</w:t>
      </w:r>
      <w:r>
        <w:rPr>
          <w:rFonts w:eastAsia="Times New Roman" w:cs="Times New Roman" w:ascii="Times New Roman" w:hAnsi="Times New Roman"/>
          <w:color w:val="000000"/>
          <w:sz w:val="32"/>
          <w:szCs w:val="32"/>
        </w:rPr>
        <w:t>. Hãy nói những điều gì đó với khách hàng tiềm năng một cách sáng tạo và diễn đạt chính xác những điều bạn làm để đáp ứng nhu cầu của họ</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Đáng nhớ</w:t>
      </w:r>
      <w:r>
        <w:rPr>
          <w:rFonts w:eastAsia="Times New Roman" w:cs="Times New Roman" w:ascii="Times New Roman" w:hAnsi="Times New Roman"/>
          <w:color w:val="000000"/>
          <w:sz w:val="32"/>
          <w:szCs w:val="32"/>
        </w:rPr>
        <w:t>. Nói, đưa ra hoặc làm những điều mà nó sẽ động lại trong tâm trí khách hàng (theo 1 cách tích cực và sáng tạ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Hãy sẵn sàng</w:t>
      </w:r>
      <w:r>
        <w:rPr>
          <w:rFonts w:eastAsia="Times New Roman" w:cs="Times New Roman" w:ascii="Times New Roman" w:hAnsi="Times New Roman"/>
          <w:color w:val="000000"/>
          <w:sz w:val="32"/>
          <w:szCs w:val="32"/>
        </w:rPr>
        <w:t>. Chuẩn bị đầy đủ thông tin – lặp đi lặp lại, luyện tạp và chỉnh sửa.</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Hãy chuẩn bị những câu hỏi và câu nói xác đáng</w:t>
      </w:r>
      <w:r>
        <w:rPr>
          <w:rFonts w:eastAsia="Times New Roman" w:cs="Times New Roman" w:ascii="Times New Roman" w:hAnsi="Times New Roman"/>
          <w:color w:val="000000"/>
          <w:sz w:val="32"/>
          <w:szCs w:val="32"/>
        </w:rPr>
        <w:t>. Hãy chuẩn bị trước 1 loạt những câu hỏi và câu nói và tập đi tập lạ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Thu lượm những thông tin bạn cần bằng cách thăm dò trước</w:t>
      </w:r>
      <w:r>
        <w:rPr>
          <w:rFonts w:eastAsia="Times New Roman" w:cs="Times New Roman" w:ascii="Times New Roman" w:hAnsi="Times New Roman"/>
          <w:color w:val="000000"/>
          <w:sz w:val="32"/>
          <w:szCs w:val="32"/>
        </w:rPr>
        <w:t>. Hãy hỏi những câu hỏi thích hợp và liên tiếp làm bật ra những thông tin, tạo ra sự thích thú, làm rộ ra nhu cầuu, và cho phép bạn đưa ra những thông tin theo cách có nghĩa nhất. Hãy hỏi những câu hỏi thích đáng nhất và chuẩn bị sẵn những thông điệp chính xác nhất để truyền đạt khi xuất hiện thời điểm thích hợp. Trước khi bạn có thể hiệ năng lực giải quyết vấn đề của bạn, hãy tìm hiểu về người khác dể những thông tin bạn đưa ra có sức ảnh hưởng lớ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Hãy chứng tỏ cách bạn giải quyết vấn đề</w:t>
      </w:r>
      <w:r>
        <w:rPr>
          <w:rFonts w:eastAsia="Times New Roman" w:cs="Times New Roman" w:ascii="Times New Roman" w:hAnsi="Times New Roman"/>
          <w:color w:val="000000"/>
          <w:sz w:val="32"/>
          <w:szCs w:val="32"/>
        </w:rPr>
        <w:t>. Khách hàng sẽ cảm thấy mệt mỏi khi nghe bạn nói về những điều bạn làm, trừ khi bạn nói với họ theo cách mà họ cảm thấy hữu ích và vì họ. Khách hàng sẽ chẳng quan tâm bạn làm gì, trừ khi những gì bạn làm tác động đến họ.</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Hãy làm cho khách hàng cam kết thực hiện hành động tiếp theo</w:t>
      </w:r>
      <w:r>
        <w:rPr>
          <w:rFonts w:eastAsia="Times New Roman" w:cs="Times New Roman" w:ascii="Times New Roman" w:hAnsi="Times New Roman"/>
          <w:color w:val="000000"/>
          <w:sz w:val="32"/>
          <w:szCs w:val="32"/>
        </w:rPr>
        <w:t>. Đừng để 1 khách hàng tiển vọng bỏ đi mà không có 1 sự cam kết nào về những hành động tiếp the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9.      </w:t>
      </w:r>
      <w:r>
        <w:rPr>
          <w:rFonts w:eastAsia="Times New Roman" w:cs="Times New Roman" w:ascii="Times New Roman" w:hAnsi="Times New Roman"/>
          <w:b/>
          <w:bCs/>
          <w:color w:val="000000"/>
          <w:sz w:val="32"/>
          <w:szCs w:val="32"/>
        </w:rPr>
        <w:t>Hãy cảm thấy thoải mái</w:t>
      </w:r>
      <w:r>
        <w:rPr>
          <w:rFonts w:eastAsia="Times New Roman" w:cs="Times New Roman" w:ascii="Times New Roman" w:hAnsi="Times New Roman"/>
          <w:color w:val="000000"/>
          <w:sz w:val="32"/>
          <w:szCs w:val="32"/>
        </w:rPr>
        <w:t>. Đừng ngượng ép ho85c bị căng thẳng – khách hàng sẽ nhận thấy điều này ở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0.  </w:t>
      </w:r>
      <w:r>
        <w:rPr>
          <w:rFonts w:eastAsia="Times New Roman" w:cs="Times New Roman" w:ascii="Times New Roman" w:hAnsi="Times New Roman"/>
          <w:b/>
          <w:bCs/>
          <w:color w:val="000000"/>
          <w:sz w:val="32"/>
          <w:szCs w:val="32"/>
        </w:rPr>
        <w:t>Thời điểm kết thúc</w:t>
      </w:r>
      <w:r>
        <w:rPr>
          <w:rFonts w:eastAsia="Times New Roman" w:cs="Times New Roman" w:ascii="Times New Roman" w:hAnsi="Times New Roman"/>
          <w:color w:val="000000"/>
          <w:sz w:val="32"/>
          <w:szCs w:val="32"/>
        </w:rPr>
        <w:t>. Khi bạn kết thúc truyền đạt thông điệp cảu bạn, hãy tạo ra mối liên hệ và đảm bảo cuộc gặp mặt lần sau hoặc hành động kế tiếp – hãy tiếp tục.</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Điều quan trọng: Đừng nói bất kỳ từ nào không có trong bài giới thiệu của bạn</w:t>
      </w:r>
      <w:r>
        <w:rPr>
          <w:rFonts w:eastAsia="Times New Roman" w:cs="Times New Roman" w:ascii="Times New Roman" w:hAnsi="Times New Roman"/>
          <w:color w:val="000000"/>
          <w:sz w:val="32"/>
          <w:szCs w:val="32"/>
        </w:rPr>
        <w:t>. Hãy chính xác hết mức có thể. Hãy sáng tạo. Nếu bài nói kéo dài, không ai sẽ lắng nghe hoặc bị thuyết phục hàng động. Hãy tạo ra 1 thông điệp vì nhu cầu của khách hàng (bạn, của bạn), chứ không pahỉ vì bạn (tôi, của tôi). Hãy độc đáo. Những thông diệp buồn tẻ sẽ bị uqên ngay tức thì. Nói, hàng động, hoăc đưa ra điều gì đó đáng nhớ. Hãy hỏi những câu hỏi mở, và gợi ra suy nghĩ.</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ài giới thiệu của bạn có thể được sử dụng dưới nhiều hình thức tạ 1 sự kiện trong mạng lưới bán hàng, trong cuộc họp mặt của hiệp hội kinh doanh hay thương mại, triển lãm hang hóa, buổi họp phụ huynh, hoặc trong 1 buổi lễ tại nhà thờ.</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Hãy sẵn sàng</w:t>
      </w:r>
      <w:r>
        <w:rPr>
          <w:rFonts w:eastAsia="Times New Roman" w:cs="Times New Roman" w:ascii="Times New Roman" w:hAnsi="Times New Roman"/>
          <w:color w:val="000000"/>
          <w:sz w:val="32"/>
          <w:szCs w:val="32"/>
        </w:rPr>
        <w:t>. Khi bạn gặp 1 khách hàng tiềm nănghoặc 1 khách hàng tiềm năng tìm đến bạn, bạn đã sẵn sàng chửa ? Hãy trắc nhiệm bản thân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muốn họ có ấn tượng đầu tiên như thế nào ? Bạn tạo ra nó bằng cách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thể đánh giá về họ nhanh như thế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sẽ đưa ra những câu hỏi nào để đánh giá khách hang tiềm năng của bạn và làm cho họ thích thú với những gì bạn làm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1 danh sách những câu hỏi xác đáng ? Chúng có được lặp đi lặp lại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1 danh sách những lời phát biểu ấn tượng ? Chúng có được lặp đi lặp lại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ói rằng bạn đang kinh doanh máy photocopy. Bạn đang có mặt tại 1 sự kiện bán hàng hoặc 1 cuộc gặp mặt kinh doanh, bạn ăn mặc lịch sự, bạn mang theo thiệp kinh doanh, và bạn chấm 1 khách hàng tiềm nă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giới thiệu tên và công ty của bạn</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Xin chào. Tôi là Jim Riggeins, ở công ty Technocom</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bắt tay thật chặt</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không ai muốn bắt tay với 1 con cá chết)</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Hãy sáng tạo khi giới thiệu bạn làm gì</w:t>
      </w:r>
      <w:r>
        <w:rPr>
          <w:rFonts w:eastAsia="Times New Roman" w:cs="Times New Roman" w:ascii="Times New Roman" w:hAnsi="Times New Roman"/>
          <w:color w:val="000000"/>
          <w:sz w:val="32"/>
          <w:szCs w:val="32"/>
        </w:rPr>
        <w:t>. Chúng tôi giúp những doanh nghiệp xây dựng hình ảnh của mình qua việc tăng đôi những tài liệu có chất lượng. Ông biết đấy, mỗi khi ông photo và gửi chứng cho 1 ai đó, chúng là sự phản chiếu và thể hiện chất lượng của doanh nghiệp ông. Khách hàng của ông, khách hàng tiềm năng, hoặc nhà cung cấp sẽ hình thành trong tiềm thức của họ 1 ý niệm về công ty ông khi họ nhận những bản photo chất lượng. Chúng tôi cung cấp máy photo của hãng Toshiba cho 1 số doanh nghiệp lớn ở  Charlotte.</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Hãy hỏi 1 câu hỏi mở thích đáng hoặc 1 loạt những câu hỏi bây giờ.</w:t>
      </w:r>
      <w:r>
        <w:rPr>
          <w:rFonts w:eastAsia="Times New Roman" w:cs="Times New Roman" w:ascii="Times New Roman" w:hAnsi="Times New Roman"/>
          <w:color w:val="000000"/>
          <w:sz w:val="32"/>
          <w:szCs w:val="32"/>
        </w:rPr>
        <w:t> Bạn đang dùng máy photo của hãng nào? ( Những câu hỏi khác nhau và thêm vào: Công ty của ông họat động trong lĩnh vực nào ? Máy photo mà ông đang dùng phải thường xuyên sữa chữa như thế nào ? Ông có thể photo bao nhiêu bản với máy photo hiện tại ? Chính sách của công ty về chất lượng của những bản photo được phép gửi cho khách hàng là gì ?)</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Hãy để cho người khác nói cho đến khi bạn có được ý tưởng chắc chắn về khách hàng có thể sử dụng dịch vụ hoặc sản phẩm của bạn như thế nào. Đừng nói quá vội vàng. Hãy đợ cho đến khi bạn chắc chắn có đủ những thông tin để hành động</w:t>
      </w:r>
      <w:r>
        <w:rPr>
          <w:rFonts w:eastAsia="Times New Roman" w:cs="Times New Roman" w:ascii="Times New Roman" w:hAnsi="Times New Roman"/>
          <w:color w:val="000000"/>
          <w:sz w:val="32"/>
          <w:szCs w:val="32"/>
        </w:rPr>
        <w:t>.</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đưa ra câu nói ấn tượng và thể hiện bạn có thể làm được gì?</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Một vài khách hàng chính của chúng tôi như…(nói ra để tạo ra 1 chút tin tưởng) là những người mà chúng tôi đã phục vụ hơn 7 năm qua. Kinh nghiệm của chúng tôi có thể duy trì có tác động tới hình ảnh mà những khách hàng của chúng tôi đang cố gắng tạo ra noi khách hàng của họ. Ông quan tâm đến hình ảnh của doang nghiệp của ông phải không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ạo ra 1 kế họach hành động và cộng tác cùng với nhau</w:t>
      </w:r>
      <w:r>
        <w:rPr>
          <w:rFonts w:eastAsia="Times New Roman" w:cs="Times New Roman" w:ascii="Times New Roman" w:hAnsi="Times New Roman"/>
          <w:color w:val="000000"/>
          <w:sz w:val="32"/>
          <w:szCs w:val="32"/>
        </w:rPr>
        <w:t>.</w:t>
      </w:r>
      <w:r>
        <w:rPr>
          <w:rFonts w:eastAsia="Times New Roman" w:cs="Times New Roman" w:ascii="Times New Roman" w:hAnsi="Times New Roman"/>
          <w:i/>
          <w:iCs/>
          <w:color w:val="000000"/>
          <w:sz w:val="32"/>
          <w:szCs w:val="32"/>
        </w:rPr>
        <w:t>Tôi mong có 1 cơ hội được chứng tỏ cho ông thấy thay vì chỉ kể với ông vài điều. Nếu ông gửi tôi 1 tấm thiệp kinh doanh, tôi sẽ thu xếp dùng thử trong hai ngày và chứng minh; bằng cách này ông sẽ có cơ hội được thấy nó có thể phục vụ ông như thế nào trong môi trường doanh nghiệp của ông. Khi đó có phải là 1 cơ hội để cộng tác không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ệc truyền tải thông điệp của bạn sẽ thành công khi bạn có thể gắn kết được dịch vụ mà bạn cung cấp với nhu cầu được xác định cụ thể của khách hàng tiềm năng. Điều này chỉ có thể đạt đượcc bằng việc đặt ra 1 kế hoạch và chuẩn bị hòan hảo.</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câu nói mà bạn trình bày và những câu hỏi bạn hỏi phải tương thích với những thông tin mà bạn thu thập để giành thắng lợ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định tham gia trò chơ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ó sẽ thú vị hơn nhiều khi bạn gặp 1 sự trốn chạ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Dưới đây là bài giới thiệu cá nhân mà tôi đã thực hiện trong “những chỉ dẫn trong bán hàng” --------Bạn có thể học được 1 vài điều từ bài giới thiệu này.</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ên</w:t>
      </w:r>
      <w:r>
        <w:rPr>
          <w:rFonts w:eastAsia="Times New Roman" w:cs="Times New Roman" w:ascii="Times New Roman" w:hAnsi="Times New Roman"/>
          <w:color w:val="000000"/>
          <w:sz w:val="32"/>
          <w:szCs w:val="32"/>
        </w:rPr>
        <w:t>….xin chào, tên tôi là Jeffre Gitomer</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ên công ty</w:t>
      </w:r>
      <w:r>
        <w:rPr>
          <w:rFonts w:eastAsia="Times New Roman" w:cs="Times New Roman" w:ascii="Times New Roman" w:hAnsi="Times New Roman"/>
          <w:color w:val="000000"/>
          <w:sz w:val="32"/>
          <w:szCs w:val="32"/>
        </w:rPr>
        <w:t>…Công ty của tôi là Business Marketing Services</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Công việc tôi làm</w:t>
      </w:r>
      <w:r>
        <w:rPr>
          <w:rFonts w:eastAsia="Times New Roman" w:cs="Times New Roman" w:ascii="Times New Roman" w:hAnsi="Times New Roman"/>
          <w:color w:val="000000"/>
          <w:sz w:val="32"/>
          <w:szCs w:val="32"/>
        </w:rPr>
        <w:t>…Hàng tuần chúng tôi xuất bản danh sách những doanh nghiệp mới được thành lập, những người xhủ sở hữa nhà mới, và các thông tinvề cấp phép xây dựng mà các đơn vị như công ty của bạn cần có để sử dụng như những chỉ dẫn cho việc bán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Xen vào câu hỏi thích đáng</w:t>
      </w:r>
      <w:r>
        <w:rPr>
          <w:rFonts w:eastAsia="Times New Roman" w:cs="Times New Roman" w:ascii="Times New Roman" w:hAnsi="Times New Roman"/>
          <w:color w:val="000000"/>
          <w:sz w:val="32"/>
          <w:szCs w:val="32"/>
        </w:rPr>
        <w:t>…Những chỉ dẫn mới có gái trị như thế nào đối với chương trình bán hàng của công ty bạn ? Bạn làm cách nào để có được những chỉ dẫn mới đó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ôi có thể giúp gì</w:t>
      </w:r>
      <w:r>
        <w:rPr>
          <w:rFonts w:eastAsia="Times New Roman" w:cs="Times New Roman" w:ascii="Times New Roman" w:hAnsi="Times New Roman"/>
          <w:color w:val="000000"/>
          <w:sz w:val="32"/>
          <w:szCs w:val="32"/>
        </w:rPr>
        <w:t>…Những độc giả của chúng tôi nới với chúng tôi rằng chỉ dẫn đ1o đã cung cấp cho họ nhiều thông tin bổ ích và cũng giúp cho những người bán hàng mới vào nghề thóta khỏi những tình huống khó khăn và có được sự thay đổi khởi đầu tố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Xen vào những tuyên bố thuyết phục</w:t>
      </w:r>
      <w:r>
        <w:rPr>
          <w:rFonts w:eastAsia="Times New Roman" w:cs="Times New Roman" w:ascii="Times New Roman" w:hAnsi="Times New Roman"/>
          <w:color w:val="000000"/>
          <w:sz w:val="32"/>
          <w:szCs w:val="32"/>
        </w:rPr>
        <w:t>…bạn đã từng chứng kiến tên của những doanh nghiệp hoặc giấy phép mới được xuất bản hàn tuần trên Tạp chí Kinh doanh chưa? Chúng có hữu ích không ? Chính chúng tôi bán những thông tin đ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ại sao khách hàng nên hành động ngay bây giờ</w:t>
      </w:r>
      <w:r>
        <w:rPr>
          <w:rFonts w:eastAsia="Times New Roman" w:cs="Times New Roman" w:ascii="Times New Roman" w:hAnsi="Times New Roman"/>
          <w:color w:val="000000"/>
          <w:sz w:val="32"/>
          <w:szCs w:val="32"/>
        </w:rPr>
        <w:t>…Nếu bạn muốn có 1 bản mẫu miễn phí để tham khảo xem liệu những thông tin chỉ dẫn của chúng tôi có giúp bạn có đựơc thêm những khách hàng mới, hãy gửi cho tôi thiệp kinh doanh của bạn và tôi sẽ gửi cho các bạn qua thư điện tử.</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câu hỏi thích đáng để mở ra những nhu cầ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thu nhập những thông tin chỉ dẫn bán hàng như thế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ững thông tin chỉ dẫn mới có quan trọng đối với bạn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được bao nhiêu chỉ dẫn mới mỗi tuầ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bạn nhận được 1 lời giới thiệu,</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hãy quý trọng nó như v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ột lời giới thiệu của bên thứ ba có giá bằ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hàng trăm lần thuyết trình, nếu bạn biết bạn  đang làm gì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ó được sự giới thiệu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ây là cách tiếp cận hòan hảo nhấ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có nó. Phần thưởng đáng thèm muốn nhất trong bán hàng bên cạnh hợp đồng bán hàng. Một lời giới thiệu. Bạn tiếp cạn người này thế nào ? Bạn đã tận dụng tối đa quyền lực bán hàng của sự giới hiệu này như thế nào ? Dưới đây là 8 nguyên tắc giúp bạn đảm bảo thành công.</w:t>
      </w:r>
    </w:p>
    <w:p>
      <w:pPr>
        <w:pStyle w:val="Normal"/>
        <w:spacing w:lineRule="auto" w:line="240" w:before="0" w:after="0"/>
        <w:ind w:firstLine="601"/>
        <w:jc w:val="both"/>
        <w:rPr/>
      </w:pPr>
      <w:r>
        <w:rPr>
          <w:rFonts w:eastAsia="Times New Roman" w:cs="Times New Roman" w:ascii="Times New Roman" w:hAnsi="Times New Roman"/>
          <w:color w:val="000000"/>
          <w:sz w:val="32"/>
          <w:szCs w:val="32"/>
        </w:rPr>
        <w:t>Nguyên tắc 1: </w:t>
      </w:r>
      <w:r>
        <w:rPr>
          <w:rFonts w:eastAsia="Times New Roman" w:cs="Times New Roman" w:ascii="Times New Roman" w:hAnsi="Times New Roman"/>
          <w:b/>
          <w:bCs/>
          <w:color w:val="000000"/>
          <w:sz w:val="32"/>
          <w:szCs w:val="32"/>
        </w:rPr>
        <w:t>Hãy từ từ</w:t>
      </w:r>
      <w:r>
        <w:rPr>
          <w:rFonts w:eastAsia="Times New Roman" w:cs="Times New Roman" w:ascii="Times New Roman" w:hAnsi="Times New Roman"/>
          <w:color w:val="000000"/>
          <w:sz w:val="32"/>
          <w:szCs w:val="32"/>
        </w:rPr>
        <w:t>. Thời gian là tất cả. Đừng tỏ ra quá sốt ruột có được hợp đồng (tiền). Sự chuẩn bị thấu đáo (tạo ra một số giá trị trước tiên) sẽ đẻ ra quan hệ lâu dài (nhiều tiền hơn)thay vì một lần bán hàng.</w:t>
      </w:r>
    </w:p>
    <w:p>
      <w:pPr>
        <w:pStyle w:val="Normal"/>
        <w:spacing w:lineRule="auto" w:line="240" w:before="0" w:after="0"/>
        <w:ind w:firstLine="301"/>
        <w:jc w:val="both"/>
        <w:rPr/>
      </w:pPr>
      <w:r>
        <w:rPr>
          <w:rFonts w:eastAsia="Times New Roman" w:cs="Times New Roman" w:ascii="Times New Roman" w:hAnsi="Times New Roman"/>
          <w:color w:val="000000"/>
          <w:sz w:val="32"/>
          <w:szCs w:val="32"/>
        </w:rPr>
        <w:t>Nguyên tắc 2: </w:t>
      </w:r>
      <w:r>
        <w:rPr>
          <w:rFonts w:eastAsia="Times New Roman" w:cs="Times New Roman" w:ascii="Times New Roman" w:hAnsi="Times New Roman"/>
          <w:b/>
          <w:bCs/>
          <w:color w:val="000000"/>
          <w:sz w:val="32"/>
          <w:szCs w:val="32"/>
        </w:rPr>
        <w:t>Sắp xếp 1 cuộc gặp mặt ba bên</w:t>
      </w:r>
      <w:r>
        <w:rPr>
          <w:rFonts w:eastAsia="Times New Roman" w:cs="Times New Roman" w:ascii="Times New Roman" w:hAnsi="Times New Roman"/>
          <w:color w:val="000000"/>
          <w:sz w:val="32"/>
          <w:szCs w:val="32"/>
        </w:rPr>
        <w:t>. Giai đoạn gặp mặt/ giao tíêp đầu tiên đóng vai trò quyết định. Tất cả ba người (bạn, người giới thiệu và người được giới thiệu) cùng nhau tạo ra 1 sự khởi đầu hòan hảo. Dưới đây là 1 vài phương pháp hữu hiện cho lần gặp mặt đầu tiên với người giới thiệu và khách hàng nhắm tạo ra tạo thiện cảm (và hiệu quả):</w:t>
      </w:r>
    </w:p>
    <w:p>
      <w:pPr>
        <w:pStyle w:val="Normal"/>
        <w:numPr>
          <w:ilvl w:val="0"/>
          <w:numId w:val="77"/>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ắp xếp 1 bữa ăn cùng nhau (bữa sáng, bữa trưa thì thích hợp hơn cho công việc kinh doanh; bữa tối thì thoải mái và thân mật hơn).</w:t>
      </w:r>
    </w:p>
    <w:p>
      <w:pPr>
        <w:pStyle w:val="Normal"/>
        <w:numPr>
          <w:ilvl w:val="0"/>
          <w:numId w:val="7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ắp xếp để gặp mặt tại một sự kiện bán hàng</w:t>
      </w:r>
    </w:p>
    <w:p>
      <w:pPr>
        <w:pStyle w:val="Normal"/>
        <w:numPr>
          <w:ilvl w:val="0"/>
          <w:numId w:val="7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ắp xếp để gặp mặt tại 1 sự kiện mang tính xã hội (nhà hát, 1 trận đấu bóng đá)</w:t>
      </w:r>
    </w:p>
    <w:p>
      <w:pPr>
        <w:pStyle w:val="Normal"/>
        <w:numPr>
          <w:ilvl w:val="0"/>
          <w:numId w:val="7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ới thiệu cá nhâ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những phương pháp trên không hữu hiệu hoặc khả thi, hãy thử những phương pháp sa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u xếp 1 cuộc gọi đến người giới thiệu từ khách bàng của bạn nói rằng bạn đang chờ má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huẩn bị 1 bức thư giới thiệu</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Hãy ghi nhớ</w:t>
      </w:r>
      <w:r>
        <w:rPr>
          <w:rFonts w:eastAsia="Times New Roman" w:cs="Times New Roman" w:ascii="Times New Roman" w:hAnsi="Times New Roman"/>
          <w:color w:val="000000"/>
          <w:sz w:val="32"/>
          <w:szCs w:val="32"/>
        </w:rPr>
        <w:t>: Những phương pháp trên mang lại cho bạn cơ hội tốt nhất để thành công. Một bên thứ ba hết lòng khen tặng bạn ở trước mặt người được giới thiệu một bước tiến khổng lồ đi đến bán hàng. Sự giới thiệu của bên thứ ba có sức thuyết phục hơn hàng trăm lần thuyết trình bán hà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Nguyên tắc 3:</w:t>
      </w:r>
      <w:r>
        <w:rPr>
          <w:rFonts w:eastAsia="Times New Roman" w:cs="Times New Roman" w:ascii="Times New Roman" w:hAnsi="Times New Roman"/>
          <w:color w:val="000000"/>
          <w:sz w:val="32"/>
          <w:szCs w:val="32"/>
        </w:rPr>
        <w:t> Bạn không cần cố gắng bán được được hàng trong lần gặp đầu tiên nếu khách hàng của bạn có mặt cùng với bạn. Thực tế là, bạn càng ít có ý định bán hàng, bạn càng có trở nên đáng tin. Bạn chỉ phải xây dựng sự hiểu biết lẫn nhau, 1 chút tin tưởng và (Nguyên tắc 4) sắp xếp lần gặp mặt thứ hai, lần gặp cá nhân nơi mà bạn có thể đi thẳng, vào vấn đề bán hà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Nguyên tắc 5</w:t>
      </w:r>
      <w:r>
        <w:rPr>
          <w:rFonts w:eastAsia="Times New Roman" w:cs="Times New Roman" w:ascii="Times New Roman" w:hAnsi="Times New Roman"/>
          <w:color w:val="000000"/>
          <w:sz w:val="32"/>
          <w:szCs w:val="32"/>
        </w:rPr>
        <w:t>: Đừng đưa ra quá nhiều thông tin qua thư điện tử. Thư điện tử cũng iống như điện thoại, không phải là nơi việc bán hàng được thực hiện. Chúng chỉ là công cụ bán hàng. Chỉ gửi thông tin đủe để thông báo và tạo ra sự thích thú.</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Nguyên tắc 6</w:t>
      </w:r>
      <w:r>
        <w:rPr>
          <w:rFonts w:eastAsia="Times New Roman" w:cs="Times New Roman" w:ascii="Times New Roman" w:hAnsi="Times New Roman"/>
          <w:color w:val="000000"/>
          <w:sz w:val="32"/>
          <w:szCs w:val="32"/>
        </w:rPr>
        <w:t>: Hãy viết 1 bức thư cá nhân ngắn đến người được giới thiệu. Ngắn gọn hưng hiệu quả. Đừng làm bức thư trở nên ủy mị với những lời cảm ơn đi cảm ơn lại. Chỉ cần nói với họ rằng sự quen biết quả là 1 công việc tốt lành và bạn mong đợi lần gặp mặt kế tiếp.</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Nguyên tắc 7</w:t>
      </w:r>
      <w:r>
        <w:rPr>
          <w:rFonts w:eastAsia="Times New Roman" w:cs="Times New Roman" w:ascii="Times New Roman" w:hAnsi="Times New Roman"/>
          <w:color w:val="000000"/>
          <w:sz w:val="32"/>
          <w:szCs w:val="32"/>
        </w:rPr>
        <w:t>: Hãy viết cho khách hàng của bạn một bức thư cảm ơn. Bạn nên gửi kèm theo một món quà nếu sự giới thiệu họ hứa hẹn 1 hợp đồng bán hàng lớn ( 1 dịp đặt biệt để quảng cáo -1 vật gì đó có in biểu tượng của công ty bạn, hoặc 2 tấm vé đến xem 1 trận đấu bóng). Những lời cảm ơn và món quà của bạn sẽ khích lệ khách hàng của bạn có thêm những sự giới thiệu mới.</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Nguyên tắc 8</w:t>
      </w:r>
      <w:r>
        <w:rPr>
          <w:rFonts w:eastAsia="Times New Roman" w:cs="Times New Roman" w:ascii="Times New Roman" w:hAnsi="Times New Roman"/>
          <w:color w:val="000000"/>
          <w:sz w:val="32"/>
          <w:szCs w:val="32"/>
        </w:rPr>
        <w:t>: Hòan thành vịêc giáo hàng ! Thất bại trong việc theo dõi đơn hàng và giao hàng như đã thỏa thuận khiến cho bạn và khách hàng của bạn mất uy tín đối với khách hàng tiềm năng được giới thiệu. Thất bại trong việc giao hàng cũng làm mất đi cơ hội có được những lần giới thiệu khác. Đây là nguyên tắc quan trọng nhất; Nó là nền tảng để xây dựng danh tiếng cho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có danh tiếng gì</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rong việc giao hàng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lưu ý cuối cùng. Phương pháp ít được yêu thích nhất và cũng kém hiệu quả nhất để tận dụng sự giới thiệu, nhưng phương pháp này dường như vẫn được áp dụng phổ biến, đó là 1 cuộc gọi điện chào hàng nhạt nhòe (hoặc 1 bức thư) tới 1 người, địa chỉ, và số điện thọai được giới thiệu đến bạn qua khách hàng hoặc 1 người bạn. Đó là cách sẽ lãng phí 1 sự giới thiệu. Xin hãy sáng tạo. Hãy làm cho sự giới thiệu trở nên có ý nghĩa và tạo ra mốt liên hệ cá nhân. Hãy thu nhập 1 số thông tin về người được giới thiệu và công ty họ trứơc khi thực hiện lần liên hệ đầu tiên. Đừng rơi vào cái bẫy của những cuộc điện thọai, bức thư và nói rằng, “ tôi được biết bên ngòai qua…” Điều đó thật tội tệ.</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ay thế hãy nói, “Xin chào, tên tôi là Jeffrey, tôi làm việc tại công ty Buy Gitomer và ngài sẽ không biết tôi qua 1 bao tải khoai tây. Hiện nay tôi đang hợp tác với (kể tên 1 vài khách hàng), và cô ấy đã nghĩ rằng tôi có thể giúp ngài giống như tôi đã từng giúp đỡ cô ấy. Tôi chỉ muốn được giới thiệu bản thân và xin địa chỉ của ngài để gửi ngài 1 vài thông tin mà tôi nghĩ rằng ngài sẽ thấy có íc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ói điều gì đó thật sáng tạo để xây dựng sự hiểu biết lẫn nhau trên cơ sở những thông tin mà bạn được cung cấp bởi khách hàng của bạn. Hãy cố gắng làm cho người được giới thiệu cười. Sau đó nói rằng, “Tôi dẽ gọi lại trong 1 vài ngày tới, và có thể chúng ta sẽ nói chuyện vào bữa trưa. Cảm ơn ngài đã dành thời gian cho tô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ừng quá dài dòng. Bạn sẽ không bán hàngqua điện thọai. Hạy nói đủ để tạo ra sự thích thú và sắp xếp 1 cuộc gặp mặt mang tính chất công việc.</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được giới thiệu là khách hàng tiềm năng dễ chỉnh phục nhất trên thế giới. Hãy hỏi người ghét bán hàng (kế tóan, kiến trúc sư, luật sư)- họ sẽ noi với bạn rằng 100% khách hàng mới của họ có được đều thông qua giới thiệu. Đó là vì họ không có khả năng bán hàng qua điện thọai và dựa vào phương pháp bán hàng rơi vào tầm quen biết.</w:t>
      </w:r>
    </w:p>
    <w:p>
      <w:pPr>
        <w:pStyle w:val="Normal"/>
        <w:spacing w:lineRule="auto" w:line="240" w:before="0" w:after="0"/>
        <w:ind w:firstLine="3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Hãy học lấy bài học từ những chuyên gia bán hàng – người được giới thiệu là người dễ thuyết phục nhất, là chỉ dẫn bán hàng quan trọng nhất trên thế giới này. Bí mật thật sự là làm thế nào để bạn có được những sự giới thiệu đó ? Một câu trả lời đơn giản…hãy tìm kiếm chung</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11" name="" descr="Text Box: Bạn không biết tôi từ 1 bao khoai tây&#13;&#10;&#13;&#10;Chào hàng….&#13;&#10;&#13;&#10;Hầu hết mọi người đều ghét chào hàng&#13;&#10;Hầu hết mọi người phải thực hiện chúng&#13;&#10;Tại sao không thực hiện tất cả những cuộc chào hàng ?&#13;&#10;Hãy tìm ra những điều thú vị trong công việc chào hàng&#13;&#10;Hãy làm cho chúng trở thành 1 trò chơi&#13;&#10;Hãy chơi để chiến thắng&#13;&#10;Tất cả những câu trả lời không đều làm bạn đến gần hơn với câu trả lời có."/>
                      <a:graphic xmlns:a="http://schemas.openxmlformats.org/drawingml/2006/main">
                        <a:graphicData uri="http://schemas.microsoft.com/office/word/2010/wordprocessingShape">
                          <wps:wsp>
                            <wps:cNvSpPr/>
                            <wps:nvSpPr>
                              <wps:cNvPr id="9"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3</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cho phép tôi giới thiệ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ề bạn thân mì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chào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qua điện thọa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ông chào hàng”, biểu hiện khôi hà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ất trong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Iếp cận người ra quýêt định khi gọ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iện chào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ở đầu cũng quan trọng như kết thú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hào hàng thật thú vị..</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nghĩ vậ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ững yếu tố làm cho 1 cuộc gọ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ào hàng trở nên hiệu quả</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có một tấm biển trên cửa công ty tôi với dòng chữ….</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Chào mừng những người chào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người bán hàng nghĩ gì</w:t>
      </w:r>
    </w:p>
    <w:p>
      <w:pPr>
        <w:pStyle w:val="Normal"/>
        <w:spacing w:lineRule="auto" w:line="240" w:before="0" w:after="0"/>
        <w:ind w:firstLine="6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ề những biển hiệu cấm chào hà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Không chào hàng”, biển hiệ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i hài nhất trong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ờng như tất cả những văn phòng mà tôi đến đều treo biển với dòng chữ, Không chào hàng. Đây chắc hẳn là dấu hiệu thú vị nhất trong bán hàng. Quả là 1 tấm biển với vẩn treo trước mặt những người bán hàng. Tôi muốn kiếm được những đồng đô la từ tất cả những tấm biển “không chào hàng”. Tôi đã phớt lờ nó. Mục đích của tấm biển này là gì và nó muốn ngăn cản ai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ật thú vị rất nhiều doanh nghiệp treo tấm biển trên có những nhân viên kinh doanh thực hiện cuộc gọi chào hàng cho họ. Có 1 chút gì đó đạo đức giả khi nhìn thấy những tấm biển Không chào hàng trên cửa của những doanh nghiệp điển hình, những người môi giới bảo hiểm, hoặc 1 đại diện trợ giúp tạm thờ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người bán hàng nghĩ gì về tấm biển Không chào hàng ? Tôi tiến hàng một cuộc điều tra với Early Risers Lead Club, Hiệp hội chuyên cung cấp những thông tin chỉ dẫn trong bán hàng lớn nhất ở Charlotte, bao gồm những doanh nhân và những người bán hàng. Tôi hỏi họ cảm thấy như thế nào và họ đã làm gì khi gặp những tấm biển đáng sợ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đi vào tòa nhà nhanh đến mức chẳng nhìn thấy tấm biển đó,” Cindi Ballard Chủ tịch của El El Interior Plantscapes nói. “Tôi đã thực hiện chào hàng qua điện thọai kể từ năm 1976 và tôi chưa từng gặp vấn đề gì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arl Coggins tại công ty Pony Express kể lại “ Một lần tôi bị một công ty nói rằng: “ Không chào hàng”. Tôi trả lời: “ Tôi chỉ đang cố gắng tiết kiệm 1 chút tiền cho ngài.” Họ liền nói: “Xin mời vào.”</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Hầu hết các tòa nhà đều có tấm biển đó trước cửa,” Richard Herd của công ty Continetal Advertising nói. “Tôi cảm thấy rằng nó dàng cho một kiểu người bán hàng nào đó chứ không phải tôi. Tôi chẳng thèm để ý đến nó và tôi cũng không bao giờ gặp vấn đề gì.”</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chào hàng qua điện thoại. Bằng cách đó tôi không thể nhìn thấy liệu có 1 tấm biển Không chào hàng trên cửa tại công ty họ, “Bob Dillard của công ty Bob Dillard Sales nó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ất cả các doanh nghiệp đều có tấm biển đó; chúng chẳng ảnh hưởng gì đến tôi, “ward norris, chủ tịch công ty Crown Resources nói “ Nếu họ nói với tôi, “Không chào hàng,” Tôi nói, “Tôi đang tập trung vào việc gặp gỡ ngài và biết được tên ngài, tôi phải bỏ qua tấm biển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bỏ kinh ra trước khi vào tòa nhà để tôi không thể nhìn thấy tấm biển đó, “Matt Keeble tại công ty Carolina Container Corporation nó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Một lần tôi bị tấn tống ra khỏi của,” Tom Barnett tại công ty PC Sales nói, “ nhưng 1 trong số 1 nghìn lần tôi thành công thì cũng chẳng nhằm nhò gì.”</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hơn 32 người được hỏi tại Early Riser Lead Clud, chỉ có 2 người nói rằng họ sẽ tôn trọng tấm biển; 2 người nói rằng họ cảm thấy sợ nhưng họ vẫn vào; 28 (87,5%) nói rằng họ không quan tâm đến tấm biển đó cũng tốt để ngăn chặn những kẻ bán lẻ ma túy bán nến, nước hoa, và tranh. Bạn biết đấy là những kẻ chào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ờng như những người bán hàng ở các doanh nghiệp chân chính đều tin rằng tấm biển đó không phải dành cho họ. Tôi đồng ý với điều nà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ó 1 cuộc nói chuyện với chủ tịch của 1 công ty cùng với trưởng kinh doanh của ông ta. Họ đã áp dụng một chính sách mới là không từ chối tiếp nhận những cuộc gọi điện chào hàng. Họ cảm thấy rằng họ đã bỏ lỡ quá nhiều cơ hội do không lắng nghe những điều mà những người bán hàng chào hàng tới họ. Quả là 1 suy nghĩ tuyệt vời. Tất nhiên, như 1 chiến binh bán hàng, tất cả mới bắt đầ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ột từ cần lưu ý…</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nhìn thấy tấm biển Không chào hàng dùng riêng cho 1 khách hàng nào đó hoặc được làm bằng tay, họ cũng có thể thật sự muốn điều này, đặc biệt là co 1chữ “tuyệt đối” trên tấm biển đó.</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ể biết người nào có quyền ra quyết định,</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hãy nói theo diểu bị động và hỏi những câu hỏi gián tiếp…</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w:t>
      </w:r>
      <w:r>
        <w:rPr>
          <w:rFonts w:eastAsia="Times New Roman" w:cs="Times New Roman" w:ascii="Times New Roman" w:hAnsi="Times New Roman"/>
          <w:i/>
          <w:iCs/>
          <w:color w:val="000000"/>
          <w:sz w:val="32"/>
          <w:szCs w:val="32"/>
        </w:rPr>
        <w:t>Tôi có vài thông tin quan trọng về nhữ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hiếc máy tính mới. Tôi có thể truyền đạt nó đến a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iếp cận người ra quyết đị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khi gọi điện chào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ật đơn giản bỏ qua tấm biển Không chào hàng. Nhưng để tiếp cận được người ra quyết định, đòi hỏi kỹ năng và sự khéo léo. NẾu bạn nói câu, “ Tôi muốn nói chuyện với ông chủ,” bạn sẽ không bao giờ gặp được ông chủ mà không gặp những phiền tóan lớn. Đừng yêu cầu được nói với 1 ai đó. Chia khóa để tiếp cận được người ra quýêt định là đưa ra những yêu cầu gián tiếp chỉ mang tính thông tin từ thư ký hoặc trợ lý. Họ sẽ vui vẻ cho bạn tất cả những thông tin cần thiết để thực hiện sự theo đuổi hòan hảo.</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có thể sử dụng những kỹ thuật sau nếu bạn muốn chào hàng qua điện thọai hoặc thực hiện marketing từ xa.</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ói bạn đang bán máy tính …”Tôi muốn sự giúp đỡ của ngài. Tên tôi là Jeffrey; và tôi có 1 số thông tin quan trọng về máy tính. Tôi nên truyền đạt nó đến a (hoặc gửi tới, nếu gọi điện)? “ Nếu bạn đã biết tên, bạn phải hỏi những câu hỏi mang tính khẳng định dứt khoát tiếp theo: “ Cô ấy là người quyết định về vấn đề này phải không ? Còn có ai cùng ra quyết định về vấn đề này không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người bạn gặp đầu tiên nói rằng, “ Hãy cho tôi biết những thông tin đó, “ hãy hỏi người đó 1 cách lịch sự, “ Có phải ông là người ra quyết định về máy tính ?” Họ sẽ thường rút lui 1 cách nhanh chóng. Nếu họ không làm vậy, bạn vẫn phải ngọt ngào như bánh kem trong việc yêu cầu cho biết người r aquyết định quan trọng nhất. Hãy lịch thiệp nhưng kiên nhẫn cho đến khi bạn biết được tên của người ra quyết địn. Bạn có thể phải cố gắng tiếp cận từ ba đến bốn lầ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ừng từ bỏ cho đến khi bạn biết được tên người ra quyết định và hỏi hai câu hỏi khẳng đị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xử lý như thế nào với tấm biển Không chào hàng và tiếp cận người ra quyết định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ã gọi điện chào hàng đến tất cả các văn phòng trong tòa nhà với tấm biển Không chào hàng ở phía trên tại Charlotte. Tôi bắt đầu từ tần cao nhất và làm việc dần xuống từng tầng. Nhưng họ chỉ có thể đuổi cổ bạn ra hành lang mà thôi ! Tất nhiên bạn hứa là không lặp lại điều đó, đi vào thang máy và xuống tầng kế tiếp, và tiếp tục chào hàng. Không chào hàng thực sự là 1 cuộc chơi hơn là 1 luật lệ.</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ấm biển là dành cho những nhóm bán hàng tận nhà, những người đi khắp 1 khu vực cố gắng bán túi xách, nước hoa, máy tính bỏ túi, và rèm tường. Nếu bạn có 1 công ty được thành lập và họat động hợp pháp, việc chào hàng sẽ không làm phiền hầu hết các doanh nghiệp nếu bạn hành động 1 cách hợp lý. Phương pháp tốt nhất là lôi kéo 1 cách gián tiếp. Bạn chỉ việc để lại 1 số tài liệu và đưa ra 1 cài câu hỏ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đi ra ngoài để thực hiện 1 cuộc chào hàng hẹn trước, hãy sử dụng thời gian của bạn 1 cách khôn ngoan bằng việc chào hàng đến 1 số công ty cạnh công ty bạn đến sau cuộc hẹn gặp. Tôi luôn làm vậy. Nếu có tấm biển Không chào hàng, tôi thậm chí không thèm nghĩ đến nó. Tòan bộ quá trình chào hàng chỉ mất không quá 5 phú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không phải nài nỉ để được chào hàng. Duới đây là những chỉ dẫn để đảm bảo thành công lớn nhất khi chào hàng tới các công ty với tấm biển </w:t>
      </w:r>
      <w:r>
        <w:rPr>
          <w:rFonts w:eastAsia="Times New Roman" w:cs="Times New Roman" w:ascii="Times New Roman" w:hAnsi="Times New Roman"/>
          <w:i/>
          <w:iCs/>
          <w:color w:val="000000"/>
          <w:sz w:val="32"/>
          <w:szCs w:val="32"/>
        </w:rPr>
        <w:t>Không chào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Không quan tâm đến tấm biể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Chuẩn bị tài liệu và thiệp kinh doa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Đề nghị giúp đỡ</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Chỉ đề nghị để lại tài liệ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Biết được tên của người ra quyết đị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Tìm hiểu chức danh của người ra quyết đị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      Hãy viết cho họ mấy dòng thư ngắn trên thiệp kinh doanh, đính kèm nó với những thông tin của bạn, và đề nghị được gửi những tài liệu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Đề nghị (có được) thiệp kinh doanh của người ra quyết đị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      Tìm hiểu thời gian thích hợp nhất để gọi cho người ra quyết đị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  Biết tên của người đã giúp bạn và viết nó vào mặt sau của thiệp kinh doanh của người ra quyết đị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  Chân thành cảm ơn người giúp đơ</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2.  Rời đ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thử áp dụng bài nói chuyện này lần sau…</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Xin chào, tên tôi là (tên cảu bạn) và tôi đang băn khoăn liệi cô có thể giúp tôi. (tất cả mọi người đều múôn giúp đỡ người khác). Tôi muốn truyền đạt 1 số thông tin về (sản pẩhm/dịch vụ của tôi). Ai là người có quyền quyết định về vấn đề này vậy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Ồ, chắc chắn là Ơng Johnson,” cô ấy vui vẻ nó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ật tuyệt vời, giờ thì tôi đã biết được ai là người ta quyết định, nhưng tôi sẽ phải xem xét kỹ càng trong khi tôi trên đà thắng lợi. “ Vị trí của người đó là gì ? “ tôi hỏi 1 cách hồn nhiên. Và bạn cũng sẽ có được câu trả lời. “Còn có ai cùng chia sẻ với người đó trong việc đưa ra quyết định? “ tôi hỏi để tìm hiểu xem liệu tôi đã tiếp cận được người đóng vài trò quan trọng nhất. Nếu tôi bị hỏi lại về điều này, đơn giản tôi sẽ nói, “Chúng tôi thường gửi qua thư điện tử hai tập thông tin nếu có hai người cùng liên quan đến việc ra quyết định”. Điều này thường làm cho người gác cổng im miệng lạ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ờ tôi sẽ thực hiện 1 bước tiến lớn. “tôi sẽ để lại đây tập thông tin vá bức thư ngăn cho ông ta. Tôi băn khoăn là liệu tôi có thể có 1 chiếc thịêp kinh doanh của ông ấykhông. “ 90% là bạn sẽ có được 1 tấm các; 5% là bạn sẽ có cái gì đó kiểu như 1 tấm các; và 5% người quản lý sẽ xuất hiện gặp bạn. Nếu bạn là 1 nhân viên bán hàng nữ và người quản lý là 1 người đàn ông, khả năng xuất hiện của người quản lý thường sẽ tăng gấp đôi. Đó không phải là sự để ý liên quan đến giới tính; đó là 1 thực tế.</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nên gọi cho ông ấy vào lúc nào ?” tôi hỏi, cố gắng có được chút thông tin cuối cùng trưới khi người giúp đỡ hét kiên nhẫn với sự xuất hiện không được mời trứơc của tô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Cảm ơn rất nhiều vì đã giúp đỡ tôi. Tôi thật sự trân trọng sự giúp đỡ này, “tôi nói. “Tên cô là gì ?” Cảm ơn Susan.” Mọi người thích đựơc nghe tên của họ kèm theo lời khen ngợi và cảm ơn. Nếu bạn làm cả hai, cô ấy sẽ nhận ra bạn nếu lần sau bạn gọi và muốn nói chuyện với ông Johnso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xem những thông tin mà bạn có được ! Bạn có thể không bán được đồng nào trong lần gặp đầ tiên, nhưng họ đã mua bài nói của bạn và bạn được ghi nhớ cho lần gọi tiếp theo. Hãy kiểm tra những phần thưởng cho sự lịch thiệp và nhã nhặn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Tên và danh thiếp cảu người ra quyết đị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Biết được người đó ra quyết định 1 mình hay chia sẻ quyền quyết định với người khá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Người ra quyết định có thông tin về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Họ có danh thiếp của bạn cùng với bức thư cá nhân ngắ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Bạn đã kết bạn với thư ký của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Bạn biết thời điểm tốt nhất để gọi lạ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ộc gọi kế tiếp của tôi thường được thực hiện 24 giờ sau đo, Susan sẽ giúp tôi tất cả những gì mà cô ấy có thể. Giờ đây tất cả những gì mà tôi cần là 1 cuộc hẹn gặp, 1 hợp đồng và 1 chiếc thẻ.</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âu nói đầu tiên của bạn sẽ ngay lập tức tạo ra ấn tượng tốt hoặc xấu.</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ó quyết định nhị độ cho việc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ở đầu cũng quan trọng như kết thúc</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1 cuộc gọi bán hàng, sự chuyên nghiệp của bạn là điều đầu tiên mà 1 khách hàng lưu ý. Sau đó là tác động của câu đầu tiên. Cách truyền đạt, sự thành đạt, và sáng tạo quyết định phần còn lại của buổi nói chuyện. Nó cũng quyết định cách lắng nghe của khách hàng tiềm năng đối với việc trình bày của bạn. Nếu bạn thu hút được sự chú ý và tôn trọng, bạn có thể thành công qua cuộc nói chuyện. Nếu không bạn sẽ có thể ra về mà không đạt đựơc bất cứ điều gì.</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nói chuyện qua điện thọai, câu mởi đầu thậm chí còn quan trọng hơn. Ngôn ngữ là tất cả những gì bạn có. Bạn không thể nói, “ Hãy nhìn vào bộ trang phục đẹp của tôi.” Bạn ph1 mặc cho (hoặc làm chủ) ngôn gnữ của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ật sự vô cùng cầ nthiết để hiểu rằng bếu 1 khách hàng tiềm năng không quen biết bạn, thì điều duy nhất họ nghĩ tới là bạn múôn gì ? Bạn đi thẳng vào vấn đề càng nhanh bao nhiêu, càng tốt bấy nhiêu.</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những câu nói mẫu mực để bạn có thể sử dụng không ? Chắc chắn là có. Bạn có nên sử dụng chúng ? tất nhiên bạn nên, nhưng …chỉ khi bạn nắm vững đựơc những câu nói đó. Đó không phải là những gì bạn nói, đó là cách bạn vận dụng chúng vào hòan cảnh của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ở đầu cũng quan trọng như là kết thúc. Nêu bạn không thể vượt qua được người gác cổng, bạn sẽ chẳng bao giờ tiếp tục cố gắng có được phần thưởng. Nếu bạn không thề gây ấn tượng đối với khách hàng tiềm năng, bạn sẽ không thể có được hợp đồng. Và nếu bạn không được cảm nhận hư là 1 người chuyên nghiệp, và thông thạo, chẳng mấy chốc điều này sẽ được phản ánh trên phiếu trả lương hàng tuần của bạ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hững câu nói mở đầu trong 1 cuộc gặp mặt chào hàng</w:t>
      </w:r>
      <w:r>
        <w:rPr>
          <w:rFonts w:eastAsia="Times New Roman" w:cs="Times New Roman" w:ascii="Times New Roman" w:hAnsi="Times New Roman"/>
          <w:color w:val="000000"/>
          <w:sz w:val="32"/>
          <w:szCs w:val="32"/>
        </w:rPr>
        <w:t>:</w:t>
      </w:r>
    </w:p>
    <w:p>
      <w:pPr>
        <w:pStyle w:val="Normal"/>
        <w:numPr>
          <w:ilvl w:val="0"/>
          <w:numId w:val="52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ài có thể giúp đỡ tôi được khô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o đến nay, đây vẫn là cách mở đầu câu chuyện hiệu quả nhất. Mọi người đều thích giúp đỡ người khác và không cảm thấy phải phòng ngừa đối với người bán hàng.hãy nhớ rằng mục địch là làm cho khách hàng lắng nghe bạn. Câu hỏi Ngài có thể giúp tôi được không ? gần như yêu cầu người khác phải chú ý. Những câu khác cũng mang lại hiệu quả là…</w:t>
      </w:r>
    </w:p>
    <w:p>
      <w:pPr>
        <w:pStyle w:val="Normal"/>
        <w:numPr>
          <w:ilvl w:val="0"/>
          <w:numId w:val="53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muốn gửi (gửi qua thư điện tử) tới qúy công ty 1 cuốn sách giới thiệu về (lọai sản phẩm hoặc dịch vụ). Tôi có hể gửi nó cho ai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được xem như 1 sự thăm dò gián tiếp và làm cho người gác cổng cảm thấy thoải mái. Tất cả những gì bạn đề nghị là 1 cái tên và để lại 1 thứ gì đó, sau đó bạn rời khỏi. Cô ấy múôn bạn rời khỏi đó.</w:t>
      </w:r>
    </w:p>
    <w:p>
      <w:pPr>
        <w:pStyle w:val="Normal"/>
        <w:numPr>
          <w:ilvl w:val="0"/>
          <w:numId w:val="53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muốn gửi 1 số thông tin cho người ra quyết định về (loại sản phẩm hoặc dịch vụ). Người đó là ai vậy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này có 1 chút tự đại, nhưng nó dường như thực sự có hiệu quả h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trường hợp câu 2 hoặc câu 3 ở trên, nếu bạn để lại thông tin, viết 1 bức thư cá nhân ngắn cho người ra quyết định tr6en mặt sau của tấm thiệp kinh doanh của bạn giúp bạn tiến 1 bước xa hướng tới việc thành công trong cuộc gọi kế tiế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ào hàng (qua điện tho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7,5 nguyên tắc phải tuân theo. Luôn luôn phải tuân theo.</w:t>
      </w:r>
    </w:p>
    <w:p>
      <w:pPr>
        <w:pStyle w:val="Normal"/>
        <w:numPr>
          <w:ilvl w:val="0"/>
          <w:numId w:val="53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ười khi bạn nói</w:t>
      </w:r>
    </w:p>
    <w:p>
      <w:pPr>
        <w:pStyle w:val="Normal"/>
        <w:numPr>
          <w:ilvl w:val="0"/>
          <w:numId w:val="22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ông báo tên của bạn và công ty bạn làm việc</w:t>
      </w:r>
    </w:p>
    <w:p>
      <w:pPr>
        <w:pStyle w:val="Normal"/>
        <w:numPr>
          <w:ilvl w:val="0"/>
          <w:numId w:val="22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anh chóng đi thẳng vào vấn đề /9nói rõ mục địch của bạn trong hai câu đầu tiên)</w:t>
      </w:r>
    </w:p>
    <w:p>
      <w:pPr>
        <w:pStyle w:val="Normal"/>
        <w:numPr>
          <w:ilvl w:val="0"/>
          <w:numId w:val="22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ói ngắn gọn và dễ nghe</w:t>
      </w:r>
    </w:p>
    <w:p>
      <w:pPr>
        <w:pStyle w:val="Normal"/>
        <w:numPr>
          <w:ilvl w:val="0"/>
          <w:numId w:val="22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ố gắng tạo ra 1 chút hài hước</w:t>
      </w:r>
    </w:p>
    <w:p>
      <w:pPr>
        <w:pStyle w:val="Normal"/>
        <w:numPr>
          <w:ilvl w:val="0"/>
          <w:numId w:val="22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Yêu cầu được giúp đỡ ho8ạc giúp đỡ</w:t>
      </w:r>
    </w:p>
    <w:p>
      <w:pPr>
        <w:pStyle w:val="Normal"/>
        <w:numPr>
          <w:ilvl w:val="0"/>
          <w:numId w:val="22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ói rằng bạn có thông tin quan trọ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5.Đề nghị mua hàng. “Mua hàng” ở đây có thể chỉ là 1 cuộc hẹn gặp. Nhưng bất kể mục tiêu của bạn là gì khi bạn nhấc điện thoại lên…hãy bám đuổi mục tiêu bán hàng cho đến khi bạn đạt được điều nay.</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rất nhiều năm tôi thường vẫn nói, “ Xin chào, tên tôi là Jeffrey, công ty của tôi là Business Marketing Services, và bạn sẽ không biết tôi từ 1 bao tải khoai tây, “ sau đó đưa ra đề nghị của tôi. Tôi có thể hiểu được qua những phản ứng (cười hoặc không cười) của người mà tôi đang tiếp xúc.</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ánh những câu nói đầy vẻ kinh doanh như Thời tiết tốt phải không ? hoặc câu nói đáng sợ Hôm nay bạn như thế nào ? hoặc bất kỳ sự diễn đạt dài dòng nào về bạn hoặc công ty của bạn trước khi đi vào vấn đề.</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uộc gọi kế tiế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nguyên tắc nêu trên vẫn được áp dụng và chọn tiếp từ những câu sa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Tôi đang nghĩ đến những gì ông là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Tôi đã có câu trả lời cho câu hỏi của ô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Tôi có 1 vài thông tin quan trọng có thể sẽ có ảnh hưởng đến họat động kinh doanh của ông</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Hầu hết những người bán hàng đều mắc phải sai lầm chết người khi hỏi “Ngài đã nhận được những thông tin tôi gửi chưa ?”</w:t>
      </w:r>
      <w:r>
        <w:rPr>
          <w:rFonts w:eastAsia="Times New Roman" w:cs="Times New Roman" w:ascii="Times New Roman" w:hAnsi="Times New Roman"/>
          <w:color w:val="000000"/>
          <w:sz w:val="32"/>
          <w:szCs w:val="32"/>
        </w:rPr>
        <w:t> Nếu khách hàng tiềm năng nói không, bạn sẽ nói gì tiếp theo, những thiên tài của tôi ? Bạn có thể nói 1 cách vụng về về việc bạn đã gừi thông những thông tin đó như thế nào cách đây 3 ngày, và bạn không thể hiểu nổi điều này có thể xảy ra, nhưng những câu nói không hợp lý đó, nghe có vẻ rất biện hộ, và bạn đã phá hỏng tất cả những cơ hội để có được 1 cuộc gọi hiệu quả.</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thử nói câu nà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đang gọi đến ngài để giải thích về những thông tin mà tôi gửi. Nó chưa hòan tòan đầy đủ và tôi muốn có 1 cơ hội để thảo luận về nó với ngài 1 cách trực tiếp trong khỏang từ 5 đến 10 phú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muốn gặt hái những lợi ích từ việc đọc những câu nói mẫu ngay ngày hôm nay, hãy lập 1 bảng những câu nói mở đầu mà bạn sử dụng trong họat động kinh doanh của bạn, sửa đổi chúng, phân tích chúng 1 cách kỹ càng, và so sánh chúng với những câu mở đầu của đồng nghiệp của bạn. hãy áp dụng những câu mở đầu được sửa vào ngày hôm sau. Bạn sẽ ngạc nhiên trước kết quả thu đượ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sử dụng sự hài hước và kết ảu là nhận được 1 cái nhìn vô cảm, bạn thất bại – Nhưng dù sao đi chăng nữa thì chào hàng cũng là trò may rủi…tại sao không hài hước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ào hàng thật thú vị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ếu bạn nghĩ vậ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ào hàng qua điện thọai là lý do mà nhiều người từ bỏ nghề bán hàng. Những người bán hàng chuyên nghiệp có thu nhập lên đến 6 con số sẽ nói với bạn rằng những lớp đào tạo về chào hàng qua điện thoại là cơ hở cho những thành công của họ. Bạn nghi ngờ điều này ư ? Hãy hỏi họ.</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 kế họach tám điểm để thành công khi gọi điện chào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      Hãy chuẩn bị thật kỹ c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ắm được những mục tiêu quan trọng nhất (lên kế họach trướ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ác định mục đích (mục tiêu chu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iết được mục tiêu cụ thể của bạn (thu xếp 1 cuộc gặp mặt, biết tê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Ghi nhớ kịch bản cảu cuộc nói chuyện (những câu nói, những câu nói trọng yếu, những câu hỏi trọng yếu).</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Đừng xin lỗi vì bất cứ điều gì, đừng xin lỗi vì phép lịch sự</w:t>
      </w:r>
      <w:r>
        <w:rPr>
          <w:rFonts w:eastAsia="Times New Roman" w:cs="Times New Roman" w:ascii="Times New Roman" w:hAnsi="Times New Roman"/>
          <w:color w:val="000000"/>
          <w:sz w:val="32"/>
          <w:szCs w:val="32"/>
        </w:rPr>
        <w:t>. Khi bạn đến gặp mặt, hãy đi thẳng vào vấn đề. Đừng nói, “ Xin lỗi ngắt lời ông.” Hãy đi thẳng vào vấn đề của bạn định nó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Cách truyền tải câu nói đầu tiên của bạn sẽ quyết định thành công của bạn.</w:t>
      </w:r>
      <w:r>
        <w:rPr>
          <w:rFonts w:eastAsia="Times New Roman" w:cs="Times New Roman" w:ascii="Times New Roman" w:hAnsi="Times New Roman"/>
          <w:color w:val="000000"/>
          <w:sz w:val="32"/>
          <w:szCs w:val="32"/>
        </w:rPr>
        <w:t> Sức ảnh hưởng của câu nói đầu tiên sẽ quyết định sự thành công hoặc thất bạ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Đừng để ý tới những sự miễn cưỡng hoặc những vấn đề gây e ngaị.</w:t>
      </w:r>
      <w:r>
        <w:rPr>
          <w:rFonts w:eastAsia="Times New Roman" w:cs="Times New Roman" w:ascii="Times New Roman" w:hAnsi="Times New Roman"/>
          <w:color w:val="000000"/>
          <w:sz w:val="32"/>
          <w:szCs w:val="32"/>
        </w:rPr>
        <w:t> Sự miễn cưỡng trong chào hàng qua điện thọai được biểu hiện qua những câu nói, “Tôi không biết làm cách nào” hoặc “ Tôi không thể định trứơc được” hoặc Tôi không thích bị mọi người phản đối” Hãy xây dựng bài nói của mình, hãy đọc những cúôn sách viết về những điều tịch cực, hãy ngừng xem các bản tin, và hãy tin rằng bạn có thể thành cô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Không phải tất cả những người bạn gọi sẽ mua hàng của bạn</w:t>
      </w:r>
      <w:r>
        <w:rPr>
          <w:rFonts w:eastAsia="Times New Roman" w:cs="Times New Roman" w:ascii="Times New Roman" w:hAnsi="Times New Roman"/>
          <w:color w:val="000000"/>
          <w:sz w:val="32"/>
          <w:szCs w:val="32"/>
        </w:rPr>
        <w:t>. Hãy chuẩn bị tiếp nhận sự từ chối. Mọi người không phản đối bản thân bạn, họ chỉ đang từ chối món hàng mà bạn chào đến họ. Hiểu theo cách này bạn sẽ cảm thấy tốt hơn có phải khô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Hãy rút ra bài học từ những người từ chối bạn</w:t>
      </w:r>
      <w:r>
        <w:rPr>
          <w:rFonts w:eastAsia="Times New Roman" w:cs="Times New Roman" w:ascii="Times New Roman" w:hAnsi="Times New Roman"/>
          <w:color w:val="000000"/>
          <w:sz w:val="32"/>
          <w:szCs w:val="32"/>
        </w:rPr>
        <w:t>. Tìm hiểu điều gì đã khiến cho họ từ chối hoặc cảm thấy không thích thú.</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Luyện tập, luyện tập, luyện tập</w:t>
      </w:r>
      <w:r>
        <w:rPr>
          <w:rFonts w:eastAsia="Times New Roman" w:cs="Times New Roman" w:ascii="Times New Roman" w:hAnsi="Times New Roman"/>
          <w:color w:val="000000"/>
          <w:sz w:val="32"/>
          <w:szCs w:val="32"/>
        </w:rPr>
        <w:t>. Trừ khi bạn làm chủ được cách nói chuyện của bạn, nếu không câu chuyện của bạn sẽ lộ ra vẻ giả tạo. Không điều gì tồi tệ hơn việc 1 người bán hàng nói chuyện như 1 người bán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Hãy thật vui vẻ</w:t>
      </w:r>
      <w:r>
        <w:rPr>
          <w:rFonts w:eastAsia="Times New Roman" w:cs="Times New Roman" w:ascii="Times New Roman" w:hAnsi="Times New Roman"/>
          <w:color w:val="000000"/>
          <w:sz w:val="32"/>
          <w:szCs w:val="32"/>
        </w:rPr>
        <w:t> ! Bạn đựợc trả tiền để học về bán hàng trong suốt cuộc đời. Nó không phải là bệnh ung thư não; đó là 1 cuộc gọi chào hàng. Hãy hiến nó thánh khỏang thời gian thú vị. Hãy làm cho ai đó cười.</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Ghi nhớ</w:t>
      </w:r>
      <w:r>
        <w:rPr>
          <w:rFonts w:eastAsia="Times New Roman" w:cs="Times New Roman" w:ascii="Times New Roman" w:hAnsi="Times New Roman"/>
          <w:color w:val="000000"/>
          <w:sz w:val="32"/>
          <w:szCs w:val="32"/>
        </w:rPr>
        <w:t>: Nếu bạn nói, “Tối ghét gọi điện chào hàng!” thì đó chỉ là câu nói khi bạn ở trong trạng thái tự ti về bảan thân mình, có thể dễ dàng vượt qua nó bằng cách một lọat những cụôc gọi chào hàng thành công, những hợp đồng bán hàng, và hoa hồ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công thức có thể vận dụng cho từng hòan cảnh cá nhân để giúp bạn thành công khi gọi điện chào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vạch ra những điểm yếu và sự sợ hãi khi gọi điện chào hàng. Liệt kê chúng 1 cách chi tiế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Vạch ra kế họach hành động để khách phục và lọai bỏ từng yếu điểm mộ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ắc phục mỗi điểm yếu trong khỏang 30 giâ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ách đố bản thân thành công mỗi ngà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ừ bỏ  việc phàn nàn…không ai mua từ 1 kẻ hay phàn nà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a phần quan trọng nhất trong gọi điện chào hàng đó là những câu mở đầu, những câu hỏi trọng yếu và những lời tuyên bố trọng yếu. Chúng cho phép bạn có thể thu thập được những thông tin cần thiết để đánh giá, xác định được nhu cầu thật sự của khách hàng; và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 vài ví dụ về những câu mở đầ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Yếu đuối và không hiệu qu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Ngài có thể danh cho tôi 1 vài phút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Tôi đang phân vân liệu ngài có cảm thấy hứng thú về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Có ông chủ ở đó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Tôi có 1 ý tưởng có thể giúp ngài tiết kiệm tiề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ạnh mẽ, hiệu qu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Tôi cần sự giúp đỡ của ngà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Tôi biết ngài thực sự là người điều hành ở đó, nhưng tôi có thể nói chuyện với người mà họ nghĩ rằng họ là người thực hiệ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Có ông vua nào ở đó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Tôi cần vay 50.000 đôla. Tôi đang băn khoăn liệu ngài có thể giúp tôi khô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Tôi đang ở văn phòng bên cạnh với…, và cô ấy nghĩ rằng tôi có thể giúp được ông giống như tôi giúp đựơc công ty cô ấ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Tôi đang ở công ty bên cạnh cùng với…, và cô ấy để nghị tôi nên dừng nói chuyện để viếng thăm…CÔ ấy có ở đó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      Ngài có thể chỉ cho tối con đường đúng không ? (Một người lễ tân có tính hài hước sẽ châm chọc lại là, “Chắc chắn, vậy ngài đã vào bằng đường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Sếp của tôi nói rằng nếu tôi không bán được hàng, tôi sẽ bị đuổi việc, vậy nếu ngài không có ý định mua hàng, có lẽ ngài đang cần tuyển ngườ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ề việc sử dụng sự hài hướ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ếu bạn sử dụng sự hài hước, và nhận được ánh nhìn vô cảm, bạn thất bại – nhưng dù sao đi chăng nữa gọi điện chào hàng cũng là 1trò may rủi…tại sao bạn lại không hài hước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ự phản ứng (cười hoặc không cười)sẽ nói cho bạn biết chính xác bạn đang ở đâ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ười hàm ẩn sự đồng ý – một sự chấp thuận ngầ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Tại sao lại không sử dụng nó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hững câu hỏi trọng yế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câu hỏi phải làm cho khách hàng tiềm năng phải suy nghĩ</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câu hỏi làm cho khách hàng biết rằng bạn hiểu họat động kinh doanh của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âu hỏi làm cho khách hàng trả lời theo cách mà qua đó họ hé lộ những thông tin dẫn đến những đánh giá chính xác, hẹn gặp, và bán được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câu hỏi mở. Đừng nói, “Bạn có…? Hãy nói, “Bạn làm gì…? Hoặc “ bạn làm như thế nào…?” hoặc “bạn làm khi nà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câu hỏi trọng yế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âu nói làm cho khách hàng phải suy nghĩ</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âu nói làm tăng sự tin cậy của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câu nói kông khuôn sáo ( không nhàm chán ) mà noi rõ ạn làm gì và bạn làm điều đó như thế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câu nói diễn tã bạn làm gì theo cách có thể thỏa mãn nhu cầu cảu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câu nói đáng nhớ.</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ai phần quan trọng nữa đó là thái độ và sự tập trung. Một thái độ tích cực sẽ tác động đến khách hàng tiềm năng, và 1 sự tập trung đúng mức cho phép bạn sử dụng những kỹ năng để thúc đẩy hành độ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iệu có 1 phần nào đó quan trọng nhất trong gọi điện chào hàng ? C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ề nghị mua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khách hàng riềm năng bị thúc đẩy</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muốn tránh mất những gì họ đã có cũng như</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ọ phải mua những cái mớ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yếu tố làm cho 1 cuộc gọi chào hàng trở nên hiệu quả</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ọi điện chào hàng là 1 trong những phần khó nhất của họat động bán hàng. Một câu nói phổ biến về bán hàng nói rằng cánh cửa khó mở nhất đối với 1 người bán hàng đó là cánh cửa ôtô.</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thành công trong chào hàng qua điện thọai bạn phải xác định những yếu tố, những hành động và công thức tạo nên 1 cuộc gọi thành công. Sau đó, cũng như những họat động khoa học khác, hãy trải nghiệm (thực hành) chúng cho đến khi bạn tìm ra 1 phương pháp hiệu quả. Những yếu tố cơ bản cấu thành nên 1 cuộc điện thọai chào hàng là:</w:t>
      </w:r>
    </w:p>
    <w:p>
      <w:pPr>
        <w:pStyle w:val="Normal"/>
        <w:numPr>
          <w:ilvl w:val="0"/>
          <w:numId w:val="53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ưa ra câu hỏi mở đầu</w:t>
      </w:r>
    </w:p>
    <w:p>
      <w:pPr>
        <w:pStyle w:val="Normal"/>
        <w:numPr>
          <w:ilvl w:val="0"/>
          <w:numId w:val="22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ỏi câu hỏi trọng yếu (gợi suy nghĩ) để tạo ra 1 cuộc đối thoại có ý nghĩa</w:t>
      </w:r>
    </w:p>
    <w:p>
      <w:pPr>
        <w:pStyle w:val="Normal"/>
        <w:numPr>
          <w:ilvl w:val="0"/>
          <w:numId w:val="22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ưa ra những câu nói trọng yếu (mang lại lợi ích) để xây dựng sự tin cậy</w:t>
      </w:r>
    </w:p>
    <w:p>
      <w:pPr>
        <w:pStyle w:val="Normal"/>
        <w:numPr>
          <w:ilvl w:val="0"/>
          <w:numId w:val="22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ánh giá khách hàng tiềm năng về nhu cầu, mong muốn, khả năng ra quyết định, và tiền (khả năng thanh toán)</w:t>
      </w:r>
    </w:p>
    <w:p>
      <w:pPr>
        <w:pStyle w:val="Normal"/>
        <w:numPr>
          <w:ilvl w:val="0"/>
          <w:numId w:val="22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u thập thông tin</w:t>
      </w:r>
    </w:p>
    <w:p>
      <w:pPr>
        <w:pStyle w:val="Normal"/>
        <w:numPr>
          <w:ilvl w:val="0"/>
          <w:numId w:val="23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ận những gì bạn múôn có – tạo ra bước đi tiếp theo trong chu trình bán hàng của bạn</w:t>
      </w:r>
    </w:p>
    <w:p>
      <w:pPr>
        <w:pStyle w:val="Normal"/>
        <w:numPr>
          <w:ilvl w:val="0"/>
          <w:numId w:val="23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được thái độ và sự tập trung đúng mức</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 vài yếu tố trong chào hàng qua điện thoại, những chỉ dẫn, và những kỹ thuật đã được chứng minh là có hiệu quả:</w:t>
      </w:r>
    </w:p>
    <w:p>
      <w:pPr>
        <w:pStyle w:val="Normal"/>
        <w:numPr>
          <w:ilvl w:val="0"/>
          <w:numId w:val="13"/>
        </w:numPr>
        <w:spacing w:lineRule="auto" w:line="240" w:before="0" w:after="280"/>
        <w:rPr/>
      </w:pPr>
      <w:r>
        <w:rPr>
          <w:rFonts w:eastAsia="Times New Roman" w:cs="Times New Roman" w:ascii="Times New Roman" w:hAnsi="Times New Roman"/>
          <w:b/>
          <w:bCs/>
          <w:color w:val="000000"/>
          <w:sz w:val="32"/>
          <w:szCs w:val="32"/>
        </w:rPr>
        <w:t>Những câu nói ban đầu là quan trọng</w:t>
      </w:r>
      <w:r>
        <w:rPr>
          <w:rFonts w:eastAsia="Times New Roman" w:cs="Times New Roman" w:ascii="Times New Roman" w:hAnsi="Times New Roman"/>
          <w:color w:val="000000"/>
          <w:sz w:val="32"/>
          <w:szCs w:val="32"/>
        </w:rPr>
        <w:t>. Hãy đưa ra 1 câu nói htẳng thắn và chân thật. Hãy xem bạn là 1 phụ nữ độc thân và có 1 chàng trai độc thân đến chỗ bạntrong 1 buổi tiệc nào đó và nói, “Tôi có biết cô không nhỉ ?” hoặc “Em là tạo vật tuyệt vời nhất mà anh từng thấy.” Điều đầu tiên hẳn bạn nghĩ: “ Đây là một thằng ngốc. Mình múôn biến khỏi đây.” Điều này cũng giống như trong chào hàng vậy. Câu nói đầu tiên sẽ quýêt định liệu bạn có thể tiếp tục được không .</w:t>
      </w:r>
    </w:p>
    <w:p>
      <w:pPr>
        <w:pStyle w:val="Normal"/>
        <w:numPr>
          <w:ilvl w:val="0"/>
          <w:numId w:val="107"/>
        </w:numPr>
        <w:spacing w:lineRule="auto" w:line="240" w:before="0" w:after="280"/>
        <w:rPr/>
      </w:pPr>
      <w:r>
        <w:rPr>
          <w:rFonts w:eastAsia="Times New Roman" w:cs="Times New Roman" w:ascii="Times New Roman" w:hAnsi="Times New Roman"/>
          <w:b/>
          <w:bCs/>
          <w:color w:val="000000"/>
          <w:sz w:val="32"/>
          <w:szCs w:val="32"/>
        </w:rPr>
        <w:t>Những ấn tượng ban đầu cũng quan trọng</w:t>
      </w:r>
      <w:r>
        <w:rPr>
          <w:rFonts w:eastAsia="Times New Roman" w:cs="Times New Roman" w:ascii="Times New Roman" w:hAnsi="Times New Roman"/>
          <w:color w:val="000000"/>
          <w:sz w:val="32"/>
          <w:szCs w:val="32"/>
        </w:rPr>
        <w:t>. Dáng vẻ vủa bạn và ấn tượng bạn tạo ra trong 30 giây đầu tiên thường (không phải luôn luôn) quyết định tương lai của bạn.</w:t>
      </w:r>
    </w:p>
    <w:p>
      <w:pPr>
        <w:pStyle w:val="Normal"/>
        <w:numPr>
          <w:ilvl w:val="0"/>
          <w:numId w:val="91"/>
        </w:numPr>
        <w:spacing w:lineRule="auto" w:line="240" w:before="0" w:after="280"/>
        <w:rPr/>
      </w:pPr>
      <w:r>
        <w:rPr>
          <w:rFonts w:eastAsia="Times New Roman" w:cs="Times New Roman" w:ascii="Times New Roman" w:hAnsi="Times New Roman"/>
          <w:b/>
          <w:bCs/>
          <w:color w:val="000000"/>
          <w:sz w:val="32"/>
          <w:szCs w:val="32"/>
        </w:rPr>
        <w:t>Sau khi bạn nói câu nói đầu tiên, hãy làm cho khách hàng tiềm năng phải suy nghĩ</w:t>
      </w:r>
      <w:r>
        <w:rPr>
          <w:rFonts w:eastAsia="Times New Roman" w:cs="Times New Roman" w:ascii="Times New Roman" w:hAnsi="Times New Roman"/>
          <w:color w:val="000000"/>
          <w:sz w:val="32"/>
          <w:szCs w:val="32"/>
        </w:rPr>
        <w:t>. Câu hỏi của bạn (câu hỏi trọng yếu) vá câu nói của bạn (câu nói trọng yếu) là cực kỳ thiết yếu để tạo dựng sự tin tưởng. Hỏi những câu hỏi thể hiện sự hiểu biết của bạn, những câu hỏi hàm ẩn những điểm yếu trong họat động của khách hàng,và hé lộ những thông tin cần thiế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ưa ra những câu nói có tính chất miêu tả 1 cách sáng tạo, hàm ẩn những lợi ích mà khách hàng có thể có, và xây dựng sự tin cậy</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hanh chóng đi thẳng vào vấn đề</w:t>
      </w:r>
      <w:r>
        <w:rPr>
          <w:rFonts w:eastAsia="Times New Roman" w:cs="Times New Roman" w:ascii="Times New Roman" w:hAnsi="Times New Roman"/>
          <w:color w:val="000000"/>
          <w:sz w:val="32"/>
          <w:szCs w:val="32"/>
        </w:rPr>
        <w:t>. Khách hàng thường bận rộn và sẽ không khách sáo với bạn nếu bạn cứ trình bày vấn đề lòng vò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ếu bạn được hỏi về giá, hãy nói ngay cho họ biết</w:t>
      </w:r>
      <w:r>
        <w:rPr>
          <w:rFonts w:eastAsia="Times New Roman" w:cs="Times New Roman" w:ascii="Times New Roman" w:hAnsi="Times New Roman"/>
          <w:color w:val="000000"/>
          <w:sz w:val="32"/>
          <w:szCs w:val="32"/>
        </w:rPr>
        <w:t>. Hãy nói về giá theo 1 cách sáng tạo nhất mà bạn có thể, nhưng phải nêu được giá r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iểu những vấn đề phát sinh trong họat động của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ánh vào tính hám lợi của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Làm thỏa mãn lòng tự cao tự đại của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ác định những thứ mà khách hàng của họ cầ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ìm kiếm những nút mở của câu chuyện –sau đó thì hãy mở nó ra</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ọ sẽ chống cự lại.</w:t>
      </w:r>
      <w:r>
        <w:rPr>
          <w:rFonts w:eastAsia="Times New Roman" w:cs="Times New Roman" w:ascii="Times New Roman" w:hAnsi="Times New Roman"/>
          <w:color w:val="000000"/>
          <w:sz w:val="32"/>
          <w:szCs w:val="32"/>
        </w:rPr>
        <w:t> Có vấn đề gì cơ chứ ? Bạn thường phải chào hàng 7 lần, 7 lần cố gắng để biến 1 khách hàng tiềm năng thành khách hàng của bạn. Nếu bạn từ bỏ sau 1 hoặc 2 lần cố gắng, vụ làm ăn sẽ đến tay người kế tiếp, người đã cố gắng hơn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ọ sẽ mua để giải quyết 1 vấn đề kinh doanh hoặc để thỏa mãn 1 nhu cầu</w:t>
      </w:r>
      <w:r>
        <w:rPr>
          <w:rFonts w:eastAsia="Times New Roman" w:cs="Times New Roman" w:ascii="Times New Roman" w:hAnsi="Times New Roman"/>
          <w:color w:val="000000"/>
          <w:sz w:val="32"/>
          <w:szCs w:val="32"/>
        </w:rPr>
        <w:t>. Những câu nói và câu hỏi phải được đưa theo hướnf như vậy. Hãy nhấn mạnh những lợi ích (những gì mà sản phẩm hoặc dịch vụ của bạn mang lại), không phải những đặc điểm (sản phẩm hoặc dịch vụ của bạn họat động ra sao). Hãy xoáy vào những cái họ thu được – lợi nhuận, giá, danh tiếng. Hãy chứng minh cho họ thấy họ sẽ tránh được những thất bại trong việc đưa ra những lợi ích thỏa mãn nhu cầu của khách hàng sẽ ngăn cản việc bán được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ập trung vào ngăn chặn những tác động tiêu cực</w:t>
      </w:r>
      <w:r>
        <w:rPr>
          <w:rFonts w:eastAsia="Times New Roman" w:cs="Times New Roman" w:ascii="Times New Roman" w:hAnsi="Times New Roman"/>
          <w:color w:val="000000"/>
          <w:sz w:val="32"/>
          <w:szCs w:val="32"/>
        </w:rPr>
        <w:t>. Hãy thuyết phục khách hàng chia sẻ những thứ không làm họ hài lòng. Thúc đẩy họ thể hiện sự bất mãn vớ tình hình hiện tại của lòng. Hãy chỉ cho họ thấy cách họ bảo vệ lợi ích, loại bỏ lo lắng, vượt qua sợ hãi, và tránh được tại họa bị khách hàng phàn nàn. Những khách hàng tiềm năng bị thúc đẩy muốn tránh mất những gì học đã có cũng như họ phải mua những cái mớ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Xây dựng sự tin tưởng nơi khách hàng</w:t>
      </w:r>
      <w:r>
        <w:rPr>
          <w:rFonts w:eastAsia="Times New Roman" w:cs="Times New Roman" w:ascii="Times New Roman" w:hAnsi="Times New Roman"/>
          <w:color w:val="000000"/>
          <w:sz w:val="32"/>
          <w:szCs w:val="32"/>
        </w:rPr>
        <w:t>. Hãy sử dụng tất cảnhững vũ khí có trong kho vũ khí bán hàng của bạn. Hãy đua ra những bằng chứng, lời giới thiệu từ người khác, và những tình huống tương tự bất kể khi nào có thể.</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hái độ, sự hài hước, và hành động (sự kiên trì) sẽ giúp bạn chiến thắng sự sợ hãi và phản đối</w:t>
      </w:r>
      <w:r>
        <w:rPr>
          <w:rFonts w:eastAsia="Times New Roman" w:cs="Times New Roman" w:ascii="Times New Roman" w:hAnsi="Times New Roman"/>
          <w:color w:val="000000"/>
          <w:sz w:val="32"/>
          <w:szCs w:val="32"/>
        </w:rPr>
        <w:t>. Sự sợ hãi thất bại sẽ không tồn tại nếu bạn tin rằng nó không tồn tại. Bạn sẽ bị từ chối – khách hàng tiềm năng sẽ từ chối sự chào hàng của bạn – 1 vấn đề lớn ! Edison, Lincoln, Babe Ruth, Colonel Sanders – những người này đã thất bại 1 cách khó hiểi hàng nghìn lần. Họ sẽ như thế nào nếu không có 1 niềm tin chiến thắng ? (Và họ sẽ như thế nào nếu họ không có những thành công ?) Bạn chỉ thất bại khi bạn từ bỏ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ặt ra mục tiêu của chính bạn cho những thành công</w:t>
      </w:r>
      <w:r>
        <w:rPr>
          <w:rFonts w:eastAsia="Times New Roman" w:cs="Times New Roman" w:ascii="Times New Roman" w:hAnsi="Times New Roman"/>
          <w:color w:val="000000"/>
          <w:sz w:val="32"/>
          <w:szCs w:val="32"/>
        </w:rPr>
        <w:t>. Bao nhiêu cụôc gọi 1 ngày, bao nhiêu lần hẹn gặp 1 ngày. Bán hàng là 1 trò chơi của những con số, nhưng bạn chỉ thành công nếu bạn có sự chẩun bị. Bạn phải làm việc với những con số của mình 1 cách tận tâm để làm cho chúng trở thành sự thật. Hãy thúc giục bản thân bạn chiến thắng. Nếu bạn gọi điện chào hàng  đến những khách hàng tiềm năng đ1ung mức, bạn sẽ có những cuộc hẹn gặp (mục địch của bạn), và bãn sẽ bán được hàng (mục tiêu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hình dung khi sự thành công đến</w:t>
      </w:r>
      <w:r>
        <w:rPr>
          <w:rFonts w:eastAsia="Times New Roman" w:cs="Times New Roman" w:ascii="Times New Roman" w:hAnsi="Times New Roman"/>
          <w:color w:val="000000"/>
          <w:sz w:val="32"/>
          <w:szCs w:val="32"/>
        </w:rPr>
        <w:t>. Nhìn thấy sẽ tin. Tin tuởng là bước đầu tiên đưa đến thành công sẽ giúp bạn loại bỏ sự sợ hãi về những điều không biết. Hãy tạo ra những hình ảnh thành công đó trong câu chuyện của bạn với khách hàng tiềm nă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nhận được những gì bạn muốn mỗi khi bạn bước qua cánh cửa</w:t>
      </w:r>
      <w:r>
        <w:rPr>
          <w:rFonts w:eastAsia="Times New Roman" w:cs="Times New Roman" w:ascii="Times New Roman" w:hAnsi="Times New Roman"/>
          <w:color w:val="000000"/>
          <w:sz w:val="32"/>
          <w:szCs w:val="32"/>
        </w:rPr>
        <w:t>. Hãy xác định mục đích của bạn là gì cho lần chào hàng đó. Hãy kết thúc việc bán hàng trong lần tiếp cận khách hàng mục tiêu kết tiếp. Nỗi lo lắng lớn nhất không phải là thực hiện việc chào hàng, mà là việc yêu cầu mua hàng. Hãy tập trung vào việc yêu cầu và thúc đẩy việc mua hàng cho khi bạn có được nó. Dưới đây là 1 số lời yêu cầu có thể mang lại hiệu qu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iều gì sẽ có lợi hơn cho ngà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ôi nên …với a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ếu tôi …Bạn sẽ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i nào tôi có thể…?</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ờ đây bạn đã được trang bị đầy đủ thông tin về chào hàng để có thể thu phục 1 khách hàng tiềm năng. Xin hãy đừng ở trong tình trạng biết rồi để đấy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ỹ năng tốt nhất tôi có thể đua ra trong chào hà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ó là  1 trận đấu lớ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vui vẻ</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à</w:t>
      </w:r>
    </w:p>
    <w:p>
      <w:pPr>
        <w:pStyle w:val="Normal"/>
        <w:spacing w:lineRule="auto" w:line="240" w:before="0" w:after="0"/>
        <w:ind w:firstLine="3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chiến đấu để chiến thắng.</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12" name="" descr="Text Box: Trong buổi diễn thuyết, đây chính là nó !&#13;&#10;&#13;&#10;Những bài thuyết trình…&#13;&#10;Đàm phán, tìm ra ánh sáng&#13;&#10;Đây chíng là cơ hội của bạn&#13;&#10;Hãy thực hiện 1 cách đúng đắn&#13;&#10;Bạn có thể nói với khách hàng những gì mà họ múôn nghe ?&#13;&#10;Họ có coi trọng bạn ?&#13;&#10;Bạn có thể thúc đẩy họ hành động? Bạn có thể làm họ đủ tin cậy để mua hàng ?Hoặc bạn chỉ là 1người có được 1 lần hành động duy nhất ?&#13;&#10;Bạn múôn khách hàng tiềm năng của bạn hét lên …tuyệt vời, bạn hãy nói lại điều đó ?&#13;&#10;Bạn có hai phút để hạ màn"/>
                      <a:graphic xmlns:a="http://schemas.openxmlformats.org/drawingml/2006/main">
                        <a:graphicData uri="http://schemas.microsoft.com/office/word/2010/wordprocessingShape">
                          <wps:wsp>
                            <wps:cNvSpPr/>
                            <wps:nvSpPr>
                              <wps:cNvPr id="1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4</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ực hiện một bà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uyết trình hòan hả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thuyết trì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múôn bán hàng dễ dàng hơn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14,5 câu hỏi có thể đưa ra để xây dự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ự tin cậ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12,5 cách làm cho khách hàng đủ tin cậ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mua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ây dựng sự tin cậy của khách hàng ở đâ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khi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ững từ ngữ cần tránh với bất kỳ giá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ự tiếp xúc trực tiếp của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iềm năng = bán được nhiều hàng h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án hàng cho nhóm…hoàn tòan kh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ới bán hàng cá nhâ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ài thuyết trình bán hàng được vi tí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óa trong thế kỷ 21</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xây dựng được điểm chu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ới khách hàng tiềm năng, họ sẽ thích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in tưởng bạn, và mua hàng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muốn bán hàng dễ dàng hơn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rước tiên hãy xây dựng sự hiểu biết lẫn nhau</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ất nhiên, tất cả những người tham gia bán hàng luôn lên tiếng rằng, “tìm hiểu về khách hàng, hiểu biết tất cả về khách hàng, làm cho khách hàng yêu thích, hy vọng khách hàng thích tôi; hiểu biết khách hàng, sử dụng sự hiểu biết đó theo cách của tôi, nhưng 1 cách tinh tế. “ Bạn có thể đang cất lên bài hát làm cho việc bán hàng trở nên dễ dàng hơn.</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ếu bạn tìm thấy những chủ đề hoặc sở thích chung với khách hàng tiềm năng, bạn có thể xây dựng đựơc mối quan hệ bạn bè làm ăn; và mọi người thường mua hàng từ 1 người bạn hơn là từ 1 người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làm gì để xây dựng sự hiểu biết lẫn nhau ? Bạn có đủ sắc sảo để tìm ra 1 điều gì đó bên ngòai chuyện làm ăn sau khi bạn bắt đầu câu chuyện ?Dưới đây là 1 vài kỹ năng bạn có thể thử áp dụng khi gọi điện, khi ở văn phòng của khách hàng, khi ở nơi làm việc của bạn, hoặc tại 1 sự kiện bán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gọi điện…Bạn thường gọi điện để có đựơc 1 cuộc hẹn gặp, vì vậy hãy tập trung vòa bốn điểm…</w:t>
      </w:r>
    </w:p>
    <w:p>
      <w:pPr>
        <w:pStyle w:val="Normal"/>
        <w:numPr>
          <w:ilvl w:val="0"/>
          <w:numId w:val="53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i thẳng vào vấn đề trong vòng 15 giây</w:t>
      </w:r>
    </w:p>
    <w:p>
      <w:pPr>
        <w:pStyle w:val="Normal"/>
        <w:numPr>
          <w:ilvl w:val="0"/>
          <w:numId w:val="23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vui vẻ hài hước</w:t>
      </w:r>
    </w:p>
    <w:p>
      <w:pPr>
        <w:pStyle w:val="Normal"/>
        <w:numPr>
          <w:ilvl w:val="0"/>
          <w:numId w:val="23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ố gắng biết 1 điều gì đó liên quan đến cá nhân khách hàng tiềm năng</w:t>
      </w:r>
    </w:p>
    <w:p>
      <w:pPr>
        <w:pStyle w:val="Normal"/>
        <w:numPr>
          <w:ilvl w:val="0"/>
          <w:numId w:val="23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Xác định cuộc hẹn gặp.</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bắt đầu việc xây dựng sự hiểu biết lẫn nhay=u bằng cách đi thẳng vào vấn đề ! Nói rõ mục đích của cuộc gọi ngay lập tức. Thườg là không cần thiết (và là 1 sự trì hõan) nếu bạn hỏi 1 câu hỏi không trung thực “Ngài cảm thấy như thế nào hôm nay ?” Hãy nói rõ tên của bạn, tên của công ty bạn, và bạn có thể giúp gì cho khách hàng tiềm năng cảm thấy thỏai mái bởi vì họ biết tại sao bạn gọi đến họ, và bạn cảm thấy thỏai mái bởi vì khách hàng không cụp máy xúông. Giờ thì bạn có thể tiếp tục với nhiệm vụ xây sự 1 chút hiểu biết lẫn nhau và hẹn gặp.</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tiềm năng là người nguyên tắc hoặc cởi mở ?Hãy cố sử dụng sự hài hước hai lần trong súôt câu chuyện (nhưng đừng gượng ép). Mọi người thích được cười. Một câu chuỵên vui ngắn khỏang 10 giây có thể mang lại hiệu quả nhiều hơn là 1 câu chuyện kinh doanh kéo dài trong 10 phút.</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Bạn có thể thấu hiểu được khách hàng bằng cách lắng nghe</w:t>
      </w:r>
      <w:r>
        <w:rPr>
          <w:rFonts w:eastAsia="Times New Roman" w:cs="Times New Roman" w:ascii="Times New Roman" w:hAnsi="Times New Roman"/>
          <w:color w:val="000000"/>
          <w:sz w:val="32"/>
          <w:szCs w:val="32"/>
        </w:rPr>
        <w:t>. Tâm tính của khách hàng, quên quán, và tính cách sẽ hé lộ tất cả chỉ trong vài phút nói chuỵêng qua điện thọai. Tôi chú ý lắng nghe ngữ điệu của giọng nói. Nó hoc tôi manh mối về xuất xứ của khách hàng – 1 chủ đề tuyệt vời nếu bạn đã từng đi du lịch qua nhiều nơi hoặc có cùng 1 nơi đi với khách hàng.</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Hãy lắng nghe và nhạy cảm với tâm tính của khách hàng tiềm năng</w:t>
      </w:r>
      <w:r>
        <w:rPr>
          <w:rFonts w:eastAsia="Times New Roman" w:cs="Times New Roman" w:ascii="Times New Roman" w:hAnsi="Times New Roman"/>
          <w:color w:val="000000"/>
          <w:sz w:val="32"/>
          <w:szCs w:val="32"/>
        </w:rPr>
        <w:t>. Nếu họ nói 1 cách ngắn gọn hoặc cốc lốc, hãy nói, “tôi có thể nói rằng ngài rất bận (hoặc, chúng ta không có ngày tốt nhất). Tại sao chúng ta không nói chuyện với nhau 1 dịp khác thuận tiện hơ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ếu bạn hiểu biết khách hàng tiềm năng, bạn có thể dành thời gian trong cuộc hẹn gặp để nói về những vấn đề cá nhân</w:t>
      </w:r>
      <w:r>
        <w:rPr>
          <w:rFonts w:eastAsia="Times New Roman" w:cs="Times New Roman" w:ascii="Times New Roman" w:hAnsi="Times New Roman"/>
          <w:color w:val="000000"/>
          <w:sz w:val="32"/>
          <w:szCs w:val="32"/>
        </w:rPr>
        <w:t>. Ví dụ, nếu bạn đang nói với 1 khách hàng cũng là 1 người hâm mộ bóng rỗ, bạn có thể nói, “Tôi biết tôi có thể giúp ông thỏa mãn nhu cầu đào tạo về máy tính. Với 1 cuộc jẹn gặp 10 phút, tôi có thể chỉ cho ông tôi sẽ giúp ông bằng cách nào trong vòng 5 phút đầu và chúng ta sẽ giành 5 phút còn lại để nói về đội Homets nên chọn đội hình như thế nào.”</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Hãy nhớ rằng, mọi người thích nói về bạn thân họ</w:t>
      </w:r>
      <w:r>
        <w:rPr>
          <w:rFonts w:eastAsia="Times New Roman" w:cs="Times New Roman" w:ascii="Times New Roman" w:hAnsi="Times New Roman"/>
          <w:color w:val="000000"/>
          <w:sz w:val="32"/>
          <w:szCs w:val="32"/>
        </w:rPr>
        <w:t>. Làm cho mọi người nói về chính họ sẽ mang lại chơ hội cho bạn tìm ra những điểm tương đồng, xây dựng sự hiểu biết lẫ nnhau, và tăng kảh năng bán được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xây dựng sự hiểu biết lẫn nhau với khách hàng tiềm năng trước khi bạn bắt đầu thuýêt trình bán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h tốt nhất để bán được hàng là trước hết phải chiếm được tình cảm của khách hàng. Nếu bạn tìm ra những chủ đề hoặc sở thích chung, bạn có thể xây dựng mối quan hệ bạn bè kinh doa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ọi người thường mua hàng từ 1 người bạn hơn là từ 1 một bán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làm gì để xây dựng mối quan hệ hiểu biết lẫn nhau ? Bạn có đủ tinh ý để tìm ra 1 điều gì đó ngoài chuyện làm ăn để mở ra câu chuỵên  ?Dưới đây là kỹ năng để giúp bạn thực hiện điều đó:</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Tại 1 cuộc gặp mặt ở văn phòng của khách hàng tiềm năng</w:t>
      </w:r>
      <w:r>
        <w:rPr>
          <w:rFonts w:eastAsia="Times New Roman" w:cs="Times New Roman" w:ascii="Times New Roman" w:hAnsi="Times New Roman"/>
          <w:color w:val="000000"/>
          <w:sz w:val="32"/>
          <w:szCs w:val="32"/>
        </w:rPr>
        <w:t>…Đây là nơi mà bạn có thể xây dựng sự hiểu biết lẫn nhau dễ dàng nhất. Hãy tìm kiếm những manh mối ngay khi bạn bước vào nơi làm việc của khách hàng. Những bức tranh, những thể bài, những phần thưởng treo trên tưởng, những tạp chí được đặt mua mà không liên quan đến công việc kinh doanh của họ. Khi bạn bứơc vào phòng làm việc của khách hàng, hãy tìm kiếm những bức ảnhcủa lũ trẻ hoặc về những sự kiện, những vật dụng trên tủ sách, những cuốn sách, bằng cấp, phần thưởng, những đồ dùng trên bàn làm việc, hoặc bất cứ vật gì tiết lộ về sở thích cá nhân và/hoặc những họat động vào thời gian rỗi. Hãy hỏi về 1 phần thưởng hoặc 1 chiến thắng. hãy nói về 1 bằng cấp hoặc 1 bức tranh. Khách hàng tiềm năng của bạn sẽ vui vẻ nói về những gì họ đạt được hoặc thích làm.</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cố gắng lôi kéo khách hàng vào 1 câu chuyện di dỏm bằng những câu hỏi mở về sở thích của họ. Sẽ tốt hơn rất nhiều nếu bạn thông thạo về chủ đề đang nói, nhưng mục đích là làm cho khách hàng nói về những điều làm cho họ hạnh phúc. Hãy sử dụng sự hài hước. Sự hài hước tạo ra sự hiểu biết lẫn nhau bởi vì nó hàm ý sự đồng ý (khi mà khách hàng cười). Làm cho khách hàng tiềm năng cười tạo ra cơ sở cho việc thuyết trình hiệu quả.</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Khi khách hàng viếng thăm nơi làm việc của bạn</w:t>
      </w:r>
      <w:r>
        <w:rPr>
          <w:rFonts w:eastAsia="Times New Roman" w:cs="Times New Roman" w:ascii="Times New Roman" w:hAnsi="Times New Roman"/>
          <w:color w:val="000000"/>
          <w:sz w:val="32"/>
          <w:szCs w:val="32"/>
        </w:rPr>
        <w:t>… Khi khách hàng viếng thăm nơi làm việc của bạn bạn sẽ gặp khó khăn hơn trong việc xây dựng sự hiểu biết lẫn nhau bởi vì bạn sẽ không có lợi thế để biết được những thông tin qua những vật dụng xung quanh nơi khách hànglàm việc. Vì vậym tinh ý. Hãy quan sát trang phục, ô tô, trang sức, những chi tiết đính kèm, thiệp kinh doanh, hoặc bất kỳ vật gì tiết lộ manh mối về khách hàng tiềm nă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cởi mở.</w:t>
      </w:r>
      <w:r>
        <w:rPr>
          <w:rFonts w:eastAsia="Times New Roman" w:cs="Times New Roman" w:ascii="Times New Roman" w:hAnsi="Times New Roman"/>
          <w:color w:val="000000"/>
          <w:sz w:val="32"/>
          <w:szCs w:val="32"/>
        </w:rPr>
        <w:t> Hãy hỏi những câu hỏi mở ngay sau những câu chào hỏi (những câu chào hỏiban đầu hoặc nói về thời tiết, hoặc ngài thấy chỗ này tốt chứ, nên tranh bằng bất kỳ giá nào.) Hãy cố gắng tìm hiểu họ đã làm gìvào cuối tuần trước, hoặc họ sẽ làm gì vào cúôi tùân này. Hãy hỏi họ về 1 bộ phim hoặc 1 chương trình tivi. </w:t>
      </w:r>
      <w:r>
        <w:rPr>
          <w:rFonts w:eastAsia="Times New Roman" w:cs="Times New Roman" w:ascii="Times New Roman" w:hAnsi="Times New Roman"/>
          <w:b/>
          <w:bCs/>
          <w:color w:val="000000"/>
          <w:sz w:val="32"/>
          <w:szCs w:val="32"/>
        </w:rPr>
        <w:t>Tránh hỏi về vấn đề liên quan đến chính trị, những vấn đề cá nhân, và đừng than vãn về những vấn đề của cá nhân bạn.</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Mọi người thích nói về bản thân mình</w:t>
      </w:r>
      <w:r>
        <w:rPr>
          <w:rFonts w:eastAsia="Times New Roman" w:cs="Times New Roman" w:ascii="Times New Roman" w:hAnsi="Times New Roman"/>
          <w:color w:val="000000"/>
          <w:sz w:val="32"/>
          <w:szCs w:val="32"/>
        </w:rPr>
        <w:t>. Hãy đưa ra những câu hỏi thích hợp và sẽ rất khó để làm cho họ ngừng nói. Mục đích của bạn là tìm ra những chủ đề, ý tưởng, hoặc tình húông mà cả hai d8ều am hiểu và thích thú.</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Hãy trung thực</w:t>
      </w:r>
      <w:r>
        <w:rPr>
          <w:rFonts w:eastAsia="Times New Roman" w:cs="Times New Roman" w:ascii="Times New Roman" w:hAnsi="Times New Roman"/>
          <w:color w:val="000000"/>
          <w:sz w:val="32"/>
          <w:szCs w:val="32"/>
        </w:rPr>
        <w:t>. Nhận ra 1 người bán hàng không trung thực cũng dễ như nhận ra 1 kẻ đê tiện trong phòng ở của bạn. Cả hai đều thật tồi tệ.</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Từ ngữ đáng lưu ý…</w:t>
      </w:r>
      <w:r>
        <w:rPr>
          <w:rFonts w:eastAsia="Times New Roman" w:cs="Times New Roman" w:ascii="Times New Roman" w:hAnsi="Times New Roman"/>
          <w:color w:val="000000"/>
          <w:sz w:val="32"/>
          <w:szCs w:val="32"/>
        </w:rPr>
        <w:t>Hãy lưu ý đến vấn đề thời gian. Thồi gian bạn được phép để xây dựng sự hiểu biết lẫn nhau phụ thuộc rất nhiều vào nơi bạn đang sống. Ở miền Bắc bạn chỉ có 30giây để làm điều nay. Trong những tình huống đó tôi thường cố gắng đi thẳng vào vấn đề ngay lập tức. Trước hết, tạo ra sự yêu thích từ phía khách hàng. Sau đó xây dựng một chút hiểu biết lẫn nhau.</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Ở miền Nam, giữa miền Tây, Tây Nam,và Miền Tây, bạn có thể danh r atừ 5 đến 10 phút để tìm hiểu lẫn nhau. Đừng rời xa mục tiêu của bạn, nhưng…tôi có thể đảm bảo rằng mục tiệu của bạn sẽ hòan tòan có thể đạt được nếu bạn có rhể kết bạn với khách hàng trước khi bạn thực hiện bài thuyết trình của mình. Chìa khóa năm ở việc làm cho khách hàng nói về bản thân họ. Điều này sẽ mang đến cho bạn cơ hội tìm ra những điểm chung, xây dựng sự hiểu biết lẫn nhau, và tăng khả năng bán được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có sự hiểu biết lẫn nha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không thể bán được hàng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khách hàng tiềm năng nói không với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rất có thể là vì bạn thất bại trong việc tạo ra</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sự tin cậy nơi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4,5 câu hỏi có thể đưa r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để xây dựng sự tin cậ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ừ khách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tiềm năng nói Không ! Không thành vấn đề</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từng bao giờ để mất hợp đồng mua hàng hoặc thất bại trong việc thuyết phục khách hàng mua hàng? Chắc chắn bạn biết rằng khách hàng tiềm năng đã từng nghĩ về khả năng hợp tác với bạn. Khi bạn quay trở ra xe ô tô của mình, bạn lấy lại được sự bình tĩnh, hãy cố gắng giải thích hoặc tìm ra lý do tại sao khách hàng lại từ chối b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bạn đã trả lời những câu hỏi cơ bản về sự nghi ngờ bản thân – tôi đầy đủ nhiệt tình, thân thiện, hoặc đủ chuyên nghiệp ? – bạn có thể phải đào sâu suy nghĩ hơn 1 chút vấn đề tìm ra câu trả lời. Ặmc dù sự thật thường cay đắng, việc nhận thức được về những gì bạn đã không làm được là 1 bước tiến lớn hướng tới sự thành công trong lần bán hàng kế tiếp.</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cho tôi nói lên nỗi đau khổ của bạn. Bạn đã thất bại trong việc tạo ra sự tin cậy nợi khách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nói rằng, “Này Jeffrey, ông hòan tòan sai lần- khách hàng đó thật sự thích tôi.” Có lẽ bạn đúng. Nhưng sự quý mến chỉ là 1 ẩn số trong phương trình bán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ham gia bài kiểm tra về xây dựng sự tin cậy của Jeffrey Gitomer và tự đánh giá khả năng của mình, hãy tự hỏi mình 14,5 câu hỏi sau và đánh giá bản thân theo thang điểm từ 1 tới 10 đối với mỗi câu hỏi. (1= thấp nhất, 10 = cao nhấ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Tôi có đúng giờ ?</w:t>
      </w:r>
      <w:r>
        <w:rPr>
          <w:rFonts w:eastAsia="Times New Roman" w:cs="Times New Roman" w:ascii="Times New Roman" w:hAnsi="Times New Roman"/>
          <w:color w:val="000000"/>
          <w:sz w:val="32"/>
          <w:szCs w:val="32"/>
        </w:rPr>
        <w:t> Tôi có đến sớm 5 phút (tốt) hoặc tôi đã đến muộn 5 phút (rất tồi tệ)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Tôi đã sẵn sàng ?</w:t>
      </w:r>
      <w:r>
        <w:rPr>
          <w:rFonts w:eastAsia="Times New Roman" w:cs="Times New Roman" w:ascii="Times New Roman" w:hAnsi="Times New Roman"/>
          <w:color w:val="000000"/>
          <w:sz w:val="32"/>
          <w:szCs w:val="32"/>
        </w:rPr>
        <w:t>Tôi có đi tới nơi hẹn gặp với tất cả những thức tôi cần để bán được hà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Tôi có sắp xép mọi thức theo 1 trật tự nhất định ?</w:t>
      </w:r>
      <w:r>
        <w:rPr>
          <w:rFonts w:eastAsia="Times New Roman" w:cs="Times New Roman" w:ascii="Times New Roman" w:hAnsi="Times New Roman"/>
          <w:color w:val="000000"/>
          <w:sz w:val="32"/>
          <w:szCs w:val="32"/>
        </w:rPr>
        <w:t>Tôi đã chuẩn bị đầy đủ mọi thứ hoặc tôi cứ lúng túng dò dẫm từng thứ 1.</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Tôi có thể trà lời tất cả những câu hỏi liên quan đến sản phẩm</w:t>
      </w:r>
      <w:r>
        <w:rPr>
          <w:rFonts w:eastAsia="Times New Roman" w:cs="Times New Roman" w:ascii="Times New Roman" w:hAnsi="Times New Roman"/>
          <w:color w:val="000000"/>
          <w:sz w:val="32"/>
          <w:szCs w:val="32"/>
        </w:rPr>
        <w:t> ?Tôi có thực sự hiểu biết sâu sắc về sản phẩm, hoặc tôi thường xuyên nói rằng “tôi sẽ trả lời về vấn đề này sau”?</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Tôi đã xin lỗi hoặc đổ lỗi cho người khác về điều gì đó?</w:t>
      </w:r>
      <w:r>
        <w:rPr>
          <w:rFonts w:eastAsia="Times New Roman" w:cs="Times New Roman" w:ascii="Times New Roman" w:hAnsi="Times New Roman"/>
          <w:color w:val="000000"/>
          <w:sz w:val="32"/>
          <w:szCs w:val="32"/>
        </w:rPr>
        <w:t>Mẫu hàng đã không được gửi đúng giờ, công ty đã không gửi thông tin đầy đủ…</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Tôi đã xin lỗi</w:t>
      </w:r>
      <w:r>
        <w:rPr>
          <w:rFonts w:eastAsia="Times New Roman" w:cs="Times New Roman" w:ascii="Times New Roman" w:hAnsi="Times New Roman"/>
          <w:color w:val="000000"/>
          <w:sz w:val="32"/>
          <w:szCs w:val="32"/>
        </w:rPr>
        <w:t> ? Xin lỗi tôi đến muộn, tôi đã không chuẩn bị, tôi không có câu trả lời, tôi không có thông tin chính xác, báo giá sa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Khách hàng đã dò hỏi những vấn đề cá nhân về công ty tôi</w:t>
      </w:r>
      <w:r>
        <w:rPr>
          <w:rFonts w:eastAsia="Times New Roman" w:cs="Times New Roman" w:ascii="Times New Roman" w:hAnsi="Times New Roman"/>
          <w:color w:val="000000"/>
          <w:sz w:val="32"/>
          <w:szCs w:val="32"/>
        </w:rPr>
        <w:t> ? “Nếu tôi mua, “ông Johnson nói, “làm sao tôi biết được rằng bạn sẽ ở đây phục vụ tôi trong sáu tháng nữa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Khách hàng có hỏi những câu hỏi nghi ngờ về sản phẩm của tôi</w:t>
      </w:r>
      <w:r>
        <w:rPr>
          <w:rFonts w:eastAsia="Times New Roman" w:cs="Times New Roman" w:ascii="Times New Roman" w:hAnsi="Times New Roman"/>
          <w:color w:val="000000"/>
          <w:sz w:val="32"/>
          <w:szCs w:val="32"/>
        </w:rPr>
        <w:t> ? Điều gì sẽ xảy ra nếu nó hỏng sau khihết hạn bảo hành, hoặc những người nào khác đã mua sản phẩm này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9.      </w:t>
      </w:r>
      <w:r>
        <w:rPr>
          <w:rFonts w:eastAsia="Times New Roman" w:cs="Times New Roman" w:ascii="Times New Roman" w:hAnsi="Times New Roman"/>
          <w:b/>
          <w:bCs/>
          <w:color w:val="000000"/>
          <w:sz w:val="32"/>
          <w:szCs w:val="32"/>
        </w:rPr>
        <w:t>Khách hàng có hỏi những câu hỏi nghi ngờ về tôi?</w:t>
      </w:r>
      <w:r>
        <w:rPr>
          <w:rFonts w:eastAsia="Times New Roman" w:cs="Times New Roman" w:ascii="Times New Roman" w:hAnsi="Times New Roman"/>
          <w:color w:val="000000"/>
          <w:sz w:val="32"/>
          <w:szCs w:val="32"/>
        </w:rPr>
        <w:t> Tôi đã làm việc cho công ty này bao lâu rồi, hoặc, tôi có bao nhiêu kinh nghiệm về sản phẩm này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0.  </w:t>
      </w:r>
      <w:r>
        <w:rPr>
          <w:rFonts w:eastAsia="Times New Roman" w:cs="Times New Roman" w:ascii="Times New Roman" w:hAnsi="Times New Roman"/>
          <w:b/>
          <w:bCs/>
          <w:color w:val="000000"/>
          <w:sz w:val="32"/>
          <w:szCs w:val="32"/>
        </w:rPr>
        <w:t>Tôi có nêu ra những khách hàng lâu năm của chúng tôi 1 cách khéo léo</w:t>
      </w:r>
      <w:r>
        <w:rPr>
          <w:rFonts w:eastAsia="Times New Roman" w:cs="Times New Roman" w:ascii="Times New Roman" w:hAnsi="Times New Roman"/>
          <w:color w:val="000000"/>
          <w:sz w:val="32"/>
          <w:szCs w:val="32"/>
        </w:rPr>
        <w:t> ?Tôi đã thất bại khi đưa ra cái tên của 1 khách hàng hài lòng với sản phẩm của chúng tôi để trả lời 1 câu hỏi châm chọc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1.  </w:t>
      </w:r>
      <w:r>
        <w:rPr>
          <w:rFonts w:eastAsia="Times New Roman" w:cs="Times New Roman" w:ascii="Times New Roman" w:hAnsi="Times New Roman"/>
          <w:b/>
          <w:bCs/>
          <w:color w:val="000000"/>
          <w:sz w:val="32"/>
          <w:szCs w:val="32"/>
        </w:rPr>
        <w:t>Tôi có cảm thấy như thế là tôi ăn miếng trả miếng</w:t>
      </w:r>
      <w:r>
        <w:rPr>
          <w:rFonts w:eastAsia="Times New Roman" w:cs="Times New Roman" w:ascii="Times New Roman" w:hAnsi="Times New Roman"/>
          <w:color w:val="000000"/>
          <w:sz w:val="32"/>
          <w:szCs w:val="32"/>
        </w:rPr>
        <w:t> ? Tôi có thường xuyên trả lời các câu hỏi chỉ liên quan đến chủ đề tranh luận là đề cập đến sản phẩm/dịch vụ ?Tôi có thể chứng minh quan điểm của tôi được khô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2.  </w:t>
      </w:r>
      <w:r>
        <w:rPr>
          <w:rFonts w:eastAsia="Times New Roman" w:cs="Times New Roman" w:ascii="Times New Roman" w:hAnsi="Times New Roman"/>
          <w:b/>
          <w:bCs/>
          <w:color w:val="000000"/>
          <w:sz w:val="32"/>
          <w:szCs w:val="32"/>
        </w:rPr>
        <w:t>Tôi có vượt qua được tất cả những phản đối 1 cách tự tin</w:t>
      </w:r>
      <w:r>
        <w:rPr>
          <w:rFonts w:eastAsia="Times New Roman" w:cs="Times New Roman" w:ascii="Times New Roman" w:hAnsi="Times New Roman"/>
          <w:color w:val="000000"/>
          <w:sz w:val="32"/>
          <w:szCs w:val="32"/>
        </w:rPr>
        <w:t>? Tôi có cảm thấy tôi có khả năng trả lời 1 cách tự tin về giá cả, chất lượng, và những vấn đế khác cản trở việc bán hàng mà khách hàng tiềm năng đưa ra ?Tôi có cố giả mạo như vậy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3.  </w:t>
      </w:r>
      <w:r>
        <w:rPr>
          <w:rFonts w:eastAsia="Times New Roman" w:cs="Times New Roman" w:ascii="Times New Roman" w:hAnsi="Times New Roman"/>
          <w:b/>
          <w:bCs/>
          <w:color w:val="000000"/>
          <w:sz w:val="32"/>
          <w:szCs w:val="32"/>
        </w:rPr>
        <w:t>Tôi có nói xấu đối thủ cạnh tranh</w:t>
      </w:r>
      <w:r>
        <w:rPr>
          <w:rFonts w:eastAsia="Times New Roman" w:cs="Times New Roman" w:ascii="Times New Roman" w:hAnsi="Times New Roman"/>
          <w:color w:val="000000"/>
          <w:sz w:val="32"/>
          <w:szCs w:val="32"/>
        </w:rPr>
        <w:t> ?Tôi có nhiếc móc đối thủ cạnh tranh (có thể là người cung cấp hiện tại cho khách hàng)? Tôi có tạo ra những điều không hay về đối thủ cạnh tranh để làm cho tôi/sản phẩm của tôi tở nên tốt hơn trong con mắt của khách hà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4.  </w:t>
      </w:r>
      <w:r>
        <w:rPr>
          <w:rFonts w:eastAsia="Times New Roman" w:cs="Times New Roman" w:ascii="Times New Roman" w:hAnsi="Times New Roman"/>
          <w:b/>
          <w:bCs/>
          <w:color w:val="000000"/>
          <w:sz w:val="32"/>
          <w:szCs w:val="32"/>
        </w:rPr>
        <w:t>Khách hàng tiềm năng không chú ý đến bài thuyết trình</w:t>
      </w:r>
      <w:r>
        <w:rPr>
          <w:rFonts w:eastAsia="Times New Roman" w:cs="Times New Roman" w:ascii="Times New Roman" w:hAnsi="Times New Roman"/>
          <w:color w:val="000000"/>
          <w:sz w:val="32"/>
          <w:szCs w:val="32"/>
        </w:rPr>
        <w:t> ? Có phải khách hàng tiềm năng chỉ đơn thuần là ngồi đó, hay tồi tệ hơn, là làm gì đó trong khi tôi đang nói ?</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14,5.</w:t>
      </w:r>
      <w:r>
        <w:rPr>
          <w:rFonts w:eastAsia="Times New Roman" w:cs="Times New Roman" w:ascii="Times New Roman" w:hAnsi="Times New Roman"/>
          <w:b/>
          <w:bCs/>
          <w:color w:val="000000"/>
          <w:sz w:val="32"/>
          <w:szCs w:val="32"/>
        </w:rPr>
        <w:t>Tôi có quá khẩn trương bán hàng</w:t>
      </w:r>
      <w:r>
        <w:rPr>
          <w:rFonts w:eastAsia="Times New Roman" w:cs="Times New Roman" w:ascii="Times New Roman" w:hAnsi="Times New Roman"/>
          <w:color w:val="000000"/>
          <w:sz w:val="32"/>
          <w:szCs w:val="32"/>
        </w:rPr>
        <w:t> ? Tôi có quá tự cao ? Có đơn giản là đối với khách hàng tiềm năng chỉ cần nói với họ là có 1 khỏan hoa hồng cho họ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câu hỏi khó khăn – nhưng tôi hỏi chúng bởi vì sự tin cậy khó năm bắt, khó tạo ra, và dễ bị đánh mất tại giai đoạn bắt đầu của bất kỳ mối quan hệ nào. Những câu hỏi trên được thiết kế dành cho bạn để đánh giá họat động bán hàng của bạn và hé lộ khả năng (hoặc không có khả năng)tạo ra sự tin cậy nơi khách hàng tiềm năng, những người vừa nói không với bạn. Câu trả lời cho những câu hỏi trên sẽ dẫn bạn đến sự chuẩn bị tốt hơn để thành công với lần bán hàng sau với sự tin cậy hật sự hơn là nhờ vào</w:t>
      </w:r>
      <w:r>
        <w:rPr>
          <w:rFonts w:eastAsia="Times New Roman" w:cs="Times New Roman" w:ascii="Times New Roman" w:hAnsi="Times New Roman"/>
          <w:i/>
          <w:iCs/>
          <w:color w:val="000000"/>
          <w:sz w:val="32"/>
          <w:szCs w:val="32"/>
        </w:rPr>
        <w:t>những mánh khóe.</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trong những bài học c7 bản trong ab1n hàng là: nếu họ thích bạn, tin tưởng bạn, và tin cậy vào bạn, họ sẽ có thể mua hàng của bạn. Nếu bạn để mất 1 trong những yếu tố trên, câu trả lời sẽ thay đổi từ mua hàng thành không mua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khách hàng tiềm năng nói “Không”, đó rất có thể là 1 lá phiếu không tin tưởng vào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câu hỏi trên được đặt ra cho bạn để đánh giá họat động bán hàng của bạn và hé lộ khả năng (hoặc không có khả năng) tạo ra sự tin cậy nơi khách hàng người đã nói không hoặc sẽ không mau hàng trong hôm nay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ể những câu hỏi trên thật sự c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iệu quả, bạn phải thành thậ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ới chính bản thân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iếp theo chúng ta sẽ tìm hiểu những phương pháp, kỹ năng, và công cụ bán hàng sẽ giúp trả lời những câu hỏi trên và chỉ ra mối liên hệ giữa sự tin cậy của khách hàng với câu trả lời có.</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Sự tin cậy của khách hàng phải được xây dự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bằng việc sử dụng những công cụ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mẫu, và những câu chuyện mà qua đó</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khách hàng có thể liên tưởng tớ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2,5 cách làm cho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ủ tin cậy để mua hàng</w:t>
      </w:r>
    </w:p>
    <w:p>
      <w:pPr>
        <w:pStyle w:val="Normal"/>
        <w:spacing w:lineRule="auto" w:line="240" w:before="0" w:after="0"/>
        <w:ind w:firstLine="601"/>
        <w:jc w:val="both"/>
        <w:rPr/>
      </w:pPr>
      <w:r>
        <w:rPr>
          <w:rFonts w:eastAsia="Times New Roman" w:cs="Times New Roman" w:ascii="Times New Roman" w:hAnsi="Times New Roman"/>
          <w:color w:val="000000"/>
          <w:sz w:val="32"/>
          <w:szCs w:val="32"/>
        </w:rPr>
        <w:t>Khách hàng sẽ không mua hàng nếu họ không tin tưởng vào bạ và sản phẩm cảu bạn. Bạn xây dựng niểm tin của khách hàng như thế nào ? </w:t>
      </w:r>
      <w:r>
        <w:rPr>
          <w:rFonts w:eastAsia="Times New Roman" w:cs="Times New Roman" w:ascii="Times New Roman" w:hAnsi="Times New Roman"/>
          <w:b/>
          <w:bCs/>
          <w:color w:val="000000"/>
          <w:sz w:val="32"/>
          <w:szCs w:val="32"/>
        </w:rPr>
        <w:t>Hãy sử dụng những công cụ bán hàng, mẫu và những câu chuyện theo cách mà qua đó khách hàng có thể liên tưởng tới việc sử dụng sản phẩm của bạn trong công ty họ</w:t>
      </w:r>
      <w:r>
        <w:rPr>
          <w:rFonts w:eastAsia="Times New Roman" w:cs="Times New Roman" w:ascii="Times New Roman" w:hAnsi="Times New Roman"/>
          <w:color w:val="000000"/>
          <w:sz w:val="32"/>
          <w:szCs w:val="32"/>
        </w:rPr>
        <w:t>. Đâu là thời điểm thích hợp để bắt đầu làm điều này ? Hãy làm ngay khi bạn có thể.</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ên cạnh bốn yếu tố cơ bản – nhiệt tình, đúng giờ, thân thiện, và chuyên nghiệp – còn có 12,5 kỹ năng hiệu quả nhất mà tôi đã từng biế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Hãy hòan tòan sẵn sàng</w:t>
      </w:r>
      <w:r>
        <w:rPr>
          <w:rFonts w:eastAsia="Times New Roman" w:cs="Times New Roman" w:ascii="Times New Roman" w:hAnsi="Times New Roman"/>
          <w:color w:val="000000"/>
          <w:sz w:val="32"/>
          <w:szCs w:val="32"/>
        </w:rPr>
        <w:t>. Một người bán hàng tỏ ra lúng túng, luôn xi nlỗi 1 cách lịch sự hoặc xin lỗi về 1 điều gì đó sẽ không thể tạo ra sự tin cậy nơi khách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Hãy cuốn hút ngay khách hàng vào bài thuyết trình</w:t>
      </w:r>
      <w:r>
        <w:rPr>
          <w:rFonts w:eastAsia="Times New Roman" w:cs="Times New Roman" w:ascii="Times New Roman" w:hAnsi="Times New Roman"/>
          <w:color w:val="000000"/>
          <w:sz w:val="32"/>
          <w:szCs w:val="32"/>
        </w:rPr>
        <w:t>. Hãy đề nghị học giúp đỡ bạn hoặc cầm giúp bạn mẫu sản phẩm. Hãy làm điều gì đó để họ có cảm giác như họ đang là 1 thành viên trong nhóm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Hãy chuẩn bị 1 bài viết nào đó</w:t>
      </w:r>
      <w:r>
        <w:rPr>
          <w:rFonts w:eastAsia="Times New Roman" w:cs="Times New Roman" w:ascii="Times New Roman" w:hAnsi="Times New Roman"/>
          <w:color w:val="000000"/>
          <w:sz w:val="32"/>
          <w:szCs w:val="32"/>
        </w:rPr>
        <w:t>. Một bài viết về công ty hoặc sản phẩm của bạn từ 1 tờ báo quốc gia sẽ tạo ra sự tin tưở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Hãy kể 1 câu chuyện về việc bạn đã giúp 1 khách hàng khác như thế nào.</w:t>
      </w:r>
      <w:r>
        <w:rPr>
          <w:rFonts w:eastAsia="Times New Roman" w:cs="Times New Roman" w:ascii="Times New Roman" w:hAnsi="Times New Roman"/>
          <w:color w:val="000000"/>
          <w:sz w:val="32"/>
          <w:szCs w:val="32"/>
        </w:rPr>
        <w:t> Điều này sẽ tạo ra 1 tình huống tương tư để khách hàng tiềm năng tham chiếu.</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Nếu có thể, hãy giới thiệu khách hàng tiềm năng đến thăm 1 khách hàng của bạn.</w:t>
      </w:r>
      <w:r>
        <w:rPr>
          <w:rFonts w:eastAsia="Times New Roman" w:cs="Times New Roman" w:ascii="Times New Roman" w:hAnsi="Times New Roman"/>
          <w:color w:val="000000"/>
          <w:sz w:val="32"/>
          <w:szCs w:val="32"/>
        </w:rPr>
        <w:t> “Ông Prospect, ông nên gọi tới (kể tên 1 công ty hoặc 1 cái tên liên lạc) để tìm hiểu xem chúng tôi đã phục vụ họ như thế nà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Hãy kể ra những khách hàng có quy mô lớn hơn khách hàng tiềm năng hoặc là đối thủ cạnh tranh trực tiếp của khách hàng tiềm năng</w:t>
      </w:r>
      <w:r>
        <w:rPr>
          <w:rFonts w:eastAsia="Times New Roman" w:cs="Times New Roman" w:ascii="Times New Roman" w:hAnsi="Times New Roman"/>
          <w:color w:val="000000"/>
          <w:sz w:val="32"/>
          <w:szCs w:val="32"/>
        </w:rPr>
        <w:t>. Nếu bạn đang cung cấp cho 1 công ty lớn, hãy kể điều này ra theo cách mà nó thể hiện đựơc sức mạnh và kỹ năng của bạn hơn là khoe khoang khóac lác.</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w:t>
      </w:r>
      <w:r>
        <w:rPr>
          <w:rFonts w:eastAsia="Times New Roman" w:cs="Times New Roman" w:ascii="Times New Roman" w:hAnsi="Times New Roman"/>
          <w:i/>
          <w:iCs/>
          <w:color w:val="000000"/>
          <w:sz w:val="32"/>
          <w:szCs w:val="32"/>
        </w:rPr>
        <w:t>Ghi nhớ:</w:t>
      </w:r>
      <w:r>
        <w:rPr>
          <w:rFonts w:eastAsia="Times New Roman" w:cs="Times New Roman" w:ascii="Times New Roman" w:hAnsi="Times New Roman"/>
          <w:color w:val="000000"/>
          <w:sz w:val="32"/>
          <w:szCs w:val="32"/>
        </w:rPr>
        <w:t> Hãy cực kỳ thận trọng trong việc đưa ra nhũng đối thủ cạnh tranh của khách hàng tiềm năng cho đến khi bạn thật sự chắc chắn điều đó là thích hợp. Đôi khi việc hợp tác làm ăn với đối thủ cạnh tranh của khách hàng tiềm năng sẽ có ảnh hưởng không hay đối với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Chuẩn bị danh sách những khách hàng hài lòng với sản phẩm của bạn</w:t>
      </w:r>
      <w:r>
        <w:rPr>
          <w:rFonts w:eastAsia="Times New Roman" w:cs="Times New Roman" w:ascii="Times New Roman" w:hAnsi="Times New Roman"/>
          <w:color w:val="000000"/>
          <w:sz w:val="32"/>
          <w:szCs w:val="32"/>
        </w:rPr>
        <w:t>. Liệt kê cả những khách hàng lơn cùng những khách hàng nhỏ. Hãy photo chúng thật là đẹp.</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Chuẩn bị 1 tập những chứng nhận</w:t>
      </w:r>
      <w:r>
        <w:rPr>
          <w:rFonts w:eastAsia="Times New Roman" w:cs="Times New Roman" w:ascii="Times New Roman" w:hAnsi="Times New Roman"/>
          <w:color w:val="000000"/>
          <w:sz w:val="32"/>
          <w:szCs w:val="32"/>
        </w:rPr>
        <w:t>. Hãy cố gắng có được những chứng nhận đầy đủ về mọi mặt họat động của doanh nghiệp bạn: chất lượng, giao hàng, năng lực, dịch vụ, và những nổ lực khác. Hãy chắc chắn rằng những chứng nhận này sẽ làm tiêu tan những nghi ngờ đưa ra từ phái khách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9.      </w:t>
      </w:r>
      <w:r>
        <w:rPr>
          <w:rFonts w:eastAsia="Times New Roman" w:cs="Times New Roman" w:ascii="Times New Roman" w:hAnsi="Times New Roman"/>
          <w:b/>
          <w:bCs/>
          <w:color w:val="000000"/>
          <w:sz w:val="32"/>
          <w:szCs w:val="32"/>
        </w:rPr>
        <w:t>Đừng tấn công dòn dập khách hàng</w:t>
      </w:r>
      <w:r>
        <w:rPr>
          <w:rFonts w:eastAsia="Times New Roman" w:cs="Times New Roman" w:ascii="Times New Roman" w:hAnsi="Times New Roman"/>
          <w:color w:val="000000"/>
          <w:sz w:val="32"/>
          <w:szCs w:val="32"/>
        </w:rPr>
        <w:t>. Hãy đua ra những minh chứng của bạn 1 phần không thể thiếu đựơc trong bải thuyết trình của bạn. hãy để sự tin cậy được xây dựng nên 1 cách tự nhiê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0.  </w:t>
      </w:r>
      <w:r>
        <w:rPr>
          <w:rFonts w:eastAsia="Times New Roman" w:cs="Times New Roman" w:ascii="Times New Roman" w:hAnsi="Times New Roman"/>
          <w:b/>
          <w:bCs/>
          <w:color w:val="000000"/>
          <w:sz w:val="32"/>
          <w:szCs w:val="32"/>
        </w:rPr>
        <w:t>Hãy nhấn mạnh đến dịch vụ sau bán</w:t>
      </w:r>
      <w:r>
        <w:rPr>
          <w:rFonts w:eastAsia="Times New Roman" w:cs="Times New Roman" w:ascii="Times New Roman" w:hAnsi="Times New Roman"/>
          <w:color w:val="000000"/>
          <w:sz w:val="32"/>
          <w:szCs w:val="32"/>
        </w:rPr>
        <w:t>. Người mua cần biết chắc rằng bạn sẽ không chỉ bán xong rồi bỏ mặc khách hàng. Hãy nói về giao hàng, hướng dẫn, và dịch vụ.</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1.  </w:t>
      </w:r>
      <w:r>
        <w:rPr>
          <w:rFonts w:eastAsia="Times New Roman" w:cs="Times New Roman" w:ascii="Times New Roman" w:hAnsi="Times New Roman"/>
          <w:b/>
          <w:bCs/>
          <w:color w:val="000000"/>
          <w:sz w:val="32"/>
          <w:szCs w:val="32"/>
        </w:rPr>
        <w:t>Nhấn mạnh đến mối quan hệ lâu dài</w:t>
      </w:r>
      <w:r>
        <w:rPr>
          <w:rFonts w:eastAsia="Times New Roman" w:cs="Times New Roman" w:ascii="Times New Roman" w:hAnsi="Times New Roman"/>
          <w:color w:val="000000"/>
          <w:sz w:val="32"/>
          <w:szCs w:val="32"/>
        </w:rPr>
        <w:t>. Khách hàng múôn cảm nậhn rằng bạn sẽ ở bên họ để giúp họ giải quyết những vấn đề, giúp họ về công nghệ mới, sự tăng trưởng, và dịch vụ. Hãy cho họ biết số điện thọai nhà riêng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2.  </w:t>
      </w:r>
      <w:r>
        <w:rPr>
          <w:rFonts w:eastAsia="Times New Roman" w:cs="Times New Roman" w:ascii="Times New Roman" w:hAnsi="Times New Roman"/>
          <w:b/>
          <w:bCs/>
          <w:color w:val="000000"/>
          <w:sz w:val="32"/>
          <w:szCs w:val="32"/>
        </w:rPr>
        <w:t>Bán để giúp đỡ không phải bán vì hoa hồng</w:t>
      </w:r>
      <w:r>
        <w:rPr>
          <w:rFonts w:eastAsia="Times New Roman" w:cs="Times New Roman" w:ascii="Times New Roman" w:hAnsi="Times New Roman"/>
          <w:color w:val="000000"/>
          <w:sz w:val="32"/>
          <w:szCs w:val="32"/>
        </w:rPr>
        <w:t>. Khách hàng tiềm năng sẽ nhận ra được 1 người bán hàng tham lam. Đó sẽ là 1 vết nhơ tồi tệ.</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12,5.</w:t>
      </w:r>
      <w:r>
        <w:rPr>
          <w:rFonts w:eastAsia="Times New Roman" w:cs="Times New Roman" w:ascii="Times New Roman" w:hAnsi="Times New Roman"/>
          <w:b/>
          <w:bCs/>
          <w:color w:val="000000"/>
          <w:sz w:val="32"/>
          <w:szCs w:val="32"/>
        </w:rPr>
        <w:t> Mối liên kết quan trọng nhất đến quá trình bán hàng.</w:t>
      </w:r>
      <w:r>
        <w:rPr>
          <w:rFonts w:eastAsia="Times New Roman" w:cs="Times New Roman" w:ascii="Times New Roman" w:hAnsi="Times New Roman"/>
          <w:color w:val="000000"/>
          <w:sz w:val="32"/>
          <w:szCs w:val="32"/>
        </w:rPr>
        <w:t>Hãy hỏi những câu hỏi thích hợp. Hãy đọc phần Nghệ thuật đưa ra câu hỏi và đọc nó 10 lần.</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cố gắng sử dụng những công cụ xây dựng sự tin cây nơi khách hàng như khi bạn đưa ra 1 quân bài chủ trong 1 ván bài. Hãy sử dụng nó khi bạn cần tới. Nếu khách hàng tiềm năng hỏi bạn về người nào khác cũng sử dụng sản phẩm của bạn, hãy đưa ra 1cái tên khách hàng lớn, hoặc đưa ra 1 bảng kê những khách hàng hài lòng với sản phẩm của bạn. Nếu khách hàng tiềm năng hỏi về dịch vụ, hãy đưa ra những chứng nhận để khẳng định năng lực của doanh nghiệp bạn, Đừng đưa ra những quân bài chủ của bạn 1 cách vội vã.</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sự xuất hiện của doanh nghiệp bạn là khá mới mẻ, thì sự tin cậy lá yếu tố hàng đầu ảnh hưởng đến việc bán được hàng. Bạn cần sử dụng những kinh nghiệm bản thân và mơ ước thực hiện 1 công việc lớn lao, và hãy đề nghị khách hàng đặt 1 ít hàng để thử.</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chưa nhắc tới giá cả như 1 nhân tố để tạo ra sự tin cậ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ởi nó không là 1 nhân tố như vậ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ù bạn có đưa ra giá hấp dẫn nhất cũng chẳng dẫn bạn tới đâu nếu khách hàng tiềm năng không có niềm tin để mua; và rất nhiều lần giá rẻ lại thật sự làm cho khách hàng e ngạ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những hòan cảnh đòi hỏi những kỹ năng tạo ra sự tin tưởng khác. Chúng sẽ được đề cập tới ở chương sau. Hãy đọc nó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ù bạn có đưa r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giá hấp dẫn nhất cũ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ẳng dẫn bạn tới đâ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nếu khách hàng tiềm nă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không có niềm ti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để mua; và rất nhiều lầ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giá rẻ lại thật sự làm cho khách hàng e ngạ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Sự tin cậy của khách hàng phải được xây dự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à củng cố bất kỳ giai đọan nào</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ủa quá trình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Xây dựng sự tin cây của khách hàng ở đâu khi nào</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tiềm năng sẽ không mua nếu họ không có niềm tin vào bản thân bạn và sản phẩm của bạn. Sự tin cậy của khách hàng  phải được xây dựng và củng cố ở bất kỳ giai đọan nào của quá trình bán hàng. Một điều dễ nhận thấy là bạn càng tạo ra sự tin cậy sớm bao nhiêu trong quá trình bán hàng, bạn càng dễ dàng vượt qua các giai đọan của quá trình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 tình huống liệt kê dưới đây là những cơ hội quan trọng để bạn xây dựng sự tin cậy của khách hàng. Mỗi tình huống đòi hỏi những kỹ năng xây dựng sự tin cậy khác nha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một sự kiện liên kết…Nếu bạn chỉ có đủ thời gian cho 1 câu nói, hãy nói về 1 công ty lớn sử dụng sản phẩm/dịch vụ của bạn. “Chúng tôi đã rất may mắn khi nhận được hợp đồng cung cấp ống đụng mực cho công ty Duke Power. Họ đã lựa chọn chúng tôi trong 7 nhà cung cấp. “Điều này sẽ bắt đầu quá trình làm cho khách hàng tiềm năng cảm thấy tin tưởng bạn.</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Khi gọi điện thoại</w:t>
      </w:r>
      <w:r>
        <w:rPr>
          <w:rFonts w:eastAsia="Times New Roman" w:cs="Times New Roman" w:ascii="Times New Roman" w:hAnsi="Times New Roman"/>
          <w:color w:val="000000"/>
          <w:sz w:val="32"/>
          <w:szCs w:val="32"/>
        </w:rPr>
        <w:t>…Chỉ dử dụng duy nhất một nhân tố để xây dựng sự tin cậy. Hãy cố gắng hẹn gặp. Ví dụ, “Tôi tin rằng chúng tôi có thể giúp ngài trong việc đào tạo về hệ thống quản lý bằng máy tính và đạt được năng suất cần thiết để giàm chi phí họat động. Chúng tôi cũng vừa mới kết thúc 1 dự án tương tự như vậy tại công ty Acme Manufacturing. Hãy cho phép tôi gửi cho ngài qua fax 1 bức thư mà chúng tôi vừa nhận được từ công ty này sau khi khóa đà otạo kết thúc. Tôi mong muốn có được 1 cuộc gặp mặt ngắn tại văn phòng của ngài để có thể chắc chắn rằng chương trình đào tạo này thực sự đáp ứng được nhu cầu của ngài. “Mục đích của bạn là tạo ra sự tin tưởng cần thiết để có được 1 cuộc gặp mặt – chứ không phải để bán hà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Khi gọi điện chào hàng</w:t>
      </w:r>
      <w:r>
        <w:rPr>
          <w:rFonts w:eastAsia="Times New Roman" w:cs="Times New Roman" w:ascii="Times New Roman" w:hAnsi="Times New Roman"/>
          <w:color w:val="000000"/>
          <w:sz w:val="32"/>
          <w:szCs w:val="32"/>
        </w:rPr>
        <w:t>…Hãy ngắn gọn. Bạn phài tạo ra được sự thích thú nơi khách hàng trong vòng 30 giây hoặc ít hơn , nếu không thì bạn hãy quên chuyện bán hàng đi. Hãy nói 1 cách thuyết phục về việc bạn có thể giúp khách hàng tiềm năng thế nào. Đừng quá nhấn mạnh về việc bạn có thể giúp họ tiết kiệm được bao nhiêu tiền. Cách tiếp cận đ1o có vẻ như không mấy hiệu quả. Hãy nói về những gì bạn đã làm cho các công ty như công ty ấy, hoặc sản phẩm của bạn đã được sử dụng như thế nào tại các doanh nghiệp khác. Nếu bạn không phải đang thực hiện việc bán hàng chỉ qua 1 cuộc điện thọai (90% các cuộc gọi điện chào hàng đều không phải như vậy), bạn cần tạo ra sự tin tưởng cần thiết để đạt được lần tiếp xúc tiếp the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dành những kỹ năng tốt nhất cho bài thuyết trình của bạn.</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Trong 1 cuộc thuyết trình</w:t>
      </w:r>
      <w:r>
        <w:rPr>
          <w:rFonts w:eastAsia="Times New Roman" w:cs="Times New Roman" w:ascii="Times New Roman" w:hAnsi="Times New Roman"/>
          <w:color w:val="000000"/>
          <w:sz w:val="32"/>
          <w:szCs w:val="32"/>
        </w:rPr>
        <w:t>…bài thuyết trình của bạn – hoặc là ở trụ sở công ty của khách hàng tiềm năng hoặc tại văn phòng công ty bạn – là cơ hội tốt nhất. Bạn bước vào với 1 túi những ngón nghề và bạn sử dụng chúng từng cái một, cũng giống như bạn đang xây một cái móng. Mỗi khi khách hàng tiềm năng tỏ ra nghi ngờ về điều gì, bạn lại sử dụng 1 kỹ thuật nào đó làm cho bạn trở lên đáng ti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ững bức thư từ những khách hàng hài lòng với sản phẩm của bạn, những bài báo, mẫu, biểu đồ so sánh, và danh sách những khách hàng đang sử dụng sản phẩm sẽ làm cho khách hàng tiềm năng đủ tin tưởng để mua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ghi lại những điều trao đổi với khách hàng. Hãy để khách hàng tiềm năng được chứng kiến sự tôn trọng 1 cách chuyê nghiệp của bạn về thời gian mà họ dành cho bạn và sự quan trọng của buổi gặp mặ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ách xử sự của bạn. Sự tin cậy lại đẻ ra sự tin cậy.</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Trong cuộc gọi điệu tiếp theo</w:t>
      </w:r>
      <w:r>
        <w:rPr>
          <w:rFonts w:eastAsia="Times New Roman" w:cs="Times New Roman" w:ascii="Times New Roman" w:hAnsi="Times New Roman"/>
          <w:color w:val="000000"/>
          <w:sz w:val="32"/>
          <w:szCs w:val="32"/>
        </w:rPr>
        <w:t>…Hãy thoải mái. Đừng tỏ vẻ giả tạo hoặc gượng ép. Nếu bạn thực hiện cụôc gọi 1 cách gượng ép, khách hàng tiềm năng sẽ sụt giảm niềm tin ở bạn điều mà bạn đã khổ công xây dựng. Hãy xác định mục tiêu cụ thể cho cuộc gọi; hãy áp dụng những tình huống tương tự (những cái tốt mà bạn đã từng làm được cho người khác), và những lợi ích cụ thể mà khách hàng tiềm năng có thể có được như là minh chứng cho câu hỏi tại sao khách hàng nên mua ngay bây giờ. Hãy bắt đầu bằng những câu dẫn dễ chịu sa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ôi đang nghĩ về ngà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ôi đang nghĩ vể công việc kinh doanh của ngà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ai đó hôm qua đã hết lời khen ngợi ngà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ôi biết được tên ngài trong 1 cuộc nói chuyện ngày hôm qua vớ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điều gì đó quan trọng xảy ra mà ngài cần quan tâ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àm thế nào bạn biết được rằng bạn đã xây dựng được sự tin cậy hoặc không ? Khách hàng gọi lại cho bạn. Bạn có được vụ làm ăn hoặc lời hứa hẹn về vụ làm ăn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ực sự rất dễ dàng trong việc xác định bạn đã không tạo ra sự tin cậy nơi khách hàng tiềm năng. Họ sẽ đưa đến cho bạn những phản ứng nhức nhối kiểu như:” Chúng tôi sẽ liên lạc lại với bạn trong vài tuần tới”…Chúng tôi đã chi hết tiền”…”Chúng tôi vẫn chưa sẵn sàng mua”…”Ban giám đốc cần họp bàn và đưa ra quyết định .” …Hoặc những câu trả lời phổ biến, “ Hãy gọi lại sau sáu tháng nữa.” Khi bạn nghe đựơc những câu trả lời lảng tránh, bạn đã không tạo ra sự tin cậy nơi khách hàng để đi tiếp sang giai đọan sau.</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hìa khóa để trở thành người bán hàng chuyên nghiệp là</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đừng làm ra vẻ là 1 người bán hàng chuyên nghiệ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từ ngữ cần tránh vớ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bất kỳ giá nào trong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ột cách thành thậ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Hãy tạo ra cách mới để đề nghị mua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ôi, Mitchell Kearney (gọi là Carney), là 1 người thợ chụp ảnh giỏi nhất trong vùng. Khi chụp ảnh 1 đối tượng, ảnh ấy không bao giờ nói, “Hãy cười lên”. Điều đó là cản trở lớn nhất nếu bạ nlà 1 người thợ chụp ảnh. Anh ấy nói rằng nó làm cho anh trở nên sáng tạo hơn trong việc yêu cầu người chụp ảnh cười mà không cần nói câu “Hãy cười lên”. Tôi đã nhìn hàng trăm bức ảnh của anh, hầu hết những người trong ảnh đều đang cười, do vậy dường như triết lý của anh ấy là đúng. Mitchell đã tránh sử dụng 1 từ ngữ sáo mòn, ít sinh động chuyên nghiệp và 1 thợ ảnh nghiệp dư.</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làm cách nào để khách hàng tiềm năng cười và mua hàng của bạn ? Bạn có sử dụng những từ làm cho khách hàng cảm thấy khó chịu ? Bạn đang sử dụng những từ ngữ tạo ra được sự tin cậy hay là làm hỏng nó ? Có phải bạn đang làm theo kế họach “tôi chỉ ở đây để có được những đ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bán được hàng bạn phải sử dụng những từ ngữ ưu viẹ6 để tránh bị cảm nhận lá người bán hàng không trung thực. NẾu bạn tỏ ra là người như vậy, bạn có thể thực sự là 1 người như vậ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từ ngữ cần phải tránh. Mãi mãi.</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Trung thực</w:t>
      </w:r>
      <w:r>
        <w:rPr>
          <w:rFonts w:eastAsia="Times New Roman" w:cs="Times New Roman" w:ascii="Times New Roman" w:hAnsi="Times New Roman"/>
          <w:color w:val="000000"/>
          <w:sz w:val="32"/>
          <w:szCs w:val="32"/>
        </w:rPr>
        <w:t> – 1 từ nghe có vẻ không trung thực. Tất cả các lớp học về bán hàng đều đề nghị bỏ từ này ra khỏi từ điển.</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Rất trung thực</w:t>
      </w:r>
      <w:r>
        <w:rPr>
          <w:rFonts w:eastAsia="Times New Roman" w:cs="Times New Roman" w:ascii="Times New Roman" w:hAnsi="Times New Roman"/>
          <w:color w:val="000000"/>
          <w:sz w:val="32"/>
          <w:szCs w:val="32"/>
        </w:rPr>
        <w:t> – 1 từ có cường độ gấp đôi của từ trung thực đáng sợ đó. Nó làm cho tôi hết sức nghi ngờ về người nói từ đó.</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Thành thật</w:t>
      </w:r>
      <w:r>
        <w:rPr>
          <w:rFonts w:eastAsia="Times New Roman" w:cs="Times New Roman" w:ascii="Times New Roman" w:hAnsi="Times New Roman"/>
          <w:color w:val="000000"/>
          <w:sz w:val="32"/>
          <w:szCs w:val="32"/>
        </w:rPr>
        <w:t> – 1 từ luôn đi theo sau nó là sự dối trá</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Và tôi định nói rằng</w:t>
      </w:r>
      <w:r>
        <w:rPr>
          <w:rFonts w:eastAsia="Times New Roman" w:cs="Times New Roman" w:ascii="Times New Roman" w:hAnsi="Times New Roman"/>
          <w:color w:val="000000"/>
          <w:sz w:val="32"/>
          <w:szCs w:val="32"/>
        </w:rPr>
        <w:t> – không, bạn không nghĩ như vậy. Đây có lẽ là 1 cụm từ khk6ng trung thực giống như cái cách mà nó xuất hiện trong tiếng Anh.</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Ngài có định đặt hàng hôm nay</w:t>
      </w:r>
      <w:r>
        <w:rPr>
          <w:rFonts w:eastAsia="Times New Roman" w:cs="Times New Roman" w:ascii="Times New Roman" w:hAnsi="Times New Roman"/>
          <w:color w:val="000000"/>
          <w:sz w:val="32"/>
          <w:szCs w:val="32"/>
        </w:rPr>
        <w:t> ? – Hãy cho tôi nghĩ 1 chút. Đây là cụm từ ngu ngốc, xúc phạm và làm cho người nghe chán ngấy. Có hang trăm cách tốt hơn để tìm hiểu suy nghĩ của khách hàng tiềm năng, hoặc là khi nào họ muốn đặt hàng.</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Công việc hôm nay của ngài thế nào</w:t>
      </w:r>
      <w:r>
        <w:rPr>
          <w:rFonts w:eastAsia="Times New Roman" w:cs="Times New Roman" w:ascii="Times New Roman" w:hAnsi="Times New Roman"/>
          <w:color w:val="000000"/>
          <w:sz w:val="32"/>
          <w:szCs w:val="32"/>
        </w:rPr>
        <w:t> ? – khi bạn nghe đựơc câu hỏi này trên địên thọai, ngay lập tức bạn nghĩ, mày đang bán cái gì hả đồ ngu kia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ó thể giúp gì cho ngài?...câu nói cửa miệng của tất cả những nhân viên bán hàng. Có lẽ phải sau hơn 1 100 năm bán lẽ nữa, họ mới có thể nghĩ ra đựơc 1 câu nói sáng tạo hơn và vì khách hàng h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triết lý luôn nên tránh.</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Nói xấu đối thủ cạnh tranh</w:t>
      </w:r>
      <w:r>
        <w:rPr>
          <w:rFonts w:eastAsia="Times New Roman" w:cs="Times New Roman" w:ascii="Times New Roman" w:hAnsi="Times New Roman"/>
          <w:color w:val="000000"/>
          <w:sz w:val="32"/>
          <w:szCs w:val="32"/>
        </w:rPr>
        <w:t> – đừng bao giờ làm vậy. Đó không chỉ là trận đấu không chiến thắng mà là 1 trận đấu mà bạn luôn thua. Mẹ tôi luôn căn dặn tối rằng, nếu tôi không có điều gì tốt đẹp để nói về 1 người nào đó, thì hãy đừng nói gì. Nếu bạn nói xấu về 1 đối thủ cạnh tranh trước mặt khách hàng tiềm năng, bạn có thể đang nói với họ hàng hoặc người thân của họ, và điều này làm cho bạn trở nên tồi tệ trong mắt khách hàng.</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Thuyết giảng về những điều đạo đức</w:t>
      </w:r>
      <w:r>
        <w:rPr>
          <w:rFonts w:eastAsia="Times New Roman" w:cs="Times New Roman" w:ascii="Times New Roman" w:hAnsi="Times New Roman"/>
          <w:color w:val="000000"/>
          <w:sz w:val="32"/>
          <w:szCs w:val="32"/>
        </w:rPr>
        <w:t> –đừng bao giờ ra sức thuyết phục rằng bạn là người đạo đức. Hãy để cho “hữu xạ tự nhiên hương”. Trong tù đầy rẫy những kể truyền giáo và những người kinh doanh luôn thuyết giảng về đạo đức. Nếu bạn thấy cần phải chứng minh về bản thân, hãy dẫn rá ví dụ về việc bạn đã hành động hoặc phản ứng ra sao. Hãy nói với khách hàng tiềm năng rằng bạn muốn có 1 quan hệ lâu dài, chư không là 1 đơn đặt hàng duy nhất; nhưng đừng bao giờ sử dụng từ đạo đức. Khi tôi nghe thấy từ này trong 1 hòan cảnh bán hàng nào đó, tôi sẽ tránh người nói từ đó bằng mọi giá.</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ách thức dành cho bạn là nổ lực để giúp đỡ và thỏa mãn nhu cầu cảu khách hàng hoặc khách hàng tiềm năng. Những hành động và lời nói sáng tạo của bạn (cách bạn nói về chúng và cách bạn thực hiện chúng) thường đánh dấu sự khác biệt giữa việc có được câu trả lời có với câu trả lời không. Chúng đánh dấu sự khác biệt giữa việc có được đơn hàng và việc để cho đối thủ cạnh tranh có được đơn hàng. Và khi đối thủ cạnh tranh có được hợp đồng, nó đủ để làm cho bạn chán nản , đúng không ? Vậy bạn hãy làm 1 điều gì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làm điều đó như thế nào ? Bạn phải thực hiện nó. Hãy cộng tác với những cộng sự và những nhân viên bán hàng khác để tạo ra sự khác biệt. Những người tài năng cùng làm việc sẽ đưa ra được những câu trả lời và những kết quả tích cực. Hãy ghi chú lại. Hãy thực hiện. Và hãy có niềm tin rằng kết quả chắc chắn sẽ làm bạn hài lò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inh nghiệm của tô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ã chỉ ra rằng nếu bạn phải nói bạn là ai, bạn có thể</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không phải là người như bạn nó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suy nghĩ 1 chút về điều đó. “Tôi trung thực,” “tôi đạo đức,” thậm chí” tôi là ông chủ, “hoặc “Tôi là người phụ trách,” thường lại chỉ ra những điều ngược lại về người nó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ó phải vậy không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Sự tham gia của khách hàng tiềm nă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làm cho họ có cảm giác làm chủ và điều này</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sẽ dẫn đến việc bán được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ự tiếp xúc trực tiếp của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iềm năng = bán được nhiều hàng h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ăm 1972 khi tiếp thị thương hiệu, tôi đã lái 1 chiếc xe Cadilac lớn mới cứng. Tôi đưa khách hàng tiềm năng về nhà, và khi bước về chiếc xe của mình tôi nói, “Gee, tôi thấy đau đầu, ngài có thể lái xe được không ?” Sau đó, gia đìng khách hàng tiềm năng của tôi đã đến văng phòng của tôi, họ muốn có 1 chiếc xe giống của tôi. Họ đồng ý bán sản phẩm dưới thương hiệu của chúng tôi để có được chiếc xe Cadillac với số lợi nhuận mà chắc chắn họ có được. Tôi đã lôi cuốn khách hàng tiềm năng vào việc bán hàng ngay từ 5 giây đầu tiê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Khách hàng tiềm năng của bạn đã bị lôi cuốn như thế nào khi bạn thực hiện việc thuyết trình ?</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Những cảm giác và chạm dẫn đến cảm giác sở hữu. Nếu bạn muốn hiểu được khách hàng tiềm năng tiếp nhận sản phẩm hoặc dịch vụ của bạn như thế nào, hãy sớm để họ tham gia và thương là tham gia vào quá trình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ường thì làm cho khách hàng tham gia vào việc bán sản phẩm dễ dàng hơn là bán dịch vụ. Nhưng nếu bạn sử dụng sự sáng tạo, bạn sẽ ngạc nhiên trước khả năng thuyết phục của mình, Dưới đây là 1 vài ý tưởng mà bạn có thể tham khả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am gia ở giai đọan chuyển bị thuyết trình…</w:t>
      </w:r>
    </w:p>
    <w:p>
      <w:pPr>
        <w:pStyle w:val="Normal"/>
        <w:numPr>
          <w:ilvl w:val="0"/>
          <w:numId w:val="204"/>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Yêu cầu giúp đỡ với giá đỡ, máy chiếu, máy video</w:t>
      </w:r>
    </w:p>
    <w:p>
      <w:pPr>
        <w:pStyle w:val="Normal"/>
        <w:numPr>
          <w:ilvl w:val="0"/>
          <w:numId w:val="20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Yêu cầu 1 cái gì đó – giấy, bút đánh dấu, xóa bảng.</w:t>
      </w:r>
    </w:p>
    <w:p>
      <w:pPr>
        <w:pStyle w:val="Normal"/>
        <w:numPr>
          <w:ilvl w:val="0"/>
          <w:numId w:val="20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Yêu cầu nối các thiết bị hoặc giúp bạn di chuyển đồ vật</w:t>
      </w:r>
    </w:p>
    <w:p>
      <w:pPr>
        <w:pStyle w:val="Normal"/>
        <w:numPr>
          <w:ilvl w:val="0"/>
          <w:numId w:val="20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hận lấy ly café hoặc soda mời</w:t>
      </w:r>
    </w:p>
    <w:p>
      <w:pPr>
        <w:pStyle w:val="Normal"/>
        <w:numPr>
          <w:ilvl w:val="0"/>
          <w:numId w:val="20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hậm chí có thể gọi trước để yêu cầu các thiết bị đã sẵn sàng và ở trong phòng chuẩn bị bài thuyết tèinh (chỉ dấu, máy chiếu)</w:t>
      </w:r>
    </w:p>
    <w:p>
      <w:pPr>
        <w:pStyle w:val="Normal"/>
        <w:numPr>
          <w:ilvl w:val="0"/>
          <w:numId w:val="20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àm cho khách hàng tham gia trong giai đọan chuẩn bị mang lại cho bạn thêm cơ hội để có được những cuộc nói chuyện ngắn và hài hướ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am gia trong giai đọan thuyết trì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àm cho khách hàng tiềm năng tiếp xúc trực tiếp là khía cạnh quan trọng nhất của quá trình bán hàng. Hãy để họ chạy máy ghi âm, bật nút, điều khiển máy photo, lái xe, giữ cái gì đó, giúp bạn lắp rắp cái gì đó, gọi điện, gửi fax…Bạn đã hình dung ra chưa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phải biết cách lôi kéo khách hàng tiềm năng tham gia, nhưng không được gây ấn tượng với họ bằng những chỉ dẫn liên tiếp và ồn ã, nếu vậy, bạn sẽ làm cho họ ch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cố gắng để khách hàng tiềm năng đưa ra tòan bộ những chỉ dẫn nếu có thể. khách hàng tiềm năng càng tự làm nhiều việc (1 cách thành công ), họ sẽ càng làm chủ tình thế khi tiến gần đến quyết định mua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quan sát và lắng nghe những tín hiệu mua hàng: những tiếng cười, những lời khen ngợi, những câu hỏi, những câu cảm th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am gia khi giải thích về 1 dịch vụ…</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àm cho khách hàng theo dõi câu chuyện. Đọc to. Tham gia vào vịêc chỉ dẫn. Tham gia vào 1 bài kiểm tra. Hãy thực hiện bất cứ hình thức tương tác nào tạo ra sự hài hước từ đó tạo ra sự thích thú. 1 bài thuyết giảng 20 phút sẽ không hiệu quả như 1 cuộc nói chuyện 10 phút.</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kỹ thuật và câu hỏi làm cho khách hàng tiềm năng tham gia…</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ỏi những câu hỏi mở và những câu hỏi thăm dỏ để xác định mức độ thích thú của khách hàng tiềm nă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Ông thấy bản thân ông sử dụng …như thế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ếu ông có thể sử dụng cái này trong …ông sẽ dử dụng khi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Ông nhận thấy sản phẩm này sẽ họat động ra sao trong môi trường của 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Ông có nhận thấy sản phẩm này sẽ họat động ra sao trong môi trường của 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Ông có nhận thấy nó dễ sử dụng như thế nào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ặc điểm nào làm ông thích nhất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để khách hàng tiềm năng tự bán hàng – bạn nghĩ điều này sẽ có lợi cho bạn/công ty của bạn như thế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hỏi khách hàng tiềm năng liệu họ có thể đánh giá hoặc có khả năng mua sản phẩm hay khô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HI NHỚ: Khi bạn kết thúc chỉ dẫn, hãy lấy lại sản phẩm từ khách hàng tiềm năng, tắt sản phẩm, và lấy lại tất cả tài liệu. Điều này sẽ loại bỏ hòan tòan sự phân tâm và giup bạn kiểm soát đựơc quá trình bán hàng. Nếu khách hàng tiềm năng yêu cầu sử dụng lại sản phẩm hoặc xem lại sản phẩm – đó là dấu hiệu họ muốn mua sản phẩm. Hãy tận dụng nó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cố gắng tạo ra 1 sự tham gi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nào đó như việc đặt 1 chiếc bú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ào tay khách hàng tiềm nă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ằng cách này, họ sẵn sàng mu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khi bạn đưa cho họ đơn hàng để ký.</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rong bán hàng cho nhóm,</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sự đồng thuận sẽ kiểm soát sở thích của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nhưng nó chỉ cần duy nhất 1 người kiểm sóat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án hàng cho nhó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òan tòan khác vớ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bán hàng cá nhâ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cho nhóm phân biệt giữa tính chuyên nghiệp và nghiệp dư. Bạn phải có kỹ năng bán hàng, có kỹ năng phán đóan 1 con người, và thậm chí có lỹ năng tạo ra động lực trong nhóm. Trong 1 nhóm, bạn có thể thuyết phục được 5 trong số 6 người nhưng cuối cùng không bán được hàng. </w:t>
      </w:r>
      <w:r>
        <w:rPr>
          <w:rFonts w:eastAsia="Times New Roman" w:cs="Times New Roman" w:ascii="Times New Roman" w:hAnsi="Times New Roman"/>
          <w:b/>
          <w:bCs/>
          <w:i/>
          <w:iCs/>
          <w:color w:val="000000"/>
          <w:sz w:val="32"/>
          <w:szCs w:val="32"/>
        </w:rPr>
        <w:t>Tồi tệ hơn, bạn có thể thuyết phục được 99 người trong số 100 người nhưng vẫn không bán được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ấn đề trong bán hàng cho nhóm là bạn phải làm tất cả mọi người hài lòng. Một buổi tối trong khi thuyết trình cho nhóm, 1 người phụ nữ đã hỏi tôi rằng tối thích màu gì. Tôi trả lời rằng vải sọc vuông. Và cả nhóm thích câu trả lời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ôi, Bill Lehew, là 1 chuyên gia bán hàng cho nhóm. Anh ấy đã bán hàng cho hàng nghìn người, tất cả đều theo nhóm từ 10 đến 500 người. Lehew noi rằng nếu bạn có thể bán hàng cho 1 nhóm 100 người, khi đó bán hàng cho 1 người sẽ dễ dàng như ăn món súp vị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u vài tiếng thảo luận và ghi chép về động lực của quá trình bán hàng cho nhóm với Bill, dưới đây là 1 vài chỉ dẫn đã được kiểm nghiệm là thành công trong những tình huống bán hàng thực tế.</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nhớ rằng 1 nhóm có từ 2 người trở lên. Vì vậy, mặc dù bạn đang thuyết trình cho 2 hoặc 3 người ra quyết định, song những nguyên tắc này vẫn được áp dụng.</w:t>
      </w:r>
    </w:p>
    <w:p>
      <w:pPr>
        <w:pStyle w:val="Normal"/>
        <w:numPr>
          <w:ilvl w:val="0"/>
          <w:numId w:val="86"/>
        </w:numPr>
        <w:spacing w:lineRule="auto" w:line="240" w:before="0" w:after="280"/>
        <w:rPr/>
      </w:pPr>
      <w:r>
        <w:rPr>
          <w:rFonts w:eastAsia="Times New Roman" w:cs="Times New Roman" w:ascii="Times New Roman" w:hAnsi="Times New Roman"/>
          <w:b/>
          <w:bCs/>
          <w:color w:val="000000"/>
          <w:sz w:val="32"/>
          <w:szCs w:val="32"/>
        </w:rPr>
        <w:t>Ăn mặc đẹp, nhưng đơn giản</w:t>
      </w:r>
      <w:r>
        <w:rPr>
          <w:rFonts w:eastAsia="Times New Roman" w:cs="Times New Roman" w:ascii="Times New Roman" w:hAnsi="Times New Roman"/>
          <w:color w:val="000000"/>
          <w:sz w:val="32"/>
          <w:szCs w:val="32"/>
        </w:rPr>
        <w:t>. Ăn vận qúa lòa lọet hoặc quá đơn giản có thể làm phân tâm người nghe. Bạn muốn họ tập trung vào những gì bạn thuyết trình, chứ không phải vào những gì bạn đang mặc.</w:t>
      </w:r>
    </w:p>
    <w:p>
      <w:pPr>
        <w:pStyle w:val="Normal"/>
        <w:numPr>
          <w:ilvl w:val="0"/>
          <w:numId w:val="183"/>
        </w:numPr>
        <w:spacing w:lineRule="auto" w:line="240" w:before="0" w:after="280"/>
        <w:rPr/>
      </w:pPr>
      <w:r>
        <w:rPr>
          <w:rFonts w:eastAsia="Times New Roman" w:cs="Times New Roman" w:ascii="Times New Roman" w:hAnsi="Times New Roman"/>
          <w:color w:val="000000"/>
          <w:sz w:val="32"/>
          <w:szCs w:val="32"/>
        </w:rPr>
        <w:t>Tới nới thuyết trình sớm và </w:t>
      </w:r>
      <w:r>
        <w:rPr>
          <w:rFonts w:eastAsia="Times New Roman" w:cs="Times New Roman" w:ascii="Times New Roman" w:hAnsi="Times New Roman"/>
          <w:b/>
          <w:bCs/>
          <w:color w:val="000000"/>
          <w:sz w:val="32"/>
          <w:szCs w:val="32"/>
        </w:rPr>
        <w:t>làm quen với tất cả mọi người</w:t>
      </w:r>
      <w:r>
        <w:rPr>
          <w:rFonts w:eastAsia="Times New Roman" w:cs="Times New Roman" w:ascii="Times New Roman" w:hAnsi="Times New Roman"/>
          <w:color w:val="000000"/>
          <w:sz w:val="32"/>
          <w:szCs w:val="32"/>
        </w:rPr>
        <w:t>. Cố gắng biết những đặc điểm cá nhân của 1 vài người trong số họ. Tìm hiểu và ghi nhớ những người nhiệt tình nhất</w:t>
      </w:r>
    </w:p>
    <w:p>
      <w:pPr>
        <w:pStyle w:val="Normal"/>
        <w:numPr>
          <w:ilvl w:val="0"/>
          <w:numId w:val="156"/>
        </w:numPr>
        <w:spacing w:lineRule="auto" w:line="240" w:before="0" w:after="280"/>
        <w:rPr/>
      </w:pPr>
      <w:r>
        <w:rPr>
          <w:rFonts w:eastAsia="Times New Roman" w:cs="Times New Roman" w:ascii="Times New Roman" w:hAnsi="Times New Roman"/>
          <w:b/>
          <w:bCs/>
          <w:color w:val="000000"/>
          <w:sz w:val="32"/>
          <w:szCs w:val="32"/>
        </w:rPr>
        <w:t>Hãy nhớ tên tất cả mọi người</w:t>
      </w:r>
      <w:r>
        <w:rPr>
          <w:rFonts w:eastAsia="Times New Roman" w:cs="Times New Roman" w:ascii="Times New Roman" w:hAnsi="Times New Roman"/>
          <w:color w:val="000000"/>
          <w:sz w:val="32"/>
          <w:szCs w:val="32"/>
        </w:rPr>
        <w:t>. Điều này rất quan trọng bởi có những người quan trọng như quân át chủ bài. Mọi người thích đựơc nghe tên họ. Được biết tên là cảm giác tự hào giữa những người đồng trang lứa. Nó hòan tòan có thể làm cho cả 1 nhóm ủng hộ bạn. Lehew cho rằng đó là 1 trong những công cụ bán hàng hiệu quả nhất của anh.</w:t>
      </w:r>
    </w:p>
    <w:p>
      <w:pPr>
        <w:pStyle w:val="Normal"/>
        <w:numPr>
          <w:ilvl w:val="0"/>
          <w:numId w:val="65"/>
        </w:numPr>
        <w:spacing w:lineRule="auto" w:line="240" w:before="0" w:after="280"/>
        <w:rPr/>
      </w:pPr>
      <w:r>
        <w:rPr>
          <w:rFonts w:eastAsia="Times New Roman" w:cs="Times New Roman" w:ascii="Times New Roman" w:hAnsi="Times New Roman"/>
          <w:b/>
          <w:bCs/>
          <w:color w:val="000000"/>
          <w:sz w:val="32"/>
          <w:szCs w:val="32"/>
        </w:rPr>
        <w:t>Thu thập trước 1 vài thông tin về nhóm</w:t>
      </w:r>
      <w:r>
        <w:rPr>
          <w:rFonts w:eastAsia="Times New Roman" w:cs="Times New Roman" w:ascii="Times New Roman" w:hAnsi="Times New Roman"/>
          <w:color w:val="000000"/>
          <w:sz w:val="32"/>
          <w:szCs w:val="32"/>
        </w:rPr>
        <w:t> – quá trình của họ, mục tiêu, và những thành công của họ. Khả năng nói về 1 nhóm với sự hiểu biết nhứ người trong nhóm sẽ mang lại lợi thế lớn.</w:t>
      </w:r>
    </w:p>
    <w:p>
      <w:pPr>
        <w:pStyle w:val="Normal"/>
        <w:numPr>
          <w:ilvl w:val="0"/>
          <w:numId w:val="48"/>
        </w:numPr>
        <w:spacing w:lineRule="auto" w:line="240" w:before="0" w:after="280"/>
        <w:rPr/>
      </w:pPr>
      <w:r>
        <w:rPr>
          <w:rFonts w:eastAsia="Times New Roman" w:cs="Times New Roman" w:ascii="Times New Roman" w:hAnsi="Times New Roman"/>
          <w:b/>
          <w:bCs/>
          <w:color w:val="000000"/>
          <w:sz w:val="32"/>
          <w:szCs w:val="32"/>
        </w:rPr>
        <w:t>Hãy tìm ra những người có sức ảnh hưởng lớn trong nhóm</w:t>
      </w:r>
      <w:r>
        <w:rPr>
          <w:rFonts w:eastAsia="Times New Roman" w:cs="Times New Roman" w:ascii="Times New Roman" w:hAnsi="Times New Roman"/>
          <w:color w:val="000000"/>
          <w:sz w:val="32"/>
          <w:szCs w:val="32"/>
        </w:rPr>
        <w:t> – người mà (không phải bạn) được cả nhóm quan tâm, đóng vài trò là người đứng đầu.</w:t>
      </w:r>
    </w:p>
    <w:p>
      <w:pPr>
        <w:pStyle w:val="Normal"/>
        <w:numPr>
          <w:ilvl w:val="0"/>
          <w:numId w:val="194"/>
        </w:numPr>
        <w:spacing w:lineRule="auto" w:line="240" w:before="0" w:after="280"/>
        <w:rPr/>
      </w:pPr>
      <w:r>
        <w:rPr>
          <w:rFonts w:eastAsia="Times New Roman" w:cs="Times New Roman" w:ascii="Times New Roman" w:hAnsi="Times New Roman"/>
          <w:b/>
          <w:bCs/>
          <w:color w:val="000000"/>
          <w:sz w:val="32"/>
          <w:szCs w:val="32"/>
        </w:rPr>
        <w:t>Tìm ra những người có thể gây ra khó khăn/cần hỏi cho bạn</w:t>
      </w:r>
      <w:r>
        <w:rPr>
          <w:rFonts w:eastAsia="Times New Roman" w:cs="Times New Roman" w:ascii="Times New Roman" w:hAnsi="Times New Roman"/>
          <w:color w:val="000000"/>
          <w:sz w:val="32"/>
          <w:szCs w:val="32"/>
        </w:rPr>
        <w:t> và xử lý 1 cách trực tiếp và sớm. Chuẩn bị những câu trả lời xác đáng cho những câu hỏi và những mối quan tâm của họ. Nguyên tắc “Một con sâu làm rầu nồi canh” được áp dụng ở đây.</w:t>
      </w:r>
    </w:p>
    <w:p>
      <w:pPr>
        <w:pStyle w:val="Normal"/>
        <w:numPr>
          <w:ilvl w:val="0"/>
          <w:numId w:val="110"/>
        </w:numPr>
        <w:spacing w:lineRule="auto" w:line="240" w:before="0" w:after="280"/>
        <w:rPr/>
      </w:pPr>
      <w:r>
        <w:rPr>
          <w:rFonts w:eastAsia="Times New Roman" w:cs="Times New Roman" w:ascii="Times New Roman" w:hAnsi="Times New Roman"/>
          <w:b/>
          <w:bCs/>
          <w:color w:val="000000"/>
          <w:sz w:val="32"/>
          <w:szCs w:val="32"/>
        </w:rPr>
        <w:t>Tìm ra tất cả những phản hồi bằng việc sớm đưa ra những câu hỏi cho nhóm</w:t>
      </w:r>
      <w:r>
        <w:rPr>
          <w:rFonts w:eastAsia="Times New Roman" w:cs="Times New Roman" w:ascii="Times New Roman" w:hAnsi="Times New Roman"/>
          <w:color w:val="000000"/>
          <w:sz w:val="32"/>
          <w:szCs w:val="32"/>
        </w:rPr>
        <w:t>. Viết ra những mối quan tâm của cả nhóm lên bảng hoặc tập giấy lớn.Hãy chắc chắn rằng bạn đã giải quyết tất cả những mối quan tâm đó và đánh dấu từng vấn đề được giải quyết.</w:t>
      </w:r>
    </w:p>
    <w:p>
      <w:pPr>
        <w:pStyle w:val="Normal"/>
        <w:numPr>
          <w:ilvl w:val="0"/>
          <w:numId w:val="142"/>
        </w:numPr>
        <w:spacing w:lineRule="auto" w:line="240" w:before="0" w:after="280"/>
        <w:rPr/>
      </w:pPr>
      <w:r>
        <w:rPr>
          <w:rFonts w:eastAsia="Times New Roman" w:cs="Times New Roman" w:ascii="Times New Roman" w:hAnsi="Times New Roman"/>
          <w:b/>
          <w:bCs/>
          <w:color w:val="000000"/>
          <w:sz w:val="32"/>
          <w:szCs w:val="32"/>
        </w:rPr>
        <w:t>Phán đóan những phản hồi và giải quyết chúng trong bài thuyết trình</w:t>
      </w:r>
      <w:r>
        <w:rPr>
          <w:rFonts w:eastAsia="Times New Roman" w:cs="Times New Roman" w:ascii="Times New Roman" w:hAnsi="Times New Roman"/>
          <w:color w:val="000000"/>
          <w:sz w:val="32"/>
          <w:szCs w:val="32"/>
        </w:rPr>
        <w:t>. Bạn đã biết họ sẽ hỏi những gì, tại sao lại không có những câu trảlời chuẩn bị trước ?</w:t>
      </w:r>
    </w:p>
    <w:p>
      <w:pPr>
        <w:pStyle w:val="Normal"/>
        <w:numPr>
          <w:ilvl w:val="0"/>
          <w:numId w:val="44"/>
        </w:numPr>
        <w:spacing w:lineRule="auto" w:line="240" w:before="0" w:after="280"/>
        <w:rPr/>
      </w:pPr>
      <w:r>
        <w:rPr>
          <w:rFonts w:eastAsia="Times New Roman" w:cs="Times New Roman" w:ascii="Times New Roman" w:hAnsi="Times New Roman"/>
          <w:b/>
          <w:bCs/>
          <w:color w:val="000000"/>
          <w:sz w:val="32"/>
          <w:szCs w:val="32"/>
        </w:rPr>
        <w:t>Hãy sớm trao đổi qua lại với nhóm khách hàng</w:t>
      </w:r>
      <w:r>
        <w:rPr>
          <w:rFonts w:eastAsia="Times New Roman" w:cs="Times New Roman" w:ascii="Times New Roman" w:hAnsi="Times New Roman"/>
          <w:color w:val="000000"/>
          <w:sz w:val="32"/>
          <w:szCs w:val="32"/>
        </w:rPr>
        <w:t>. Sự tham gia của người nghe làm cho họ cảm giác làm chủ …và 1 hợp đồng mua bán.</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p>
    <w:p>
      <w:pPr>
        <w:pStyle w:val="Normal"/>
        <w:numPr>
          <w:ilvl w:val="0"/>
          <w:numId w:val="66"/>
        </w:numPr>
        <w:spacing w:lineRule="auto" w:line="240" w:before="0" w:after="280"/>
        <w:rPr/>
      </w:pPr>
      <w:r>
        <w:rPr>
          <w:rFonts w:eastAsia="Times New Roman" w:cs="Times New Roman" w:ascii="Times New Roman" w:hAnsi="Times New Roman"/>
          <w:b/>
          <w:bCs/>
          <w:color w:val="000000"/>
          <w:sz w:val="32"/>
          <w:szCs w:val="32"/>
        </w:rPr>
        <w:t>Hãy sớm thuyết phục ai đó thích sản phẩm bạn thuyết trình</w:t>
      </w:r>
      <w:r>
        <w:rPr>
          <w:rFonts w:eastAsia="Times New Roman" w:cs="Times New Roman" w:ascii="Times New Roman" w:hAnsi="Times New Roman"/>
          <w:color w:val="000000"/>
          <w:sz w:val="32"/>
          <w:szCs w:val="32"/>
        </w:rPr>
        <w:t>. Hãy nhớ tên những người thích sản phẩm của bạn khi bạn bước vào phòng. Giờ là thời điểm bạn gửi thiệp kinh doanh, và để nhóm tranh luận. Một trong số họ có thể thuyết phục người khác mua hàng hiệu quả gấp 10 lần bạn.</w:t>
      </w:r>
    </w:p>
    <w:p>
      <w:pPr>
        <w:pStyle w:val="Normal"/>
        <w:numPr>
          <w:ilvl w:val="0"/>
          <w:numId w:val="95"/>
        </w:numPr>
        <w:spacing w:lineRule="auto" w:line="240" w:before="0" w:after="280"/>
        <w:rPr/>
      </w:pPr>
      <w:r>
        <w:rPr>
          <w:rFonts w:eastAsia="Times New Roman" w:cs="Times New Roman" w:ascii="Times New Roman" w:hAnsi="Times New Roman"/>
          <w:b/>
          <w:bCs/>
          <w:color w:val="000000"/>
          <w:sz w:val="32"/>
          <w:szCs w:val="32"/>
        </w:rPr>
        <w:t>Đưa ra những con số cho những người có đầu óc tính tóan.</w:t>
      </w:r>
      <w:r>
        <w:rPr>
          <w:rFonts w:eastAsia="Times New Roman" w:cs="Times New Roman" w:ascii="Times New Roman" w:hAnsi="Times New Roman"/>
          <w:color w:val="000000"/>
          <w:sz w:val="32"/>
          <w:szCs w:val="32"/>
        </w:rPr>
        <w:t> Nếu trong nhóm có những người tính tóan đến từng chi tiết hoặc những người suy luận theo kiểu logic, họ sẽ không ngừng chất vấn để có được sự thật. D(ừng làm cho thất vọng. Hãy đưa ra những con số chắc chắn, có giá trị và đáng tin cậy, còn sau đó tiếp tục với những vấn đề cảm tính.</w:t>
      </w:r>
    </w:p>
    <w:p>
      <w:pPr>
        <w:pStyle w:val="Normal"/>
        <w:numPr>
          <w:ilvl w:val="0"/>
          <w:numId w:val="22"/>
        </w:numPr>
        <w:spacing w:lineRule="auto" w:line="240" w:before="0" w:after="280"/>
        <w:rPr/>
      </w:pPr>
      <w:r>
        <w:rPr>
          <w:rFonts w:eastAsia="Times New Roman" w:cs="Times New Roman" w:ascii="Times New Roman" w:hAnsi="Times New Roman"/>
          <w:b/>
          <w:bCs/>
          <w:color w:val="000000"/>
          <w:sz w:val="32"/>
          <w:szCs w:val="32"/>
        </w:rPr>
        <w:t>Chiếm được cảm tình của nhóm mua hàng sau khi bạn đã đưa ra những con số rõ ràng</w:t>
      </w:r>
      <w:r>
        <w:rPr>
          <w:rFonts w:eastAsia="Times New Roman" w:cs="Times New Roman" w:ascii="Times New Roman" w:hAnsi="Times New Roman"/>
          <w:color w:val="000000"/>
          <w:sz w:val="32"/>
          <w:szCs w:val="32"/>
        </w:rPr>
        <w:t>. Đây là vấn đề cốt lõi của quá trình bán hàng. Bạn phải trình bày những lý do tình cảm chắc chắn về sự tham gia, sự đảm bảo, ích lợi, và sự an tòan để giành được hộp đồng.</w:t>
      </w:r>
    </w:p>
    <w:p>
      <w:pPr>
        <w:pStyle w:val="Normal"/>
        <w:numPr>
          <w:ilvl w:val="0"/>
          <w:numId w:val="96"/>
        </w:numPr>
        <w:spacing w:lineRule="auto" w:line="240" w:before="0" w:after="280"/>
        <w:rPr/>
      </w:pPr>
      <w:r>
        <w:rPr>
          <w:rFonts w:eastAsia="Times New Roman" w:cs="Times New Roman" w:ascii="Times New Roman" w:hAnsi="Times New Roman"/>
          <w:b/>
          <w:bCs/>
          <w:color w:val="000000"/>
          <w:sz w:val="32"/>
          <w:szCs w:val="32"/>
        </w:rPr>
        <w:t>Đưa ra những tài liệu rõ ràng, chuẩn xác, in trên lọai giáy chất lượng tốt, và có thể dẫn đến việc kết thúc bán hàng.</w:t>
      </w:r>
      <w:r>
        <w:rPr>
          <w:rFonts w:eastAsia="Times New Roman" w:cs="Times New Roman" w:ascii="Times New Roman" w:hAnsi="Times New Roman"/>
          <w:color w:val="000000"/>
          <w:sz w:val="32"/>
          <w:szCs w:val="32"/>
        </w:rPr>
        <w:t>Công ty của bạn, lòng chính trực và khả năng bán hàng của bạn thường được đánh gía qua chất lượng và sự dễ hiểu của những tài liệu mà bạn đưa ra. Nó phải có chất lượng tốt nhất.</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Sự hài hước đóng vai trò quan trọng trong động lực mua hàng theo nhóm. Không phải là những câu chuyện cười, mà chính sự hài hước có thể thuyết phục được nhóm – và tạo 1 môi trường trao đổi thân thiện, “Lehew nói với một giọng kéo dài đặc trưng của người miền Nam. “Nếu họ cười với bạn, nghĩa là họ cảm thấy thoải mái và có thái độ thiện ý mua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Nó hòan tòan khác với bán hàng cho 1 người,” Lehew nói. “Bạn không thể bỏ qua bất kỳ người nào. Qua nhiều năm kinh nghiệm, tôi chỉ tìm ra được duy nhất 1 cách để chinh phục nhóm mua hàng – đó là sự chính trực. Tối biết điều này nghe có vẻ quá đơn giản và thậm chí mang 1 chút tính lý thuyết, đó là nền tảng cho những thành công của tôi trong bán hàng cho nhóm và là nền tảng cho những thành công của tôi trong cuộc đờ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òan tòan đúng như vậy.</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ương lai của việc thuyết trình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là 1 chíêc máy tính xách tay và 1 máy chiếu</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ó thể mang theo ngườ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ài thuyết trình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được vi tính hóa trong thế kỷ 21</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ã được chứng kiến tương lại của việc thuyết trình bán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ill Whitley 1 chuyên gia tầm cỡ quốc tế về thuyết trình trên máy tính và người đồng nghiệp tài năng của anh là Army Pickoltz mời tôi vào phòng khách, lắp đặt chiếc máy tính xách tay trình bày 1 bài thuyết trình bán hàng được vi tính hóa mà tôi chưa từng thấy (và mua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ất cả chỉ là 1 chiếc đĩa mềm 3,5 inch và 1 máy tính xách tay tốc độ 80 MB hiệu Macintosh, nhưng chứa đựng cả 1 bầu không khí náo nhiệt – 1 nhân vật họat hình được đặt tên là Norm thông minh, hài hước và chuẩn bị bán hàng. Họ thêm vào những biểu đồ 3 chiều có thể chuyển động và diễn giải. Bằng 1 cách nào đó họ đã đưa vào bài thuyết trình 1 đọan phim thực sự, và cuối cùng Norm kết thúc bán hàng với tôi.</w:t>
      </w:r>
    </w:p>
    <w:p>
      <w:pPr>
        <w:pStyle w:val="Normal"/>
        <w:spacing w:lineRule="auto" w:line="240" w:before="0" w:after="0"/>
        <w:ind w:firstLine="3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vẫn ngồi trên ghế</w:t>
      </w:r>
    </w:p>
    <w:p>
      <w:pPr>
        <w:pStyle w:val="Normal"/>
        <w:spacing w:lineRule="auto" w:line="240" w:before="0" w:after="0"/>
        <w:ind w:firstLine="3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ừ đầu đến cuối (chưa tới 12 phút).</w:t>
      </w:r>
    </w:p>
    <w:p>
      <w:pPr>
        <w:pStyle w:val="Normal"/>
        <w:spacing w:lineRule="auto" w:line="240" w:before="0" w:after="0"/>
        <w:ind w:firstLine="3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bất ngờ tới mức choáng váng.</w:t>
      </w:r>
    </w:p>
    <w:p>
      <w:pPr>
        <w:pStyle w:val="Normal"/>
        <w:spacing w:lineRule="auto" w:line="240" w:before="0" w:after="0"/>
        <w:ind w:firstLine="3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à tôi đã bị thuyết phục mua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người đó không chỉ đang sử dụ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những công cụ tiên tiến nhất trong công nghệ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mà họ chính là công cụ tiên tiến nhất.</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ợi thế về kỹ thuật, chiến thuật và khả năng thuyết phục của 1 bài thuyết trình bán hàng được hỗ trợ bởi máy vi tính thật lo lớn và ấn tượ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ó là 1 vũ khí</w:t>
      </w:r>
      <w:r>
        <w:rPr>
          <w:rFonts w:eastAsia="Times New Roman" w:cs="Times New Roman" w:ascii="Times New Roman" w:hAnsi="Times New Roman"/>
          <w:color w:val="000000"/>
          <w:sz w:val="32"/>
          <w:szCs w:val="32"/>
        </w:rPr>
        <w:t>…Nó là 1 công cụ bán hàng, 1 công cụ giáo dục, đồng thời là 1 công cụ đào tạ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ó làm cho bạn trở nên chuyên nghiệp…</w:t>
      </w:r>
      <w:r>
        <w:rPr>
          <w:rFonts w:eastAsia="Times New Roman" w:cs="Times New Roman" w:ascii="Times New Roman" w:hAnsi="Times New Roman"/>
          <w:color w:val="000000"/>
          <w:sz w:val="32"/>
          <w:szCs w:val="32"/>
        </w:rPr>
        <w:t>và tạo được sự tin cậy tự nhiên nơi khách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ó phân biệt bạn với đối thủ cạnh tranh</w:t>
      </w:r>
      <w:r>
        <w:rPr>
          <w:rFonts w:eastAsia="Times New Roman" w:cs="Times New Roman" w:ascii="Times New Roman" w:hAnsi="Times New Roman"/>
          <w:color w:val="000000"/>
          <w:sz w:val="32"/>
          <w:szCs w:val="32"/>
        </w:rPr>
        <w:t>…1 lợi thế cạnh tranh không thể tưởng tượng nổ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Bạn được xem như 1 người dẫn đầu</w:t>
      </w:r>
      <w:r>
        <w:rPr>
          <w:rFonts w:eastAsia="Times New Roman" w:cs="Times New Roman" w:ascii="Times New Roman" w:hAnsi="Times New Roman"/>
          <w:color w:val="000000"/>
          <w:sz w:val="32"/>
          <w:szCs w:val="32"/>
        </w:rPr>
        <w:t>…Một bài thuyết trình qua máy vi tính là thành tựu hàng đầu của công nghệ.</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ó giúp bạn làm chủ được bài thuyết trình và lọai bỏ sai sót</w:t>
      </w:r>
      <w:r>
        <w:rPr>
          <w:rFonts w:eastAsia="Times New Roman" w:cs="Times New Roman" w:ascii="Times New Roman" w:hAnsi="Times New Roman"/>
          <w:color w:val="000000"/>
          <w:sz w:val="32"/>
          <w:szCs w:val="32"/>
        </w:rPr>
        <w:t>…1 bài thuýêt trình hòan chỉnh sẽ không bào giờ thất bại trong việc tạo ảnh hưởng nào đó, thậm chí kể cả khi nó được lặp lại hàng nghìn lầ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ó hấp dẫn đới với khách hàng tiềm năng</w:t>
      </w:r>
      <w:r>
        <w:rPr>
          <w:rFonts w:eastAsia="Times New Roman" w:cs="Times New Roman" w:ascii="Times New Roman" w:hAnsi="Times New Roman"/>
          <w:color w:val="000000"/>
          <w:sz w:val="32"/>
          <w:szCs w:val="32"/>
        </w:rPr>
        <w:t>…Nó sẽ làm cho khách hàng tiềm năng vươn người về phía trước trong tư thế mua hàng ngay từ 5 giây đầu tiê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ó trả lời những câu hỏi của khách hàng tiềm năng trước khi họ hỏi</w:t>
      </w:r>
      <w:r>
        <w:rPr>
          <w:rFonts w:eastAsia="Times New Roman" w:cs="Times New Roman" w:ascii="Times New Roman" w:hAnsi="Times New Roman"/>
          <w:color w:val="000000"/>
          <w:sz w:val="32"/>
          <w:szCs w:val="32"/>
        </w:rPr>
        <w:t>… Những bài thuyết trình thuyết phục sẽ chú ý đến những mối quan tâm của khách hàng tiềm năng ngay từ khi nó được tạo ra và việc phán đóan những mối quan tâm đó như là 1 phần của bài thuyết trì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Bạn có thể đưa ra bài kiểm tra đánh giá chất lượng cho khách hàng tiềm năng</w:t>
      </w:r>
      <w:r>
        <w:rPr>
          <w:rFonts w:eastAsia="Times New Roman" w:cs="Times New Roman" w:ascii="Times New Roman" w:hAnsi="Times New Roman"/>
          <w:color w:val="000000"/>
          <w:sz w:val="32"/>
          <w:szCs w:val="32"/>
        </w:rPr>
        <w:t>…những câu trả lời cho bài kiểm tra đó có thể giúp bạn đạt được mục đích bán được ha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ó có thể được xây dựng để vượt qua những phản đối cụ thể so với sản phẩm hoặc dịch vụ của bạn</w:t>
      </w:r>
      <w:r>
        <w:rPr>
          <w:rFonts w:eastAsia="Times New Roman" w:cs="Times New Roman" w:ascii="Times New Roman" w:hAnsi="Times New Roman"/>
          <w:color w:val="000000"/>
          <w:sz w:val="32"/>
          <w:szCs w:val="32"/>
        </w:rPr>
        <w:t>….Khi bạn nghe thấy 1 lời phản đối, bạn có thể thay đối, sửa bài thuyết trình để vượt qua và kết thúc hoặc quay lại với bài thuyết trình ban đầu.</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ó có thể được sử dụng để đưa ra câu hỏi kết thúc</w:t>
      </w:r>
      <w:r>
        <w:rPr>
          <w:rFonts w:eastAsia="Times New Roman" w:cs="Times New Roman" w:ascii="Times New Roman" w:hAnsi="Times New Roman"/>
          <w:color w:val="000000"/>
          <w:sz w:val="32"/>
          <w:szCs w:val="32"/>
        </w:rPr>
        <w:t>…hoặc 1 lọat những câu hỏi kết thúc – và khách hàng tiềm năng sẽ trả lời qua lại với yêu cầu có thêm những thông tin hoặc những thông tin khẳng định việc mua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ó quá tuyệt vời, nó quá kỳ diệu.</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úng như bạn nói, nhưng nó được áp dụng như thế nào, chó nhóm ? Tốt hơn rồi đó. Tôi đã tham dự bữa ăn tối dành cho 300 nhân viên của chi nhánh Bank &amp; Trust nhân dịp họ công bố 3 sản phẩm ngân hàng mới. Giám đốc khu vực của ngân hàng, David Crowder, đã sử dụng 1 màn hình khổng lồ để thực hiện 1 bài thuyết trình tương tác trực tiếp sinh động, gồm cả hát và nhảy. Đám đông tỏ ra rất hào hứng. Họ đã thực sự tung hô ồn ã những gì được đưa ra trong bài thuyết trình( bạn nên nhớ rằng những nhân viên ngân hàng là những người không bao giờ tỏ ra quá xúc động trừ khi bạn không trả tiền ). Nhưng điều quan trọng nhất là họ đã bị thuyết phục mua.</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bữa ăn kết thúc, tôi vẫn ngồi ở đó, nhín vào khỏang không và suy ngẫm về những khả nă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ghĩ về nó. Bạn bước vào nơi hẹp gặp, bật máy tính, đưa vào 1 đĩa CD và khách hàng tiềm năng  của bạn sẽ được chứng kiến 1 bài thuyết trình sử dụng công cụ hiện đại nhất. Máy tính sẽ khiến khách hàng tham gia tích cực và tương tác lẫn nhau, trả lời tất cả những câu hỏi của khách hàng, vượt qua tất cả những phản đối, đưa khách hàng đến giai đọan kết thúc, và làm cho họ phải cung cấp tên, điạ chỉ, và số lượng đặt hàng – tất cả đựơc thực hiện mà người bán hàng không cần phải nói 1 lời nào.</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bài thuyết trình như vậy có giá bao nhiêu ? Theo Whitley, chi phí ban đầu chỉ ở mức 1.000 đôla, và tất cả những gì bạn cần ban đầu là 1 chiếc máy tính xách tay.”Những công ty nhỏ không gặp khó khăn khi tham gia thị trường này bởi vấn đề giá cả,” anh ta nói. “Tôi nghĩ rằng chúng ta nên bắt đầu ở bất lỳ mức độ nào có thể và đầu tư nhiều hơn cho các bài thuyết trình nếu lợi nhuận thu được cho phép làm vậy.” Đơn giản là, những bài thuyết trình công phu có thể khá đắt đỏ, những hãy xem xét kết quả có thể thu lại được khi bạn cân nhắc mức đầu tư.</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nếu bạn đang nghĩ,</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ôi dẽ đợi đến khi nào giá giảm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ược rằng đối thủ của bạn sẽ không đợi như vậ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khi có ai đó trong số các bạn nói rằng, “Nếu nó tuyệt vời như vậy, tại sao ngài không mua lấy 1 cái?”. Tôi đã mua.</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Lời kết</w:t>
      </w:r>
      <w:r>
        <w:rPr/>
        <w:t>: Sau 1 thập niên kể từ ngày cuốn Kinh thánh về nghệ thụât bán hàng ra mắt lần đầu tiên, Whitley Group đã không còn tồn tại, vì những lý do hợp logic. Nhưng tôi vẫn giữ mục này trong cuốn sách bởi Bill Whitley và công ty cảu ông đã đi trước thời đại. Cách đây 10 năm, Bill Whitley là người đầu tiên thực hiện thuyết trình qua máy tính và điều này đã giúp ông phục hồi lại công ty và bán nó với giá hàng chục triệu đô la. Bạn có đang làm điều gì đó chỉ duy nhất 1 mình bạn ? Cách đây 10 năm, họ đã trình diễn cho tôi bài thuyết trình được vi tính hóa, điều này đã mở tung cách cửa trong tôi. Điều tôi đang cố gắng làm là trở nên hiểu biết thêm về Internet. Bạn nên dạy 1 đứa trẻ 14 tuồi cách sử dụng và tìm hiểu thông tin trên Internet, chứ không phải người lại. Máy tính đã rẻ, nối mạng Internet còn rẻ hơn, và cả hai đều là công cụ của thế kỷ 21, là cánh cửa để đi đến danh vọng, sự nghiệp, tiền bạc, tự do, sự đầy đủ, và thú vị.</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13" name="" descr="Text Box: Tôi phản đối!&#13;&#10;&#13;&#10;Bán hàng bắt đầu khi khách hàng nói không.&#13;&#10;&#13;&#10;Nếu bạn có thể chuyển câu trà lời không thành có, bạn bán đựơc hàng. Thật đơn giản.&#13;&#10;&#13;&#10;Việc mua bán luôn được thực hiện. Hoặc là bạn bán được hàng cho khách hàng khi họ đồng ý, hoặc là họ sẽ bán bạn đi khi họ từ chối.&#13;&#10;&#13;&#10;Bạn sẽ nghe nhiều hơn 116.000 lần từ từ không trong cuợc đời của bạn.&#13;&#10;&#13;&#10;Là 1người bán hàng, thách thức dành cho bạn là… biến 500 lần nói không đó thành câu trả lời có. Điều này sẽ làm thay đổi cuộc đời bạn…vài tài khỏan ngân hàng của bạn.&#13;&#10;&#13;&#10;Đừng chấp nhận câu nói không là câu trả lời.&#13;&#10;Đây là cách…."/>
                      <a:graphic xmlns:a="http://schemas.openxmlformats.org/drawingml/2006/main">
                        <a:graphicData uri="http://schemas.microsoft.com/office/word/2010/wordprocessingShape">
                          <wps:wsp>
                            <wps:cNvSpPr/>
                            <wps:nvSpPr>
                              <wps:cNvPr id="1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5</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ự phản đối, kết thú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à theo đuổi đ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ó được câu trả lờ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ự phản đố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Liệu sự từ chố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thật sự là dự kết thú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ững phản đối trong thực tế…</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giải pháp trong thực tế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găn chặn sự phản đố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phương pháp mới để có thể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uận lợ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Vượt qua 1 lọat những phản đố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ẽ nói gì khi khách hàng tiềm năng nó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Để tôi nghĩ đã”…</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Chúng tôi thật sự đã chi hết tiề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múôn tìm hiểu thêm từ 2 nhà cung cấ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ữ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muốn mua, nhưng giá quá ca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hài lòng với nguồn cung cấp hiện t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cần sự chấp thuận của văn phò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ông t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phải bàn bạc điều này vớ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hãy quay lại sau sáu tháng nữa”</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Xác định sự phản đối thật sự.</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ọi lúc mọi nơ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iệu sự từ chố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có thật sự là sự kết thúc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nói, “Tôi phản đối!” liệu đó có phải là sự thật ? Đó là sự từ chối thật sự, là mẹo lãng tránh, hay 1 lời nói dối ? Nói hoa mỹ, đó là “sự phản đối” hoặc “ mối quan tâm”, nó thực sự là lý do khách hàng không mua tại thời điểm này. Cái mà khách hàng hoặc khách hàng tiềm năng thật sự muốn nói là, “ Bạn chưa bán được cho tôi.” Khách hàng đang thực sự đòi hỏi có thêm thông tin hoặc có thêm sự bảo đảm.</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Có rất ít những lời từ chối thật sự</w:t>
      </w:r>
      <w:r>
        <w:rPr>
          <w:rFonts w:eastAsia="Times New Roman" w:cs="Times New Roman" w:ascii="Times New Roman" w:hAnsi="Times New Roman"/>
          <w:color w:val="000000"/>
          <w:sz w:val="32"/>
          <w:szCs w:val="32"/>
        </w:rPr>
        <w:t>. Tất cả chỉ là những mẹo lãng tránh. Điều này trở nên phức tạp bởi thực tế là người mua thường che giấu những lý do phản đối thật sự. Tại sao vậy ? Họ không múôn làm tổn thương bạn, họ bối rối, hoặc họ sợ nói sự thật. Mốt lời nói dối nhẹ nhàng, sẽ dễ dàng hơn nhiều, và ít căng thẳng hơn so với việc phải nói ra sự thật. Vì vậy, họ chỉ nói 1 điều gì đó để lảng tránh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10 mẹo lảng tránh/lời nói dối nhẹ nhàng phổ biến nhất:</w:t>
      </w:r>
    </w:p>
    <w:p>
      <w:pPr>
        <w:pStyle w:val="Normal"/>
        <w:numPr>
          <w:ilvl w:val="0"/>
          <w:numId w:val="53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múôn nghĩ thêm về nó</w:t>
      </w:r>
    </w:p>
    <w:p>
      <w:pPr>
        <w:pStyle w:val="Normal"/>
        <w:numPr>
          <w:ilvl w:val="0"/>
          <w:numId w:val="23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ng tôi đã chi hết tiền</w:t>
      </w:r>
    </w:p>
    <w:p>
      <w:pPr>
        <w:pStyle w:val="Normal"/>
        <w:numPr>
          <w:ilvl w:val="0"/>
          <w:numId w:val="23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ã bàn luận về điều này với cộng sự của tôi (vợ, mèo, bà chủ, người môi giới, luật sư, kế tóan, bác sĩ tâm lý)</w:t>
      </w:r>
    </w:p>
    <w:p>
      <w:pPr>
        <w:pStyle w:val="Normal"/>
        <w:numPr>
          <w:ilvl w:val="0"/>
          <w:numId w:val="23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ần có thời gian để nghĩ về nó</w:t>
      </w:r>
    </w:p>
    <w:p>
      <w:pPr>
        <w:pStyle w:val="Normal"/>
        <w:numPr>
          <w:ilvl w:val="0"/>
          <w:numId w:val="23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không bao giờ mua quá vội vàng – tôi luôn dành thời gian để ngẫm nghĩ</w:t>
      </w:r>
    </w:p>
    <w:p>
      <w:pPr>
        <w:pStyle w:val="Normal"/>
        <w:numPr>
          <w:ilvl w:val="0"/>
          <w:numId w:val="23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vẫn chưa sẵn sàng mua</w:t>
      </w:r>
    </w:p>
    <w:p>
      <w:pPr>
        <w:pStyle w:val="Normal"/>
        <w:numPr>
          <w:ilvl w:val="0"/>
          <w:numId w:val="24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quay lại sau 90 ngày nữa. Lúc đó, chúng tôi sẽ mua</w:t>
      </w:r>
    </w:p>
    <w:p>
      <w:pPr>
        <w:pStyle w:val="Normal"/>
        <w:numPr>
          <w:ilvl w:val="0"/>
          <w:numId w:val="24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ất lượng không quan trọng với tôi</w:t>
      </w:r>
    </w:p>
    <w:p>
      <w:pPr>
        <w:pStyle w:val="Normal"/>
        <w:numPr>
          <w:ilvl w:val="0"/>
          <w:numId w:val="24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ông viêc kinh doanh hiện giờ đang không tốt</w:t>
      </w:r>
    </w:p>
    <w:p>
      <w:pPr>
        <w:pStyle w:val="Normal"/>
        <w:numPr>
          <w:ilvl w:val="0"/>
          <w:numId w:val="24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ại diện quảng cáo của chúng tôi phụ trách việc này</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Chúng tôi đã có nguồn cung cấp tin cậy,”” Chúng tôi cần hai bên chào hàng nữa,” “ Văn phòng chính của công ty có trách nhiệm mua mọi thứ, “ và “ Giá của bạn quá cao,” cũng là những lời từ chối phổ biến, nhưng tôi không muốn phá đi trật tự 10 lời từ chối phổ biến nhất.</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ậy, đâu là sự phản đối thật sự ? Hầu hết những phản đối thật sự đều không được nói rõ ra – 90% những lần khách hàng tiềm năng nói, “Tôi muốn nghĩ về nó,” hoặc đưa ra 1 câu nói lảng tránh, họ đang thật sự nói về 1 điều gì đ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ưới đây là những lời phản đối thật sự…</w:t>
      </w:r>
    </w:p>
    <w:p>
      <w:pPr>
        <w:pStyle w:val="Normal"/>
        <w:numPr>
          <w:ilvl w:val="0"/>
          <w:numId w:val="55"/>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có tiền</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tiền, nhưng nó quá rẻ mạt, không thể mua đựơc</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ông thể có khỏan tín dụng cần thiết</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thể tự quyết định</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có đủ thẩm quyền để chi quá số tiền hoặc không có sự chấp thuận về mặt tài chính của ai đó.</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hĩ rằng (hoặc biết) họ có thể có vụ làm ăn tốt hơn với ai đó</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1 điều gì đó trong suy nghĩ, nhưng sẽ không nói cho bạn</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1 người bạn, mối liên hệ, hoặc 1 mối quan hệ tốt đẹp trong kinh doanh</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múôn thay đổi nhà cung cấp</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ốn tìm hiểu thêm từ những nhà cung cấp khác</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ang quá bận rộn với những việc quan trọng khác</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ưa cần (hoặc nghĩ rằng không cần ) sản phẩm của bạn hiện tại</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hĩ (hoặc biết rằng) giá của bạn quá cao</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thích hoặc không có sự tin cậy vào sản phẩm của bạn</w:t>
      </w:r>
    </w:p>
    <w:p>
      <w:pPr>
        <w:pStyle w:val="Normal"/>
        <w:numPr>
          <w:ilvl w:val="0"/>
          <w:numId w:val="5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thích, không tin vào công ty của bạn.</w:t>
      </w:r>
    </w:p>
    <w:p>
      <w:pPr>
        <w:pStyle w:val="Normal"/>
        <w:numPr>
          <w:ilvl w:val="0"/>
          <w:numId w:val="5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thích hoặc không tin tưởng vào bạn</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Tìm ra sự phản đối thật sự là yêu cầu đầu tiên của công việc</w:t>
      </w:r>
      <w:r>
        <w:rPr>
          <w:rFonts w:eastAsia="Times New Roman" w:cs="Times New Roman" w:ascii="Times New Roman" w:hAnsi="Times New Roman"/>
          <w:color w:val="000000"/>
          <w:sz w:val="32"/>
          <w:szCs w:val="32"/>
        </w:rPr>
        <w:t>. Tìm ra sự phản đối thật sự nào đó. Sau đó (chỉ sau đó) vượt qua nó thành công và bán được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ể vượt qua sự từ chối 1 cách hòan hảo, nếu đó không phaỉ là sự pảhn đối thật sự. Bạn sẽ phải vắt óc suy nghĩ tại sao bạn không bán được hàng. Khi bạn gặp 1 sự phản đối, bạn phải xác định liệu nó có phải là sự phản đối thật sự và duy nhất. Đánh gía sự phản đối và vượt qua nó đều quan trọng như nhau.</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ấn đề là ở chỗ hầu hết những người bán hàng đều không thể tiếp cận được với sự phản đối thật sự và không chuẩn bị để vượt qua nó khi nó xảy đến. Tại sao ?</w:t>
      </w:r>
    </w:p>
    <w:p>
      <w:pPr>
        <w:pStyle w:val="Normal"/>
        <w:numPr>
          <w:ilvl w:val="0"/>
          <w:numId w:val="99"/>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thiếu sự hiểu biết và những đặc điểm kỹ thuật của sản phẩm</w:t>
      </w:r>
    </w:p>
    <w:p>
      <w:pPr>
        <w:pStyle w:val="Normal"/>
        <w:numPr>
          <w:ilvl w:val="0"/>
          <w:numId w:val="9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thiếu những côgn cụ bán hang</w:t>
      </w:r>
    </w:p>
    <w:p>
      <w:pPr>
        <w:pStyle w:val="Normal"/>
        <w:numPr>
          <w:ilvl w:val="0"/>
          <w:numId w:val="9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thiếu hiểu biết về nghệ thuật bán hàng</w:t>
      </w:r>
    </w:p>
    <w:p>
      <w:pPr>
        <w:pStyle w:val="Normal"/>
        <w:numPr>
          <w:ilvl w:val="0"/>
          <w:numId w:val="9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thiếu tự tin</w:t>
      </w:r>
    </w:p>
    <w:p>
      <w:pPr>
        <w:pStyle w:val="Normal"/>
        <w:numPr>
          <w:ilvl w:val="0"/>
          <w:numId w:val="9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không chuẩn bị trước (thường là cho những sử phản đối mặc dù họ đã nghe nói về nó hàng chục lần)</w:t>
      </w:r>
    </w:p>
    <w:p>
      <w:pPr>
        <w:pStyle w:val="Normal"/>
        <w:numPr>
          <w:ilvl w:val="0"/>
          <w:numId w:val="9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ài thuyết trình của họ không đầy đủ</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oặc do nhiều nguyên nhân trên kết hợp tạo thành.</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Giá quá cao” là lời từ chối phổ biến nhất. Để vượt qua nó, bạn phải tìm hiểu cho được khách hàng tiềm năng thật sự muốn ám chỉ điều gì hoặc mức giá nào là quá cao. Một nửa trong số lần bạn nghe câu đó, bạn thất bại. Một nửa số lần còn lại bạn có thể bán được hàng, và khách hàng tiềm năng sẽ mua hàng nếu bạn có những câu nói thích hợ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ánh giá sự phản đố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à</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ượt qua sự phản đối đều quan trọng như nhau</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ượt qua phản đối thật sự</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phản đối trong thực tế…</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giải pháp trong thực tế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lời phản đối. Tôi yêu những phản đối. Vượt qua chúng là 1 thử thách thật sự đối với 1 người bán hàng. Khách hàng không thực sự nói không; họ chỉ nói không cho hiện tại. Một sự phản đối có thể chỉ ra sự thích thú của khách hàng đối với sản phẩm.</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h tốt nhất để vượt qua sự phản đối ? Phương châm của những hướng đạo sinh là – hãy sẵn sàng ! Nhưng, bởi vì hầu hết những người bán hàng đều không sẵn sàng, chương này đề cập đến phương pháp hiệu quả thứ 2. (Cách tốt nhất sẽ được trình bày chi tiết ở chương sau. Đừng bỏ qua chương này. Đây là 1 cách khác, và bạn có thể không thường xuyên  sử dụng biện pháp tốt nhấ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ại sao sự phản đối lại xảy ra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Bởi vì có những nghi ngờ và những câu hỏi không được trả lời trong suy nghĩ của khách hàng tiềm năng (đôi khi được tạo ra bởi những người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Bởi vì khách hàng muốn mua hoặc thích mua, nhưng cần tìm hiểu thêm, hoặc muốn có 1 vụ làm ăn tốt hơn, hoặc phải có sự chấp thuận của người thứ b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Bởi vì khách hàng tiềm năng không muốn mu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ảm bảo rằng bạn sẽ gặp sự phản đối nế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không đánh giá đầy đủ khách hàng (họ có phải là người ra quyết định thật sự ? Họ có thật sự đủ tiềm lực để mua ? Mức độ nhu cầu và  ham muốn của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đã không tạo ra được nhu cầ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đã không xây dựng đựơc sự hiểu biết lẫn nha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đã không tạo ra được sự tin tưở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đã không tìm ra được điểm mấu chố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ài thuyết trình của bạn không thuyết phụ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đã không đóan trước được những phả nđối trong bài thuyết trình và vượt qua nó trước khi khách hàng tiềm năng có thể nêu chúng r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7 bước để xác định sự phản đối thật sự và vượt qua nó.</w:t>
      </w:r>
    </w:p>
    <w:p>
      <w:pPr>
        <w:pStyle w:val="Normal"/>
        <w:numPr>
          <w:ilvl w:val="0"/>
          <w:numId w:val="536"/>
        </w:numPr>
        <w:spacing w:lineRule="auto" w:line="240" w:before="0" w:after="280"/>
        <w:rPr/>
      </w:pPr>
      <w:r>
        <w:rPr>
          <w:rFonts w:eastAsia="Times New Roman" w:cs="Times New Roman" w:ascii="Times New Roman" w:hAnsi="Times New Roman"/>
          <w:b/>
          <w:bCs/>
          <w:color w:val="000000"/>
          <w:sz w:val="32"/>
          <w:szCs w:val="32"/>
        </w:rPr>
        <w:t>Chăm chú lắng nghe sự phản đối đựơc đưa ra</w:t>
      </w:r>
      <w:r>
        <w:rPr>
          <w:rFonts w:eastAsia="Times New Roman" w:cs="Times New Roman" w:ascii="Times New Roman" w:hAnsi="Times New Roman"/>
          <w:color w:val="000000"/>
          <w:sz w:val="32"/>
          <w:szCs w:val="32"/>
        </w:rPr>
        <w:t>…Xác định xem nó là 1 sự phản đối hay chỉ là mẹo lảng tránh. khách hàng tiềm năng sẽ thưởng lặp lạo 1 sự phản đối nếu đó là sự phản đối thật sự. Hãy để cho khách hàng tiềm năng nói rõ về n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ất chấp đó là phản đối như thế nào, trước hết hãy đồng ý với khách hàng. Điều này sẽ cho phép bạn phản đối khéo léo mà không làm nổ ra cuộc cãi vã.</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tin đó là 1 cách nói để lảng tranh, bạn phải không cho họ đi tới 1 ohản đối thật sự nếu không bạn sẽ không thể tiếp tục được nữa. Nếu bạn tin đó là 1 cách nói lảng tránh, hoặc muốn đựơc biết rõ thêm, hãy thử những câu mào đầu này để đi đến sự thậ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gài không thật sự có ý rằ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gài đang nói với tôi___________, nhưng tôi nghĩ là ngài muốn ám chỉ 1 điều khác nào đ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ường là mỗi khi khách hàng nói với tôi điều đó, kinh nghiệm chỉ cho tôi thấy rằng họ thật sự có sự phản đối về giá. Liệu điều này có đúng với ngài?</w:t>
      </w:r>
    </w:p>
    <w:p>
      <w:pPr>
        <w:pStyle w:val="Normal"/>
        <w:numPr>
          <w:ilvl w:val="0"/>
          <w:numId w:val="537"/>
        </w:numPr>
        <w:spacing w:lineRule="auto" w:line="240" w:before="0" w:after="280"/>
        <w:rPr/>
      </w:pPr>
      <w:r>
        <w:rPr>
          <w:rFonts w:eastAsia="Times New Roman" w:cs="Times New Roman" w:ascii="Times New Roman" w:hAnsi="Times New Roman"/>
          <w:b/>
          <w:bCs/>
          <w:color w:val="000000"/>
          <w:sz w:val="32"/>
          <w:szCs w:val="32"/>
        </w:rPr>
        <w:t>Hãy xác định nó như là lý do phản đối duy nhất</w:t>
      </w:r>
      <w:r>
        <w:rPr>
          <w:rFonts w:eastAsia="Times New Roman" w:cs="Times New Roman" w:ascii="Times New Roman" w:hAnsi="Times New Roman"/>
          <w:color w:val="000000"/>
          <w:sz w:val="32"/>
          <w:szCs w:val="32"/>
        </w:rPr>
        <w:t>…Hãy hỏi về nó. Hãy hỏi khách hàng tiềm năng xem liệu đó có phải là lý do duy nhất mà ho không mua hàng củ công ty bạn không. Hãy hỏi liệu có lý do nào khác mà họ không mua hàng ngoài lý do họ đưa ra.</w:t>
      </w:r>
    </w:p>
    <w:p>
      <w:pPr>
        <w:pStyle w:val="Normal"/>
        <w:numPr>
          <w:ilvl w:val="0"/>
          <w:numId w:val="538"/>
        </w:numPr>
        <w:spacing w:lineRule="auto" w:line="240" w:before="0" w:after="280"/>
        <w:rPr/>
      </w:pPr>
      <w:r>
        <w:rPr>
          <w:rFonts w:eastAsia="Times New Roman" w:cs="Times New Roman" w:ascii="Times New Roman" w:hAnsi="Times New Roman"/>
          <w:b/>
          <w:bCs/>
          <w:color w:val="000000"/>
          <w:sz w:val="32"/>
          <w:szCs w:val="32"/>
        </w:rPr>
        <w:t>Khẳng định</w:t>
      </w:r>
      <w:r>
        <w:rPr>
          <w:rFonts w:eastAsia="Times New Roman" w:cs="Times New Roman" w:ascii="Times New Roman" w:hAnsi="Times New Roman"/>
          <w:color w:val="000000"/>
          <w:sz w:val="32"/>
          <w:szCs w:val="32"/>
        </w:rPr>
        <w:t>…Hỏi lại câu hỏi của bạn theo cách khác dể tìm hiểu về 1 điều gì đó lần thứ 2:” Nói cách khác, nếu không phải vì__________, ngài sẽ mua sản phẩm của chúng tôi chứ, ông Jones ?”</w:t>
      </w:r>
    </w:p>
    <w:p>
      <w:pPr>
        <w:pStyle w:val="Normal"/>
        <w:numPr>
          <w:ilvl w:val="0"/>
          <w:numId w:val="539"/>
        </w:numPr>
        <w:spacing w:lineRule="auto" w:line="240" w:before="0" w:after="280"/>
        <w:rPr/>
      </w:pPr>
      <w:r>
        <w:rPr>
          <w:rFonts w:eastAsia="Times New Roman" w:cs="Times New Roman" w:ascii="Times New Roman" w:hAnsi="Times New Roman"/>
          <w:b/>
          <w:bCs/>
          <w:color w:val="000000"/>
          <w:sz w:val="32"/>
          <w:szCs w:val="32"/>
        </w:rPr>
        <w:t>Đánh giá sự phả nđối để chuẩn bị kết thúc bán hàng</w:t>
      </w:r>
      <w:r>
        <w:rPr>
          <w:rFonts w:eastAsia="Times New Roman" w:cs="Times New Roman" w:ascii="Times New Roman" w:hAnsi="Times New Roman"/>
          <w:color w:val="000000"/>
          <w:sz w:val="32"/>
          <w:szCs w:val="32"/>
        </w:rPr>
        <w:t>…Hãy hỏi những câu hỏi theo cách nêu ra được những giải pháp:” Vì vậy, nếu tôi có thể chứng minh sự đáng tin cậy…” hoặc “Nếu tôi có thể nới rộng những điều khỏan cho ngài…” hoặc “Nếu chúng tôi có thể trình diễn cho ngài thấy hệ thống trong 1 môi trường họat động, lệiu điều đó đã đủ để ngài đưa ra quyết định chưa ?” hoặc có thể nói, “ …liệu điều đó có đủ để tôi là 1 ứng cử viên cung cấp cho doanh nghiệp ngài?”</w:t>
      </w:r>
    </w:p>
    <w:p>
      <w:pPr>
        <w:pStyle w:val="Normal"/>
        <w:numPr>
          <w:ilvl w:val="0"/>
          <w:numId w:val="540"/>
        </w:numPr>
        <w:spacing w:lineRule="auto" w:line="240" w:before="0" w:after="280"/>
        <w:rPr/>
      </w:pPr>
      <w:r>
        <w:rPr>
          <w:rFonts w:eastAsia="Times New Roman" w:cs="Times New Roman" w:ascii="Times New Roman" w:hAnsi="Times New Roman"/>
          <w:b/>
          <w:bCs/>
          <w:color w:val="000000"/>
          <w:sz w:val="32"/>
          <w:szCs w:val="32"/>
        </w:rPr>
        <w:t>Trả lời những phản đối theo cách có thể hòan tòan giải quyết được vấn đề…</w:t>
      </w:r>
      <w:r>
        <w:rPr>
          <w:rFonts w:eastAsia="Times New Roman" w:cs="Times New Roman" w:ascii="Times New Roman" w:hAnsi="Times New Roman"/>
          <w:color w:val="000000"/>
          <w:sz w:val="32"/>
          <w:szCs w:val="32"/>
        </w:rPr>
        <w:t>và theo cách mà người mua phải đưa ra câu trả lời có. Lúc này, hãy sử dụng tất cả những công cụ mà bạn có. NẾu bạn có 1 quân át chủ bài, hãy đua nó ra ngay bây giờ (1 lá thư giới thiệu, 1 biểu đồ so sánh, 1 khách hàng mà bạn có thể gọi đến ngay lập tức, 1 vụ làm ăn đặc biệt về mặt thời gian hoặc giá cả).</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quên giá cả đi – hãy chỉ ra những chi phí, chỉ ra những giá trị, những sự so sánh, và chứng minh những lợi ích. Nếu bạn không thể trả lời cho khách hàng tiềm năng theo cách khác hoặc làm cho bạn khác với những đối thủ khác, bạn sẽ không bao giờ thành công trong vụ bán hàng này hay bất kỳ vụ làm ăn nào khác.</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ự hiểu biết về sản phẩm, sự sáng tạo, những công cụ bán hàng, niềm tin vào bản thân, sản phẩm và doanh nghiệp của bạn, kảh năng giao tiếp của bạn sẽ cùng được thể hiện trong giai đọan này. Bạn phải phối hợp giũa kỹ năng bán hàng và sự bảo đảm, sự tin cậy, sức thuyết phục để làm cho khách hàng tiềm năng phải đồng ý với bạn</w:t>
      </w:r>
    </w:p>
    <w:p>
      <w:pPr>
        <w:pStyle w:val="Normal"/>
        <w:numPr>
          <w:ilvl w:val="0"/>
          <w:numId w:val="541"/>
        </w:numPr>
        <w:spacing w:lineRule="auto" w:line="240" w:before="0" w:after="280"/>
        <w:rPr/>
      </w:pPr>
      <w:r>
        <w:rPr>
          <w:rFonts w:eastAsia="Times New Roman" w:cs="Times New Roman" w:ascii="Times New Roman" w:hAnsi="Times New Roman"/>
          <w:b/>
          <w:bCs/>
          <w:color w:val="000000"/>
          <w:sz w:val="32"/>
          <w:szCs w:val="32"/>
        </w:rPr>
        <w:t>Hãy đưa ra câu hỏi kết thúc, hoặc giao tiếp với thái độ tự tin…</w:t>
      </w:r>
      <w:r>
        <w:rPr>
          <w:rFonts w:eastAsia="Times New Roman" w:cs="Times New Roman" w:ascii="Times New Roman" w:hAnsi="Times New Roman"/>
          <w:color w:val="000000"/>
          <w:sz w:val="32"/>
          <w:szCs w:val="32"/>
        </w:rPr>
        <w:t>Bạn hãy đưa ra câu hỏi và câu trả lời cho câu hỏi đó sẽ khẳng định việc mua hàng.</w:t>
      </w:r>
    </w:p>
    <w:p>
      <w:pPr>
        <w:pStyle w:val="Normal"/>
        <w:numPr>
          <w:ilvl w:val="0"/>
          <w:numId w:val="36"/>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Nếu tôi có thể…ngài sẽ” …là câu hỏi thông dụng nhất để kết thúc việc bán hàng.</w:t>
      </w:r>
    </w:p>
    <w:p>
      <w:pPr>
        <w:pStyle w:val="Normal"/>
        <w:numPr>
          <w:ilvl w:val="0"/>
          <w:numId w:val="36"/>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chắc chắn rằng chúng ta có thể hợp tác. Tôi đã kiểm tra với Ban giám đốc. Nếu đó tiếp tục là công vịêc của tôi, tôi chắc chắn rằng chúng ta sẽ có 1 vụ làm ăn,” hoặc “Tôi có thể gặp gỡ bất kỳ người nào ra quyết định để hòan tất vấn đề này.”</w:t>
      </w:r>
    </w:p>
    <w:p>
      <w:pPr>
        <w:pStyle w:val="Normal"/>
        <w:numPr>
          <w:ilvl w:val="0"/>
          <w:numId w:val="36"/>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sử dụng những tình huống tương tư khi bạn kết thúc việc bán hàng. Mọi người đều muốn biết người khác làm như thế naò trong tình huống tương tự</w:t>
      </w:r>
    </w:p>
    <w:p>
      <w:pPr>
        <w:pStyle w:val="Normal"/>
        <w:numPr>
          <w:ilvl w:val="0"/>
          <w:numId w:val="3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hỏi, “tại sao điều này, điều kia lại quan trọng với ngài ? “ Sau đó sử dụng câu nói, “ Nếu tôi có thể…, Ngài sẽ…?</w:t>
      </w:r>
    </w:p>
    <w:p>
      <w:pPr>
        <w:pStyle w:val="Normal"/>
        <w:numPr>
          <w:ilvl w:val="0"/>
          <w:numId w:val="54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ẳng định câu trả lời và việc mua hàng (bằng văn bản khi có thể)…Biến khách hàng tiềm năng thành khách hàng thực sự với 1 câu hỏi khẳng định kiể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gài muốn sản phẩm được giao khi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ời điểm nào là bắt đầu tốt nh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gày nào thuận tiện nhất để giao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Ông muốn được giao hàng tại địa điểm nào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Quan sát sự phản đố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vô số những bài viết về sự kết thúc và vượt qua những phản đối. Phương châm của tôi là hãy học càng nhiều càng tốt những kỷ thuật đó từ tất cả những cuốn sách, băng đãi, và những cuộc hội thảo mà bạn có thể tham gi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au đó, bán hàng theo cách mà bạn không bao giờ phải sử dụng chúng – bằng cách xây dựng những mối quan hệ và tình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ôi khi bạn bị ngăn cản khỏi những mối quan hệ hoặc tình bạn, và tất cả những kỹ thuật đều không còn. Đó là lý do tại sao bạn phải biết tất cả về chú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muốn có nhiều thủ thuật hơn ? Có hàng nghìn thủ thụât. Một thủ thuật tốt là có được sự chấp thuận và sự khẳng định từ phía khách hàng tiềm năng trong suốt quá trình bán hàng. Điều này tạo ra không khí thuận lợi cho việc kết thúc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ọc tất cả các cuốn sách; hãy nghe tất cả những băng đĩa. Tất cả chúng đều chứa đựng những phương pháp kết húc hoặc những cách thức vượt qua sự phản đối. Và tất cảđều chứa đựng những ý tưởng có thể sử dụng được. Công việc của bạn là áp dụng những kỹ thuật đó phù hợp với hòan cảnh và tính cách của bạn. Không có hai người bán hàng giống nhau. Cảm ơn Chúa.</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thủ thụât hiệu quả nhất là không có thủ thuật nào cả - đó là mối quan hệ bạn bè. Đó là một quan hệ thân mật, cởi mở và đầy tình ngườ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ó là cẩm nang mà bạn luôn mang theo để vượt qua sự phản đối được. Bạn sẽ cần 1 chiếc túi đựng lớn</w:t>
      </w:r>
    </w:p>
    <w:p>
      <w:pPr>
        <w:pStyle w:val="Normal"/>
        <w:numPr>
          <w:ilvl w:val="0"/>
          <w:numId w:val="54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lắng nghe lời phản đối và xác định xem liệu đó có phải là lời phản đối thật sự hay không.</w:t>
      </w:r>
    </w:p>
    <w:p>
      <w:pPr>
        <w:pStyle w:val="Normal"/>
        <w:numPr>
          <w:ilvl w:val="0"/>
          <w:numId w:val="24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Xác định xem lời phản đối đó có phải là lựa chọn duy nhất.</w:t>
      </w:r>
    </w:p>
    <w:p>
      <w:pPr>
        <w:pStyle w:val="Normal"/>
        <w:numPr>
          <w:ilvl w:val="0"/>
          <w:numId w:val="24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ẳng định điều đó 1 lần nữa theo cách khác</w:t>
      </w:r>
    </w:p>
    <w:p>
      <w:pPr>
        <w:pStyle w:val="Normal"/>
        <w:numPr>
          <w:ilvl w:val="0"/>
          <w:numId w:val="24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ánh giá lời phản đối để chuẩn bị kết thúc bán hàng</w:t>
      </w:r>
    </w:p>
    <w:p>
      <w:pPr>
        <w:pStyle w:val="Normal"/>
        <w:numPr>
          <w:ilvl w:val="0"/>
          <w:numId w:val="24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ưa ra câu trả lời cho sự phản đối theo cách có thể giải quyết triệt để được vấn đề và khẳng định giải pháp đó.</w:t>
      </w:r>
    </w:p>
    <w:p>
      <w:pPr>
        <w:pStyle w:val="Normal"/>
        <w:numPr>
          <w:ilvl w:val="0"/>
          <w:numId w:val="24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ưa ra câu hỏi kết thúc, hoặc trao đổi với 1 thái độ tự tin (tôi đã chủ động trong vụ bán hàng này).</w:t>
      </w:r>
    </w:p>
    <w:p>
      <w:pPr>
        <w:pStyle w:val="Normal"/>
        <w:numPr>
          <w:ilvl w:val="0"/>
          <w:numId w:val="24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ẳng định lại câu trả lời và vụ mua hàng bằng văn bả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ự phản đối thực ra lại có thể</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o thấy sự quan tâ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ới sản phẩm của người mua</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lường trước được những sự phản đố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có thể ngăn chặn chúng xảy r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ăn chặng sự phản đố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Một phương pháp mới để có thể bán hàng thuận lợ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Giá của bạn quá cao”, Vớ vẩn. Bạn có ghét nghe câu nói đó không ? Đó là sự phản đối thưòng gặp nhất trong quá trình bán hàng. Tại sao người bán hàng cứ phải nghe nó mã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có sự phản đối nào mới hết. Bạn đã biết tất cả về chúng. Bạn có thể tưởng tượng được tình huống 1 khách hàng tiềm năng nói, “Giá của bạn quá cao”, và bạn đáp lại, “thật vậy sao, tôi chưa từng nghe ai nói vậy.” (Thực ra bạn có thể đáp lại theo cách khác hay hơn). Dù bạn họat động trong lĩnh vực kinh doanh nào, có khỏang 5 đến 20 lý do khiến khách hàng không mua vào thời điểm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số lời phản đối chỉ là mẹo lãng tránh – kỹ thuật trì hõan hoặc lưỡng lự mà 1 khách hàng tiềm năng không muốn nói không. Cả sự phản đối và mẹo lảng tránh đều được người bán hàng xác định bằng 1 từ: thất vọ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ậy thì, đây là cách giải quyết những sự phiền tóai ấy: ngăn chặn sự phản đối bằng cách thảo luận về chúng trong bài thuyết trình của bạn trước khi khách hàng tiềm năng có cơ hội nêu chúng ra. Ngăn chặn là phương pháp hữu hiệu nhất để giải quyết những phản đố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quá trình ngăn chặn:</w:t>
      </w:r>
    </w:p>
    <w:p>
      <w:pPr>
        <w:pStyle w:val="Normal"/>
        <w:numPr>
          <w:ilvl w:val="0"/>
          <w:numId w:val="168"/>
        </w:numPr>
        <w:spacing w:lineRule="auto" w:line="240" w:before="0" w:after="0"/>
        <w:rPr/>
      </w:pPr>
      <w:r>
        <w:rPr>
          <w:rFonts w:eastAsia="Times New Roman" w:cs="Times New Roman" w:ascii="Times New Roman" w:hAnsi="Times New Roman"/>
          <w:b/>
          <w:bCs/>
          <w:color w:val="000000"/>
          <w:sz w:val="32"/>
          <w:szCs w:val="32"/>
        </w:rPr>
        <w:t>Xác định tất cả những khả năng phản đối có thể có</w:t>
      </w:r>
      <w:r>
        <w:rPr>
          <w:rFonts w:eastAsia="Times New Roman" w:cs="Times New Roman" w:ascii="Times New Roman" w:hAnsi="Times New Roman"/>
          <w:color w:val="000000"/>
          <w:sz w:val="32"/>
          <w:szCs w:val="32"/>
        </w:rPr>
        <w:t>. Cùng khách hàng gặp gỡ những đại diện bán hàng. Suy nghĩ về những phản đối có thể có. Hỏi họ về 10 sự phản đối hay gặp nhất. Họ sẽ nói rất chi tiết về chúng.</w:t>
      </w:r>
    </w:p>
    <w:p>
      <w:pPr>
        <w:pStyle w:val="Normal"/>
        <w:numPr>
          <w:ilvl w:val="0"/>
          <w:numId w:val="168"/>
        </w:numPr>
        <w:spacing w:lineRule="auto" w:line="240" w:before="0" w:after="200"/>
        <w:rPr/>
      </w:pPr>
      <w:r>
        <w:rPr>
          <w:rFonts w:eastAsia="Times New Roman" w:cs="Times New Roman" w:ascii="Times New Roman" w:hAnsi="Times New Roman"/>
          <w:b/>
          <w:bCs/>
          <w:color w:val="000000"/>
          <w:sz w:val="32"/>
          <w:szCs w:val="32"/>
        </w:rPr>
        <w:t>Hãy ghi ghi lại chúng</w:t>
      </w:r>
      <w:r>
        <w:rPr>
          <w:rFonts w:eastAsia="Times New Roman" w:cs="Times New Roman" w:ascii="Times New Roman" w:hAnsi="Times New Roman"/>
          <w:color w:val="000000"/>
          <w:sz w:val="32"/>
          <w:szCs w:val="32"/>
        </w:rPr>
        <w:t>. Lập 1 bảng ch tiết về những sản phản đối mà bạn có thể lường trước những phản đối giống nhau thường được nêu ra theo những cách khác nhau.</w:t>
      </w:r>
    </w:p>
    <w:p>
      <w:pPr>
        <w:pStyle w:val="Normal"/>
        <w:numPr>
          <w:ilvl w:val="0"/>
          <w:numId w:val="168"/>
        </w:numPr>
        <w:spacing w:lineRule="auto" w:line="240" w:before="0" w:after="200"/>
        <w:rPr/>
      </w:pPr>
      <w:r>
        <w:rPr>
          <w:rFonts w:eastAsia="Times New Roman" w:cs="Times New Roman" w:ascii="Times New Roman" w:hAnsi="Times New Roman"/>
          <w:b/>
          <w:bCs/>
          <w:color w:val="000000"/>
          <w:sz w:val="32"/>
          <w:szCs w:val="32"/>
        </w:rPr>
        <w:t>Tìm ra những câu trả lời bao gồm cả câu hỏi kết thúc bán hàng cho những phản đối đó</w:t>
      </w:r>
      <w:r>
        <w:rPr>
          <w:rFonts w:eastAsia="Times New Roman" w:cs="Times New Roman" w:ascii="Times New Roman" w:hAnsi="Times New Roman"/>
          <w:color w:val="000000"/>
          <w:sz w:val="32"/>
          <w:szCs w:val="32"/>
        </w:rPr>
        <w:t>. Để ngăn chặn sự phản đối, bạn phảm chuẩn bị. Bạn có thể mất thời gian thực hiện điều này. Hãy thực hiện nó cùng nhóm của bạn và có thể với cả 1 số khách hàng. Với mỗi 1 phản đối hãy đưa ra 1 số đáp án.</w:t>
      </w:r>
    </w:p>
    <w:p>
      <w:pPr>
        <w:pStyle w:val="Normal"/>
        <w:numPr>
          <w:ilvl w:val="0"/>
          <w:numId w:val="168"/>
        </w:numPr>
        <w:spacing w:lineRule="auto" w:line="240" w:before="0" w:after="200"/>
        <w:rPr/>
      </w:pPr>
      <w:r>
        <w:rPr>
          <w:rFonts w:eastAsia="Times New Roman" w:cs="Times New Roman" w:ascii="Times New Roman" w:hAnsi="Times New Roman"/>
          <w:b/>
          <w:bCs/>
          <w:color w:val="000000"/>
          <w:sz w:val="32"/>
          <w:szCs w:val="32"/>
        </w:rPr>
        <w:t>Phát triển các công cụ bán hàng nhằm thúc đây và hỗ trợ tất cả những câu trả lời</w:t>
      </w:r>
      <w:r>
        <w:rPr>
          <w:rFonts w:eastAsia="Times New Roman" w:cs="Times New Roman" w:ascii="Times New Roman" w:hAnsi="Times New Roman"/>
          <w:color w:val="000000"/>
          <w:sz w:val="32"/>
          <w:szCs w:val="32"/>
        </w:rPr>
        <w:t>. Các lọai giấy chứng nhận, các đọan phim chứng nhận, những biểu đồ so sánh và tài liệu hỗ trợ có thể giúp những phản đối. Các công ty phải chuẩn bị mọi thức cần thiết để hỗ trợ nhân viên bán hàng, tạo cho sọ sự tự tin để có thể bán hàng dễ dàng hơn.</w:t>
      </w:r>
    </w:p>
    <w:p>
      <w:pPr>
        <w:pStyle w:val="Normal"/>
        <w:numPr>
          <w:ilvl w:val="0"/>
          <w:numId w:val="168"/>
        </w:numPr>
        <w:spacing w:lineRule="auto" w:line="240" w:before="0" w:after="200"/>
        <w:rPr/>
      </w:pPr>
      <w:r>
        <w:rPr>
          <w:rFonts w:eastAsia="Times New Roman" w:cs="Times New Roman" w:ascii="Times New Roman" w:hAnsi="Times New Roman"/>
          <w:b/>
          <w:bCs/>
          <w:color w:val="000000"/>
          <w:sz w:val="32"/>
          <w:szCs w:val="32"/>
        </w:rPr>
        <w:t>Tập cách trả lời</w:t>
      </w:r>
      <w:r>
        <w:rPr>
          <w:rFonts w:eastAsia="Times New Roman" w:cs="Times New Roman" w:ascii="Times New Roman" w:hAnsi="Times New Roman"/>
          <w:color w:val="000000"/>
          <w:sz w:val="32"/>
          <w:szCs w:val="32"/>
        </w:rPr>
        <w:t>. Sau khi những câu trả lời được viết ra hãy luyện tập để làm quen với những tình huống giả định và cố gắng thực hiện nó tự nhiên.</w:t>
      </w:r>
    </w:p>
    <w:p>
      <w:pPr>
        <w:pStyle w:val="Normal"/>
        <w:numPr>
          <w:ilvl w:val="0"/>
          <w:numId w:val="168"/>
        </w:numPr>
        <w:spacing w:lineRule="auto" w:line="240" w:before="0" w:after="200"/>
        <w:rPr/>
      </w:pPr>
      <w:r>
        <w:rPr>
          <w:rFonts w:eastAsia="Times New Roman" w:cs="Times New Roman" w:ascii="Times New Roman" w:hAnsi="Times New Roman"/>
          <w:b/>
          <w:bCs/>
          <w:color w:val="000000"/>
          <w:sz w:val="32"/>
          <w:szCs w:val="32"/>
        </w:rPr>
        <w:t>Thay đổi những câu trả lời</w:t>
      </w:r>
      <w:r>
        <w:rPr>
          <w:rFonts w:eastAsia="Times New Roman" w:cs="Times New Roman" w:ascii="Times New Roman" w:hAnsi="Times New Roman"/>
          <w:color w:val="000000"/>
          <w:sz w:val="32"/>
          <w:szCs w:val="32"/>
        </w:rPr>
        <w:t>. Sau khi luyện tập, chắc chắn sẽ có những thay đổi trong những câu trả lời. Hãy thực hiện điều đó ngay lập tức.</w:t>
      </w:r>
    </w:p>
    <w:p>
      <w:pPr>
        <w:pStyle w:val="Normal"/>
        <w:numPr>
          <w:ilvl w:val="0"/>
          <w:numId w:val="168"/>
        </w:numPr>
        <w:spacing w:lineRule="auto" w:line="240" w:before="0" w:after="200"/>
        <w:rPr/>
      </w:pPr>
      <w:r>
        <w:rPr>
          <w:rFonts w:eastAsia="Times New Roman" w:cs="Times New Roman" w:ascii="Times New Roman" w:hAnsi="Times New Roman"/>
          <w:b/>
          <w:bCs/>
          <w:color w:val="000000"/>
          <w:sz w:val="32"/>
          <w:szCs w:val="32"/>
        </w:rPr>
        <w:t>Thực tập trả lời khách hàng</w:t>
      </w:r>
      <w:r>
        <w:rPr>
          <w:rFonts w:eastAsia="Times New Roman" w:cs="Times New Roman" w:ascii="Times New Roman" w:hAnsi="Times New Roman"/>
          <w:color w:val="000000"/>
          <w:sz w:val="32"/>
          <w:szCs w:val="32"/>
        </w:rPr>
        <w:t>. Hãy gặp gỡ 1 hoặc hai khách hàng có vấn đề. Nói với họ những gì bạn đang làm – họ sẽ cảm thấy được tôn trọng vì bạn có quyết tâm và họ thường sẽ nói với bạn những cảm nghĩ thật sự về những câu trả lời của bạn.</w:t>
      </w:r>
    </w:p>
    <w:p>
      <w:pPr>
        <w:pStyle w:val="Normal"/>
        <w:numPr>
          <w:ilvl w:val="0"/>
          <w:numId w:val="168"/>
        </w:numPr>
        <w:spacing w:lineRule="auto" w:line="240" w:before="0" w:after="200"/>
        <w:rPr/>
      </w:pPr>
      <w:r>
        <w:rPr>
          <w:rFonts w:eastAsia="Times New Roman" w:cs="Times New Roman" w:ascii="Times New Roman" w:hAnsi="Times New Roman"/>
          <w:b/>
          <w:bCs/>
          <w:color w:val="000000"/>
          <w:sz w:val="32"/>
          <w:szCs w:val="32"/>
        </w:rPr>
        <w:t>Thay đổi lần cuối dựa trên thực tế</w:t>
      </w:r>
      <w:r>
        <w:rPr>
          <w:rFonts w:eastAsia="Times New Roman" w:cs="Times New Roman" w:ascii="Times New Roman" w:hAnsi="Times New Roman"/>
          <w:color w:val="000000"/>
          <w:sz w:val="32"/>
          <w:szCs w:val="32"/>
        </w:rPr>
        <w:t>. Hòan cảm thực tế luôn làm thay đổi 1 câu trả lời hoặc 1 cách tiếp cận. Sau đó ghi lại tất cả những thay đổi.</w:t>
      </w:r>
    </w:p>
    <w:p>
      <w:pPr>
        <w:pStyle w:val="Normal"/>
        <w:numPr>
          <w:ilvl w:val="0"/>
          <w:numId w:val="168"/>
        </w:numPr>
        <w:spacing w:lineRule="auto" w:line="240" w:before="0" w:after="280"/>
        <w:rPr/>
      </w:pPr>
      <w:r>
        <w:rPr>
          <w:rFonts w:eastAsia="Times New Roman" w:cs="Times New Roman" w:ascii="Times New Roman" w:hAnsi="Times New Roman"/>
          <w:b/>
          <w:bCs/>
          <w:color w:val="000000"/>
          <w:sz w:val="32"/>
          <w:szCs w:val="32"/>
        </w:rPr>
        <w:t>Lưu giữ những tài liệu đó trong 1 cuốn sổ</w:t>
      </w:r>
      <w:r>
        <w:rPr>
          <w:rFonts w:eastAsia="Times New Roman" w:cs="Times New Roman" w:ascii="Times New Roman" w:hAnsi="Times New Roman"/>
          <w:color w:val="000000"/>
          <w:sz w:val="32"/>
          <w:szCs w:val="32"/>
        </w:rPr>
        <w:t>. Hãy đưa cho tất cả nhân viên bán hàng bản photo của những tài liệu đó. Biện pháp này còn mang lại 1 lợi ích nữa là – mỗi khi 1 nhân viên mới đựơc tuyển dụng, họ sẽ có thể tiếp thu thông tin ngay lập tức.</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ường xuyên thảo luận về những thay đổi. Thường sẽ có ai đó phát hiện ra những biện pháp mới tốt h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điều này vừa đơn giản lại hiệu. Vấn đề là phải lường trước những sự phản đối và tìm ra phương án trả lời trong bài thuyết trình của bạn để đến khi bạn thuyết trình xong, sẽ chẳng có gì đáng để phản đối nữa.</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ể tham khảo 7,5 công cụ và cụm từ dưới đây để ngăn sự phản đối. Bạn cũng có thể thêm vào những phương án trả lời và đưa ra trong bài thuyết trình của mì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Những tình huống tương tự</w:t>
      </w:r>
      <w:r>
        <w:rPr>
          <w:rFonts w:eastAsia="Times New Roman" w:cs="Times New Roman" w:ascii="Times New Roman" w:hAnsi="Times New Roman"/>
          <w:color w:val="000000"/>
          <w:sz w:val="32"/>
          <w:szCs w:val="32"/>
        </w:rPr>
        <w:t> - có thể kể những câu chuyện về khách hàng gặp vấn đề hoặc khách hàng có những lời phản đối tương tự nhưng cuối cùng họ vẫn mua hàng bất chấp những phản đối đ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Những giấy chứng nhận</w:t>
      </w:r>
      <w:r>
        <w:rPr>
          <w:rFonts w:eastAsia="Times New Roman" w:cs="Times New Roman" w:ascii="Times New Roman" w:hAnsi="Times New Roman"/>
          <w:color w:val="000000"/>
          <w:sz w:val="32"/>
          <w:szCs w:val="32"/>
        </w:rPr>
        <w:t> – có thể giúp kết thúc việc bán hàng, ví dụ, “tôi nghĩ rằng giá quá cao, nhưng sau 1 năm họat động với chi phí bảo trì thấp, tối thấy rằng tổng chi đã thực sự giảm 20% so với năm ngoái. Cảm ơn ngài đã trao đổi điều này với tô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Một câu chuyện họăc 1 bài báo viết về sản phẩm của công ty hoặc của bạn</w:t>
      </w:r>
      <w:r>
        <w:rPr>
          <w:rFonts w:eastAsia="Times New Roman" w:cs="Times New Roman" w:ascii="Times New Roman" w:hAnsi="Times New Roman"/>
          <w:color w:val="000000"/>
          <w:sz w:val="32"/>
          <w:szCs w:val="32"/>
        </w:rPr>
        <w:t> – để tạo sự ủng hộ và tin cậy.</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Biểu đồ so sánh</w:t>
      </w:r>
      <w:r>
        <w:rPr>
          <w:rFonts w:eastAsia="Times New Roman" w:cs="Times New Roman" w:ascii="Times New Roman" w:hAnsi="Times New Roman"/>
          <w:color w:val="000000"/>
          <w:sz w:val="32"/>
          <w:szCs w:val="32"/>
        </w:rPr>
        <w:t> – hãy so sánh từng khía cạnh với đối thủ cạnh tranh và sử dụng chúng mỗi khi khách hàng tiềm năng nói rằng họ muốn kiểm tra các nguồn cung khá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Hãy nói, “ Kinh nghiệm của chúng tôi cho thấy rằng…”</w:t>
      </w:r>
      <w:r>
        <w:rPr>
          <w:rFonts w:eastAsia="Times New Roman" w:cs="Times New Roman" w:ascii="Times New Roman" w:hAnsi="Times New Roman"/>
          <w:color w:val="000000"/>
          <w:sz w:val="32"/>
          <w:szCs w:val="32"/>
        </w:rPr>
        <w:t> – một trong những lời dẫn dắt hiệu quả nhất để ngăn chặn sự phản đố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Hãy nói, “Chúng tôi đã lắng nghe khách hàng. Họ quan tâm về…Đây là những gì chúng tôi đã làm…”</w:t>
      </w:r>
      <w:r>
        <w:rPr>
          <w:rFonts w:eastAsia="Times New Roman" w:cs="Times New Roman" w:ascii="Times New Roman" w:hAnsi="Times New Roman"/>
          <w:color w:val="000000"/>
          <w:sz w:val="32"/>
          <w:szCs w:val="32"/>
        </w:rPr>
        <w:t> – để khách hàng tiềm năng thấy không có gì phải phàn nàn, thấy được bạn lắng nghe và phản ứng ra sa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Hãy nói,” Chúng tôi đã từng tin rằng…</w:t>
      </w:r>
      <w:r>
        <w:rPr>
          <w:rFonts w:eastAsia="Times New Roman" w:cs="Times New Roman" w:ascii="Times New Roman" w:hAnsi="Times New Roman"/>
          <w:color w:val="000000"/>
          <w:sz w:val="32"/>
          <w:szCs w:val="32"/>
        </w:rPr>
        <w:t>nhưng chúng tôi đã thay đổi và hiện nay chúng tôi…” – như 1 phương pháp ngăn chặn khách hàng nhắc lại những điểm hạn chế (nổi tiếng về dịch vụ kém, giá ca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5  </w:t>
      </w:r>
      <w:r>
        <w:rPr>
          <w:rFonts w:eastAsia="Times New Roman" w:cs="Times New Roman" w:ascii="Times New Roman" w:hAnsi="Times New Roman"/>
          <w:b/>
          <w:bCs/>
          <w:color w:val="000000"/>
          <w:sz w:val="32"/>
          <w:szCs w:val="32"/>
        </w:rPr>
        <w:t>Hãy sẵn sàng</w:t>
      </w:r>
      <w:r>
        <w:rPr>
          <w:rFonts w:eastAsia="Times New Roman" w:cs="Times New Roman" w:ascii="Times New Roman" w:hAnsi="Times New Roman"/>
          <w:color w:val="000000"/>
          <w:sz w:val="32"/>
          <w:szCs w:val="32"/>
        </w:rPr>
        <w:t> – Bạn biết khách hàng sẽ phản đối. Bạn đã từng nghe về nó. Hãy chuẩn bị sẵn sàng những câu hỏi, câu trả lời, và những công cụ bán hàng khi chúng xảy ra.</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khách hàng có thể vượt qua sự phản đối ngay trong lúc thuyết trình, trước khi khách hàng tiềm năng nêu ra, bạn sẽ dễ bán được hàng h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ực tế là..</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lường trước những lời phản đối, bạn có thể ngăn chặn chúng. Điều này nghe có vẻ đơn giản. Nó chỉ đòi hỏi sự chuẩn bị và luyện tập. Bạn cần dành thời gian, sự sáng tạo, và sự tập trung. Hãy cố gắng. Phần thưởng cho những nổ lực lớn sẽ là những hợp đồng bán hàng lớn…việc sẽ mang lại thu nhập lớ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ượt qua 1 lọa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những phản đố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vụ bán hàng bắt đầu khi khách hàng phản đối. Thường thì ban đầu khách hàng sẽ không nói cho bạn biết phản đối thật sự, họ chỉ lảng tránh và tìm ra những lý do phản đối thật sự. Những phản đối thường gặp nhất là…</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muốn suy nghĩ về n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muốn kiểm tra từ hai nhà cung cấp nữ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á của bạn quá ca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phải trao đổi về điều này với cộng sự của tôi (ông chủ, hoặc vợ)</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hài lòng với nguồn cung cấp hiện t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ng tôi đã chi hết ngân sách dành cho năm na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quay trở lại đây sau sáu tháng nữa.</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ôi khi đó là những phản đối thực sự. Nhưng chúng thường là những mẹo lảng tránh, hoặc tồi tệ hơn, là những câu nói không thành thậ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ìa khóa để vượt qua những lời từ chối khéo nằm ở…</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ự hiểu biết về những kỹ năng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ự hiểu biết về sản phẩ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ự hiểu biết về khách hàng tiềm nă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ối quan hệ với khách hàng tiềm nă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ự sáng tạo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ái độ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iện chí giúp đỡ của bạn đối với khách hàng tiềm nă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ự kiên trì của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điều này không liên quan gì đến giá cả, 1 số điều có thể liên quan đến chi phí. Nhưng tất cả đều liên quan đến giá trị</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ỗi chương viết về những lời phản đối sẽ tập trung vào 1 vấn đề duy nhất để bạn có được nhiều thông tin thực tế nhất. Mục địch là mang lại cho bạn những kỹ thuật mà bạn có thể sử dụng khi bạn thực hiện vụ chào hàng tiếp theo.</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Nguyên tắc thứ nhất</w:t>
      </w:r>
      <w:r>
        <w:rPr>
          <w:rFonts w:eastAsia="Times New Roman" w:cs="Times New Roman" w:ascii="Times New Roman" w:hAnsi="Times New Roman"/>
          <w:color w:val="000000"/>
          <w:sz w:val="32"/>
          <w:szCs w:val="32"/>
        </w:rPr>
        <w:t>…</w:t>
      </w:r>
      <w:r>
        <w:rPr>
          <w:rFonts w:eastAsia="Times New Roman" w:cs="Times New Roman" w:ascii="Times New Roman" w:hAnsi="Times New Roman"/>
          <w:i/>
          <w:iCs/>
          <w:color w:val="000000"/>
          <w:sz w:val="32"/>
          <w:szCs w:val="32"/>
        </w:rPr>
        <w:t>Trước khi bạn có thể vượt qua 1 sự từ chối và bán được hàng, bạn phải tìm ra sự phản đối thật sự.</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sẽ nói gì nếu khách hàng tiềm năng nó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i/>
          <w:iCs/>
          <w:color w:val="000000"/>
          <w:sz w:val="32"/>
          <w:szCs w:val="32"/>
        </w:rPr>
        <w:t>Để tôi nghĩ đã”</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tiềm năng nói rằng, “Để tôi nghĩ đã” ? Bạn có thích nghe điều này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ang cố gắng bán cho công ty Jones Construction 1 chiếc máy photocophy mới, Jones thích chiếc máy đó nhưng nói với bạn 1 câu cũ rích rằng sẽ suy nghĩ về n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b/>
          <w:bCs/>
          <w:i/>
          <w:iCs/>
          <w:color w:val="000000"/>
          <w:sz w:val="32"/>
          <w:szCs w:val="32"/>
        </w:rPr>
        <w:t>Suy nghĩ về nó” là 1 câu nói lảng trá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 </w:t>
      </w:r>
      <w:r>
        <w:rPr>
          <w:rFonts w:eastAsia="Times New Roman" w:cs="Times New Roman" w:ascii="Times New Roman" w:hAnsi="Times New Roman"/>
          <w:b/>
          <w:bCs/>
          <w:i/>
          <w:iCs/>
          <w:color w:val="000000"/>
          <w:sz w:val="32"/>
          <w:szCs w:val="32"/>
        </w:rPr>
        <w:t>không phải là sự từ chối thật sự.</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chỉ có thể bán đựơc hàng nếu bạn biế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đâu là sự từ chối thật sự và vượt qua nó 1 cách khôn khé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iều này sẽ làm cho ông Jones từ bỏ thái độ không hợp tác và hướng tới việc đặt hà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gười bán hàng</w:t>
      </w:r>
      <w:r>
        <w:rPr>
          <w:rFonts w:eastAsia="Times New Roman" w:cs="Times New Roman" w:ascii="Times New Roman" w:hAnsi="Times New Roman"/>
          <w:color w:val="000000"/>
          <w:sz w:val="32"/>
          <w:szCs w:val="32"/>
        </w:rPr>
        <w:t>: Thật tuyệt! Ngài nghĩ về nó nghĩa là ngài thích nó. Phải không ngài Jones ?</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Jones</w:t>
      </w:r>
      <w:r>
        <w:rPr>
          <w:rFonts w:eastAsia="Times New Roman" w:cs="Times New Roman" w:ascii="Times New Roman" w:hAnsi="Times New Roman"/>
          <w:color w:val="000000"/>
          <w:sz w:val="32"/>
          <w:szCs w:val="32"/>
        </w:rPr>
        <w:t>: Vâng, đúng vậy.</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gười bán hàng</w:t>
      </w:r>
      <w:r>
        <w:rPr>
          <w:rFonts w:eastAsia="Times New Roman" w:cs="Times New Roman" w:ascii="Times New Roman" w:hAnsi="Times New Roman"/>
          <w:color w:val="000000"/>
          <w:sz w:val="32"/>
          <w:szCs w:val="32"/>
        </w:rPr>
        <w:t>: Không phải ngài nói, “Tôi muốn nghĩ về nó” để tống khứ tôi chứ ? ( nói với 1 vẻ hài hước).</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Jones:</w:t>
      </w:r>
      <w:r>
        <w:rPr>
          <w:rFonts w:eastAsia="Times New Roman" w:cs="Times New Roman" w:ascii="Times New Roman" w:hAnsi="Times New Roman"/>
          <w:color w:val="000000"/>
          <w:sz w:val="32"/>
          <w:szCs w:val="32"/>
        </w:rPr>
        <w:t> Ồ không, không, không (cườ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gười bán hàng</w:t>
      </w:r>
      <w:r>
        <w:rPr>
          <w:rFonts w:eastAsia="Times New Roman" w:cs="Times New Roman" w:ascii="Times New Roman" w:hAnsi="Times New Roman"/>
          <w:color w:val="000000"/>
          <w:sz w:val="32"/>
          <w:szCs w:val="32"/>
        </w:rPr>
        <w:t>: (nghiêm túc) Ngài biết đó, Ngài Jones, đây là 1 quyết định quan trọng. Máy copy không chỉ là 1 thiết nị photo. Mỗi khi ngài gửi 1 bản copy đến khách hàng, nó phản chiếu hình ảnh công ty ngài. Tôi chắc rằng ngài đồng ý với tôi về điều này. Liệu có ai đó cũng sẽ những suy nghĩ về chiếc máy với ngài? (Ngụ ý rằng: ông có phải là người quyết định duy nhất, hay còn có người khác tham gia?).</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Jones</w:t>
      </w:r>
      <w:r>
        <w:rPr>
          <w:rFonts w:eastAsia="Times New Roman" w:cs="Times New Roman" w:ascii="Times New Roman" w:hAnsi="Times New Roman"/>
          <w:color w:val="000000"/>
          <w:sz w:val="32"/>
          <w:szCs w:val="32"/>
        </w:rPr>
        <w:t>: Không, chỉ có tôi thô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gười bán hàng</w:t>
      </w:r>
      <w:r>
        <w:rPr>
          <w:rFonts w:eastAsia="Times New Roman" w:cs="Times New Roman" w:ascii="Times New Roman" w:hAnsi="Times New Roman"/>
          <w:color w:val="000000"/>
          <w:sz w:val="32"/>
          <w:szCs w:val="32"/>
        </w:rPr>
        <w:t>: Tôi biết ngài là 1 chuyên gia xây dựng; nhưng tôi là 1 chuyên gia về máy photocopy. Bằng kinh nghiệm của tôi qua 6 năm làm việc trong lĩnh vực máy photo, tôi nhận thấy rằng hầu hết mọi người cẩ ntrọng, đều đưa ra những câu hỏi quan trọng nhưng họ có thể không có câu trả lời…Hình ảnh doanh nghịêp của ngài sẽ được phản chiếu trên tất cả những bản copy mà ngài tạo ra. Tại sao chúng ta không cùng suy nghĩ về điều này. Để khi ngài đưa ra những câu hỏi, tôi có thể trả lời trực tiếp? Thế là công bằng phải không ? Còn bây giờ, điều ngài quan tâm nhất là gì ? (Lúc này, bạn sẽ bắt đầu hiểu đươc sự phản đối thật sự.)</w:t>
      </w:r>
    </w:p>
    <w:p>
      <w:pPr>
        <w:pStyle w:val="Normal"/>
        <w:spacing w:lineRule="auto" w:line="240" w:before="0" w:after="0"/>
        <w:ind w:firstLine="360"/>
        <w:jc w:val="both"/>
        <w:rPr/>
      </w:pPr>
      <w:r>
        <w:rPr>
          <w:rFonts w:eastAsia="Times New Roman" w:cs="Times New Roman" w:ascii="Times New Roman" w:hAnsi="Times New Roman"/>
          <w:i/>
          <w:iCs/>
          <w:color w:val="000000"/>
          <w:sz w:val="32"/>
          <w:szCs w:val="32"/>
        </w:rPr>
        <w:t>GHI CHÚ</w:t>
      </w:r>
      <w:r>
        <w:rPr>
          <w:rFonts w:eastAsia="Times New Roman" w:cs="Times New Roman" w:ascii="Times New Roman" w:hAnsi="Times New Roman"/>
          <w:color w:val="000000"/>
          <w:sz w:val="32"/>
          <w:szCs w:val="32"/>
        </w:rPr>
        <w:t>: Nếu Jones noi rằng ông ta sẽ trao đổi với những người khác, bạn phải trao đổi với tất cả những người đó cùng 1 lúc, nếu không bạn sẽ thất bạ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50% số lần khách hàng tiềm năng nói rằ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w:t>
      </w:r>
      <w:r>
        <w:rPr>
          <w:rFonts w:eastAsia="Times New Roman" w:cs="Times New Roman" w:ascii="Times New Roman" w:hAnsi="Times New Roman"/>
          <w:i/>
          <w:iCs/>
          <w:color w:val="000000"/>
          <w:sz w:val="32"/>
          <w:szCs w:val="32"/>
        </w:rPr>
        <w:t>Để tôi nghĩ đã” lý do thực sự của họ là:</w:t>
      </w:r>
    </w:p>
    <w:p>
      <w:pPr>
        <w:pStyle w:val="Normal"/>
        <w:numPr>
          <w:ilvl w:val="0"/>
          <w:numId w:val="157"/>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có tiền</w:t>
      </w:r>
    </w:p>
    <w:p>
      <w:pPr>
        <w:pStyle w:val="Normal"/>
        <w:numPr>
          <w:ilvl w:val="0"/>
          <w:numId w:val="15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thể tự quyết định</w:t>
      </w:r>
    </w:p>
    <w:p>
      <w:pPr>
        <w:pStyle w:val="Normal"/>
        <w:numPr>
          <w:ilvl w:val="0"/>
          <w:numId w:val="15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uốn xem hàng ở nơi khác nữa</w:t>
      </w:r>
    </w:p>
    <w:p>
      <w:pPr>
        <w:pStyle w:val="Normal"/>
        <w:numPr>
          <w:ilvl w:val="0"/>
          <w:numId w:val="15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úc này không cần đến sản phẩm của bạn</w:t>
      </w:r>
    </w:p>
    <w:p>
      <w:pPr>
        <w:pStyle w:val="Normal"/>
        <w:numPr>
          <w:ilvl w:val="0"/>
          <w:numId w:val="15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ó 1 người quen trong lĩnh vực của bạn</w:t>
      </w:r>
    </w:p>
    <w:p>
      <w:pPr>
        <w:pStyle w:val="Normal"/>
        <w:numPr>
          <w:ilvl w:val="0"/>
          <w:numId w:val="15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iết rằng họ có thể mua mặt hàng đó với giá rẻ hơn từ 1 nhà cung cấp khác</w:t>
      </w:r>
    </w:p>
    <w:p>
      <w:pPr>
        <w:pStyle w:val="Normal"/>
        <w:numPr>
          <w:ilvl w:val="0"/>
          <w:numId w:val="15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tin tưởng vào công ty bạn</w:t>
      </w:r>
    </w:p>
    <w:p>
      <w:pPr>
        <w:pStyle w:val="Normal"/>
        <w:numPr>
          <w:ilvl w:val="0"/>
          <w:numId w:val="15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thích sản phẩm của bạn</w:t>
      </w:r>
    </w:p>
    <w:p>
      <w:pPr>
        <w:pStyle w:val="Normal"/>
        <w:numPr>
          <w:ilvl w:val="0"/>
          <w:numId w:val="15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thích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ột nửa số lần còn lại khách hàng tiềm năng sẽ mu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ách hàng tiềm năng có thể sẽ mua hàng nếu bạn sử dụng những từ ngữ thích hợ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sẽ nói gì nếu khách hàng tiềm năng nó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Chúng tôi thật sự đã chi hết tiề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Chúng tôi thật sự đã chi hết tiền” là 1 trong những câu từ chối phổ biến nhất mà 1 khách hàng tiềm năng có thể nói với bạn. Nhưng hãy nhớ rằng – chỉ có 1 nửa số lần nói ra là những lời từ chối thực sự.</w:t>
      </w:r>
    </w:p>
    <w:p>
      <w:pPr>
        <w:pStyle w:val="Normal"/>
        <w:numPr>
          <w:ilvl w:val="0"/>
          <w:numId w:val="207"/>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ôi khi bạn có thể tìm 1 nguồn ngân sách khác</w:t>
      </w:r>
    </w:p>
    <w:p>
      <w:pPr>
        <w:pStyle w:val="Normal"/>
        <w:numPr>
          <w:ilvl w:val="0"/>
          <w:numId w:val="20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ôi khi bạn có thể gặp 1 ông chủ lớn hơn để đưa ra những thay đổi hay những ngoại lệ</w:t>
      </w:r>
    </w:p>
    <w:p>
      <w:pPr>
        <w:pStyle w:val="Normal"/>
        <w:numPr>
          <w:ilvl w:val="0"/>
          <w:numId w:val="20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ôi khi khách hàng tiềm năng nói như vậy chỉ để lảng tránh bạn</w:t>
      </w:r>
    </w:p>
    <w:p>
      <w:pPr>
        <w:pStyle w:val="Normal"/>
        <w:numPr>
          <w:ilvl w:val="0"/>
          <w:numId w:val="20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ôi khi đó là sự thật – nhưng tôi thích kiếm được những đồng đôla từ những lời nói dố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vượt qua sự từ chối này, bạn phải biết khách hàng nói thật hay không. Có thể có 1 vài ẩn ý trong câu nói “Chúng tôi đã chi hết tiền”: “Chúng tôi không đủ lực để mua sản phẩm,” hoặc “ Chúng tôi có thể mua sản phẩm đó với giá rẻ hơn (hoặc tốt hơn), “ hoặc “ Chúng tôi không muốn mua sản phẩm này từ bạn (hoặc công ty bạn), “ ho8ạc “ Chúng tôi hài lòng với nhà cung cấp hiện tại”, hoặc “Chúng tôi không muốn những thứ mà bạn c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ưới đây là 1 vài ý tưởng có thể làm cho khách hàng tiềm năng từ bỏ thái độ lạnh nhạ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Ngài khách hàng, hãy để tôi trình bày với ngài về chính sách trả chậm của công ty chúng tôi. Nếu ngài ký 1 hợp đồng 2 năm, chúng tôi co thể chấp nhận việc trả chậm trong 6 tháng cho đến lỳ ngân sách kế tiếp của công ty ngà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Nếu dịch vụ của chúng tôi có thể giải quyết được vấn đề, ngài còn khó khăn nào khác về ngân sách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Người nào có thể quyết định việc tăng ngân sách ? Khi nào thì chúng tôi có thể gặp được họ ?</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tìm hiểu xem liệu khách hàng có thật sự không đủ tiền mua hàng hay không, dưới đây là những phuơng pháp tuyệt vời mà bạn có thể sử dụ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gười bán hàng</w:t>
      </w:r>
      <w:r>
        <w:rPr>
          <w:rFonts w:eastAsia="Times New Roman" w:cs="Times New Roman" w:ascii="Times New Roman" w:hAnsi="Times New Roman"/>
          <w:color w:val="000000"/>
          <w:sz w:val="32"/>
          <w:szCs w:val="32"/>
        </w:rPr>
        <w:t>: Nếu ngân sách chưa sử dụng hết, ngài sẽ mua hàng của chúng tôi chứ ?</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Khách hàng tiềm năng</w:t>
      </w:r>
      <w:r>
        <w:rPr>
          <w:rFonts w:eastAsia="Times New Roman" w:cs="Times New Roman" w:ascii="Times New Roman" w:hAnsi="Times New Roman"/>
          <w:color w:val="000000"/>
          <w:sz w:val="32"/>
          <w:szCs w:val="32"/>
        </w:rPr>
        <w:t>: Có chứ, tất nhiên là có !</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gười bán hàng:</w:t>
      </w:r>
      <w:r>
        <w:rPr>
          <w:rFonts w:eastAsia="Times New Roman" w:cs="Times New Roman" w:ascii="Times New Roman" w:hAnsi="Times New Roman"/>
          <w:color w:val="000000"/>
          <w:sz w:val="32"/>
          <w:szCs w:val="32"/>
        </w:rPr>
        <w:t> Khi nào thì cuộc họp bàn về ngân sách kế tiếp diễn ra?</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Khách hàng tiềm năng</w:t>
      </w:r>
      <w:r>
        <w:rPr>
          <w:rFonts w:eastAsia="Times New Roman" w:cs="Times New Roman" w:ascii="Times New Roman" w:hAnsi="Times New Roman"/>
          <w:color w:val="000000"/>
          <w:sz w:val="32"/>
          <w:szCs w:val="32"/>
        </w:rPr>
        <w:t>: Tháng bả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GHI NHỚ: Bạn phải hỏi những câu hỏi sau đây và ghi lại những câu trả lờ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Chúng tôi nên đưa ra đề xuất dưới dạng nào?” “Hạn chót là bao giờ?” “ Ngài có thể cho tôi 1 ví dụ về đề xuất trước đó không ?” “Tôi nên gửi đề xuất tới ai nữa không ?” “ Ngài có thể gửi cho tôi 1 thư xác nhận được không ?” ( 1 thư xác nhận của nhà quản lý đính kèm với đề xuất tài chính có thể là yếu tố quyết định.) “Tôi có thể trực tiếp đưa ra đề xuất tại cuộc họp để có thể trả lời bất kỳ câu hỏi nào không ?” (</w:t>
      </w:r>
      <w:r>
        <w:rPr>
          <w:rFonts w:eastAsia="Times New Roman" w:cs="Times New Roman" w:ascii="Times New Roman" w:hAnsi="Times New Roman"/>
          <w:i/>
          <w:iCs/>
          <w:color w:val="000000"/>
          <w:sz w:val="32"/>
          <w:szCs w:val="32"/>
        </w:rPr>
        <w:t>Nếu khách hàng do dự khi trả lời những câu hỏi đó có nghĩa là tài chính không phải là vấn đề thực sự duy nhấ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vẫn có thể bán được hàng hoăc bán được 1 phần hàng trong năm nay. Hãy nói về hòan cảnh hiện tại: “ Còn có ai khác có khả năng thu xếp ngân sách cho năm nay không ?...Còn khỏan tiền nào khác đã được chấp nhận chi nhưng chưa chi ?... Liệu chúng tôi có thể thu xếp việc mua bán này vào 1 khỏan mục nào đó còn tiền để chi trả không (thiêt bị văn phòng, xúc tiến, thuế và các lệ phí, giao tiếp công chúng, quảng cáo)?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h tiếp cận thẳng thắn hơ n1 chút là, “Ngài có đảm bảo là mọi người sẽ nhất trí?” khách hàng tiềm năng nói có. Bạn nói, “Hãy mua ngay đi.Tôi sẽ gửi hóa đơn cho ngài, nhưng nó đáo hạn sau khi có được sự chấp thuận về tài chín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Không còn tiền” là 1 trong những lời từ chối khó vượt qua nhất bởi bạn không thể biết chính xác đó có phải là sự thật hay không. Nếu nó là sự thật, sẽ cần có sự theo dõi chặc chẽ. Nếu bạn đưa ra 1 đề nghị về tài chính, đề nghị đó phải chính xác, không có bất kỳ sơ sót nào, tất cả những điều kiện và điều khỏan phải rõ ràng và đúng hạn.</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Bạn phải chắc chắn rằng khách hàng tiềm năng muốn mua hàng của bạn</w:t>
      </w:r>
      <w:r>
        <w:rPr>
          <w:rFonts w:eastAsia="Times New Roman" w:cs="Times New Roman" w:ascii="Times New Roman" w:hAnsi="Times New Roman"/>
          <w:color w:val="000000"/>
          <w:sz w:val="32"/>
          <w:szCs w:val="32"/>
        </w:rPr>
        <w:t>. Khi đó bạn sẽ có cơ hội đạt được 1 vụ mua bàn tiềm năng trong năm nay và lời hứa hẹn mua hàng vào năm sa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ẽ nói gì nếu khách hàng tiềm năng nó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i/>
          <w:iCs/>
          <w:color w:val="000000"/>
          <w:sz w:val="32"/>
          <w:szCs w:val="32"/>
        </w:rPr>
        <w:t>“</w:t>
      </w:r>
      <w:r>
        <w:rPr>
          <w:rFonts w:eastAsia="Times New Roman" w:cs="Times New Roman" w:ascii="Times New Roman" w:hAnsi="Times New Roman"/>
          <w:b/>
          <w:bCs/>
          <w:i/>
          <w:iCs/>
          <w:color w:val="000000"/>
          <w:sz w:val="32"/>
          <w:szCs w:val="32"/>
        </w:rPr>
        <w:t>Tôi muốn tìm hiểu thê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 </w:t>
      </w:r>
      <w:r>
        <w:rPr>
          <w:rFonts w:eastAsia="Times New Roman" w:cs="Times New Roman" w:ascii="Times New Roman" w:hAnsi="Times New Roman"/>
          <w:b/>
          <w:bCs/>
          <w:i/>
          <w:iCs/>
          <w:color w:val="000000"/>
          <w:sz w:val="32"/>
          <w:szCs w:val="32"/>
        </w:rPr>
        <w:t>từ 2 nhà cung cấp nữa”</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ật đáng thất vọng khi bạn vừa thực hiện xong 1 bài thuyết trình tuyệt vời, bạn biết rằng bạn có sản phẩm tốt nhất, bạn đạ giải thích tất cả những lợi ích, nhưng khách hàng tiềm năng lại nói rằng, “tôi muốn kiểm tra từ 2 nhà cung cấp nữa.” Bạn sẽ làm gì để bán được hàng ngay lúc đó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bán hàng tốt nhất đựơc đào tạo để đối phó lại những lời từ chối và kết thúc bán hàng có những thời điểm thích hợp. Họ đến thuyết trình với tất cả những công cụ được chuẩn bị để hỗ trợ họ bán đựơc hàng. Dưới đây là 1 kỹ thuật bán hàng ít được sử dụng nhưng lại lá công cụ bán hàng hữu hiệu có thể bạn bán đựơc hàng và gây ấn tượng với khách hàng tiềm năng bằng sự thấu đáo và triệt để.</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ối cảnh: ông Jones muốn có 1 chiếc di động để liên lạc thuận tiện hơn và nhanh hơn trong kinh doanh. Jones đã chọn bạn, lắng nghe bài thuyết trình của bạn, nhưng lại nói rằng ông ta muốn tìm hiểu thêm từ những người bán hàng kh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Đây có thể không phải là sự từ chối thật sự.</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tiêu cuả bạn trong hòan cảnh này là làm cho ông Jones quyết định dứt khóac hoặc sẽ mua ngay hôm nay hoặc nói rõ lý do phản đối thực sự. Hãy thử áp dụng những điều dưới đây với ông Jones Không Quyết Đóa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gười bán hàng</w:t>
      </w:r>
      <w:r>
        <w:rPr>
          <w:rFonts w:eastAsia="Times New Roman" w:cs="Times New Roman" w:ascii="Times New Roman" w:hAnsi="Times New Roman"/>
          <w:color w:val="000000"/>
          <w:sz w:val="32"/>
          <w:szCs w:val="32"/>
        </w:rPr>
        <w:t>: Ngài biết đấy, ngài Jones, rất nhiều khách hàng của tôi muốn làm điều tương tự trước khi họ mua điện thọai di động của tôi. Tôi chắc rằng ngài muốn biết rõ là ngài sẽ có được chiếc điện thọai tốt nhất với dịch vụ tốt nhất tương xứng với những đồng đô la mà ngài bỏ ra. Phải không ngài Jones ?</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Jones:</w:t>
      </w:r>
      <w:r>
        <w:rPr>
          <w:rFonts w:eastAsia="Times New Roman" w:cs="Times New Roman" w:ascii="Times New Roman" w:hAnsi="Times New Roman"/>
          <w:color w:val="000000"/>
          <w:sz w:val="32"/>
          <w:szCs w:val="32"/>
        </w:rPr>
        <w:t> Đúng, hòan tòan đúng như vậy.</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gười bán hàng</w:t>
      </w:r>
      <w:r>
        <w:rPr>
          <w:rFonts w:eastAsia="Times New Roman" w:cs="Times New Roman" w:ascii="Times New Roman" w:hAnsi="Times New Roman"/>
          <w:color w:val="000000"/>
          <w:sz w:val="32"/>
          <w:szCs w:val="32"/>
        </w:rPr>
        <w:t>: Ngài có thể cho tôi biết ngài định sẽ tìm hiểu (so sánh thêm) về điều gì được không ?</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Jones</w:t>
      </w:r>
      <w:r>
        <w:rPr>
          <w:rFonts w:eastAsia="Times New Roman" w:cs="Times New Roman" w:ascii="Times New Roman" w:hAnsi="Times New Roman"/>
          <w:color w:val="000000"/>
          <w:sz w:val="32"/>
          <w:szCs w:val="32"/>
        </w:rPr>
        <w:t>: (Bất lể ông Jones nói điều gì thì đó cũng là những phản đối thật sự của ông ta – trừ khi ông ta muốn lảng tránh bạ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gười bán hàng</w:t>
      </w:r>
      <w:r>
        <w:rPr>
          <w:rFonts w:eastAsia="Times New Roman" w:cs="Times New Roman" w:ascii="Times New Roman" w:hAnsi="Times New Roman"/>
          <w:color w:val="000000"/>
          <w:sz w:val="32"/>
          <w:szCs w:val="32"/>
        </w:rPr>
        <w:t>: Sau khi so sánh những điểm đó (liệt kê chúng ra) và nhận ra rằng sản phẩm của chúng tôi là tốt nhất, tôi chắc rằng ngài sẽ mua của chúng tôi. Đúng không ngài Jones?</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Jones</w:t>
      </w:r>
      <w:r>
        <w:rPr>
          <w:rFonts w:eastAsia="Times New Roman" w:cs="Times New Roman" w:ascii="Times New Roman" w:hAnsi="Times New Roman"/>
          <w:color w:val="000000"/>
          <w:sz w:val="32"/>
          <w:szCs w:val="32"/>
        </w:rPr>
        <w:t>: Đúng, tôi sẽ mu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ươc rồi, đã đến lúc trói buộc ông Jones)</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gười bán hàng</w:t>
      </w:r>
      <w:r>
        <w:rPr>
          <w:rFonts w:eastAsia="Times New Roman" w:cs="Times New Roman" w:ascii="Times New Roman" w:hAnsi="Times New Roman"/>
          <w:color w:val="000000"/>
          <w:sz w:val="32"/>
          <w:szCs w:val="32"/>
        </w:rPr>
        <w:t>: Thật tuyệt ! Rất nhiều khách hàng của chúng tôi muốn xem hàng và so sánh trước khi mua hàng; nhưng cả hai chúng ta đều biết rằng điều này sẽ tiêu tốn rất nhiều thời gian quý giá của ngài. Lý do thứ nhất mà ngài nên mua hàng ngay bây giờ là để tiết kiệm nhiều thời gian hơn, có phải không ? Vì vậy, để tiết kiệm nhiều thời gian của ngài, chúng tôi đã tham khảo sản phẩm của những hãng khác cho ngài. Đây là biểu đồ so sánh 20 công ty hàng đầu, sản phẩm của họ, dịch vụ và giá cả của họ để ngài so sánh. Hãy chỉ ra rằng bạn đã dễ dàng so sánh từng mục một, đặc biệt là những mục ông Jones quan tâ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à bây giờ, thưa ông Jones, khi nào thì ông muốn quyết định về kế họach mua điện thọai của mình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hi nhớ: ông Jones đang khá ấn tượng trứơc sự chuẩn bị chu đáo của bạn và cảm thấy sốc về việc ông ta phải quyết định mua ngay bây giờ, hoặc phải bắt đầu nói ra sự phản đối thật sự. (Hãy đọc mục “Tôi muốn nghĩ về nó,” ở phần trước trong chương này để tìm hiểu bản liệt kê những phản đối thật sự mà bạn có thể gặ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iểu đồ so sánh sản phẩm, dịch vụ, giá cả của bạn với đối thủ có thể thuyết phục khách hàng tiềm năng mua ngay thay vì tham khảo thêm từ những nhà cung cấp kh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ột sự linh động của kỹ thuật nà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ề nghị thực hiện việc so sánh bằng thời gian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Ông Jones đã nói cho bạn biết những gì ông ta định so sánh. Hãy nói với ông ta rằng bạn sẽ thu nhập những bản so sánh và lúc đó bất kể ai có ưu thế, bạn cũng sẽ chiến thắ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Ông Jones sẽ nói, “Tôi không muốn bạn phải quá phiền hà.” Bạn đáp lại, “Ngài Jones, việc mua hàng của ngài rất có ý nghĩa với chúng tôi. Tôi không ngại khi làm việc đó. Nó sẽ mang đến cho tôi cơ hội để chắc chắn rằng chúng tôi là nhà cung cấp hàng đầu về sản phẩm này. Hơn nữa, chúng tôi chưa bao giờ thất bại khi so sánh với đối thủ cạnh tran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bây giờ, bằng tất cả sự can đảm của bạn, hãy nói, “Ngài muốn mua ngay bây giờ hay đợi cho đến khi việc so sánh kết thúc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sẽ nói gì nếu khách hàng tiềm năng nó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Tôi muốn mua, nhưng giá quá cao”</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ercedes – Benz là 1 trong những hãng ôtô đắt nhất thế giới. Một số người cho rằn, “giá quá cao”…nhưng công ty đó vẫn bán hàng nghìn chiếc xe trên toàn thế giới. Mercedes là 1 trong những công ty hùng mạnh nhất trên thế giớ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Giá quá cao” là lời phàn nàn của những người mua hàng kề từ khi những khu chợ ở Damacus cách đây 2000 năm…nhưng họ vẫn chứ mua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Giá quá cao” là 1 sự phản đối phổ biến. Để vượt qua nó, bạn phải biết khách hàng tiềm năng thực sự muốn ám chỉ điều gì. Giả sử họ muốn mua ngay bây giờ, và người mua hàng mà chúng ta đang thuyết phục là người có quyền ra quyết định, thực sự có thể có năm ẩn ý đằng sau sự phản đối này.</w:t>
      </w:r>
    </w:p>
    <w:p>
      <w:pPr>
        <w:pStyle w:val="Normal"/>
        <w:numPr>
          <w:ilvl w:val="0"/>
          <w:numId w:val="54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không đủ khả năng mua nó</w:t>
      </w:r>
    </w:p>
    <w:p>
      <w:pPr>
        <w:pStyle w:val="Normal"/>
        <w:numPr>
          <w:ilvl w:val="0"/>
          <w:numId w:val="25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ó thể mua nó với giá rẻ hơn (tốt hơn) từ người khác</w:t>
      </w:r>
    </w:p>
    <w:p>
      <w:pPr>
        <w:pStyle w:val="Normal"/>
        <w:numPr>
          <w:ilvl w:val="0"/>
          <w:numId w:val="25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muốn mua của bạn (hoặc công ty của bạn)</w:t>
      </w:r>
    </w:p>
    <w:p>
      <w:pPr>
        <w:pStyle w:val="Normal"/>
        <w:numPr>
          <w:ilvl w:val="0"/>
          <w:numId w:val="25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không thấy, cảm nhận được, hiểu chi phí và giá trị của sản phẩm hoặc dịch vụ của bạn</w:t>
      </w:r>
    </w:p>
    <w:p>
      <w:pPr>
        <w:pStyle w:val="Normal"/>
        <w:numPr>
          <w:ilvl w:val="0"/>
          <w:numId w:val="25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vẫn chưa bị thuyết phụ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oảng 1 nửa số lần bạn nhận được sự phản đối về giá, bạn sẽ không bán được hàng. Còn 1 nửa còn lịa là cánh cửa mang đến cho bạn cơ hội. Hãy mở nó r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á số thăm dò bạn nên thử…</w:t>
      </w:r>
    </w:p>
    <w:p>
      <w:pPr>
        <w:pStyle w:val="Normal"/>
        <w:numPr>
          <w:ilvl w:val="0"/>
          <w:numId w:val="179"/>
        </w:numPr>
        <w:spacing w:lineRule="auto" w:line="240" w:before="0" w:after="0"/>
        <w:rPr/>
      </w:pPr>
      <w:r>
        <w:rPr>
          <w:rFonts w:eastAsia="Times New Roman" w:cs="Times New Roman" w:ascii="Times New Roman" w:hAnsi="Times New Roman"/>
          <w:i/>
          <w:iCs/>
          <w:color w:val="000000"/>
          <w:sz w:val="32"/>
          <w:szCs w:val="32"/>
        </w:rPr>
        <w:t>Thăm dò khả năng mua hàng.</w:t>
      </w:r>
      <w:r>
        <w:rPr>
          <w:rFonts w:eastAsia="Times New Roman" w:cs="Times New Roman" w:ascii="Times New Roman" w:hAnsi="Times New Roman"/>
          <w:color w:val="000000"/>
          <w:sz w:val="32"/>
          <w:szCs w:val="32"/>
        </w:rPr>
        <w:t> “Những gì chúng tôi làm cho bạn sẽ có chi phí thấp hơn so với chi phí bạn phải bỏ ra nếu không thuê chúng tôi và tiếp tục với tình trạnh hiện tại.”</w:t>
      </w:r>
    </w:p>
    <w:p>
      <w:pPr>
        <w:pStyle w:val="Normal"/>
        <w:numPr>
          <w:ilvl w:val="0"/>
          <w:numId w:val="179"/>
        </w:numPr>
        <w:spacing w:lineRule="auto" w:line="240" w:before="0" w:after="200"/>
        <w:rPr/>
      </w:pPr>
      <w:r>
        <w:rPr>
          <w:rFonts w:eastAsia="Times New Roman" w:cs="Times New Roman" w:ascii="Times New Roman" w:hAnsi="Times New Roman"/>
          <w:i/>
          <w:iCs/>
          <w:color w:val="000000"/>
          <w:sz w:val="32"/>
          <w:szCs w:val="32"/>
        </w:rPr>
        <w:t>Thách đố</w:t>
      </w:r>
      <w:r>
        <w:rPr>
          <w:rFonts w:eastAsia="Times New Roman" w:cs="Times New Roman" w:ascii="Times New Roman" w:hAnsi="Times New Roman"/>
          <w:color w:val="000000"/>
          <w:sz w:val="32"/>
          <w:szCs w:val="32"/>
        </w:rPr>
        <w:t>:” Ngài định trả chúng tôi bao nhiêu?” “Ngài có thể chấp nhận ở mức giá nào ?”</w:t>
      </w:r>
    </w:p>
    <w:p>
      <w:pPr>
        <w:pStyle w:val="Normal"/>
        <w:numPr>
          <w:ilvl w:val="0"/>
          <w:numId w:val="179"/>
        </w:numPr>
        <w:spacing w:lineRule="auto" w:line="240" w:before="0" w:after="200"/>
        <w:rPr/>
      </w:pPr>
      <w:r>
        <w:rPr>
          <w:rFonts w:eastAsia="Times New Roman" w:cs="Times New Roman" w:ascii="Times New Roman" w:hAnsi="Times New Roman"/>
          <w:i/>
          <w:iCs/>
          <w:color w:val="000000"/>
          <w:sz w:val="32"/>
          <w:szCs w:val="32"/>
        </w:rPr>
        <w:t>Tạo ra cảm giác khác biệt</w:t>
      </w:r>
      <w:r>
        <w:rPr>
          <w:rFonts w:eastAsia="Times New Roman" w:cs="Times New Roman" w:ascii="Times New Roman" w:hAnsi="Times New Roman"/>
          <w:color w:val="000000"/>
          <w:sz w:val="32"/>
          <w:szCs w:val="32"/>
        </w:rPr>
        <w:t>: “ Qúa cao?” là như thế nào?</w:t>
      </w:r>
    </w:p>
    <w:p>
      <w:pPr>
        <w:pStyle w:val="Normal"/>
        <w:numPr>
          <w:ilvl w:val="0"/>
          <w:numId w:val="179"/>
        </w:numPr>
        <w:spacing w:lineRule="auto" w:line="240" w:before="0" w:after="280"/>
        <w:rPr/>
      </w:pPr>
      <w:r>
        <w:rPr>
          <w:rFonts w:eastAsia="Times New Roman" w:cs="Times New Roman" w:ascii="Times New Roman" w:hAnsi="Times New Roman"/>
          <w:i/>
          <w:iCs/>
          <w:color w:val="000000"/>
          <w:sz w:val="32"/>
          <w:szCs w:val="32"/>
        </w:rPr>
        <w:t>Nói về giá trị và tương lai</w:t>
      </w:r>
      <w:r>
        <w:rPr>
          <w:rFonts w:eastAsia="Times New Roman" w:cs="Times New Roman" w:ascii="Times New Roman" w:hAnsi="Times New Roman"/>
          <w:color w:val="000000"/>
          <w:sz w:val="32"/>
          <w:szCs w:val="32"/>
        </w:rPr>
        <w:t>:” Ngài Jones, ngài đang nghĩ đến những lợi ích ngắn hạn. Trong khi chúng ta đang nói về những giá trị có tác dụng bằng cả 1 đời ngườ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iều quan trọng nhất đối với tôi là: “ Ngài có mua nó ngay bây giờ không (không phải trong hôm nay) nếu chúng tôi giảm giá?” (Giả sử khách hàng tiềm năng nói có.) “Chắc ngài muốn ám chỉ đến 1 điều khác, chẳng có lý do gì mà chúng ta không hợp tác được phải không ?” (Ghi nhớ: Tôi đã kiểm tra kỹ khách hàng tiềm năng và xác định rằng sự phản đối về giá cả là phản đối thật sự, và duy nhất.) “Nếu chúng ta có thể tìm ra cách giúp ngài chấp nhận được mức giá ngài sẽ nhận hàng (hoặc bắt đầu hoặc đặt hàng) ngay bây giờ chứ?”</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khách hàng tiềm năng nói có, bạn sẽ phải tìm mọi cách thay đổi điều khỏan, chiết khấu, tìm những khỏan tín dụng cho những dịch vụ giá trị gia tăng, so sánh giá với chi phí, hoặc đơn giản là bán lại với giá gốc. Điểm mấu chốt là chuẩn bị trước những câu trả lời khi bạn biết trước sự phản đối sẽ ra sao. Tại sao lại phải ngạc nhiên chứ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khách hàng tiềm năng thực sự muốn mua sản phẩm hoặc dịch vụ của bạn, họ sẽ tìm cách để chấp nhận được giá cả. Bởi họ nói giá quá cao không có nghĩa là họ không mua. Sự thật là “tôi muốn mua, hãy chỉ cho tôi cách làm điều đ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ách hàng tiềm năng nó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giá quá cao” không có nghĩa là</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ôm nay họ sẽ không mua.</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sẽ nói gì nếu khách hàng tiềm năng nó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i/>
          <w:iCs/>
          <w:color w:val="000000"/>
          <w:sz w:val="32"/>
          <w:szCs w:val="32"/>
        </w:rPr>
        <w:t>Tôi hài lòng với nguồn cung cấp hiện tại</w:t>
      </w:r>
      <w:r>
        <w:rPr>
          <w:rFonts w:eastAsia="Times New Roman" w:cs="Times New Roman" w:ascii="Times New Roman" w:hAnsi="Times New Roman"/>
          <w:i/>
          <w:iCs/>
          <w:color w:val="000000"/>
          <w:sz w:val="32"/>
          <w:szCs w:val="32"/>
        </w:rPr>
        <w:t>”</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ừng nản lòng bởi câu nói đó; bạn sẽ có cơ hội mở ra và bắt đầu 1 mối quan hệ nếu bạn có thể làm cho khách hàng tiềm năng nói. Bởi vì bây giờ họ hài lòng không có nghĩa là lúc nào họ cũng hài lò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hiểu rằng khách hàng tiềm năng muốn nói nhà cung cấp hiện tại là nhà cung cấp tốt nhất mà họ có thể tìm thấy.</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ể có sản phẩm tốt hơn, giá rẻ hơn, sẵn hàng để cung cấp, dịch vụ và bảo hành tốt hơn. khách hàng tiềm năng chỉ nói với bạn rằng họ hài lòng với những gì họ biết chứ họ thực sự chưa bíêt đến bạn hoặc công ty cuả b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bạn biết tại sao khách hàng tiềm năng hài lòng với mối quan hệ hiện tại bạn sẽ hiểu phải tiếp tục như thế nào.</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2 nguyên nhân phổ biến khách hàng tiềm năng hài lòng với nhà cung cấp hiện t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Giá cả họăc 1 vụ làm ăn lớn (những giá trị có thể đảm nhận đượ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Chất lượng của sản phẩm/dịch vụ</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Có mối quan hệ kinh doanh đặc biệ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Có mối quan hệ cá nhâ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Đã mua hàng từ nhà cung cấp đó trong nhiều nă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Không biết nhà cung cấp nào tốt hơn – chỉ nghĩ rằng họ đã có được hợp đồng tốt và dịch vụ tố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      Nhà cung cấp “giúp tôi khi tôi cầ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Dịch vụ tuyệt vời (thân thiện, nhanh chó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      Dự trữ lớn –giao hàng bất kỳ khi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  Các dịch vụ cá biệt hóa/ưu đã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  Được người khác giới thiệu, “Đây là nhà cung cấp của chúng tô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2.  Lười biếng, đã có nhà cung cấp, không muốn thay đổi, không phải đang chi bằng tiền của chính họ (không phải là chủ)</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tìm hiểu xem bạn có thể áp dụng lý do nào vào hòan cảnh của bạn trước khi bắt đầu vượt qua sự phản đối này…nếu không bạn sẽ lãng phí thời gian.</w:t>
      </w:r>
    </w:p>
    <w:p>
      <w:pPr>
        <w:pStyle w:val="Normal"/>
        <w:numPr>
          <w:ilvl w:val="0"/>
          <w:numId w:val="3"/>
        </w:numPr>
        <w:spacing w:lineRule="auto" w:line="240" w:before="0" w:after="0"/>
        <w:rPr/>
      </w:pPr>
      <w:r>
        <w:rPr>
          <w:rFonts w:eastAsia="Times New Roman" w:cs="Times New Roman" w:ascii="Times New Roman" w:hAnsi="Times New Roman"/>
          <w:i/>
          <w:iCs/>
          <w:color w:val="000000"/>
          <w:sz w:val="32"/>
          <w:szCs w:val="32"/>
        </w:rPr>
        <w:t>Thu thập thông tin về nhà cung cấp hiện tại</w:t>
      </w:r>
      <w:r>
        <w:rPr>
          <w:rFonts w:eastAsia="Times New Roman" w:cs="Times New Roman" w:ascii="Times New Roman" w:hAnsi="Times New Roman"/>
          <w:color w:val="000000"/>
          <w:sz w:val="32"/>
          <w:szCs w:val="32"/>
        </w:rPr>
        <w:t>:” Ngài hài lòng nhất ở nàh cung cấp hiện tại về điều gì?” và “Ngài có thấy cần phải thay đổi điều gì không?”</w:t>
      </w:r>
    </w:p>
    <w:p>
      <w:pPr>
        <w:pStyle w:val="Normal"/>
        <w:numPr>
          <w:ilvl w:val="0"/>
          <w:numId w:val="3"/>
        </w:numPr>
        <w:spacing w:lineRule="auto" w:line="240" w:before="0" w:after="200"/>
        <w:rPr/>
      </w:pPr>
      <w:r>
        <w:rPr>
          <w:rFonts w:eastAsia="Times New Roman" w:cs="Times New Roman" w:ascii="Times New Roman" w:hAnsi="Times New Roman"/>
          <w:i/>
          <w:iCs/>
          <w:color w:val="000000"/>
          <w:sz w:val="32"/>
          <w:szCs w:val="32"/>
        </w:rPr>
        <w:t>“</w:t>
      </w:r>
      <w:r>
        <w:rPr>
          <w:rFonts w:eastAsia="Times New Roman" w:cs="Times New Roman" w:ascii="Times New Roman" w:hAnsi="Times New Roman"/>
          <w:i/>
          <w:iCs/>
          <w:color w:val="000000"/>
          <w:sz w:val="32"/>
          <w:szCs w:val="32"/>
        </w:rPr>
        <w:t>Chỉ ra sự khác biệt</w:t>
      </w:r>
      <w:r>
        <w:rPr>
          <w:rFonts w:eastAsia="Times New Roman" w:cs="Times New Roman" w:ascii="Times New Roman" w:hAnsi="Times New Roman"/>
          <w:color w:val="000000"/>
          <w:sz w:val="32"/>
          <w:szCs w:val="32"/>
        </w:rPr>
        <w:t>:” Gần đây chúng tôi đã giới thiệu những công nghệ mới và chúng đã vượt qua chất lượng những máy móc hiện tại của ngài. Chúng tôi mong múôn có được cơ hội để giới thiệu chúng với ngài.”</w:t>
      </w:r>
    </w:p>
    <w:p>
      <w:pPr>
        <w:pStyle w:val="Normal"/>
        <w:numPr>
          <w:ilvl w:val="0"/>
          <w:numId w:val="3"/>
        </w:numPr>
        <w:spacing w:lineRule="auto" w:line="240" w:before="0" w:after="200"/>
        <w:rPr/>
      </w:pPr>
      <w:r>
        <w:rPr>
          <w:rFonts w:eastAsia="Times New Roman" w:cs="Times New Roman" w:ascii="Times New Roman" w:hAnsi="Times New Roman"/>
          <w:color w:val="000000"/>
          <w:sz w:val="32"/>
          <w:szCs w:val="32"/>
        </w:rPr>
        <w:t>“</w:t>
      </w:r>
      <w:r>
        <w:rPr>
          <w:rFonts w:eastAsia="Times New Roman" w:cs="Times New Roman" w:ascii="Times New Roman" w:hAnsi="Times New Roman"/>
          <w:i/>
          <w:iCs/>
          <w:color w:val="000000"/>
          <w:sz w:val="32"/>
          <w:szCs w:val="32"/>
        </w:rPr>
        <w:t>Hãy cho chúng tôi 1 cơ hội</w:t>
      </w:r>
      <w:r>
        <w:rPr>
          <w:rFonts w:eastAsia="Times New Roman" w:cs="Times New Roman" w:ascii="Times New Roman" w:hAnsi="Times New Roman"/>
          <w:color w:val="000000"/>
          <w:sz w:val="32"/>
          <w:szCs w:val="32"/>
        </w:rPr>
        <w:t>”: Đề nghị khách hàng thử sử dụng thử dịch vụ của bạn trong vòng từ 30 đến 90 ngày, hoặc đặt hàng thự, tạo 1 cơ hội hợp tác nhỏ để chứng minh sản phẩm của bạn.</w:t>
      </w:r>
    </w:p>
    <w:p>
      <w:pPr>
        <w:pStyle w:val="Normal"/>
        <w:numPr>
          <w:ilvl w:val="0"/>
          <w:numId w:val="3"/>
        </w:numPr>
        <w:spacing w:lineRule="auto" w:line="240" w:before="0" w:after="200"/>
        <w:rPr/>
      </w:pPr>
      <w:r>
        <w:rPr>
          <w:rFonts w:eastAsia="Times New Roman" w:cs="Times New Roman" w:ascii="Times New Roman" w:hAnsi="Times New Roman"/>
          <w:i/>
          <w:iCs/>
          <w:color w:val="000000"/>
          <w:sz w:val="32"/>
          <w:szCs w:val="32"/>
        </w:rPr>
        <w:t>Đưa ra lời thách đố:”</w:t>
      </w:r>
      <w:r>
        <w:rPr>
          <w:rFonts w:eastAsia="Times New Roman" w:cs="Times New Roman" w:ascii="Times New Roman" w:hAnsi="Times New Roman"/>
          <w:color w:val="000000"/>
          <w:sz w:val="32"/>
          <w:szCs w:val="32"/>
        </w:rPr>
        <w:t> Tôi chắc rằng ngài sẽ đồng ý, ngài Khách Hàng, rằng là 1 nhà kinh doanh, ngài luôn tích cực tìm kiếm những gia1 trị tốt nhất.” Một người mua hài lòng có thể bênh vực nhà cung c6áp hiện tại của họ. Và sẵn sàng so sánh.</w:t>
      </w:r>
    </w:p>
    <w:p>
      <w:pPr>
        <w:pStyle w:val="Normal"/>
        <w:numPr>
          <w:ilvl w:val="0"/>
          <w:numId w:val="3"/>
        </w:numPr>
        <w:spacing w:lineRule="auto" w:line="240" w:before="0" w:after="200"/>
        <w:rPr/>
      </w:pPr>
      <w:r>
        <w:rPr>
          <w:rFonts w:eastAsia="Times New Roman" w:cs="Times New Roman" w:ascii="Times New Roman" w:hAnsi="Times New Roman"/>
          <w:i/>
          <w:iCs/>
          <w:color w:val="000000"/>
          <w:sz w:val="32"/>
          <w:szCs w:val="32"/>
        </w:rPr>
        <w:t>Đưa ra 1 phản ứng kinh nghiệm</w:t>
      </w:r>
      <w:r>
        <w:rPr>
          <w:rFonts w:eastAsia="Times New Roman" w:cs="Times New Roman" w:ascii="Times New Roman" w:hAnsi="Times New Roman"/>
          <w:color w:val="000000"/>
          <w:sz w:val="32"/>
          <w:szCs w:val="32"/>
        </w:rPr>
        <w:t>:” Ngài Jones, khi cá nhân tôi có 1 nhà cung cấp hài lòng, tôi vẫn muốn có 1 nhà cung cấp khác như 1 điểm đối chiếu để chắc chắn rằng tôi đang được cung cấp với giá tốt nhất, sản phẩm và giá trị với giá tốt nhất.”</w:t>
      </w:r>
    </w:p>
    <w:p>
      <w:pPr>
        <w:pStyle w:val="Normal"/>
        <w:numPr>
          <w:ilvl w:val="0"/>
          <w:numId w:val="3"/>
        </w:numPr>
        <w:spacing w:lineRule="auto" w:line="240" w:before="0" w:after="280"/>
        <w:rPr/>
      </w:pPr>
      <w:r>
        <w:rPr>
          <w:rFonts w:eastAsia="Times New Roman" w:cs="Times New Roman" w:ascii="Times New Roman" w:hAnsi="Times New Roman"/>
          <w:i/>
          <w:iCs/>
          <w:color w:val="000000"/>
          <w:sz w:val="32"/>
          <w:szCs w:val="32"/>
        </w:rPr>
        <w:t>Hỏi về quá trình lựa chọn của họ</w:t>
      </w:r>
      <w:r>
        <w:rPr>
          <w:rFonts w:eastAsia="Times New Roman" w:cs="Times New Roman" w:ascii="Times New Roman" w:hAnsi="Times New Roman"/>
          <w:color w:val="000000"/>
          <w:sz w:val="32"/>
          <w:szCs w:val="32"/>
        </w:rPr>
        <w:t> (không phải bản thân sự lựa chọn của họ): “Ngài đánh giá nhà cung cấp dựa trên những tiêu chuẩn nào?” Đưa ra những câu hỏi về tiêu chuẩn có thể làm cho khách hàng tiềm năng nghĩ về những họat động trong tương lai, không phải những họat động trong quá khứ.</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hìa khóa vượt qua sự phản đối này là…</w:t>
      </w:r>
    </w:p>
    <w:p>
      <w:pPr>
        <w:pStyle w:val="Normal"/>
        <w:numPr>
          <w:ilvl w:val="0"/>
          <w:numId w:val="545"/>
        </w:numPr>
        <w:spacing w:lineRule="auto" w:line="240" w:before="0" w:after="280"/>
        <w:rPr/>
      </w:pPr>
      <w:r>
        <w:rPr>
          <w:rFonts w:eastAsia="Times New Roman" w:cs="Times New Roman" w:ascii="Times New Roman" w:hAnsi="Times New Roman"/>
          <w:b/>
          <w:bCs/>
          <w:color w:val="000000"/>
          <w:sz w:val="32"/>
          <w:szCs w:val="32"/>
        </w:rPr>
        <w:t>Tìm ra sự bắt đầu của mối quan hệ giữa khách hàng tiềm năng với nguồn cung cấp hiện tại.</w:t>
      </w:r>
      <w:r>
        <w:rPr>
          <w:rFonts w:eastAsia="Times New Roman" w:cs="Times New Roman" w:ascii="Times New Roman" w:hAnsi="Times New Roman"/>
          <w:color w:val="000000"/>
          <w:sz w:val="32"/>
          <w:szCs w:val="32"/>
        </w:rPr>
        <w:t> Tìm hiểu khách hàng tiềm năng bắt đầu với nhà cung cấp hiện tại của họ như thế nào.</w:t>
      </w:r>
    </w:p>
    <w:p>
      <w:pPr>
        <w:pStyle w:val="Normal"/>
        <w:numPr>
          <w:ilvl w:val="0"/>
          <w:numId w:val="254"/>
        </w:numPr>
        <w:spacing w:lineRule="auto" w:line="240" w:before="0" w:after="280"/>
        <w:rPr/>
      </w:pPr>
      <w:r>
        <w:rPr>
          <w:rFonts w:eastAsia="Times New Roman" w:cs="Times New Roman" w:ascii="Times New Roman" w:hAnsi="Times New Roman"/>
          <w:b/>
          <w:bCs/>
          <w:color w:val="000000"/>
          <w:sz w:val="32"/>
          <w:szCs w:val="32"/>
        </w:rPr>
        <w:t>Đưa ra hai câu hỏi mở quan trọng</w:t>
      </w:r>
      <w:r>
        <w:rPr>
          <w:rFonts w:eastAsia="Times New Roman" w:cs="Times New Roman" w:ascii="Times New Roman" w:hAnsi="Times New Roman"/>
          <w:color w:val="000000"/>
          <w:sz w:val="32"/>
          <w:szCs w:val="32"/>
        </w:rPr>
        <w:t>: “ Những điều ngài hài lòng nhất với nhà cung câp hiện tại?” và “Ngài sẽ thay đổi những gì nếu ngài có thể?”</w:t>
      </w:r>
    </w:p>
    <w:p>
      <w:pPr>
        <w:pStyle w:val="Normal"/>
        <w:numPr>
          <w:ilvl w:val="0"/>
          <w:numId w:val="255"/>
        </w:numPr>
        <w:spacing w:lineRule="auto" w:line="240" w:before="0" w:after="280"/>
        <w:rPr/>
      </w:pPr>
      <w:r>
        <w:rPr>
          <w:rFonts w:eastAsia="Times New Roman" w:cs="Times New Roman" w:ascii="Times New Roman" w:hAnsi="Times New Roman"/>
          <w:b/>
          <w:bCs/>
          <w:color w:val="000000"/>
          <w:sz w:val="32"/>
          <w:szCs w:val="32"/>
        </w:rPr>
        <w:t>Nếu bạn có cơ hội đưa ra 1 số thông tin, hãy làm cho chúng trở nên ấn tượng</w:t>
      </w:r>
      <w:r>
        <w:rPr>
          <w:rFonts w:eastAsia="Times New Roman" w:cs="Times New Roman" w:ascii="Times New Roman" w:hAnsi="Times New Roman"/>
          <w:color w:val="000000"/>
          <w:sz w:val="32"/>
          <w:szCs w:val="32"/>
        </w:rPr>
        <w:t>. Hãy nhấn mạnh rằng bạn có những mối quan hệ lâu dài với khách hàng. Hãy nói với khách hàng tiềm năng rằng bạn thích xây dựng quan hệ với họ từ từ, bạn không mong muốn 1 sự thay đổi đột ngột, đó sẽ là tiến triển đựơc đánh giá và chứng minh bằng hành độn. Hãy nói rằng bạn muốn có cơ hội giống như khách hàng tiềm năng rằng đã tạo cơ hội cho nhà cung cấp hiện tại.</w:t>
      </w:r>
    </w:p>
    <w:p>
      <w:pPr>
        <w:pStyle w:val="Normal"/>
        <w:numPr>
          <w:ilvl w:val="0"/>
          <w:numId w:val="256"/>
        </w:numPr>
        <w:spacing w:lineRule="auto" w:line="240" w:before="0" w:after="280"/>
        <w:rPr/>
      </w:pPr>
      <w:r>
        <w:rPr>
          <w:rFonts w:eastAsia="Times New Roman" w:cs="Times New Roman" w:ascii="Times New Roman" w:hAnsi="Times New Roman"/>
          <w:b/>
          <w:bCs/>
          <w:color w:val="000000"/>
          <w:sz w:val="32"/>
          <w:szCs w:val="32"/>
        </w:rPr>
        <w:t>Hướng tới đơn đặt hàng mẫu hoặc đơn đặt hàng thử</w:t>
      </w:r>
      <w:r>
        <w:rPr>
          <w:rFonts w:eastAsia="Times New Roman" w:cs="Times New Roman" w:ascii="Times New Roman" w:hAnsi="Times New Roman"/>
          <w:color w:val="000000"/>
          <w:sz w:val="32"/>
          <w:szCs w:val="32"/>
        </w:rPr>
        <w:t>. Một điều nhỏ bé nhưng giúp bạn đặt chân vào công ty họ và chứng minh giá trịn của bạn đối với khách hàng tiềm nă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khách hàng tiềm năng có 1 mối quan hệ lâu dài tốt đẹp với nhà cung cấp hiện tại – và bạn thực sự muốn gàinh lấy cơ hội kinh doanh này – hãy bắt đầu xây dựng mối quan hệ với họ ngày bây giờ. Hãy nói với khách hàng tiềm năng bạn muốn bắt đầu giống như cách khách hàng tiềm năng bắt đầu với nhà cung cấp hiện tại của họ. Hãy đi từ từ, bắt đầu bằng việc nhỏ, với giành 1 chiến thắng lớ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sẽ nói gì nếu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iềm năng nó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w:t>
      </w:r>
      <w:r>
        <w:rPr>
          <w:rFonts w:eastAsia="Times New Roman" w:cs="Times New Roman" w:ascii="Times New Roman" w:hAnsi="Times New Roman"/>
          <w:b/>
          <w:bCs/>
          <w:i/>
          <w:iCs/>
          <w:color w:val="000000"/>
          <w:sz w:val="32"/>
          <w:szCs w:val="32"/>
        </w:rPr>
        <w:t>Tôi cần sự chấp thuậ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 </w:t>
      </w:r>
      <w:r>
        <w:rPr>
          <w:rFonts w:eastAsia="Times New Roman" w:cs="Times New Roman" w:ascii="Times New Roman" w:hAnsi="Times New Roman"/>
          <w:b/>
          <w:bCs/>
          <w:i/>
          <w:iCs/>
          <w:color w:val="000000"/>
          <w:sz w:val="32"/>
          <w:szCs w:val="32"/>
        </w:rPr>
        <w:t>của văn phòng công t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ơn 1 nửa số lần bạn nghe thấy câu “Tôi cần sự chấp thuận của văn phòng công ty,” là những lời nói dối – 1 mẹo lảng tránh làm cho người nghe thất vọng và bị đánh lừa. Thách đố mà sự phản đối này tạo ra là phải tìm hiểu liệu đó có phải là phản đối thật sự hay khô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Hãy hỏi khách hàng tiềm năng những câu hỏi về quá trình phê duyệt của văn phòng công ty</w:t>
      </w:r>
      <w:r>
        <w:rPr>
          <w:rFonts w:eastAsia="Times New Roman" w:cs="Times New Roman" w:ascii="Times New Roman" w:hAnsi="Times New Roman"/>
          <w:color w:val="000000"/>
          <w:sz w:val="32"/>
          <w:szCs w:val="32"/>
        </w:rPr>
        <w:t>: “Việc này kéo dài bao lâu?...Một người hay 1 ủy ban sẽ ra quyết định ?...Nếu là 1 ủy ban ra quyết định thì khi nào họ nhóm họp ?...Tôi có đưa ra 1 đề xuất hay không ?...Ngài có đề nghị gì về mẫu hàng hoặc yêu cầu chứng từ?...Tôi có thể liên lạc với người ra quyết định đựơc không ?”.</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Thách đố khách hàng tiềm năng</w:t>
      </w:r>
      <w:r>
        <w:rPr>
          <w:rFonts w:eastAsia="Times New Roman" w:cs="Times New Roman" w:ascii="Times New Roman" w:hAnsi="Times New Roman"/>
          <w:color w:val="000000"/>
          <w:sz w:val="32"/>
          <w:szCs w:val="32"/>
        </w:rPr>
        <w:t>: “ Không vấn đề gì. Tôi hiểu. Hãy liên lạc với họ ngay bây giờ khi tôi ở đây. Bằng cáhc này tôi có thể trả lời bất cứ câu hỏi nào họ có thể hỏi.” Mục đích của việc yêu cầu gọi điện ngay bây giờ là xác định xem liệu khách hàng tiềm năng có nói đúng sự thật rằng sự đồng ý của văn phòng công ty thực sự cần thiết hay không. Nếu khách hàng tiềm năng xin lỗi về việc tại sao họ không thể gọi ngay bây giờ, có thể sự chấp thuận của văn phòng công ty là không cần thiết. Nếu bạn phát hiện ra những cử chỉ lưỡng lự hoặc không tự nhiên của khách hàng tiềm năng, có nghĩa là họ có thể không nói thật 100%.</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Hướng câu hỏi vào mục tiêu khai thác khách hàng tiềm năng</w:t>
      </w:r>
      <w:r>
        <w:rPr>
          <w:rFonts w:eastAsia="Times New Roman" w:cs="Times New Roman" w:ascii="Times New Roman" w:hAnsi="Times New Roman"/>
          <w:color w:val="000000"/>
          <w:sz w:val="32"/>
          <w:szCs w:val="32"/>
        </w:rPr>
        <w:t>. Nếu bạn không tin khách hàng nói thật, hãy quay lại với bài thuyết trình và tìm hiểu sự phản đối thật sự.</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ất kể khách hàng tiềm năng có nói sự thật hay không, câu hỏi mấu chốt để hỏi là…”Hãy noi với tôi, ngài Khách Hàng, nếu ngài không cầ nsự chấp thuận của văn phòng công ty, ngài sẽ mua hàng chứ?”</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khách hàng tiềm năng nói có, bạn đã vượt qua được chặng đầu tiên để bán hà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Hãy tìm cách giải quyết những vấn đề xung quanh</w:t>
      </w:r>
      <w:r>
        <w:rPr>
          <w:rFonts w:eastAsia="Times New Roman" w:cs="Times New Roman" w:ascii="Times New Roman" w:hAnsi="Times New Roman"/>
          <w:color w:val="000000"/>
          <w:sz w:val="32"/>
          <w:szCs w:val="32"/>
        </w:rPr>
        <w:t>. Đôi khi khách hàng dư thừa ngân sách, đối lúc lại hạn chết về tiền bạc, vì thế nếu bạn chia hóa đơn có giá trị nhỏ hơn, công việc có thể trôi chảy. Hãy sáng tạo.</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Ngăn chặn sự phản đối bằng cách đánh giá trước…</w:t>
      </w:r>
      <w:r>
        <w:rPr>
          <w:rFonts w:eastAsia="Times New Roman" w:cs="Times New Roman" w:ascii="Times New Roman" w:hAnsi="Times New Roman"/>
          <w:color w:val="000000"/>
          <w:sz w:val="32"/>
          <w:szCs w:val="32"/>
        </w:rPr>
        <w:t>Có nhiều cách để tránh sự phản đối này. Trước khi hẹn gặp, bạn có đánh giá đầy đủ và chính xác về khách hàng tiềm năng hay không ? Bạn không nên hỏi những câu hỏi thô lỗ, “Ngài có phải là người quyết định duy nhất?” Nó có vẻ quá “ bán hàng” và có chút gì đó xúc phạm khách hàng. Hãy thay đổi câu hỏi đó. Hãy thử câu này:” Còn có ai khác chia sẻ với ngài về việc đưa r aquyết định trong tình huống này?” Mục tiêu là phải biết xem có ai khác tham gia ra quyết định hay không trước khi bạn thực hiện bài thuyết trìn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ía cạnh bất lội của sự phản đối kiểu này là sự trì hõan dễ dàng của khách hàng – những người không muốn (hoặc không đủ can đảm) nói không với bạn. Đó có thể là 1 bài tập lớn, khó khăn và lòng vòng đối với bạn. Hãy ghi nhớ điều này. Tôi đã bay tới rất nhiều phòng công ty và chỉ mang về 1 đống giấy tờ.</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thật sự muốn có đựơc vụ kinh doanh, hãy tiến tới nó. Đừng dể 1 văn phòng công ty nào đó ngáng đường bạn ngăn cản 1 đơn đặt hàng lớn. Hãy tới văn phòng công ty và quay trở lại với hợp đồ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sẽ nói gì nếu khách hàng tiềm năng nó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w:t>
      </w:r>
      <w:r>
        <w:rPr>
          <w:rFonts w:eastAsia="Times New Roman" w:cs="Times New Roman" w:ascii="Times New Roman" w:hAnsi="Times New Roman"/>
          <w:b/>
          <w:bCs/>
          <w:i/>
          <w:iCs/>
          <w:color w:val="000000"/>
          <w:sz w:val="32"/>
          <w:szCs w:val="32"/>
        </w:rPr>
        <w:t>Tôi phải bàn bạc điều này vớ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bạn nghe những từ “Tôi phải bàn bạc điều này với…,” bạn phải hiểu rằng bạn đã làm 1 điều gì đó rất sai lầ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không đánh giá tốt khách hàng ? Bây giờ bạn phải làm gì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những người khác cần chấp nhận sự hợp tác, bên cạnh việc đánh giá khách hàng tốt hơn, bạn phải thực hiện 1 bước hành động sau…</w:t>
      </w:r>
    </w:p>
    <w:p>
      <w:pPr>
        <w:pStyle w:val="Normal"/>
        <w:numPr>
          <w:ilvl w:val="0"/>
          <w:numId w:val="54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được sự chấp thuận cá nhân của khách hàng tiềm năng</w:t>
      </w:r>
    </w:p>
    <w:p>
      <w:pPr>
        <w:pStyle w:val="Normal"/>
        <w:numPr>
          <w:ilvl w:val="0"/>
          <w:numId w:val="25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uan hệ tốt với nhóm ra quyết định của khách hàng tiềm năng</w:t>
      </w:r>
    </w:p>
    <w:p>
      <w:pPr>
        <w:pStyle w:val="Normal"/>
        <w:numPr>
          <w:ilvl w:val="0"/>
          <w:numId w:val="25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u xếp gặp mặt với tất cả những người ra quyết định.</w:t>
      </w:r>
    </w:p>
    <w:p>
      <w:pPr>
        <w:pStyle w:val="Normal"/>
        <w:numPr>
          <w:ilvl w:val="0"/>
          <w:numId w:val="25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ực hiện lại tòan bộ bài thuyết trình.</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nghĩ rằng bạn có thể bỏ qua 4 bước đó, hãy nghĩ bạn. Bạn phải đánh giá khách hàng chính đáng hơn. Nếu bạn hỏi “Còn có ai chia sẻ với ngài về những quyết định như thế này ? Tất cả những rắc rối này có thể đã không xảy r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ở lại với 4 bước trên…</w:t>
      </w:r>
    </w:p>
    <w:p>
      <w:pPr>
        <w:pStyle w:val="Normal"/>
        <w:numPr>
          <w:ilvl w:val="0"/>
          <w:numId w:val="54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được sự chấp thuận cá nhân của khách hàng tiềm năng. “Ngài Jones, nếu chỉ có ngài và ngai không cần hỏi ý kiến ai khác, ngài sẽ mua chứ?” (khách hàng tiềm năng sẽ luôn nói có) Tôi hỏi, “ Điều này có nghĩa là ngài sẽ đề xuất về sản phẩm này với những người khác có phải kh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ây giờ tôi sẽ xem xét 1 bản kê, có vẻ hơi thừa, nhưng tôi muốn làm rõ bất kỳ mục nào còn  chưa rõ, vì vậy tôi sẽ hỏ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Giá có được không                             Sản phẩm có được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Dịch vụ có tốt không                          Công ty có đựơc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Tôi có được không ?                           Ngài có những nghi ngờ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Ngài có thật sự thích mua nó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Ghi chú: Hãy thay đổi những câu hỏi trên tương ứng với những gì bạn bán. Hãy thay đổi chúng theo cá biệt hóa hơn. Để chắc chắn 1 sự chấp thuận tuyệt đối từ phía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huyết phục khách hàng tiềm năng xác nhận bạn và sản phẩm của bạn với người khác, nhưng đừng để họ (hoặc bất cứ ai khác)thực hiện bài thuyết trình hộ bạn.</w:t>
      </w:r>
    </w:p>
    <w:p>
      <w:pPr>
        <w:pStyle w:val="Normal"/>
        <w:numPr>
          <w:ilvl w:val="0"/>
          <w:numId w:val="548"/>
        </w:numPr>
        <w:spacing w:lineRule="auto" w:line="240" w:before="0" w:after="280"/>
        <w:rPr/>
      </w:pPr>
      <w:r>
        <w:rPr>
          <w:rFonts w:eastAsia="Times New Roman" w:cs="Times New Roman" w:ascii="Times New Roman" w:hAnsi="Times New Roman"/>
          <w:b/>
          <w:bCs/>
          <w:color w:val="000000"/>
          <w:sz w:val="32"/>
          <w:szCs w:val="32"/>
        </w:rPr>
        <w:t>Quan hệ tốt với nhóm ra quyết định của khách hàng tiềm năng</w:t>
      </w:r>
      <w:r>
        <w:rPr>
          <w:rFonts w:eastAsia="Times New Roman" w:cs="Times New Roman" w:ascii="Times New Roman" w:hAnsi="Times New Roman"/>
          <w:color w:val="000000"/>
          <w:sz w:val="32"/>
          <w:szCs w:val="32"/>
        </w:rPr>
        <w:t>. Hãy bắt đầu nói trên quan điểm “chúng ta”, “của chúng ta” và “nhóm”. Bằng việc quan hệ tốt với nhóm ra quyết định của khách hàng tiềm năng, bạn có thể thuyết phục đựơc khách hàng tiềm năng đứng về phía bạn trong cuộc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húng ta phải làm gì?”</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i nào chúng ta có thể tập hợp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i nào nhó msẽ gặp mặt tiếp? Tôi muốn có mặt vì tôi chắc rằng họ sẽ có những câu hỏi cần đựơc trả lời nga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có thể làm gì để trở thành thành viên của nhó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nói với tôi 1 chút về những người khác trong nhóm.” (Hãy ghi lại tất cả những đặc điểm của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cố gắng biết được những đặc điểm cá nhân của những người quyết định khác.</w:t>
      </w:r>
    </w:p>
    <w:p>
      <w:pPr>
        <w:pStyle w:val="Normal"/>
        <w:numPr>
          <w:ilvl w:val="0"/>
          <w:numId w:val="549"/>
        </w:numPr>
        <w:spacing w:lineRule="auto" w:line="240" w:before="0" w:after="280"/>
        <w:rPr/>
      </w:pPr>
      <w:r>
        <w:rPr>
          <w:rFonts w:eastAsia="Times New Roman" w:cs="Times New Roman" w:ascii="Times New Roman" w:hAnsi="Times New Roman"/>
          <w:b/>
          <w:bCs/>
          <w:color w:val="000000"/>
          <w:sz w:val="32"/>
          <w:szCs w:val="32"/>
        </w:rPr>
        <w:t>Thu xếp gặp mặt tất cả những người ra quyết định</w:t>
      </w:r>
      <w:r>
        <w:rPr>
          <w:rFonts w:eastAsia="Times New Roman" w:cs="Times New Roman" w:ascii="Times New Roman" w:hAnsi="Times New Roman"/>
          <w:color w:val="000000"/>
          <w:sz w:val="32"/>
          <w:szCs w:val="32"/>
        </w:rPr>
        <w:t>. Hãy làm điều này bằng bất kỳ cách nào. Hãy đưa ra 1 số thời điểm có thể gặp mặt. Hãy sử dụng những thời điểm có thể đó làm lý do quay lại và củng cố cuộc hẹn với nhóm ra quyết định.</w:t>
      </w:r>
    </w:p>
    <w:p>
      <w:pPr>
        <w:pStyle w:val="Normal"/>
        <w:numPr>
          <w:ilvl w:val="0"/>
          <w:numId w:val="550"/>
        </w:numPr>
        <w:spacing w:lineRule="auto" w:line="240" w:before="0" w:after="280"/>
        <w:rPr/>
      </w:pPr>
      <w:r>
        <w:rPr>
          <w:rFonts w:eastAsia="Times New Roman" w:cs="Times New Roman" w:ascii="Times New Roman" w:hAnsi="Times New Roman"/>
          <w:b/>
          <w:bCs/>
          <w:color w:val="000000"/>
          <w:sz w:val="32"/>
          <w:szCs w:val="32"/>
        </w:rPr>
        <w:t>Hãy giới thiệu lại tòan bộ bài thuyết trình</w:t>
      </w:r>
      <w:r>
        <w:rPr>
          <w:rFonts w:eastAsia="Times New Roman" w:cs="Times New Roman" w:ascii="Times New Roman" w:hAnsi="Times New Roman"/>
          <w:color w:val="000000"/>
          <w:sz w:val="32"/>
          <w:szCs w:val="32"/>
        </w:rPr>
        <w:t>. Bạn phải làm như vậy nếu bạn muốn bán đựơc hàng. Nếu không, hãy từ bỏ khách hàng tiềm năng. Họ muốn như vậy.</w:t>
      </w:r>
    </w:p>
    <w:p>
      <w:pPr>
        <w:pStyle w:val="Normal"/>
        <w:spacing w:lineRule="auto" w:line="240" w:before="0" w:after="0"/>
        <w:ind w:firstLine="3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ách tốt nhất để bạn thực hiện việc bán hàng lần này (hoặc bất kể lần nào) là phải kiểm soát đựơc tình hình. Nếu bạn sai lầm, khách hàng tiềm năng trở thành người bán hàng thay bạn (gặp mặt các thành viên của họ thay bạn), bạn sẽ thất bại lần nào cũng vậ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có thể sự dụng 1 biện pháp khác….</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Hãy nói khách hàng tiềm năng rằng họ có nghĩ cộng sự của họ muốn mua hàng hay không</w:t>
      </w:r>
      <w:r>
        <w:rPr>
          <w:rFonts w:eastAsia="Times New Roman" w:cs="Times New Roman" w:ascii="Times New Roman" w:hAnsi="Times New Roman"/>
          <w:color w:val="000000"/>
          <w:sz w:val="32"/>
          <w:szCs w:val="32"/>
        </w:rPr>
        <w:t>. Nếu khách hàng tiềm năng nói, “Có, tôi chắc chắn là như vậy,” bạn nói,” Thật tuyệt vời ! Sao lại không đồng ý mua hàng ngay bây giờ (ký hợp đồng), rồi họ sẽ chấp thuận sau ? Nếu ngài gọi cho tôi vào sáng mai và nói rằng ngài không mua hàng nữa, tôi sẽ xé bản hợp đồng đó đi. Thế là công bằng phải kh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có thể tránh và ngăn chặng sự phản đối này bằng năm từ…</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đánh giá khách hà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sẽ nói gì nếu khách hàng tiềm năng nó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w:t>
      </w:r>
      <w:r>
        <w:rPr>
          <w:rFonts w:eastAsia="Times New Roman" w:cs="Times New Roman" w:ascii="Times New Roman" w:hAnsi="Times New Roman"/>
          <w:b/>
          <w:bCs/>
          <w:i/>
          <w:iCs/>
          <w:color w:val="000000"/>
          <w:sz w:val="32"/>
          <w:szCs w:val="32"/>
        </w:rPr>
        <w:t>Hãy quay lại sau sáu tháng nữa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iệu đó có phải chỉ là cách từ chối khéo? Bạn có sẵn sàng (hay đủ dũng cảm) để biết rõ điều nà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ỗ vai tôi và bảo tôi đi chỗ khác. Đó là hàm ý của câu “Hãy goi cho tôi sau sáu tháng nữa”. Khách hàng thật sự nói không ! Để vượt qua sự lảng tránh này, bạn phải tìm hiểu đâu là rào cản thật sự trên con đường bán hàng của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có thật sự muốn sản phầm của bạn? Còn có ai khác? Giá của bạn quá cao ? khách hàng tiềm năng có đủ khả năng mua sản phẩm của b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ực ra, nếu khách hàng nói, “Hãy quay lại sau sáu tháng nữa”, có nghĩa là bạn đã không hiểu được lý do thật sự của sự lảng tránh đó (và có thể bạn cũng không muốn biết). Những lý do thật sự cho sự phản đối này là…</w:t>
      </w:r>
    </w:p>
    <w:p>
      <w:pPr>
        <w:pStyle w:val="Normal"/>
        <w:numPr>
          <w:ilvl w:val="0"/>
          <w:numId w:val="55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không xây dựng đựơc sự hiểu bíet lẫn nhau</w:t>
      </w:r>
    </w:p>
    <w:p>
      <w:pPr>
        <w:pStyle w:val="Normal"/>
        <w:numPr>
          <w:ilvl w:val="0"/>
          <w:numId w:val="26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không xây dựng được sự tin cậy nơi khách hàng</w:t>
      </w:r>
    </w:p>
    <w:p>
      <w:pPr>
        <w:pStyle w:val="Normal"/>
        <w:numPr>
          <w:ilvl w:val="0"/>
          <w:numId w:val="26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khôngn tạo ra được nhu cầu.</w:t>
      </w:r>
    </w:p>
    <w:p>
      <w:pPr>
        <w:pStyle w:val="Normal"/>
        <w:numPr>
          <w:ilvl w:val="0"/>
          <w:numId w:val="26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không xây dựng được giá trị</w:t>
      </w:r>
    </w:p>
    <w:p>
      <w:pPr>
        <w:pStyle w:val="Normal"/>
        <w:numPr>
          <w:ilvl w:val="0"/>
          <w:numId w:val="26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không tạo đủ sự tin tưởng</w:t>
      </w:r>
    </w:p>
    <w:p>
      <w:pPr>
        <w:pStyle w:val="Normal"/>
        <w:numPr>
          <w:ilvl w:val="0"/>
          <w:numId w:val="26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không tạo được sự mong muố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5 Bạn đã không tạo được cảm giác phải mua ngay hôm na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làm tất cả những điều trên và khách hàng không nói với bạn sự thật? Thật vớ vẩn. Nếu bạn đang tìm hiểu sự thật bên trong lời phản đối này, hãy cố gắng tìm hiểu sâu thêm 1 chút. Lý do thật sự có thể là:</w:t>
      </w:r>
    </w:p>
    <w:p>
      <w:pPr>
        <w:pStyle w:val="Normal"/>
        <w:numPr>
          <w:ilvl w:val="0"/>
          <w:numId w:val="103"/>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không phải là người ra quyết định</w:t>
      </w:r>
    </w:p>
    <w:p>
      <w:pPr>
        <w:pStyle w:val="Normal"/>
        <w:numPr>
          <w:ilvl w:val="0"/>
          <w:numId w:val="10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không có tiền</w:t>
      </w:r>
    </w:p>
    <w:p>
      <w:pPr>
        <w:pStyle w:val="Normal"/>
        <w:numPr>
          <w:ilvl w:val="0"/>
          <w:numId w:val="10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không thích công ty của bạn</w:t>
      </w:r>
    </w:p>
    <w:p>
      <w:pPr>
        <w:pStyle w:val="Normal"/>
        <w:numPr>
          <w:ilvl w:val="0"/>
          <w:numId w:val="10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không thích sản phẩm của bạn</w:t>
      </w:r>
    </w:p>
    <w:p>
      <w:pPr>
        <w:pStyle w:val="Normal"/>
        <w:numPr>
          <w:ilvl w:val="0"/>
          <w:numId w:val="10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nghĩ rằng giá của bạn quá cao.</w:t>
      </w:r>
    </w:p>
    <w:p>
      <w:pPr>
        <w:pStyle w:val="Normal"/>
        <w:numPr>
          <w:ilvl w:val="0"/>
          <w:numId w:val="10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có bạn bè hoặc có quan hệ để mua được sản phẩm hoặc dịch vụ giống như của bạn theo những cách khác (có nhìêu lợi ích hơn)</w:t>
      </w:r>
    </w:p>
    <w:p>
      <w:pPr>
        <w:pStyle w:val="Normal"/>
        <w:numPr>
          <w:ilvl w:val="0"/>
          <w:numId w:val="10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không thích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HỬ NHỮNG CÂU HỎI SA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điều khác biệt trong sáu tháng nữa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lý do đặc biệt nào khiến ngài muốn tôi quay lại sau sáu tháng nữa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iều gì ngăn cản ngài mua hàng ngay hôm na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ÂU HỎI LỚN: Bạn có sẵn sàng (có đủ lòng dũng cảm) để tìm hiểu khách hàng tiềm năng ? Bạn dó đủ cản đảm để hỏi họ, “Ngài có thật sự nói “kh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muốn bắt đầu quá trình vượt qua trở ngại này và tìm hiểu về cơ hội bán hàng của mình, hãy thực hiện 1 hoặc kết hợp thực hiện những điều sa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nói khách hàng tiềm năng, “Có phải đích thân ngài sẽ mua sau sáu tháng nữ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tìm hiểu xem còn ai tham gia vào việc ra quyết định:” Quyết định sẽ được đưa ra như thế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hỏi khách hàng tiềm năng, “ Ngài có thể mua ngay bây giờ và thanh tóan trong sáu tháng tới được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chỉ ra rằng nếu mua hàng ngay bây giờ khách hàng sẽ tiết kiệm/ hoặc kiếm lại được 1 phần hoặc tất cả giá mua tương đương sau sáu tháng nữ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chỉ ra rằng việc chậm mua hàng có thể làm tăng chi phí so với mua ngay bây giờ.</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hỏi liệu họ đã nghĩ tới chi phí của việc chậm trễ mua hàng hay chưa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chứng minh những lợi thế của việc mua hàng ngay bây giờ sẽ lớn hơn những chi phí vô hình khi chờ đợ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chỉ ra sự khác nhau giữa chi tiêu (chi tiêu tiền mặt) và chi phí (tổng giá trị lô hàng).</w:t>
      </w:r>
    </w:p>
    <w:p>
      <w:pPr>
        <w:pStyle w:val="Normal"/>
        <w:spacing w:lineRule="auto" w:line="240" w:before="0" w:after="0"/>
        <w:ind w:firstLine="360"/>
        <w:jc w:val="both"/>
        <w:rPr/>
      </w:pPr>
      <w:r>
        <w:rPr/>
        <w:t>CÂU TRẢ LỜI LỚN: Bất kể lời nói dối được đưa ra khi nào (và thường thì khách hàng tiềm năng sẽ nói dối), thì có 1 sự thật rõ ràng là: một câu nói lảng tránh sau sáu tháng, sáu tuần, sau ngày không phải là lỗi của khách hàng. Bạn đã không hiểu được mong muốn, nhu cầu, hoặc sự phản đối thật sự. Đó không phải là sự đỗ lỗi – đó là trách nhiệm – trách nhiệm của chính bạn.</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14" name="" descr="Text Box: Xin vui lòng ….&#13;&#10;Tôi sẽ là người bạn tốt nhất của ngài.&#13;&#10;&#13;&#10;Kết thúc…&#13;&#10;&#13;&#10;Đó là lời đầu tiên khi kết thúc bán hàng của bạn, đối khi nó sẽ mang lại hiệu quả.&#13;&#10;Khách hàng là những người biết kết thúc…và bạn phải nắm bắt được khoa học về sự kết thúc.&#13;&#10;Tất cả những việc làm của bạn, tất cả bài thuyết trình của bạn đều hướng tới 1 câu hỏi cuối cùng.&#13;&#10;Kết thúc là sự cân bằng mong manh giữa lời nói và hành động của bạn, giữa suy nghĩ và cảm nhận của khách hàng.&#13;&#10;Đây là cách để đề nghị mua hàng và giành đựơc sự chấp thuận. "/>
                      <a:graphic xmlns:a="http://schemas.openxmlformats.org/drawingml/2006/main">
                        <a:graphicData uri="http://schemas.microsoft.com/office/word/2010/wordprocessingShape">
                          <wps:wsp>
                            <wps:cNvSpPr/>
                            <wps:nvSpPr>
                              <wps:cNvPr id="12"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24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r>
      <w:r>
        <w:rPr>
          <w:rFonts w:eastAsia="Times New Roman" w:cs="Times New Roman" w:ascii="Times New Roman" w:hAnsi="Times New Roman"/>
          <w:b/>
          <w:bCs/>
          <w:color w:val="000000"/>
          <w:sz w:val="32"/>
          <w:szCs w:val="32"/>
        </w:rPr>
        <w:t>PHẦN 5</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ự phản đối, kết thú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à theo đuổi đ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ó được câu trả lời c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kết thú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19,5 tín hiệu sớm báo hiệu rằ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tiềm năng sẽ sẵn sàng mua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i bạn trả lời câu hỏi củ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tiềm năng, hãy tránh hai từ</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ó và khô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Làm thế nào để đưa ra câu hỏi kết thúc việ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ai cách kết thúc hiểu “cún co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dùng món tráng miệng trước tiê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ách kết thúc hiệu quả nhất trên thế giớ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phải là sự kết thú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ất kỳ câu hỏi nào được đưa ra bởi khách hàng tiềm nă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đều cần được sem như dấu hiệu về cơ hội mua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9,5 tín hiệu sơm báo hiệu rằng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iềm năng sẽ sẵn sàng mua hàng</w:t>
      </w:r>
    </w:p>
    <w:p>
      <w:pPr>
        <w:pStyle w:val="Normal"/>
        <w:spacing w:lineRule="auto" w:line="240" w:before="0" w:after="0"/>
        <w:ind w:firstLine="360"/>
        <w:jc w:val="both"/>
        <w:rPr/>
      </w:pPr>
      <w:r>
        <w:rPr>
          <w:rFonts w:eastAsia="Times New Roman" w:cs="Times New Roman" w:ascii="Times New Roman" w:hAnsi="Times New Roman"/>
          <w:i/>
          <w:iCs/>
          <w:color w:val="000000"/>
          <w:sz w:val="32"/>
          <w:szCs w:val="32"/>
        </w:rPr>
        <w:t>Câu hỏi</w:t>
      </w:r>
      <w:r>
        <w:rPr>
          <w:rFonts w:eastAsia="Times New Roman" w:cs="Times New Roman" w:ascii="Times New Roman" w:hAnsi="Times New Roman"/>
          <w:color w:val="000000"/>
          <w:sz w:val="32"/>
          <w:szCs w:val="32"/>
        </w:rPr>
        <w:t>: Khi nào khách hàng sẵn sàng mua hàng?</w:t>
      </w:r>
    </w:p>
    <w:p>
      <w:pPr>
        <w:pStyle w:val="Normal"/>
        <w:spacing w:lineRule="auto" w:line="240" w:before="0" w:after="0"/>
        <w:ind w:firstLine="360"/>
        <w:jc w:val="both"/>
        <w:rPr/>
      </w:pPr>
      <w:r>
        <w:rPr>
          <w:rFonts w:eastAsia="Times New Roman" w:cs="Times New Roman" w:ascii="Times New Roman" w:hAnsi="Times New Roman"/>
          <w:i/>
          <w:iCs/>
          <w:color w:val="000000"/>
          <w:sz w:val="32"/>
          <w:szCs w:val="32"/>
        </w:rPr>
        <w:t>Câu trả lời</w:t>
      </w:r>
      <w:r>
        <w:rPr>
          <w:rFonts w:eastAsia="Times New Roman" w:cs="Times New Roman" w:ascii="Times New Roman" w:hAnsi="Times New Roman"/>
          <w:color w:val="000000"/>
          <w:sz w:val="32"/>
          <w:szCs w:val="32"/>
        </w:rPr>
        <w:t>: họ đã nói với bạn (nếu bạn để ý phát hiện r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ối liên hệ giữa bài thuyết trình và việc kết thúc bán hàng là những tín hiệu mua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ận biết những dấu hiệu mua hàng là bước đầu tiên hướng tới việc kết thúc bán hàng trong khoa học bán hàng. Hãy lắng nghe khách hàng, họ sẽ đưa cho bạn những tín hiệ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 bạn đang thuyết trình, khách hàng sẽ có những cử chỉ, những câu hỏi, xem xét sản phẩm của bạn, hoặc bằng 1 cách nào đ1o cho bạn biết rằng họ sẵn sàng mua. Là 1 người bán hàng chuyên nghiệp, công việc của bạn là nhận biết những tín hiệu mua hàng và chuyển nó thành 1 hợp đồng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19,5 tín hiệu (câu hỏi) giúp bạn nhận biết:</w:t>
      </w:r>
    </w:p>
    <w:p>
      <w:pPr>
        <w:pStyle w:val="Normal"/>
        <w:numPr>
          <w:ilvl w:val="0"/>
          <w:numId w:val="552"/>
        </w:numPr>
        <w:spacing w:lineRule="auto" w:line="240" w:before="0" w:after="280"/>
        <w:rPr/>
      </w:pPr>
      <w:r>
        <w:rPr>
          <w:rFonts w:eastAsia="Times New Roman" w:cs="Times New Roman" w:ascii="Times New Roman" w:hAnsi="Times New Roman"/>
          <w:b/>
          <w:bCs/>
          <w:color w:val="000000"/>
          <w:sz w:val="32"/>
          <w:szCs w:val="32"/>
        </w:rPr>
        <w:t>Câu hỏi về sự sẵn sàng của hàng hóa hay thời gian</w:t>
      </w:r>
      <w:r>
        <w:rPr>
          <w:rFonts w:eastAsia="Times New Roman" w:cs="Times New Roman" w:ascii="Times New Roman" w:hAnsi="Times New Roman"/>
          <w:color w:val="000000"/>
          <w:sz w:val="32"/>
          <w:szCs w:val="32"/>
        </w:rPr>
        <w:t>. Có hàng trong kho không? Một lần giao hàng bạn mất bao lâu?</w:t>
      </w:r>
    </w:p>
    <w:p>
      <w:pPr>
        <w:pStyle w:val="Normal"/>
        <w:numPr>
          <w:ilvl w:val="0"/>
          <w:numId w:val="265"/>
        </w:numPr>
        <w:spacing w:lineRule="auto" w:line="240" w:before="0" w:after="280"/>
        <w:rPr/>
      </w:pPr>
      <w:r>
        <w:rPr>
          <w:rFonts w:eastAsia="Times New Roman" w:cs="Times New Roman" w:ascii="Times New Roman" w:hAnsi="Times New Roman"/>
          <w:b/>
          <w:bCs/>
          <w:color w:val="000000"/>
          <w:sz w:val="32"/>
          <w:szCs w:val="32"/>
        </w:rPr>
        <w:t>Câu hỏi về giao hàng</w:t>
      </w:r>
      <w:r>
        <w:rPr>
          <w:rFonts w:eastAsia="Times New Roman" w:cs="Times New Roman" w:ascii="Times New Roman" w:hAnsi="Times New Roman"/>
          <w:color w:val="000000"/>
          <w:sz w:val="32"/>
          <w:szCs w:val="32"/>
        </w:rPr>
        <w:t>. Sau bao lâu nữa mới có người tới đây ? Chúng tôi phải cung cấp cho bạn bao nhiêu thông tin ?</w:t>
      </w:r>
    </w:p>
    <w:p>
      <w:pPr>
        <w:pStyle w:val="Normal"/>
        <w:numPr>
          <w:ilvl w:val="0"/>
          <w:numId w:val="266"/>
        </w:numPr>
        <w:spacing w:lineRule="auto" w:line="240" w:before="0" w:after="280"/>
        <w:rPr/>
      </w:pPr>
      <w:r>
        <w:rPr>
          <w:rFonts w:eastAsia="Times New Roman" w:cs="Times New Roman" w:ascii="Times New Roman" w:hAnsi="Times New Roman"/>
          <w:b/>
          <w:bCs/>
          <w:color w:val="000000"/>
          <w:sz w:val="32"/>
          <w:szCs w:val="32"/>
        </w:rPr>
        <w:t>Những câu hỏi cụ thể về tỷ lệ, giá cả, hoặc những thông tin về khả năng chấp nhận</w:t>
      </w:r>
      <w:r>
        <w:rPr>
          <w:rFonts w:eastAsia="Times New Roman" w:cs="Times New Roman" w:ascii="Times New Roman" w:hAnsi="Times New Roman"/>
          <w:color w:val="000000"/>
          <w:sz w:val="32"/>
          <w:szCs w:val="32"/>
        </w:rPr>
        <w:t>. Loại sản phẩm này có giá bao nhiêu ? Máy fax này có giá bao nhiêu ?Tôi không biết liệu tôi có đủ khả năng mua lọai này hay không ?</w:t>
      </w:r>
    </w:p>
    <w:p>
      <w:pPr>
        <w:pStyle w:val="Normal"/>
        <w:numPr>
          <w:ilvl w:val="0"/>
          <w:numId w:val="267"/>
        </w:numPr>
        <w:spacing w:lineRule="auto" w:line="240" w:before="0" w:after="280"/>
        <w:rPr/>
      </w:pPr>
      <w:r>
        <w:rPr>
          <w:rFonts w:eastAsia="Times New Roman" w:cs="Times New Roman" w:ascii="Times New Roman" w:hAnsi="Times New Roman"/>
          <w:b/>
          <w:bCs/>
          <w:color w:val="000000"/>
          <w:sz w:val="32"/>
          <w:szCs w:val="32"/>
        </w:rPr>
        <w:t>Bất kỳ câu hỏi hoặc câu nói nào về tiền</w:t>
      </w:r>
      <w:r>
        <w:rPr>
          <w:rFonts w:eastAsia="Times New Roman" w:cs="Times New Roman" w:ascii="Times New Roman" w:hAnsi="Times New Roman"/>
          <w:color w:val="000000"/>
          <w:sz w:val="32"/>
          <w:szCs w:val="32"/>
        </w:rPr>
        <w:t>. Tôi phải chi bao nhiêu tiền để có được nó ?</w:t>
      </w:r>
    </w:p>
    <w:p>
      <w:pPr>
        <w:pStyle w:val="Normal"/>
        <w:numPr>
          <w:ilvl w:val="0"/>
          <w:numId w:val="268"/>
        </w:numPr>
        <w:spacing w:lineRule="auto" w:line="240" w:before="0" w:after="280"/>
        <w:rPr/>
      </w:pPr>
      <w:r>
        <w:rPr>
          <w:rFonts w:eastAsia="Times New Roman" w:cs="Times New Roman" w:ascii="Times New Roman" w:hAnsi="Times New Roman"/>
          <w:b/>
          <w:bCs/>
          <w:color w:val="000000"/>
          <w:sz w:val="32"/>
          <w:szCs w:val="32"/>
        </w:rPr>
        <w:t>Những câu hỏi tích cực về công việc kinh doanh của bạn</w:t>
      </w:r>
      <w:r>
        <w:rPr>
          <w:rFonts w:eastAsia="Times New Roman" w:cs="Times New Roman" w:ascii="Times New Roman" w:hAnsi="Times New Roman"/>
          <w:color w:val="000000"/>
          <w:sz w:val="32"/>
          <w:szCs w:val="32"/>
        </w:rPr>
        <w:t>. Bạn đã làm việc cho công ty bạn được bao lâu? Công ty của bạn đã kinh doanh trong lĩnh vực này bao lâu rồi ?</w:t>
      </w:r>
    </w:p>
    <w:p>
      <w:pPr>
        <w:pStyle w:val="Normal"/>
        <w:numPr>
          <w:ilvl w:val="0"/>
          <w:numId w:val="269"/>
        </w:numPr>
        <w:spacing w:lineRule="auto" w:line="240" w:before="0" w:after="280"/>
        <w:rPr/>
      </w:pPr>
      <w:r>
        <w:rPr>
          <w:rFonts w:eastAsia="Times New Roman" w:cs="Times New Roman" w:ascii="Times New Roman" w:hAnsi="Times New Roman"/>
          <w:b/>
          <w:bCs/>
          <w:color w:val="000000"/>
          <w:sz w:val="32"/>
          <w:szCs w:val="32"/>
        </w:rPr>
        <w:t>Múôn được nhắc lại điều gì đó</w:t>
      </w:r>
      <w:r>
        <w:rPr>
          <w:rFonts w:eastAsia="Times New Roman" w:cs="Times New Roman" w:ascii="Times New Roman" w:hAnsi="Times New Roman"/>
          <w:color w:val="000000"/>
          <w:sz w:val="32"/>
          <w:szCs w:val="32"/>
        </w:rPr>
        <w:t>. Bạn đã nói gì trước khi nhắc tới vấn đề tài chính?</w:t>
      </w:r>
    </w:p>
    <w:p>
      <w:pPr>
        <w:pStyle w:val="Normal"/>
        <w:numPr>
          <w:ilvl w:val="0"/>
          <w:numId w:val="270"/>
        </w:numPr>
        <w:spacing w:lineRule="auto" w:line="240" w:before="0" w:after="280"/>
        <w:rPr/>
      </w:pPr>
      <w:r>
        <w:rPr>
          <w:rFonts w:eastAsia="Times New Roman" w:cs="Times New Roman" w:ascii="Times New Roman" w:hAnsi="Times New Roman"/>
          <w:b/>
          <w:bCs/>
          <w:color w:val="000000"/>
          <w:sz w:val="32"/>
          <w:szCs w:val="32"/>
        </w:rPr>
        <w:t>Thông tin về những vấn đề nảy sinh với những nhà cung cấp trước đây</w:t>
      </w:r>
      <w:r>
        <w:rPr>
          <w:rFonts w:eastAsia="Times New Roman" w:cs="Times New Roman" w:ascii="Times New Roman" w:hAnsi="Times New Roman"/>
          <w:color w:val="000000"/>
          <w:sz w:val="32"/>
          <w:szCs w:val="32"/>
        </w:rPr>
        <w:t>. Nhà cung cấp trước đây của chúng tôi có chính sách dịch vụ tồi tệ. Bạn sẽ phản hồi nhanh như thế nào với những cuộc gọi về dịch vụ ?</w:t>
      </w:r>
    </w:p>
    <w:p>
      <w:pPr>
        <w:pStyle w:val="Normal"/>
        <w:numPr>
          <w:ilvl w:val="0"/>
          <w:numId w:val="271"/>
        </w:numPr>
        <w:spacing w:lineRule="auto" w:line="240" w:before="0" w:after="280"/>
        <w:rPr/>
      </w:pPr>
      <w:r>
        <w:rPr>
          <w:rFonts w:eastAsia="Times New Roman" w:cs="Times New Roman" w:ascii="Times New Roman" w:hAnsi="Times New Roman"/>
          <w:b/>
          <w:bCs/>
          <w:color w:val="000000"/>
          <w:sz w:val="32"/>
          <w:szCs w:val="32"/>
        </w:rPr>
        <w:t>Những câu hỏi về đặc điểm và các lựa chọn</w:t>
      </w:r>
      <w:r>
        <w:rPr>
          <w:rFonts w:eastAsia="Times New Roman" w:cs="Times New Roman" w:ascii="Times New Roman" w:hAnsi="Times New Roman"/>
          <w:color w:val="000000"/>
          <w:sz w:val="32"/>
          <w:szCs w:val="32"/>
        </w:rPr>
        <w:t>. (Nó sẽ như thế nào họăc bạn sẽ làm gì ?). Đó là những tiêu chuẩn cố định hày tùy ý lựa chọn ?</w:t>
      </w:r>
    </w:p>
    <w:p>
      <w:pPr>
        <w:pStyle w:val="Normal"/>
        <w:numPr>
          <w:ilvl w:val="0"/>
          <w:numId w:val="272"/>
        </w:numPr>
        <w:spacing w:lineRule="auto" w:line="240" w:before="0" w:after="280"/>
        <w:rPr/>
      </w:pPr>
      <w:r>
        <w:rPr>
          <w:rFonts w:eastAsia="Times New Roman" w:cs="Times New Roman" w:ascii="Times New Roman" w:hAnsi="Times New Roman"/>
          <w:b/>
          <w:bCs/>
          <w:color w:val="000000"/>
          <w:sz w:val="32"/>
          <w:szCs w:val="32"/>
        </w:rPr>
        <w:t>Câu hỏi về chất lượng</w:t>
      </w:r>
      <w:r>
        <w:rPr>
          <w:rFonts w:eastAsia="Times New Roman" w:cs="Times New Roman" w:ascii="Times New Roman" w:hAnsi="Times New Roman"/>
          <w:color w:val="000000"/>
          <w:sz w:val="32"/>
          <w:szCs w:val="32"/>
        </w:rPr>
        <w:t>. Chiếc máy này có thể in ra bao nhiêu bán sau 1 tháng ?</w:t>
      </w:r>
    </w:p>
    <w:p>
      <w:pPr>
        <w:pStyle w:val="Normal"/>
        <w:numPr>
          <w:ilvl w:val="0"/>
          <w:numId w:val="273"/>
        </w:numPr>
        <w:spacing w:lineRule="auto" w:line="240" w:before="0" w:after="280"/>
        <w:rPr/>
      </w:pPr>
      <w:r>
        <w:rPr>
          <w:rFonts w:eastAsia="Times New Roman" w:cs="Times New Roman" w:ascii="Times New Roman" w:hAnsi="Times New Roman"/>
          <w:b/>
          <w:bCs/>
          <w:color w:val="000000"/>
          <w:sz w:val="32"/>
          <w:szCs w:val="32"/>
        </w:rPr>
        <w:t>Câu hỏi về bảo đảm và bảo hành</w:t>
      </w:r>
      <w:r>
        <w:rPr>
          <w:rFonts w:eastAsia="Times New Roman" w:cs="Times New Roman" w:ascii="Times New Roman" w:hAnsi="Times New Roman"/>
          <w:color w:val="000000"/>
          <w:sz w:val="32"/>
          <w:szCs w:val="32"/>
        </w:rPr>
        <w:t>. Sản phẩm này được bảo hành trong bao lâu ?</w:t>
      </w:r>
    </w:p>
    <w:p>
      <w:pPr>
        <w:pStyle w:val="Normal"/>
        <w:numPr>
          <w:ilvl w:val="0"/>
          <w:numId w:val="274"/>
        </w:numPr>
        <w:spacing w:lineRule="auto" w:line="240" w:before="0" w:after="280"/>
        <w:rPr/>
      </w:pPr>
      <w:r>
        <w:rPr>
          <w:rFonts w:eastAsia="Times New Roman" w:cs="Times New Roman" w:ascii="Times New Roman" w:hAnsi="Times New Roman"/>
          <w:b/>
          <w:bCs/>
          <w:color w:val="000000"/>
          <w:sz w:val="32"/>
          <w:szCs w:val="32"/>
        </w:rPr>
        <w:t>Những câu hỏi về năng lực</w:t>
      </w:r>
      <w:r>
        <w:rPr>
          <w:rFonts w:eastAsia="Times New Roman" w:cs="Times New Roman" w:ascii="Times New Roman" w:hAnsi="Times New Roman"/>
          <w:color w:val="000000"/>
          <w:sz w:val="32"/>
          <w:szCs w:val="32"/>
        </w:rPr>
        <w:t> (của bạn và của công ty bạn). Có phải tất cả mọi người trong công ty bạn đều có thể trả lời qua điện thọai không ?</w:t>
      </w:r>
    </w:p>
    <w:p>
      <w:pPr>
        <w:pStyle w:val="Normal"/>
        <w:numPr>
          <w:ilvl w:val="0"/>
          <w:numId w:val="275"/>
        </w:numPr>
        <w:spacing w:lineRule="auto" w:line="240" w:before="0" w:after="280"/>
        <w:rPr/>
      </w:pPr>
      <w:r>
        <w:rPr>
          <w:rFonts w:eastAsia="Times New Roman" w:cs="Times New Roman" w:ascii="Times New Roman" w:hAnsi="Times New Roman"/>
          <w:b/>
          <w:bCs/>
          <w:color w:val="000000"/>
          <w:sz w:val="32"/>
          <w:szCs w:val="32"/>
        </w:rPr>
        <w:t>Những câu hỏi tích cực cụ thể về công ty</w:t>
      </w:r>
      <w:r>
        <w:rPr>
          <w:rFonts w:eastAsia="Times New Roman" w:cs="Times New Roman" w:ascii="Times New Roman" w:hAnsi="Times New Roman"/>
          <w:color w:val="000000"/>
          <w:sz w:val="32"/>
          <w:szCs w:val="32"/>
        </w:rPr>
        <w:t>. Những sản phẩm khác công ty của bạn đang sản xuất/kinh doanh là gì?</w:t>
      </w:r>
    </w:p>
    <w:p>
      <w:pPr>
        <w:pStyle w:val="Normal"/>
        <w:numPr>
          <w:ilvl w:val="0"/>
          <w:numId w:val="276"/>
        </w:numPr>
        <w:spacing w:lineRule="auto" w:line="240" w:before="0" w:after="280"/>
        <w:rPr/>
      </w:pPr>
      <w:r>
        <w:rPr>
          <w:rFonts w:eastAsia="Times New Roman" w:cs="Times New Roman" w:ascii="Times New Roman" w:hAnsi="Times New Roman"/>
          <w:b/>
          <w:bCs/>
          <w:color w:val="000000"/>
          <w:sz w:val="32"/>
          <w:szCs w:val="32"/>
        </w:rPr>
        <w:t>Những câu hỏi cụ thể về sản phẩm họăc dịch vụ</w:t>
      </w:r>
      <w:r>
        <w:rPr>
          <w:rFonts w:eastAsia="Times New Roman" w:cs="Times New Roman" w:ascii="Times New Roman" w:hAnsi="Times New Roman"/>
          <w:color w:val="000000"/>
          <w:sz w:val="32"/>
          <w:szCs w:val="32"/>
        </w:rPr>
        <w:t>. Cơ chế nhân sự họat động như thế nào ? Bạn sẽ chọn người khác hay là tôi làm việc đó ?</w:t>
      </w:r>
    </w:p>
    <w:p>
      <w:pPr>
        <w:pStyle w:val="Normal"/>
        <w:numPr>
          <w:ilvl w:val="0"/>
          <w:numId w:val="277"/>
        </w:numPr>
        <w:spacing w:lineRule="auto" w:line="240" w:before="0" w:after="280"/>
        <w:rPr/>
      </w:pPr>
      <w:r>
        <w:rPr>
          <w:rFonts w:eastAsia="Times New Roman" w:cs="Times New Roman" w:ascii="Times New Roman" w:hAnsi="Times New Roman"/>
          <w:b/>
          <w:bCs/>
          <w:color w:val="000000"/>
          <w:sz w:val="32"/>
          <w:szCs w:val="32"/>
        </w:rPr>
        <w:t>Những chi tiết về sở hữu sản phẩm hoặc dịch vụ của  bạn</w:t>
      </w:r>
      <w:r>
        <w:rPr>
          <w:rFonts w:eastAsia="Times New Roman" w:cs="Times New Roman" w:ascii="Times New Roman" w:hAnsi="Times New Roman"/>
          <w:color w:val="000000"/>
          <w:sz w:val="32"/>
          <w:szCs w:val="32"/>
        </w:rPr>
        <w:t>. Bạn sẽ tự động cung cấp thông tin hàng tháng chứ ? Bạn có thể nhận tiền thanh tóan hàng tháng được không ?</w:t>
      </w:r>
    </w:p>
    <w:p>
      <w:pPr>
        <w:pStyle w:val="Normal"/>
        <w:numPr>
          <w:ilvl w:val="0"/>
          <w:numId w:val="278"/>
        </w:numPr>
        <w:spacing w:lineRule="auto" w:line="240" w:before="0" w:after="280"/>
        <w:rPr/>
      </w:pPr>
      <w:r>
        <w:rPr>
          <w:rFonts w:eastAsia="Times New Roman" w:cs="Times New Roman" w:ascii="Times New Roman" w:hAnsi="Times New Roman"/>
          <w:b/>
          <w:bCs/>
          <w:color w:val="000000"/>
          <w:sz w:val="32"/>
          <w:szCs w:val="32"/>
        </w:rPr>
        <w:t>Những câu hỏi để làm rõ những tín hiệu ngầm hoặc để tìm kiếm sự hỗ trợ</w:t>
      </w:r>
      <w:r>
        <w:rPr>
          <w:rFonts w:eastAsia="Times New Roman" w:cs="Times New Roman" w:ascii="Times New Roman" w:hAnsi="Times New Roman"/>
          <w:color w:val="000000"/>
          <w:sz w:val="32"/>
          <w:szCs w:val="32"/>
        </w:rPr>
        <w:t>. Đây có phải là cách tiến hàng tốt nhất đối với tối không ?</w:t>
      </w:r>
    </w:p>
    <w:p>
      <w:pPr>
        <w:pStyle w:val="Normal"/>
        <w:numPr>
          <w:ilvl w:val="0"/>
          <w:numId w:val="279"/>
        </w:numPr>
        <w:spacing w:lineRule="auto" w:line="240" w:before="0" w:after="280"/>
        <w:rPr/>
      </w:pPr>
      <w:r>
        <w:rPr>
          <w:rFonts w:eastAsia="Times New Roman" w:cs="Times New Roman" w:ascii="Times New Roman" w:hAnsi="Times New Roman"/>
          <w:b/>
          <w:bCs/>
          <w:color w:val="000000"/>
          <w:sz w:val="32"/>
          <w:szCs w:val="32"/>
        </w:rPr>
        <w:t>Muốn xem lại mẫu.</w:t>
      </w:r>
      <w:r>
        <w:rPr>
          <w:rFonts w:eastAsia="Times New Roman" w:cs="Times New Roman" w:ascii="Times New Roman" w:hAnsi="Times New Roman"/>
          <w:color w:val="000000"/>
          <w:sz w:val="32"/>
          <w:szCs w:val="32"/>
        </w:rPr>
        <w:t> Tôi có thể xem lại hàng mẫu 1 lần nữa được không ?</w:t>
      </w:r>
    </w:p>
    <w:p>
      <w:pPr>
        <w:pStyle w:val="Normal"/>
        <w:numPr>
          <w:ilvl w:val="0"/>
          <w:numId w:val="280"/>
        </w:numPr>
        <w:spacing w:lineRule="auto" w:line="240" w:before="0" w:after="280"/>
        <w:rPr/>
      </w:pPr>
      <w:r>
        <w:rPr>
          <w:rFonts w:eastAsia="Times New Roman" w:cs="Times New Roman" w:ascii="Times New Roman" w:hAnsi="Times New Roman"/>
          <w:b/>
          <w:bCs/>
          <w:color w:val="000000"/>
          <w:sz w:val="32"/>
          <w:szCs w:val="32"/>
        </w:rPr>
        <w:t>Hỏi về những khách hàng khác cũng hài lòng với sản phẩm</w:t>
      </w:r>
      <w:r>
        <w:rPr>
          <w:rFonts w:eastAsia="Times New Roman" w:cs="Times New Roman" w:ascii="Times New Roman" w:hAnsi="Times New Roman"/>
          <w:color w:val="000000"/>
          <w:sz w:val="32"/>
          <w:szCs w:val="32"/>
        </w:rPr>
        <w:t>. Ai là khách hàng của bạn ?</w:t>
      </w:r>
    </w:p>
    <w:p>
      <w:pPr>
        <w:pStyle w:val="Normal"/>
        <w:numPr>
          <w:ilvl w:val="0"/>
          <w:numId w:val="281"/>
        </w:numPr>
        <w:spacing w:lineRule="auto" w:line="240" w:before="0" w:after="280"/>
        <w:rPr/>
      </w:pPr>
      <w:r>
        <w:rPr>
          <w:rFonts w:eastAsia="Times New Roman" w:cs="Times New Roman" w:ascii="Times New Roman" w:hAnsi="Times New Roman"/>
          <w:b/>
          <w:bCs/>
          <w:color w:val="000000"/>
          <w:sz w:val="32"/>
          <w:szCs w:val="32"/>
        </w:rPr>
        <w:t>Hỏi về những nguồn tham khảo</w:t>
      </w:r>
      <w:r>
        <w:rPr>
          <w:rFonts w:eastAsia="Times New Roman" w:cs="Times New Roman" w:ascii="Times New Roman" w:hAnsi="Times New Roman"/>
          <w:color w:val="000000"/>
          <w:sz w:val="32"/>
          <w:szCs w:val="32"/>
        </w:rPr>
        <w:t>. Tôi có thể liên lạc với khách hàng mà bạn đã sản phẩm. Lotus hay WordPerfect không ? Bạn có danh sách khách hàng không.</w:t>
      </w:r>
    </w:p>
    <w:p>
      <w:pPr>
        <w:pStyle w:val="Normal"/>
        <w:numPr>
          <w:ilvl w:val="0"/>
          <w:numId w:val="282"/>
        </w:numPr>
        <w:spacing w:lineRule="auto" w:line="240" w:before="0" w:after="280"/>
        <w:rPr/>
      </w:pPr>
      <w:r>
        <w:rPr>
          <w:rFonts w:eastAsia="Times New Roman" w:cs="Times New Roman" w:ascii="Times New Roman" w:hAnsi="Times New Roman"/>
          <w:b/>
          <w:bCs/>
          <w:color w:val="000000"/>
          <w:sz w:val="32"/>
          <w:szCs w:val="32"/>
        </w:rPr>
        <w:t>Những dấu hiệu rõ ràng cho thấy khách hàng sẽ mua</w:t>
      </w:r>
      <w:r>
        <w:rPr>
          <w:rFonts w:eastAsia="Times New Roman" w:cs="Times New Roman" w:ascii="Times New Roman" w:hAnsi="Times New Roman"/>
          <w:color w:val="000000"/>
          <w:sz w:val="32"/>
          <w:szCs w:val="32"/>
        </w:rPr>
        <w:t>. Tôi không biết…Thật vậy sao…Điều đó thật thú vị…Điều đó phù hợp với những gì chúng tôi đang làm.</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19,5</w:t>
      </w:r>
      <w:r>
        <w:rPr>
          <w:rFonts w:eastAsia="Times New Roman" w:cs="Times New Roman" w:ascii="Times New Roman" w:hAnsi="Times New Roman"/>
          <w:b/>
          <w:bCs/>
          <w:color w:val="000000"/>
          <w:sz w:val="32"/>
          <w:szCs w:val="32"/>
        </w:rPr>
        <w:t>Khả năng của bạn chuyển hóa những dâu hiệu thành hợp đồng mua hàng</w:t>
      </w:r>
      <w:r>
        <w:rPr>
          <w:rFonts w:eastAsia="Times New Roman" w:cs="Times New Roman" w:ascii="Times New Roman" w:hAnsi="Times New Roman"/>
          <w:color w:val="000000"/>
          <w:sz w:val="32"/>
          <w:szCs w:val="32"/>
        </w:rPr>
        <w:t>…Mỗi tín hiệu mua hàng có thể biến thành câu hỏi kết thúc, dẫn đến việc bán hàng nhanh hơn – nếu bạn sử dụng nó 1 cách thích hợp.</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Bạn trả lời những câu hỏi trên như thế nào</w:t>
      </w:r>
      <w:r>
        <w:rPr>
          <w:rFonts w:eastAsia="Times New Roman" w:cs="Times New Roman" w:ascii="Times New Roman" w:hAnsi="Times New Roman"/>
          <w:color w:val="000000"/>
          <w:sz w:val="32"/>
          <w:szCs w:val="32"/>
        </w:rPr>
        <w:t> ? Một câu hỏi thú vị ! Một tín hiệu mua hàng. Tôi sẽ nói với bạn về điều này ở chương sa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ận ra những tín hiệu mua hàng là vô cùng quan trọng đối với thành công đối với thành công của một người bán hàng. Bạn sẽ bỏ lỡ cơ hội bán hàng nếu không nhận biết được những tín hiệu đó. Nhiều người đã mắc phải thiếu sót nà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trả lời câu hỏi của khách hàng tiềm nă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ới 2 từ có hoặc không, bạn có thể bỏ qua cơ hội bán được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i bạn trả lời câu hỏi của khách hàng tiềm nă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hãy tránh hai từ - có và kh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khách hàng tiềm năng hỏi tôi câu hỏi có hoặc không, tôi không bao giờ trả lời thẳng có hoặc không, tôi sẽ cố gắng đưa ra câu trả lời thẳng có hoặc không, tôi sẽ cố gắng đưa ra câu trả lời dưới dạng 1 câu hỏi – hoặc đưa ra 1 câu hỏi vào cuối câu trả lời. Điều này giúp tôi đạt được hai mục tiêu trung tâm trong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Kiểm sóat được điều mình nó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Có thể kết thúc cuộc bán hàng ngay bây giờ</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 bạn trả lời câu hỏi của khách hàng tiềm năng, hãy tránh hai từ: </w:t>
      </w:r>
      <w:r>
        <w:rPr>
          <w:rFonts w:eastAsia="Times New Roman" w:cs="Times New Roman" w:ascii="Times New Roman" w:hAnsi="Times New Roman"/>
          <w:i/>
          <w:iCs/>
          <w:color w:val="000000"/>
          <w:sz w:val="32"/>
          <w:szCs w:val="32"/>
        </w:rPr>
        <w:t>có</w:t>
      </w:r>
      <w:r>
        <w:rPr>
          <w:rFonts w:eastAsia="Times New Roman" w:cs="Times New Roman" w:ascii="Times New Roman" w:hAnsi="Times New Roman"/>
          <w:color w:val="000000"/>
          <w:sz w:val="32"/>
          <w:szCs w:val="32"/>
        </w:rPr>
        <w:t> và </w:t>
      </w:r>
      <w:r>
        <w:rPr>
          <w:rFonts w:eastAsia="Times New Roman" w:cs="Times New Roman" w:ascii="Times New Roman" w:hAnsi="Times New Roman"/>
          <w:i/>
          <w:iCs/>
          <w:color w:val="000000"/>
          <w:sz w:val="32"/>
          <w:szCs w:val="32"/>
        </w:rPr>
        <w:t>không</w:t>
      </w:r>
      <w:r>
        <w:rPr>
          <w:rFonts w:eastAsia="Times New Roman" w:cs="Times New Roman" w:ascii="Times New Roman" w:hAnsi="Times New Roman"/>
          <w:color w:val="000000"/>
          <w:sz w:val="32"/>
          <w:szCs w:val="32"/>
        </w:rPr>
        <w: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trả lời “có” hoặc “không”, bạn có thể bỏ lỡ cơ hội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phân tích diều này. Khi khách hàng tiềm năng hỏi bạn 1 câu hỏi, đó thường là tín hiệu mua hàng. Bạn sẽ trả lời câu hỏi của khách hàng tiềm năng như thế nào? Là 1 người bán hàng, những kỹ năng cao nhất cần được vận dụng khi khách hàng hỏi hoặc thể hiện sự muốn mua. Thiên hướng đầu tiên của bạn là trả lời câu hỏi theo hướng khẳng định, nếu bạn biết rằng điều đó là đúng, ví dụ:</w:t>
      </w:r>
    </w:p>
    <w:p>
      <w:pPr>
        <w:pStyle w:val="Normal"/>
        <w:numPr>
          <w:ilvl w:val="0"/>
          <w:numId w:val="29"/>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Bạn có màu này không”? Có</w:t>
      </w:r>
    </w:p>
    <w:p>
      <w:pPr>
        <w:pStyle w:val="Normal"/>
        <w:numPr>
          <w:ilvl w:val="0"/>
          <w:numId w:val="2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Nó có màu xanh?” Đúng</w:t>
      </w:r>
    </w:p>
    <w:p>
      <w:pPr>
        <w:pStyle w:val="Normal"/>
        <w:numPr>
          <w:ilvl w:val="0"/>
          <w:numId w:val="2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Bạn có thể giao hàng vào thứ Ba không ?” Có</w:t>
      </w:r>
    </w:p>
    <w:p>
      <w:pPr>
        <w:pStyle w:val="Normal"/>
        <w:numPr>
          <w:ilvl w:val="0"/>
          <w:numId w:val="2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Bạn có hàng trong kho không?” C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ất cả những câu trả lời có trên đây không chỉ sai, mà còn là những câu trả lời làm kéo dài quá trình bán hàng 1 cách không cần thiế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ũng có khuynh hướng trả lời khách hàng thẳng thắ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í dụ:</w:t>
      </w:r>
    </w:p>
    <w:p>
      <w:pPr>
        <w:pStyle w:val="Normal"/>
        <w:numPr>
          <w:ilvl w:val="0"/>
          <w:numId w:val="49"/>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hời gian giao hàng của bạn như thế nào? “ Thường là 2 tuần</w:t>
      </w:r>
    </w:p>
    <w:p>
      <w:pPr>
        <w:pStyle w:val="Normal"/>
        <w:numPr>
          <w:ilvl w:val="0"/>
          <w:numId w:val="4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phải thông báo với bạn như thế nào?” trong vòng 24 giờ</w:t>
      </w:r>
    </w:p>
    <w:p>
      <w:pPr>
        <w:pStyle w:val="Normal"/>
        <w:numPr>
          <w:ilvl w:val="0"/>
          <w:numId w:val="4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Khi nào mẫu mới được tung ra?” 30 tháng 1</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câu trả lời trên cũng sai lầm. Hết sức sai lầ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guyên tắc là…</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ử dụng câu hỏi của khách hàng để củng cố việc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ói cách khác, sau khi bạn bắt được tín hiệu mua hàng của khách hàng, hãy đặt ra 1 câu hỏi ẩn chứa câu trả lời và khẳng định rằng khách hàng muốn mua những gì bạn đang b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iều này cũng không phưc tạp như cách tôi nói về n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ưới đây là 1 số ví dụ về những câu hỏi củng cố:</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mẫu này không ?” Đây là mẫu ngài muốn? Nếu khách hàng tiềm năng nói vâng, tất cả những gì tôi phải làm là tìm hiểu khi nào họ muốn nhận hàng, và tôi kết thú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ó có màu xanh phải không?”Ngài thích chiếc màu canh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thể giao hàng vào thứ Ba không ?” Thức Ba là ngày ngài cần hàng được gia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sẵn hàng trong kho chứ ?” Ngài muốn đựơc giao hàng ngay lập tức phải khô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ời gian giao hàng của bạn trong bao lâu?” Ngài cần giao hàng bao lâ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ôi phải thông báo với bạn như thế nào?” Ngài thường xuyên nhận đựơc thông báo như thế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ai đó sẽ có mặt ở đây sau bao lâu?” Ngài muốn người đó có mặt ở đây sau bao lâ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có thể trả lời trực tiếp và vẫn đưa ra câu hỏi kết thúc ngay sau đó. Ví dụ:</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 Khi nào mẫu mới được tung ra?” 30 tháng Một. Nhưng chúng tôi có những khuyến mãi đặc biệt cho việc mua máy copy ngay bây giờ. Hãy chọn cách nào là tốt nhất cho ngài. Thế là công bằng phải khô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danh sách để tham khảo chứ?” Đây là danh sách để ngài tham khảo. Nếu ngài hết lòng, khi nào chúng ta có thể có hợp đồng đầu tiê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ưới đây là chu trình kỳ diệ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Nhận biết những tín hiệu mua hàng là nguyên tắc trong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Để có thể tạo ra đựơc 1 câu hỏi đáp lại (khó hơn nhiều) đòi hỏi sự sáng tạo và luyện tậ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Đưa ra những phản ứng 1 cách mềm mỏng và thẳng thắn là dấu hiệu của 1 người bán hàng bậc thầ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bí quyết nào để hình thành câu hỏi và nêu chúng ta 1 cách hòan hảo ? Tất nhiên là có! Và câu trả lời cũng giống như câu hỏi bất tử mà 1 người khách du lịch hỏi người lái taxi ở New York: “ Làm thế nào ông tới được Sảnh Carnegie?” Luyện tập.</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ó hàng nghìn cách để yếu cầu mua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àm thế nào để đưa ra câu hỏi kết thúc bán hàng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hàng ngàn trang sách viết về việc kết thúc bán hàng. Bạn có thể có bài thuyết trình hấp dẫn nhất trên thế giới, bạn có thể là 1 chuyên gia về sản phẩm hoặc trong lĩnh vực họat động của bạn nhưng nếu bạn không biết cách kết thúc việc bán hàng, 1 bũa ăn tối bên ngòai dành cho bạn sẽ có thể hàm ý rằng bạn bị ném ra ngòai cửa sổ.</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chuyên gia (J.Douglas, Edwards, Zig Ziglar, Tom Hopkins, Earl Nightingale…) định nghĩa việc kết thúc là: Đưa ra 1 câu hỏi và câu trả lời cho câu hỏi đó nhằm củng cố việc bán hàng. Khi bạn đưa ra câu hỏi quan trọng nhất này, 1 điều hết sức cần thiết đối với bạn là làm theo nguyên tắc cổ xưa nhất trong bán hàng: Sau khi bạn đưa ra câu hỏi kết thúc việc bán hàng, hãy im lặng ! Người nào nói trước, người đó sẽ thất bại.</w:t>
      </w:r>
    </w:p>
    <w:p>
      <w:pPr>
        <w:pStyle w:val="Normal"/>
        <w:spacing w:lineRule="auto" w:line="240" w:before="0" w:after="0"/>
        <w:ind w:firstLine="360"/>
        <w:jc w:val="both"/>
        <w:rPr/>
      </w:pPr>
      <w:r>
        <w:rPr>
          <w:rFonts w:eastAsia="Times New Roman" w:cs="Times New Roman" w:ascii="Times New Roman" w:hAnsi="Times New Roman"/>
          <w:i/>
          <w:iCs/>
          <w:color w:val="000000"/>
          <w:sz w:val="32"/>
          <w:szCs w:val="32"/>
        </w:rPr>
        <w:t>Có hàng nghìn cách để yêu cầu mua hàng</w:t>
      </w:r>
      <w:r>
        <w:rPr>
          <w:rFonts w:eastAsia="Times New Roman" w:cs="Times New Roman" w:ascii="Times New Roman" w:hAnsi="Times New Roman"/>
          <w:color w:val="000000"/>
          <w:sz w:val="32"/>
          <w:szCs w:val="32"/>
        </w:rPr>
        <w: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ưng bạn có thể tạo ra hòan cảnh cho việc kết thúc bằng cách nói với khách hàng những gì bạn muốn (mục đích hoặc ý nghĩa của buổi gặp mặt) ngay khi bạn bước chân vào phòng làm việc của khách hàng. Sau đó, hãy đề nghị mua hàng ngay sau khi bạn nhận thấy tín hiệu mua hàng đầu tiên. Một chỉ dẫn quan trọng trong việc đề nghị mua hàng đó là hãy cố gắng loại bỏ những câu trả lời “không” đối với những câu hỏi của bạn. Bạn có thể không có được câu trả lời “có”, nhưng bạn sẽ có được cuộc đối thoải hoặc nhận được những phản đối mà chúng cuối cùng sẽ mang đến cho bạn câu trả lời c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ịnh hình câu hỏi kết thúc cảu bạn theo cách đáp lại những đòi hỏi hoặc mong muốn chủ yếu của khách hàng tiềm nă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Ví dụ: “Ngài Jones, Ngài thích những chiếc áo thun sáng màu hay tối màu?” hoặc “Ngài nói ngài muốn bao nhiêu chiếc áo thun tối màu?” hoặc “Ngài muốn được giao hàng trước hay sau ngày mùng 1 tháng tới?” hoặc “Ngài muốn được giao những hàng đó khi nào?” hoặc “ Ngài muốn thanh toán bằng séc hay thẻ tín dụ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những ví dụ về việc sử dụng thời gian, phương pháp lựa chọn hoặc sự yêu thích – những kỹ thuật đơn giản giúp loại bỏ những câu trả lời khô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để khách hàng quyết đị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ưng đùng đưa ra câu trả lời khô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ư là 1 trong những lựa chọn cho họ.</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câu hỏi kết thúc khác có thể có câu trả lời không. Trước khi bạn hỏi những câu hỏi này, hãy chắc chắn rằng bạn đã khẳng định sự thích thú của khách hàng đối với sản phẩm và họ đưa ra những tín hiệu mua hàng chính x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Ví dụ: bạn đang cố gắng bán cho ông Jones 1 chiếc máy fax. Ông Jones nói rằng ông cần 1 chiếc váo thức ba, nhưng không nói rằng ông sẽ mua của bạn. Bạn hỏi, “Ngài có muốn tôi giao hàng cho ngài 1 chiếc máy fax vào tối thứ Hai không ?” Đó là 1 câu hỏi kết thúc quả quyết. Bạn đã đưa cho khách hàng cơ hội trả lời không, nhưng không có khả năng ông ta sẽ dùng đến nó.(Thậm chí nếu ông Jone trả lời không, hãy hỏi:” Khi nào là thời gian thụân tiện nhất để giao hà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Điểm mấu chốt là đề nghị mau hàng 1 cách thành khẩn, thân thiện. Đùng thúc bách hoặc gây áp lực lớn. Nếu bạn ngừng nói sau khi đưa ra câu hỏi kết thúc, không khí căng thẳng sẽ thực sự tăng lên rất nhanh</w:t>
      </w:r>
      <w:r>
        <w:rPr>
          <w:rFonts w:eastAsia="Times New Roman" w:cs="Times New Roman" w:ascii="Times New Roman" w:hAnsi="Times New Roman"/>
          <w:color w:val="000000"/>
          <w:sz w:val="32"/>
          <w:szCs w:val="32"/>
        </w:rPr>
        <w: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ột phút trôi qua dài như hàng tiếng đồng hồ khi mà căn phòng im lặ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ự tin là hết sức quan trọng. Người mua se mua nếu bạn tin là họ làm như vậy. Hầu hết những người bán hàng đều không yêu cầu mua hàng bởi họ sợ bị từ chối, cảm thấy bất tiên khi nói về tiền bạc, hoặc không đủ sực sắc sảo để nhận ra những tín hiệu mua hàng phát đị từ khách hàng. Tôi sẽ cảm thấy vui mừng nếu bạn không có bất kỳ điều gì vừa nê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uyên tắc cổ xưa nhất trong bán hàng vẫn còn nguyên giá trị…</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i bạn đưa ra 1 câu hỏi thì câu trả lờ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o câu hỏi đó củng cố việc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im lặ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Qua kinh nghiệm của tôi, tôi nhận thấy rằng sai lầm lớn nhất trong việc thất bại không giữ được đơn đặt hàng là sự thiếu khả năng nắm bắt khi nào và bằng cách nào yêu cầu đặt hàng được phát đ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ơn hàng thuộc về những người biết kết thú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ọi người thích được kết thú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iệc bán hàng có nhiều khả năng đựơc thực hiệ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nếu khách hàng được sở hữu sản phẩm</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trước khi họ thật sự chấp nhận mua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ai cách kết thúc kiểu “cún co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Cách 1…đơn giản là không thể cưỡng lạ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ể ap dụng sức mạnh của nó như thế nào vào quá trình bán hàng của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h đơn giản nhất để bán 1 chú cún con là hãy đưa nó cho người chủ tương lai (và những đứa con của họ) qua 1 đêm “để xem họ có thích nó không.” Hãy thử cố gắng tách chú cún con đó ra xa lũ trẻ vào buổi sáng hôm sau. Cách này đựơc gọi là cách kết thúc kiểu “cún con”. Đó là 1 công cụ bán hàng hữu hiệu đáng kinh ngạc đã từng được sử dụng (dưới nhiều hình thức khác nha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suy nghĩ về điều này 1 chút.</w:t>
      </w:r>
    </w:p>
    <w:p>
      <w:pPr>
        <w:pStyle w:val="Normal"/>
        <w:numPr>
          <w:ilvl w:val="0"/>
          <w:numId w:val="9"/>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ử lái 1 chiếc ôtô</w:t>
      </w:r>
    </w:p>
    <w:p>
      <w:pPr>
        <w:pStyle w:val="Normal"/>
        <w:numPr>
          <w:ilvl w:val="0"/>
          <w:numId w:val="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ử 30 ngày là thành viên miễn phí</w:t>
      </w:r>
    </w:p>
    <w:p>
      <w:pPr>
        <w:pStyle w:val="Normal"/>
        <w:numPr>
          <w:ilvl w:val="0"/>
          <w:numId w:val="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hử dùng sản phẩm này trong 7 ngày</w:t>
      </w:r>
    </w:p>
    <w:p>
      <w:pPr>
        <w:pStyle w:val="Normal"/>
        <w:numPr>
          <w:ilvl w:val="0"/>
          <w:numId w:val="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Ấn bản đầu tiên của tạp chí được miễn phí.</w:t>
      </w:r>
    </w:p>
    <w:p>
      <w:pPr>
        <w:pStyle w:val="Normal"/>
        <w:numPr>
          <w:ilvl w:val="0"/>
          <w:numId w:val="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ai ngày dùng thử máy copy của chúng tôi tại văn phòng ngà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ất cả những hình thức đó đều là cách kết thúc kiểu “cún con”.</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Chúng ta đang nói với khách hàng tiềm năng</w:t>
      </w:r>
      <w:r>
        <w:rPr>
          <w:rFonts w:eastAsia="Times New Roman" w:cs="Times New Roman" w:ascii="Times New Roman" w:hAnsi="Times New Roman"/>
          <w:color w:val="000000"/>
          <w:sz w:val="32"/>
          <w:szCs w:val="32"/>
        </w:rPr>
        <w:t> …sản phẩm này thật tuyệt với nhưng ngài có thể không biết về nó cho đến khi ngài chạm tay vào nó, dùng thử nó, mang nó về nhà hay sử dụng nó. Nếu tôii có thể thuyết phục khách hàng chạm tay vào/hoặc dùng thử sản phẩm của tôi, tôi có nhiều khả năng khiến họ mua n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ó là sự sở hữ trước khi mua hàng. Nó lọai bỏ sự từ chối và làm cho khách hàng chấp nhậ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ể làm tăng hiệu quả sử dụng của công cụ này bằng cụm từ “nếu bạn đánh giá”, điều này có nghĩa là bạn có thể xác định liệu khách hàng có đủ khả năng mua sản phẩm của bạn trước khi họ thử nó..sau đó nếu họ muốn giữ sản phẩm đó, vấn đề tài chính đã được dàn xếp trước.</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õ ràng là không phải lĩnh vực kinh doanh nào cũng có thể sử dụng cách kết thúc kiểu “cún con”, nhưng càng ngày càng có nhiều doanh nghiệp cố gắng đưa sản phẩm đến tay người mua để dùng thử như là 1 phần trong quy trình bà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người bán hàng đã biết được dựa trên những số liệu tính tóan rằng việc bán hàng có nhiều khả năng thành công nếu khách hàng có thể sở hữu trước khi họ thật sự chấp nhận mua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 bạn mặc thử 1 bộ cánh mới, trước khi bạn thật sự mua chúng, bạn cảm thấy bạn sở hữu chúng…sự vừa vặn, cảm giác, sự ngắm nhìn, và những tiếng khen ngợi của người bá hàng thường có tác động đến bạn nhiều hơn là giá cả. Bạn hòan tòan có thể tưởng tượng bạn ở văn phòng hoặc 1 cuộc triển lãm trong bộ cánh mới…và bạn nói, “Được rồi, tôi mua n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bạn còn nghi ngờ sức mạnh cảu cách kết thúc này, hãy đ6én cửa hàng bán thú cảnh và đề nghị bạn có thể mang về 1 chú chó con qua đêm để xem bạn có thật sự thích nó. Bạn có thể mang theo số séc của bạn, phòng khi bạn lại thật sự thích n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ách kết thúc theo kiểu “cún con” này đã xuất hiện cách đây bao lâu rồi ?Chúa đưa cho Mose cuốn 10 điều răn: “Hãy thử chúng”. Một kết thúc khá mạnh mẽ. Và nó vẫn phát huy tác dụng. Sau 5000 năm Chúa vẫn có hàng tỉ tín đồ.</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ªªªªª</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đuổi bắt thế giới, nó sẽ chạy khỏi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chạy trốn thế giới, nó sẽ đuổi bắt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ari Dass.</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Cách 2…Hãy để cún con đuổi bắt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tôi 16 tuổi, tôi quyết định nuôi 1 chú cún con. Mỗi buổi sáng nó lại chạy đi. Nó chạy qua các tòa nhà trong khi và tôi đuổi bắt nó 1 cách vô vọng. Tôi cảm thấy sợ hãi. Chắc chắn cún con sẽ bị ô tô đâm. Tôi chạy vội về nhà và đánh thức cha tôi lái xe đi tìm nó.Cha tôi miễn cưỡng rời khỏi giường. Tôi chạy ra xe – và vướng vào con cún.</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Bài học bán hàng rút ra từ câu chuyện là</w:t>
      </w:r>
      <w:r>
        <w:rPr>
          <w:rFonts w:eastAsia="Times New Roman" w:cs="Times New Roman" w:ascii="Times New Roman" w:hAnsi="Times New Roman"/>
          <w:color w:val="000000"/>
          <w:sz w:val="32"/>
          <w:szCs w:val="32"/>
        </w:rPr>
        <w:t>: Hãy để khách hàng đuổi bắt bạn. Đôi khi bạn nên chèo kéo hoặc thách đố khách hàng. Thường là chúng ta muốn bán hàng quá nhanh, chúng ta không để khách hàng có đủ thời gian suy nghĩđể mua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ó những biến đổi của kỹ thuật này mà chúng bắt nguồn từ những bài học cũ về bán hàng nhưng vẫn rất đáng tham khảo.</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Bán hàng “bịp”…</w:t>
      </w:r>
      <w:r>
        <w:rPr>
          <w:rFonts w:eastAsia="Times New Roman" w:cs="Times New Roman" w:ascii="Times New Roman" w:hAnsi="Times New Roman"/>
          <w:color w:val="000000"/>
          <w:sz w:val="32"/>
          <w:szCs w:val="32"/>
        </w:rPr>
        <w:t>( hãy mang sản phẩm đi nếu khách hàng tỏ ra thích chúng) đã được áp dụng qua nhiều năm như là 1 công cụ bán hàng hiệu quả nhất. Khi thương hiệu khách sạn được chào bán đầu tiên vào thập niên 1950, 1 người bán hàng đã vào thị trấn, đến 1 ngân hàng đại phương và nói rằng chỉ có “vỏn vẹn” 10 cổ phiếu của khách sạn mới với giá 50.000 đôla 1 cổ phiếu. Anh ta đề nghị ngân hàng cung cấp danh sách khách hàng tiềm năng – và có được chú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nh ta sẽ thực hiện 1 bài thuyết trình trong nhóm và bắt đầu bằng câu, “Tôi tin là tất cả những cổ phiếu đều đã được bán hết, nhưng tôi vẫn sẽ thực hiện bài thuyết trình của tôi, và vẫn nhận đơn đăng ký của các ngài, và nếu có người bỏ mua cổ phiếu, tôi sẽ gọi cho các ngài.” Hôm đó tôi đã có mặt cùng với cha của 1 người bạn. Ông ấy đã hăng hái điền vào mẫu đăng ký. Ông ấy đã rất ngạc nhiên khi được gọi – 1 ai đó đã bị lọai bỏ. Sau đó chung tôi phát hiện ra rằng, tất cả mọi người đều được gọ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chiến thuật tốt ? Đúng, nó đã phát huy tác dụng. Nó có đạo đức không ? Bạn hãy tự quyết định.</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Kiểu bán hàng “Ngài có thể đánh giá?”</w:t>
      </w:r>
      <w:r>
        <w:rPr>
          <w:rFonts w:eastAsia="Times New Roman" w:cs="Times New Roman" w:ascii="Times New Roman" w:hAnsi="Times New Roman"/>
          <w:color w:val="000000"/>
          <w:sz w:val="32"/>
          <w:szCs w:val="32"/>
        </w:rPr>
        <w:t> Thay vì thúc bách khách hàng mua hàng, bạn thách thức họ sẽ bị đánh giá (có tiền, có thêm khỏan tín dụng) để được mua hàng. Kiểu bán hàng này, thường được sử dụng trong bán hàng tại nhà, hoặc những mặt hàng có giá trị lớn đòi hỏi có khỏan tín dụng, như ôtô hoặc nhà di động. Bạn có thể cười về điều nay, nhưng nó vẫn là cốt lõi của những nỗ lực bán hàng trong nhiều công ty tầm quốc gia.</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kết thúc việc bán hàg nhanh như thế nào?</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gay sau khi bạn bước vào cửa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dùng món tráng miệng trước tiê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tham dự 1 trong những bữa tiệc lớn nơi họ trình bày sẵn salat và những món tráng miệng trước khi mọi người tới. Vì vậy, khi tôi vừa ngồi xuống, tôi lập lức dùng ngay món tráng miệng. Mọi người xung quanh thì đi từ ngạc nhiên đến sốc. Nếu họ đưa ra lời bình luận nào đó, tôi sẽ hỏi liệu họ có muốn dùng những món tráng miệng của họ? Nếu họ nói không, tôi sẽ đề nghị họ đưa chúng cho t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ai đó cho tôi chọn giữa 1 miếng táo, 1 ly kem hoặc đâu lina, tôi không phải lá kẻ đần độn. Ăn món tráng miệng cũng giống như kết thúc trong bán hàng. Đó là phần ngon nhất. Bình thường người ta khuyên bạn nên làm điều đó cuối cùng – tôi khuyên bạn hãy làm điều này trước tiê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bắt đầu kết thúc bán hàng trong vòng 10 giây kể từ khi tôi bước vào phòng của khách hàng. Tôi nói rõ mục đích gặp mặt, và tôi nói với họ những gì tôi muốn làm. Tôi nói với họ ba chiến lược kinh doanh của tôi…</w:t>
      </w:r>
    </w:p>
    <w:p>
      <w:pPr>
        <w:pStyle w:val="Normal"/>
        <w:spacing w:lineRule="auto" w:line="240" w:before="0" w:after="0"/>
        <w:ind w:left="451" w:hanging="45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ôi đến đây để giúp đỡ</w:t>
      </w:r>
    </w:p>
    <w:p>
      <w:pPr>
        <w:pStyle w:val="Normal"/>
        <w:spacing w:lineRule="auto" w:line="240" w:before="0" w:after="0"/>
        <w:ind w:left="451" w:hanging="45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ôi tìm kiếm mối quan hệ lâu dài</w:t>
      </w:r>
    </w:p>
    <w:p>
      <w:pPr>
        <w:pStyle w:val="Normal"/>
        <w:spacing w:lineRule="auto" w:line="240" w:before="0" w:after="0"/>
        <w:ind w:left="451" w:hanging="45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ôi sẽ có được những điều thú vị</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ói rõ mục đích và triết lý của bạn ngày từ đầu sẽ làm cho khách hàng cảm thấy thỏai mái. Nó làm cho cuộc gặp mặt có khởi đầu tuyệt vời. Nó tạo ra sự tin cậy và tôn trọng. Và nó dọn đường cho việc tạo đổi những thông tin có ý nghĩa và xây dựng sự hiểu biết lẫn nhau.</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ói với khách hàng những gì bạn mong muốn ngay khi bạn bước vào cửa.Sau đó, hãy yêu cầu mua hàng ngay khi bạn nhận thấy những tín hiệu mua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ng ta được nuôi dây để nghĩ theo cách do người khác đặt ra. Để thành công như bạn mong muốn, bạn có thể phải vượt qua những lối suy nghĩ truyền thống đó. Hầu hết mọi người đều không vượt qua được nếp nghĩquen thuộc hàng bao năm nay. Hầu hết mọi người đều không có được mức độ thành công như đã đặt ra. Tôi băn khoăn không biết có mối liên hệ nào giữa những điều đó hay khô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ừng đợi đến khi ăn món tráng miệ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dùng chúng trứơc tiê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ó là 1 cách kết thúc ngọt ngào.</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iểu sản phẩm của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Sẽ được sử dụng như thế nào để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ó thể hiểu làm thế nào bán nó hiệu qủa nhấ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ách kết thúc hiệu quả nhấ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rên thế giới không phải là sự kết thú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Cách kết thúc hiểu biế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ự hiểu biết về sản phẩm sẽ vô nghĩa cho đến khi bạn biết sản phẩm của bạn được sử dụng như thế nào trong công việc để thỏa mãn và mang lại lợi nhuận cho khách hàng.  Thọat nghe điều này tưởng chừng đơn giản, nhưng tôi đố bạn rằng bạn đã đi được bao xa trong việc hiểu biết khách hàng của bạn sử dụng sản phẩm hoặc dịch vụ của bạn như thế nào trong bối cảnh thực tế và hàng ngày. Họ sử dụng chúng như thế nào trong môi trường làm việc của họ?</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iểu sản phẩm của bạn đựơc sử dụng như thế nà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ể bạn có thể hiểu được cách bán nó hiệu quả nhấ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rong hầu hết các trường hợp, người sử dụng cuối cùng không phải là người mua hàng. Người mua máy fax hoặc máy tính lại thường không phải là người sử dụng chúng hàng ngày. Người sử dụng cuối cùng sẽ là người đưa bạn đ6én với những thông tin bán hàng quan trọ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iều này thật đơn giả. Hãy viếng thăm khách hàng của bạn. Hãy quan sát hỏi, và lắng nghe.</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tới và xem sản phẩm của bạn được sử dụ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hỏi những câu hỏi về điều họ thích và không thíc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hỏi họ hài lòng điều gì nh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hỏi điều gì họ không hài lòng nh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hỏi về những điều họ muốn thay đổi và họ thay đổi nó như thế nà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hỏi về dịch vụ họ nhận được sau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quan sát sự vận hà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hỏi liệu họ sẽ mua sản phẩm đ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hỏi liệu họ có giới thiệu chúng với 1 doanh nghiệp khá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ghi lại hoặc ghi âm lại tất cả những gì họ nó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Quan sát sản phẩm của bạn trong quá trình họat động và hỏi về việc sử dụng chúng mang đến 1 cách nhìn mới (và hiệu quả) về cách bạn bán những sản phẩm đ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ó là sự hiểu biết của khách hàng ở mức độ cao nh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ó là sự hiểu biết về sản phẩm mà không hệ thống đào tạo nào trong nhà máy có thể cung cấ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ó là cơ hội tốt nhất (và ít được sử dụng nhất) để có được sự hiểu biết về những nhu cầu thật sự của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ó là cơ hội để nhận biết những lợi ích của sản phẩm trong họat động thực tế</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chuyến viếng thăm của bạn kết thúc…</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lưu giữ tài liệu của bạn về nó</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ảm ơn khách hàng vì đã dành thời gian tiếp</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áo cáo những thay đổi như là kết quả của chuyến viếng thăm đó</w:t>
      </w:r>
    </w:p>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ưa ra những khuyến nghị</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cố gắng đo lường giá trị của 5 lợi ích sa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Bạn đã xây dựng đựơc sự hiểu biết lẫn nhau tuyệt đố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Bạn đã được những bước tiến lớn trong quan hệ với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Đối thủ cạnh tranh sẽ gặp khó khăn hơn trong việc tiếp cận với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Bạn thu được những hiểu biết vô cùng cầ nthiết mà sẽ giúp bạn có được nhiều hợp đồng bán hàng h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Khách hàng của bạn giờ đây sẽ coi bạn như là 1 nhà tư vấn hơn là 1 người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ờ đây khi bạn gọi điện bán hàng, bạn có thể thảo luận về việc sử dụng sản phẩm trong môi trường làm việc của khách àhng và có nhữngcơ sở thực tế cho chuyên môn của bạn. Bạn có thể đưa ra những câu hỏi làm cho khách hàng nói về việc sử dụng sau khi mua. (“Nếu ngài mua, ngài sẽ sử dụng như thế nào với sản phẩm mà ngài sử dụng hiện thời ? Kinh nghiệm của tôi cho thấy rằng..”)</w:t>
      </w:r>
    </w:p>
    <w:p>
      <w:pPr>
        <w:pStyle w:val="Normal"/>
        <w:spacing w:lineRule="auto" w:line="240" w:before="0" w:after="0"/>
        <w:ind w:firstLine="601"/>
        <w:jc w:val="both"/>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Và nếu bạn thực hiện điều này 1 cách hợp lý, nó không chỉ là 1 cơ hội học tập mà còn là 1 cơ hội bán hàng.</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15" name="" descr="Text Box: Máu, mồ hôi và hoa hồng.&#13;&#10;&#13;&#10;Sự kiên trì…&#13;&#10;Tôi có thể đặt lại tiêu đề cho chương này là Kiểm sóat sự quấy rầy. Làm thế nào để theo dõi khách hàng mà không khiến khách hàng khó chịu.&#13;&#10;Sự kiên trì (với 1 thái độ đúng đắn) là chìa khóa dẫn đến thành công.&#13;&#10;Nếu bạn tin vào sản phẩm của bạn, nếu bạn tin vào chính bạn, bạn sẽ tiến tới thành công.&#13;&#10;Những trở ngại không thể làm ngừng bứơc bạn. Những vấn đề không thể ngăn cản bạn.&#13;&#10;Và quan trọng nhất là, những người khác cũng không thể ngăn bạn được&#13;&#10;Chỉ có bạn mới có thể ngăn bạn được chính bạn.&#13;&#10;Sự kiên trì là mong muốn thành côgn của bạn cộng với sự sáng tạo của bạn.&#13;&#10;Lòng kiên trì phải bất tận như những con sóng biển.&#13;&#10;Hãy bám lấy."/>
                      <a:graphic xmlns:a="http://schemas.openxmlformats.org/drawingml/2006/main">
                        <a:graphicData uri="http://schemas.microsoft.com/office/word/2010/wordprocessingShape">
                          <wps:wsp>
                            <wps:cNvSpPr/>
                            <wps:nvSpPr>
                              <wps:cNvPr id="13"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5</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ự phản đối, kết thú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à theo đuổi đ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ó được câu trả lời c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của lòng kiên trì</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ông có hệ thống theo dõ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có bán hà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ông cụ bán hàng là 1 phần cơ bả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ầu hết những lần bán hàng được thực hiệ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đã bán hàng kế từ khi b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òn là 1 chú nhó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Loại bỏ đối thủ cạnh tranh với 1 cuộc gọ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giá 37 cen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áy fax sẽ tạo ra bán hàng bếu bạn tận dụ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ức mạ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Ồ,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để lại tin nhắn và tôi sẽ vui mừ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ọi lại cho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không thể hẹn gặp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Phương pháp hay hệ thống bạn sử dụng để tổ chứ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iệc theo dõi có thể tạo ra hoặc phá hỏng việc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có hệ thống theo dõi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có bán hà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Vì 98% tất cả các cuộc bán hàng đều không được thực hiện ngay trong lần gọi điện đầu tiên nên việc theo dõi trở nên quan trọng như bất cứ phần nào trong quá trình bán hàng. Theo dõi bắt đầu từ rất sớm. Khi bạn đáp lại 1 yêu cầu qua điện thọai hoặc qua gặp mặt trực tiếp, cuộc gọi chào hàng đầu tiên đó chính là 1 họat động theo dõi khách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phải có 1 phương pháp hoặc hệ thống theo dõi có tổ chức nếu bạn muốn bán được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ó 1 số lọai hệ thống theo dõi. Hãy chọn lấy 1 hệ thống thích hợp cho bạn, cho lọai hình kinh doanh của bạn, thích hợp với tầm vóc và sự phức tạp của cuộc bán hàng, và 1 hệ thống mà bạn có thể sử dụng 1 cách tin tưở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những lựa chọn dành cho bạn:</w:t>
      </w:r>
    </w:p>
    <w:p>
      <w:pPr>
        <w:pStyle w:val="Normal"/>
        <w:numPr>
          <w:ilvl w:val="0"/>
          <w:numId w:val="553"/>
        </w:numPr>
        <w:spacing w:lineRule="auto" w:line="240" w:before="0" w:after="280"/>
        <w:rPr/>
      </w:pPr>
      <w:r>
        <w:rPr>
          <w:rFonts w:eastAsia="Times New Roman" w:cs="Times New Roman" w:ascii="Times New Roman" w:hAnsi="Times New Roman"/>
          <w:b/>
          <w:bCs/>
          <w:color w:val="000000"/>
          <w:sz w:val="32"/>
          <w:szCs w:val="32"/>
        </w:rPr>
        <w:t>Hê thống thông tin ACT</w:t>
      </w:r>
      <w:r>
        <w:rPr>
          <w:rFonts w:eastAsia="Times New Roman" w:cs="Times New Roman" w:ascii="Times New Roman" w:hAnsi="Times New Roman"/>
          <w:color w:val="000000"/>
          <w:sz w:val="32"/>
          <w:szCs w:val="32"/>
        </w:rPr>
        <w:t> – Chương trình này (và những chương trình tượng tự nó) đặc biệt được thiết kế cho hệ thống liên lạc quản lý, tổ chức, và hỗ trợ theo dõi bán hàng. Đó là 1 hệ thống chuông, còi báo động kết hợp với thư điện tử và hệ thống cảnh báo theo dõi về thời gian và 1 số lĩnh vực khác để theo dõi về thời gian và 1 số lĩnh vực khác để theo dõi (quản lý) bán hàng.Chương trình này cho phép bạn nhận được các dữ liệu theo những cách khác nhau như: theo  tên công ty, theo tên liên lạc, theo số điện thọai, thành phố, tỉnh, hoặc theo đại chỉ thư điện tử. Có 1 số chương trình như vậy để bạn lựa chọn (ACT là chương trình mà chúng ta sử dụng tại văn phòng). Hãy lựa chọn 1 chương trình mà bạn quen thuộc nhất và là chương trình mà bạn cần.</w:t>
      </w:r>
    </w:p>
    <w:p>
      <w:pPr>
        <w:pStyle w:val="Normal"/>
        <w:numPr>
          <w:ilvl w:val="0"/>
          <w:numId w:val="283"/>
        </w:numPr>
        <w:spacing w:lineRule="auto" w:line="240" w:before="0" w:after="280"/>
        <w:rPr/>
      </w:pPr>
      <w:r>
        <w:rPr>
          <w:rFonts w:eastAsia="Times New Roman" w:cs="Times New Roman" w:ascii="Times New Roman" w:hAnsi="Times New Roman"/>
          <w:b/>
          <w:bCs/>
          <w:color w:val="000000"/>
          <w:sz w:val="32"/>
          <w:szCs w:val="32"/>
        </w:rPr>
        <w:t>Sử dụng PDA</w:t>
      </w:r>
      <w:r>
        <w:rPr>
          <w:rFonts w:eastAsia="Times New Roman" w:cs="Times New Roman" w:ascii="Times New Roman" w:hAnsi="Times New Roman"/>
          <w:color w:val="000000"/>
          <w:sz w:val="32"/>
          <w:szCs w:val="32"/>
        </w:rPr>
        <w:t> – đây là 1 thiết bị để học và dể sử dụng, và nó được kết nối không dây. Aha! Công nghệ kết nối không dây là cánh cửa để bước vào thế kỷ 21. Một thiết bị PDA – thuộc bất kỳ nhãn hiệu nào – sẽ lưu dữ tất cả những thôn tin quan trọng của bạn như tên, số điện thọai, địa chỉ thư điện tử, các cụôc hẹn và những ghi chú mà bạn có thể sử dụng ngay tức khắc khi bạn rời xa nơi làm việc. Nó đủ nhẹ và nhỏ cho phép bạn để trong túi hoặc trong ví của bạn.</w:t>
      </w:r>
    </w:p>
    <w:p>
      <w:pPr>
        <w:pStyle w:val="Normal"/>
        <w:numPr>
          <w:ilvl w:val="0"/>
          <w:numId w:val="284"/>
        </w:numPr>
        <w:spacing w:lineRule="auto" w:line="240" w:before="0" w:after="280"/>
        <w:rPr/>
      </w:pPr>
      <w:r>
        <w:rPr>
          <w:rFonts w:eastAsia="Times New Roman" w:cs="Times New Roman" w:ascii="Times New Roman" w:hAnsi="Times New Roman"/>
          <w:b/>
          <w:bCs/>
          <w:color w:val="000000"/>
          <w:sz w:val="32"/>
          <w:szCs w:val="32"/>
        </w:rPr>
        <w:t>Sử dụng 1 cái máy quét card</w:t>
      </w:r>
      <w:r>
        <w:rPr>
          <w:rFonts w:eastAsia="Times New Roman" w:cs="Times New Roman" w:ascii="Times New Roman" w:hAnsi="Times New Roman"/>
          <w:color w:val="000000"/>
          <w:sz w:val="32"/>
          <w:szCs w:val="32"/>
        </w:rPr>
        <w:t> – hãy quên đi cách lưu giữ 1 đống danh thiếp theo kiểu cũ. Nó chỉ làm tốn diện tích ngăn kéo bàn làm việc của bạn. Hãy đầu tư 1 cái máy quét card. Nó có giá chỉ khỏang 100 đôla, và rất đáng để mua khi xem xét thời gian và diện tích mà nó sẽ tiết kiệm cho bạn. Máy quét card sẽ làm tất cả những công việc liên quan đến việc nhập dữ liệu cho bạn. Bạn chỉ cần đưa tấm card vào máy, và nó sẽ sao chép lại hình ảnh cũng như tất cả những thông tin, sau đó tự động nhập toàn bộ thông tin đó vào dữ liệu cá nhân của bạn. Máy quét sẽ sao chép lại chính xác màu sắc, hình ảnh và những thông tin trên danh thiếp và lưu giữ chúng trong dữ liệu của bạn, vì vậy bạn không cần phải giữ lại những tấm danh thiếp đó nữa. Bạn đã tự động lưu giữ chúng trên bàn làm việc của bạn.</w:t>
      </w:r>
    </w:p>
    <w:p>
      <w:pPr>
        <w:pStyle w:val="Normal"/>
        <w:numPr>
          <w:ilvl w:val="0"/>
          <w:numId w:val="285"/>
        </w:numPr>
        <w:spacing w:lineRule="auto" w:line="240" w:before="0" w:after="280"/>
        <w:rPr/>
      </w:pPr>
      <w:r>
        <w:rPr>
          <w:rFonts w:eastAsia="Times New Roman" w:cs="Times New Roman" w:ascii="Times New Roman" w:hAnsi="Times New Roman"/>
          <w:b/>
          <w:bCs/>
          <w:color w:val="000000"/>
          <w:sz w:val="32"/>
          <w:szCs w:val="32"/>
        </w:rPr>
        <w:t>File chứa các cỡ 4,3 x 5 hoặc 5 x 8 (kẹp những danh thiếp kinh doanh để tiết kiệm thời gian)</w:t>
      </w:r>
      <w:r>
        <w:rPr>
          <w:rFonts w:eastAsia="Times New Roman" w:cs="Times New Roman" w:ascii="Times New Roman" w:hAnsi="Times New Roman"/>
          <w:color w:val="000000"/>
          <w:sz w:val="32"/>
          <w:szCs w:val="32"/>
        </w:rPr>
        <w:t> -1 sự kết hợp giữa lưu giữ những danh thiếp và hệ thống ghi chú: Thật tuyệt vời nếu cần có nhiều họat động theo dõi trước khi khách hàng chấp nhận mua hàng. Nhiều người với công việc bàn giấy thường sử dụng hệ thống này, tôi không biết tại sao.</w:t>
      </w:r>
    </w:p>
    <w:p>
      <w:pPr>
        <w:pStyle w:val="Normal"/>
        <w:numPr>
          <w:ilvl w:val="0"/>
          <w:numId w:val="286"/>
        </w:numPr>
        <w:spacing w:lineRule="auto" w:line="240" w:before="0" w:after="280"/>
        <w:rPr/>
      </w:pPr>
      <w:r>
        <w:rPr>
          <w:rFonts w:eastAsia="Times New Roman" w:cs="Times New Roman" w:ascii="Times New Roman" w:hAnsi="Times New Roman"/>
          <w:b/>
          <w:bCs/>
          <w:color w:val="000000"/>
          <w:sz w:val="32"/>
          <w:szCs w:val="32"/>
        </w:rPr>
        <w:t>Thiết bị ghi giờ</w:t>
      </w:r>
      <w:r>
        <w:rPr>
          <w:rFonts w:eastAsia="Times New Roman" w:cs="Times New Roman" w:ascii="Times New Roman" w:hAnsi="Times New Roman"/>
          <w:color w:val="000000"/>
          <w:sz w:val="32"/>
          <w:szCs w:val="32"/>
        </w:rPr>
        <w:t> - nó tiện ích bởi vì bạn thường xuyên sử dụng để ghi chú và ghi lại thời gian những cuộc gặp mặt. Nó bất tiện bởi vì bạn thường xuyên phải thay đổi lại, và những dữ liệu thì không theo 1 trật tự nào. Một kế họach hoặc thời gian biểu làm việc hàng ngày phải kết nối với bất kỳ hệ thống nào lưu giữ những thông tin về các cuộc gặp mặt hoặc những ghi chú hiện thời – kể cả khi đây là họat động của 1 chiếc máy tính. (Hãy tìm hiểu về nó nếu bạn chưa biết).</w:t>
      </w:r>
    </w:p>
    <w:p>
      <w:pPr>
        <w:pStyle w:val="Normal"/>
        <w:numPr>
          <w:ilvl w:val="0"/>
          <w:numId w:val="287"/>
        </w:numPr>
        <w:spacing w:lineRule="auto" w:line="240" w:before="0" w:after="280"/>
        <w:rPr/>
      </w:pPr>
      <w:r>
        <w:rPr>
          <w:rFonts w:eastAsia="Times New Roman" w:cs="Times New Roman" w:ascii="Times New Roman" w:hAnsi="Times New Roman"/>
          <w:b/>
          <w:bCs/>
          <w:color w:val="000000"/>
          <w:sz w:val="32"/>
          <w:szCs w:val="32"/>
        </w:rPr>
        <w:t>Những trang vàng</w:t>
      </w:r>
      <w:r>
        <w:rPr>
          <w:rFonts w:eastAsia="Times New Roman" w:cs="Times New Roman" w:ascii="Times New Roman" w:hAnsi="Times New Roman"/>
          <w:color w:val="000000"/>
          <w:sz w:val="32"/>
          <w:szCs w:val="32"/>
        </w:rPr>
        <w:t> – Nó không hòan tòan là 1 hệ thống hòan hảo. Bị mất trang, thường xuyên phải sao chép lại, và bạn sẽ hoang mang nếu để nhầm những trang vàng đó.</w:t>
      </w:r>
    </w:p>
    <w:p>
      <w:pPr>
        <w:pStyle w:val="Normal"/>
        <w:numPr>
          <w:ilvl w:val="0"/>
          <w:numId w:val="288"/>
        </w:numPr>
        <w:spacing w:lineRule="auto" w:line="240" w:before="0" w:after="280"/>
        <w:rPr/>
      </w:pPr>
      <w:r>
        <w:rPr>
          <w:rFonts w:eastAsia="Times New Roman" w:cs="Times New Roman" w:ascii="Times New Roman" w:hAnsi="Times New Roman"/>
          <w:b/>
          <w:bCs/>
          <w:color w:val="000000"/>
          <w:sz w:val="32"/>
          <w:szCs w:val="32"/>
        </w:rPr>
        <w:t>Một tập những mẫu giấy rời rạc</w:t>
      </w:r>
      <w:r>
        <w:rPr>
          <w:rFonts w:eastAsia="Times New Roman" w:cs="Times New Roman" w:ascii="Times New Roman" w:hAnsi="Times New Roman"/>
          <w:color w:val="000000"/>
          <w:sz w:val="32"/>
          <w:szCs w:val="32"/>
        </w:rPr>
        <w:t> – đảm bảo là bạn sẽ cảm thấy tồi tệ, đánh mất khách hàng, và cuối cùng là phải tìm 1 công việc mớ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ột ghi chú để có được hiệu suất công việc ca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treo những tập giấy khổ 8,5 x 11 lưu giữ những thông tin về yêu cầu của khách hàng quanh văn phòng thay vi làm 1 tập những thông tin. Hãy liệt kê những công việc cần phải thực hiện và đánh dấu tr6en bảng những họat động theo dõi cần có hoặc đã được thực hiện, và thời gian thực hiện. Thậm chí bạn sử dụng 1 hệ thống theo dõi khác, những bảng hướng dẫn sẽ cung cấp những thông tin cần thiết để bắt đầu bán hàng với những bước đi thích hợ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ập nhật thông tin ngay khi bạn nhận được hoặc tạo ra chú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photo tất cả mọi thứ mỗi tuần. Hãy giữ những bản photo dự phòng trong trường hợp thất lạc những bản kh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ìm hiểu khách hàng là hết sức cần thiết trong quá trình theo dõi. Khi đã có đầy đủ những thông tin về khách hàng trong máy tính của bạn; bạn sẽ thảnh thơi để đạt được những lần bán hàng thành công. Đó là 1 phần bí mật của thành công trong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ằng cách tạo ra những công cụ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ác biệt và sử dụng hiệu quả những công cụ bán hàng thông thườ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oanh thu bán hàng của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sẽ tăng lên đáng kể</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ông cụ bán hàng là 1 phầ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cơ bản của quá trình theo dõi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ả năng tạo ra những công cụ theo dõi việc bán hàng của bạn có thể làm nổi bật đáng kể hình ảnh của bạn trong mắt khách hàng và thường xuyên bán được nhiều hàng h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Những công cụ bán hàng là vũ khí ít  được sử dụng hết công năng nhất trong quá trình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ược coi như là sự hỗ trợ hoặc chỗ dựa trong quá trình bán hàng, các công cụ bán hàng có thể là 1 nhân tố thúc đây năng suất, đặc biệt là khi 1 số họat động theo dõi cần thực hiện để bán được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những công cụ được dùng hàng ngày như điện thoại, máy fax, thư từ, các cuốn sách giới thiệu, và những tài liệ, 1 người bán hàng khác thường có thể tạo ra những công cụ khác thường để lôi cúôn khách hàng mua hàng ngay bây giờ và lựa chọn sản phẩm của người bàn hàng đó thay vì sản phẩm của những người khác.</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ham khảo các công cụ được liệt kê dưới đây và xem liệu chúng có phát huy hiệu quả trong kế họach bán hàng của bạn.</w:t>
      </w:r>
    </w:p>
    <w:p>
      <w:pPr>
        <w:pStyle w:val="Normal"/>
        <w:numPr>
          <w:ilvl w:val="0"/>
          <w:numId w:val="172"/>
        </w:numPr>
        <w:spacing w:lineRule="auto" w:line="240" w:before="0" w:after="0"/>
        <w:rPr/>
      </w:pPr>
      <w:r>
        <w:rPr>
          <w:rFonts w:eastAsia="Times New Roman" w:cs="Times New Roman" w:ascii="Times New Roman" w:hAnsi="Times New Roman"/>
          <w:b/>
          <w:bCs/>
          <w:color w:val="000000"/>
          <w:sz w:val="32"/>
          <w:szCs w:val="32"/>
        </w:rPr>
        <w:t>Thư cá nhân (được in kèm với tên, logo công ty bạn, có kích cỡ bằng thiệp chức mừng)…</w:t>
      </w:r>
      <w:r>
        <w:rPr>
          <w:rFonts w:eastAsia="Times New Roman" w:cs="Times New Roman" w:ascii="Times New Roman" w:hAnsi="Times New Roman"/>
          <w:color w:val="000000"/>
          <w:sz w:val="32"/>
          <w:szCs w:val="32"/>
        </w:rPr>
        <w:t>viết tay. Nó tốt hơn và hiệu quả hơn so với những bức thư thương mại thông thường. Nó làm cho khách hàng tiềm năng có cảm giác là bạn quan tâm đến họ.</w:t>
      </w:r>
    </w:p>
    <w:p>
      <w:pPr>
        <w:pStyle w:val="Normal"/>
        <w:numPr>
          <w:ilvl w:val="0"/>
          <w:numId w:val="172"/>
        </w:numPr>
        <w:spacing w:lineRule="auto" w:line="240" w:before="0" w:after="200"/>
        <w:rPr/>
      </w:pPr>
      <w:r>
        <w:rPr>
          <w:rFonts w:eastAsia="Times New Roman" w:cs="Times New Roman" w:ascii="Times New Roman" w:hAnsi="Times New Roman"/>
          <w:b/>
          <w:bCs/>
          <w:color w:val="000000"/>
          <w:sz w:val="32"/>
          <w:szCs w:val="32"/>
        </w:rPr>
        <w:t>Tập thư từ những khách hàng hài lòng</w:t>
      </w:r>
      <w:r>
        <w:rPr>
          <w:rFonts w:eastAsia="Times New Roman" w:cs="Times New Roman" w:ascii="Times New Roman" w:hAnsi="Times New Roman"/>
          <w:color w:val="000000"/>
          <w:sz w:val="32"/>
          <w:szCs w:val="32"/>
        </w:rPr>
        <w:t>…Không có công cụ bán hàng nào đáng thuyết phục hơn so với sự chứng nhận của 1 bên thứ ba.</w:t>
      </w:r>
    </w:p>
    <w:p>
      <w:pPr>
        <w:pStyle w:val="Normal"/>
        <w:numPr>
          <w:ilvl w:val="0"/>
          <w:numId w:val="172"/>
        </w:numPr>
        <w:spacing w:lineRule="auto" w:line="240" w:before="0" w:after="200"/>
        <w:rPr/>
      </w:pPr>
      <w:r>
        <w:rPr>
          <w:rFonts w:eastAsia="Times New Roman" w:cs="Times New Roman" w:ascii="Times New Roman" w:hAnsi="Times New Roman"/>
          <w:b/>
          <w:bCs/>
          <w:color w:val="000000"/>
          <w:sz w:val="32"/>
          <w:szCs w:val="32"/>
        </w:rPr>
        <w:t>Sự chứng nhận của 1 bên thứ ba và cũng là bạn của cả hai bên…</w:t>
      </w:r>
      <w:r>
        <w:rPr>
          <w:rFonts w:eastAsia="Times New Roman" w:cs="Times New Roman" w:ascii="Times New Roman" w:hAnsi="Times New Roman"/>
          <w:color w:val="000000"/>
          <w:sz w:val="32"/>
          <w:szCs w:val="32"/>
        </w:rPr>
        <w:t>một công cụ hiệu quả không thể tưởng tượng nổi. Bạn của bạn sẽ có sức ảnh hưởng lớn hơn rất nhiều so với bạn.</w:t>
      </w:r>
    </w:p>
    <w:p>
      <w:pPr>
        <w:pStyle w:val="Normal"/>
        <w:numPr>
          <w:ilvl w:val="0"/>
          <w:numId w:val="172"/>
        </w:numPr>
        <w:spacing w:lineRule="auto" w:line="240" w:before="0" w:after="200"/>
        <w:rPr/>
      </w:pPr>
      <w:r>
        <w:rPr>
          <w:rFonts w:eastAsia="Times New Roman" w:cs="Times New Roman" w:ascii="Times New Roman" w:hAnsi="Times New Roman"/>
          <w:b/>
          <w:bCs/>
          <w:color w:val="000000"/>
          <w:sz w:val="32"/>
          <w:szCs w:val="32"/>
        </w:rPr>
        <w:t>Những bài báo hỗ trợ</w:t>
      </w:r>
      <w:r>
        <w:rPr>
          <w:rFonts w:eastAsia="Times New Roman" w:cs="Times New Roman" w:ascii="Times New Roman" w:hAnsi="Times New Roman"/>
          <w:color w:val="000000"/>
          <w:sz w:val="32"/>
          <w:szCs w:val="32"/>
        </w:rPr>
        <w:t>…Ví dụ như 1 bản copy của 1 bài báo mà bạn yêu thích được xuất bản gần đây có thể cho bạn thêm lý do để gửi thư hoặc gọi điện đến khách hàng. Bài báo đó không nhất thiết phải nói về họat động kinh doanh của bạn. Sẽ tốt hơn là nó nói về họat động kinh doanh của khách hàng hoặc tốt nhất là nói về những sở thích cá nhân của khách hàng.</w:t>
      </w:r>
    </w:p>
    <w:p>
      <w:pPr>
        <w:pStyle w:val="Normal"/>
        <w:numPr>
          <w:ilvl w:val="0"/>
          <w:numId w:val="172"/>
        </w:numPr>
        <w:spacing w:lineRule="auto" w:line="240" w:before="0" w:after="200"/>
        <w:rPr/>
      </w:pPr>
      <w:r>
        <w:rPr>
          <w:rFonts w:eastAsia="Times New Roman" w:cs="Times New Roman" w:ascii="Times New Roman" w:hAnsi="Times New Roman"/>
          <w:b/>
          <w:bCs/>
          <w:color w:val="000000"/>
          <w:sz w:val="32"/>
          <w:szCs w:val="32"/>
        </w:rPr>
        <w:t>Một đoạn phim hỗ trợ nói về sản phẩm hoặc dịch vụ của bạn…</w:t>
      </w:r>
      <w:r>
        <w:rPr>
          <w:rFonts w:eastAsia="Times New Roman" w:cs="Times New Roman" w:ascii="Times New Roman" w:hAnsi="Times New Roman"/>
          <w:color w:val="000000"/>
          <w:sz w:val="32"/>
          <w:szCs w:val="32"/>
        </w:rPr>
        <w:t>do công ty bạn hoặc nhà cung cấp của bạn sản xuất; nếu 1 hình ảnh có giá bằng 1.000 lời nói, thì 1 đọan phim có giá bằng 1.000.000 lời nói.</w:t>
      </w:r>
    </w:p>
    <w:p>
      <w:pPr>
        <w:pStyle w:val="Normal"/>
        <w:numPr>
          <w:ilvl w:val="0"/>
          <w:numId w:val="172"/>
        </w:numPr>
        <w:spacing w:lineRule="auto" w:line="240" w:before="0" w:after="200"/>
        <w:rPr/>
      </w:pPr>
      <w:r>
        <w:rPr>
          <w:rFonts w:eastAsia="Times New Roman" w:cs="Times New Roman" w:ascii="Times New Roman" w:hAnsi="Times New Roman"/>
          <w:b/>
          <w:bCs/>
          <w:color w:val="000000"/>
          <w:sz w:val="32"/>
          <w:szCs w:val="32"/>
        </w:rPr>
        <w:t>Gặp gỡ tại các sự kiện trong mạng lưới (câu lạc bộ các nhà lãnh đạo, các họat động của hiệp hội,…).</w:t>
      </w:r>
      <w:r>
        <w:rPr>
          <w:rFonts w:eastAsia="Times New Roman" w:cs="Times New Roman" w:ascii="Times New Roman" w:hAnsi="Times New Roman"/>
          <w:color w:val="000000"/>
          <w:sz w:val="32"/>
          <w:szCs w:val="32"/>
        </w:rPr>
        <w:t> Sự tham gia vào các họat động kinh doanh/xã hội đóng vai trò trung tâm trong đời sống kinh doanh.</w:t>
      </w:r>
    </w:p>
    <w:p>
      <w:pPr>
        <w:pStyle w:val="Normal"/>
        <w:numPr>
          <w:ilvl w:val="0"/>
          <w:numId w:val="172"/>
        </w:numPr>
        <w:spacing w:lineRule="auto" w:line="240" w:before="0" w:after="200"/>
        <w:rPr/>
      </w:pPr>
      <w:r>
        <w:rPr>
          <w:rFonts w:eastAsia="Times New Roman" w:cs="Times New Roman" w:ascii="Times New Roman" w:hAnsi="Times New Roman"/>
          <w:b/>
          <w:bCs/>
          <w:color w:val="000000"/>
          <w:sz w:val="32"/>
          <w:szCs w:val="32"/>
        </w:rPr>
        <w:t>Mời đến nhà máy của bạn</w:t>
      </w:r>
      <w:r>
        <w:rPr>
          <w:rFonts w:eastAsia="Times New Roman" w:cs="Times New Roman" w:ascii="Times New Roman" w:hAnsi="Times New Roman"/>
          <w:color w:val="000000"/>
          <w:sz w:val="32"/>
          <w:szCs w:val="32"/>
        </w:rPr>
        <w:t>…xâu dựng quan hệ kinh doanh bằng việc tự hào giới thiệu cơ sở của bạn. Một tấm biển chào mừng khách mời, những lời thăm hỏi hạnh phúc và nồng nhiệt của tất cả những người trong nhóm của bạn. Hãy làm cho chuyến viếng thăm trở nên đáng nhớ. Hãy phục vụ 1 bữa ăn tuyệt vời, tặng những tấm vé, tặng quà lưu niệm. Hãy hỏi bản thân bạn: Liệu khách hàng có nói về chuyến đi sau khi quay trở lại văn phòng của họ ?Nếu họ không nói, hãy thay đổi để lần sau họ nói về nó.</w:t>
      </w:r>
    </w:p>
    <w:p>
      <w:pPr>
        <w:pStyle w:val="Normal"/>
        <w:numPr>
          <w:ilvl w:val="0"/>
          <w:numId w:val="172"/>
        </w:numPr>
        <w:spacing w:lineRule="auto" w:line="240" w:before="0" w:after="200"/>
        <w:rPr/>
      </w:pPr>
      <w:r>
        <w:rPr>
          <w:rFonts w:eastAsia="Times New Roman" w:cs="Times New Roman" w:ascii="Times New Roman" w:hAnsi="Times New Roman"/>
          <w:b/>
          <w:bCs/>
          <w:color w:val="000000"/>
          <w:sz w:val="32"/>
          <w:szCs w:val="32"/>
        </w:rPr>
        <w:t>Những sản phẩm đặc biệt để quảng cáo</w:t>
      </w:r>
      <w:r>
        <w:rPr>
          <w:rFonts w:eastAsia="Times New Roman" w:cs="Times New Roman" w:ascii="Times New Roman" w:hAnsi="Times New Roman"/>
          <w:color w:val="000000"/>
          <w:sz w:val="32"/>
          <w:szCs w:val="32"/>
        </w:rPr>
        <w:t>…những vật nhỏ nhưng hữu dụng hoặc khác lạ (như tập giấy ghi chú, 1 lọ cà phê, 1 chiếc áo thun) mà chúng sẽ được sử dụng, được nhìn thấy, hoặc được nói tới.</w:t>
      </w:r>
    </w:p>
    <w:p>
      <w:pPr>
        <w:pStyle w:val="Normal"/>
        <w:numPr>
          <w:ilvl w:val="0"/>
          <w:numId w:val="172"/>
        </w:numPr>
        <w:spacing w:lineRule="auto" w:line="240" w:before="0" w:after="200"/>
        <w:rPr/>
      </w:pPr>
      <w:r>
        <w:rPr>
          <w:rFonts w:eastAsia="Times New Roman" w:cs="Times New Roman" w:ascii="Times New Roman" w:hAnsi="Times New Roman"/>
          <w:b/>
          <w:bCs/>
          <w:color w:val="000000"/>
          <w:sz w:val="32"/>
          <w:szCs w:val="32"/>
        </w:rPr>
        <w:t>Hẹn ăn trưa</w:t>
      </w:r>
      <w:r>
        <w:rPr>
          <w:rFonts w:eastAsia="Times New Roman" w:cs="Times New Roman" w:ascii="Times New Roman" w:hAnsi="Times New Roman"/>
          <w:color w:val="000000"/>
          <w:sz w:val="32"/>
          <w:szCs w:val="32"/>
        </w:rPr>
        <w:t>…chi thêm vài đôla có thể mang lại cho bạn hợp đồng bán hàng. Nó cũng giúp bạn có được những thông tin cá nhân dẫn tới 1 mối quan hệ.</w:t>
      </w:r>
    </w:p>
    <w:p>
      <w:pPr>
        <w:pStyle w:val="Normal"/>
        <w:numPr>
          <w:ilvl w:val="0"/>
          <w:numId w:val="172"/>
        </w:numPr>
        <w:spacing w:lineRule="auto" w:line="240" w:before="0" w:after="200"/>
        <w:rPr/>
      </w:pPr>
      <w:r>
        <w:rPr>
          <w:rFonts w:eastAsia="Times New Roman" w:cs="Times New Roman" w:ascii="Times New Roman" w:hAnsi="Times New Roman"/>
          <w:b/>
          <w:bCs/>
          <w:color w:val="000000"/>
          <w:sz w:val="32"/>
          <w:szCs w:val="32"/>
        </w:rPr>
        <w:t>Những cuộc gặp gỡ sau công việc</w:t>
      </w:r>
      <w:r>
        <w:rPr>
          <w:rFonts w:eastAsia="Times New Roman" w:cs="Times New Roman" w:ascii="Times New Roman" w:hAnsi="Times New Roman"/>
          <w:color w:val="000000"/>
          <w:sz w:val="32"/>
          <w:szCs w:val="32"/>
        </w:rPr>
        <w:t>…gặp gỡ khách hàng sau nhiều giờ làm việc sẽ thoải mái và có nhiều thông tin hơn. Hãy tìm hiểu và yêu quý khách hàng. Mọi người trước hết sẽ mua hàng từ những người bạn.</w:t>
      </w:r>
    </w:p>
    <w:p>
      <w:pPr>
        <w:pStyle w:val="Normal"/>
        <w:numPr>
          <w:ilvl w:val="0"/>
          <w:numId w:val="172"/>
        </w:numPr>
        <w:spacing w:lineRule="auto" w:line="240" w:before="0" w:after="200"/>
        <w:rPr/>
      </w:pPr>
      <w:r>
        <w:rPr>
          <w:rFonts w:eastAsia="Times New Roman" w:cs="Times New Roman" w:ascii="Times New Roman" w:hAnsi="Times New Roman"/>
          <w:b/>
          <w:bCs/>
          <w:color w:val="000000"/>
          <w:sz w:val="32"/>
          <w:szCs w:val="32"/>
        </w:rPr>
        <w:t>Những tấm vé</w:t>
      </w:r>
      <w:r>
        <w:rPr>
          <w:rFonts w:eastAsia="Times New Roman" w:cs="Times New Roman" w:ascii="Times New Roman" w:hAnsi="Times New Roman"/>
          <w:color w:val="000000"/>
          <w:sz w:val="32"/>
          <w:szCs w:val="32"/>
        </w:rPr>
        <w:t>…các sự kiện thể thao, văn hóa và những thiệp mời tham dự hội thảo đựơc đánh giá cao và có thể giúp xây dựng nên quan hệ. (Hãy đi cùng với khách hàng đến những sự kiện đó).</w:t>
      </w:r>
    </w:p>
    <w:p>
      <w:pPr>
        <w:pStyle w:val="Normal"/>
        <w:numPr>
          <w:ilvl w:val="0"/>
          <w:numId w:val="172"/>
        </w:numPr>
        <w:spacing w:lineRule="auto" w:line="240" w:before="0" w:after="200"/>
        <w:rPr/>
      </w:pPr>
      <w:r>
        <w:rPr>
          <w:rFonts w:eastAsia="Times New Roman" w:cs="Times New Roman" w:ascii="Times New Roman" w:hAnsi="Times New Roman"/>
          <w:b/>
          <w:bCs/>
          <w:color w:val="000000"/>
          <w:sz w:val="32"/>
          <w:szCs w:val="32"/>
        </w:rPr>
        <w:t>Những bức thư và những bản fax</w:t>
      </w:r>
      <w:r>
        <w:rPr>
          <w:rFonts w:eastAsia="Times New Roman" w:cs="Times New Roman" w:ascii="Times New Roman" w:hAnsi="Times New Roman"/>
          <w:color w:val="000000"/>
          <w:sz w:val="32"/>
          <w:szCs w:val="32"/>
        </w:rPr>
        <w:t>…có thể đựơc sử dụng hiệu quả nếu chúng ngắn ngọn, súc tích, và thú vị.</w:t>
      </w:r>
    </w:p>
    <w:p>
      <w:pPr>
        <w:pStyle w:val="Normal"/>
        <w:numPr>
          <w:ilvl w:val="0"/>
          <w:numId w:val="172"/>
        </w:numPr>
        <w:spacing w:lineRule="auto" w:line="240" w:before="0" w:after="280"/>
        <w:rPr/>
      </w:pPr>
      <w:r>
        <w:rPr>
          <w:rFonts w:eastAsia="Times New Roman" w:cs="Times New Roman" w:ascii="Times New Roman" w:hAnsi="Times New Roman"/>
          <w:b/>
          <w:bCs/>
          <w:color w:val="000000"/>
          <w:sz w:val="32"/>
          <w:szCs w:val="32"/>
        </w:rPr>
        <w:t>Điện thọai</w:t>
      </w:r>
      <w:r>
        <w:rPr>
          <w:rFonts w:eastAsia="Times New Roman" w:cs="Times New Roman" w:ascii="Times New Roman" w:hAnsi="Times New Roman"/>
          <w:color w:val="000000"/>
          <w:sz w:val="32"/>
          <w:szCs w:val="32"/>
        </w:rPr>
        <w:t>…Vũ khí hiệu quả thứ hai trong bán hàng (những chuyến thăm viếng trực tiếp đứng hàng đầu). Những cụôc gọi có thể tạo ra các cuộc gặp mặt, đưa ra những thông tin, và kết thúc bán hàng; nhưng các cuộc gọi có thể trở lên thừa và nhiều khi không được đáp lại. Và cũng sẽ hết sức khó khăn để ký được hợp đồng qua điện thọai. Hãy sử dụng điện thoại với sự tôn trọng, luôn kiểm soát được tình huống và luôn gọi điện thoại với mục đích rõ ràng, không bao giờ dừng cuộc gọi điện thoại với mục đích rõ ràng, không bao giờ dừng cuộc gọi mà chưa hẹn được lần gặp mặt hoặc liên lạc tiếp theo và cũng như là khẳng định cuộc gặp mặt đó.</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thông tin tiếp theo về vấn đề điện thọai cho khách hàng và cách theo dõi khách hàng mà không có cảm giác như là bạn đang nghe trộm khách hàng được trình bày ở chương tiếp the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công cụ bán hàng tạo ra những lần bán hàng…nếu bạn sử dụng chú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cơ hội bị bỏ lỡ.</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tấm vé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ng là những đặc quyền đáng thèm muốn nhất trong kinh doanh. Các sự kiện thể thao, rạp hát, buổi hòa nhạc có thể làm cho khách hàng hoặc khách hàng tiềm năng thèm muố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ừng nên chỉ đưa chúng cho khách hà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đi cùng với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oặc khách hàng tiềm nă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ó là 1 cơ hội tuyệt vời để xây dựng mối quan hệ bạn bè và củng cố sự hiểu biết của bạn về công việc kinh doanh của họ.</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sáng tạo, có ích và thành thật</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rong những họat động theo dõi của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ách hàng sẽ không cảm thấy rằ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đang săn lùng họ.</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ầu hết những lần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ược thực hiện sau bảy lần từ chố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ường phải mất từ 5 đến 10 lần tiếp cận (theo dõi) khách hàng tiềm năng mới có thể không thực sự nói không bảy lần, nhưng mỗi lần bạn tiếp cân với khách hàng tiềm năng và họ nói rằng họ không mua có nghĩa họ đang muốn nói rằng, “Không, không phải bây giờ; hãy làm 1 điều gì khác cho tôi; tôi vẫn xem hàng từ các nhà sản xuất khác nữa; tôi vẫn chưa gặp cộng sự của tôi; hãy cố gắng lần sau; tóm lại, bạn vẫn chưa bán được cho tô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Là 1 người bán hàng chuyên nghiệ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nên kiên trì vượt qua quá trì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heo dõi và không được bỏ cuộ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sẵn sàng có được những nổ lực cần thiế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vượt qua bảy lần từ chối và có được hợp đồng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oặc là xem xét tìm 1 công việc mới với 1 khỏang lương xác đị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những chỉ dẫn cho họat động theo dõi để đảm bảo có được 1 kết thúc thành công sớ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iết được những điểm mấu chốt về khách hàng tiềm năng (những điều mà bạn nghĩ rằng sẽ làm cho khách hàng mua hàng), và làm việc với những thông tin đó để xây dựng kế họach theo dõi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rình bày những thông tin mới liên quan đến việc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tỏ ra sáng tạo trong phong cách và trong cách thuyết trì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trung thực với mong muốn giúp đỡ khách hàng của bạn trước tiên, và sau đó mới đến khỏan hoa hồ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đi thẳng vào vấn đề. Nói loanh quanh chỉ làm cho khách hàng chán nản (và có thể làm cho họ quyết định mua hàng của người khác). Hãy trả lời tất cả những câu hỏi. Đừng tỏ vẻ kẻ cả với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thân thiện. Mọi người thích mua từ bạn bè.</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ử dụng hài hước … hay vui vẻ. Mọi người thích cười. Làm cho khách hàng tiềm năng cười là 1 cách tuyệt vời để tạo ra những điểm tương đồng và hiểu biết lẫn nha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i khách hàng nghi ngờ, hãy chỉ ra cho họ những lợi íc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ừng ngại đề nghị mua hàng. Hãy thường xuyên làm như vậ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có 1 công thức cho việc theo dõi khách hàng, nó sẽ là…</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ông tin mới + sáng tạo + thành thật + thẳng thắn + thân thiện + hài hước =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i/>
          <w:iCs/>
          <w:color w:val="000000"/>
          <w:sz w:val="32"/>
          <w:szCs w:val="32"/>
        </w:rPr>
        <w:t>nhưng không hề có 1 công thức nào chính x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ỗi 1 lần theo dõi đều khác nhau, và những yếu tố trong những chỉ dẫn trên phải được lựa chọn khi áp dụng. Dưới đây là 1 số câu mào đầu mà bạn có thể thử sử dụng để bạn không cảm thấy khó xử về việc phải bắt đầu câu chuyện như thế nào:</w:t>
      </w:r>
    </w:p>
    <w:p>
      <w:pPr>
        <w:pStyle w:val="Normal"/>
        <w:numPr>
          <w:ilvl w:val="0"/>
          <w:numId w:val="5"/>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nghĩ đến 1 vài điều có thể giúp ngài đưa ra quýêt định</w:t>
      </w:r>
    </w:p>
    <w:p>
      <w:pPr>
        <w:pStyle w:val="Normal"/>
        <w:numPr>
          <w:ilvl w:val="0"/>
          <w:numId w:val="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số điều mới đã xuất hiện và tôi nghĩ rằng ngài muốn biết về chúng…</w:t>
      </w:r>
    </w:p>
    <w:p>
      <w:pPr>
        <w:pStyle w:val="Normal"/>
        <w:numPr>
          <w:ilvl w:val="0"/>
          <w:numId w:val="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ã có sự thay đổi trong tình trạn…</w:t>
      </w:r>
    </w:p>
    <w:p>
      <w:pPr>
        <w:pStyle w:val="Normal"/>
        <w:numPr>
          <w:ilvl w:val="0"/>
          <w:numId w:val="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ang nghĩ đến ngài và gọi cho ngài để nói về…</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ừng nói:” Tôi gọi để xem ngài đã nhận được thư (thông tin, hoặc bất kể thứ gì)  của tôi chưa.” Nghe thật ngu ngốc, và nó đưa ra cách để khách hàng thoát khỏi việc phải nói chuyện với bạn. Nếu họ không muốn nói chuyện với bạn, họ sẽ nói, “Chưa, tôi chưa từng bao giờ nhận được nó.” Điều này sẽ dẫn bạn tới đâu ? Chẳng tới đâu cả.</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ại sao không thử nói: “ Tôi gửi ngài 1 số thứ (kể tên chúng ta) hôm trước và tôi muốn nói 1 đôi điều trực tiếp với ngài, bởi vì những thứ mà tôi gửi không thể tự giải thích hết về chú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ó thể bạn sẽ không phải thăm dò khách hàng nếu…</w:t>
      </w:r>
    </w:p>
    <w:p>
      <w:pPr>
        <w:pStyle w:val="Normal"/>
        <w:numPr>
          <w:ilvl w:val="0"/>
          <w:numId w:val="206"/>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cũng là 1 người bán hàng</w:t>
      </w:r>
    </w:p>
    <w:p>
      <w:pPr>
        <w:pStyle w:val="Normal"/>
        <w:numPr>
          <w:ilvl w:val="0"/>
          <w:numId w:val="206"/>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1 điều gì đó mới mẻ, sáng tạo, hoặc hài hước để nói.</w:t>
      </w:r>
    </w:p>
    <w:p>
      <w:pPr>
        <w:pStyle w:val="Normal"/>
        <w:numPr>
          <w:ilvl w:val="0"/>
          <w:numId w:val="206"/>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rình bày ngắn gọn và đi thẳng vào vấn đề</w:t>
      </w:r>
    </w:p>
    <w:p>
      <w:pPr>
        <w:pStyle w:val="Normal"/>
        <w:numPr>
          <w:ilvl w:val="0"/>
          <w:numId w:val="206"/>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thật sự thích sản phẩm hoặc dịch vụ của bạn</w:t>
      </w:r>
    </w:p>
    <w:p>
      <w:pPr>
        <w:pStyle w:val="Normal"/>
        <w:numPr>
          <w:ilvl w:val="0"/>
          <w:numId w:val="206"/>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gọi lại cho bạn ngay lập tức</w:t>
      </w:r>
    </w:p>
    <w:p>
      <w:pPr>
        <w:pStyle w:val="Normal"/>
        <w:numPr>
          <w:ilvl w:val="0"/>
          <w:numId w:val="206"/>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quý bạn</w:t>
      </w:r>
    </w:p>
    <w:p>
      <w:pPr>
        <w:pStyle w:val="Normal"/>
        <w:numPr>
          <w:ilvl w:val="0"/>
          <w:numId w:val="20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có vẻ cần những thứ mà bạn b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ó thể bạn phải thăm dò khách hàng nếu…</w:t>
      </w:r>
    </w:p>
    <w:p>
      <w:pPr>
        <w:pStyle w:val="Normal"/>
        <w:numPr>
          <w:ilvl w:val="0"/>
          <w:numId w:val="177"/>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gọi quá ba lần mà họ vẫn không trả lời</w:t>
      </w:r>
    </w:p>
    <w:p>
      <w:pPr>
        <w:pStyle w:val="Normal"/>
        <w:numPr>
          <w:ilvl w:val="0"/>
          <w:numId w:val="17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ưa ra những câu hỏi huênh hoang và ngu ngốc. (Có thể bởi bạn không lắng nghe kỹ khách hàng ngay ở lần đầu tiên).</w:t>
      </w:r>
    </w:p>
    <w:p>
      <w:pPr>
        <w:pStyle w:val="Normal"/>
        <w:numPr>
          <w:ilvl w:val="0"/>
          <w:numId w:val="17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bị coi là không trung thực.</w:t>
      </w:r>
    </w:p>
    <w:p>
      <w:pPr>
        <w:pStyle w:val="Normal"/>
        <w:numPr>
          <w:ilvl w:val="0"/>
          <w:numId w:val="17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gây áp lực quá nhanh và quá thường xuyên</w:t>
      </w:r>
    </w:p>
    <w:p>
      <w:pPr>
        <w:pStyle w:val="Normal"/>
        <w:numPr>
          <w:ilvl w:val="0"/>
          <w:numId w:val="17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xúc phạm đến khách hàng hoặc bất kỳ nhân viên nào của họ.</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o dõi là 1 từ thay thế cho từ kiên trì. Khả năng theo đuổi khách hàng của bạn sẽ quyết định sự thành công trong bán hàng. Hãy nói bất kỳ một người bán hàng chuyên nghiệp nào về bí mật của sự thành công. Họ sẽ trả lờ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òng kiên trì</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ôi lúc giữa việc quấn tả lót và in danh thiếp,</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húng ta quên mất chúng ta phải kiên trì</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ư thế nào để thành công trong lần bán hàng đ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đã bán hàng kể từ khi bạn còn là 1 chú nhóc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ôi muốn được cảm ơn Joe Bornura của Bonura Training Systems, những cuộc hội thảo của ông đã khích lệ tôi viết câu chuyện nà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ẵn sàng chấp nhận bao nhiêu lần từ chối trước khi bạn từ bỏ bán hàng ? Hãy nhớ lại khi bạn còn là 1 chú nhóc 7 tuổi và đi cùng mẹ tới siêu thị, bạn hỏi, “Mẹ, con có thể có thanh kẹo được không ?” Đó là một câu hỏi kết thúc nếu đã từng có 1 câu hỏi như vậ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Không,” mẹ bạn đáp lại. Bạn, một người bán hàng bậc thầy, không chấp nhận lời từ chối lần đầu tiên và tiếp tục, “Con có thể có thanh kẹo này không mẹ?” Mẹ bạn chần chừ một lúc; với tâm trí để hết vào quầy rau quả, bà nói,” Mẹ nói Không!” Với lần từ chối thứ hai bạn có thể dừng lại ở đây một cách an toàn, nhưng bạn đáp lại, “Thôi nào, xin mẹ hãy mau cho con 1 thanh kẹo!”</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bây giờ, mẹ bạn giống như 1 khách hàng tiềm năng nhấn mạnh. “Tuyệt đối không,” bà ấy thét lên lần thứ ba. (Đôi khi bà ấy sẽ thực sự đánh vần từng chữ cái: K-H-Ô-N-G). Lần từ chối thứ ba đã kết húc mọi thứ. Thời gian trôi đi trong sự tuyệt vọng. Hãy cố thử tìm hiểu sự từ chối thật sự ở đây là gì. “Tại sao con không thể có 1 thanh kẹo, mẹ ?” Đây là ví dụ điển hình của 1 câu hỏi trực tiếp đi thẳng vào nguyên nhân cảu ba lần từ chối. Bạn đã học những kỹ năng bán hàng như vậy quá sớm trong cụôc đời như thế nào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Bởi vì nó làm con không muốn ăn tôi,” mẹ bạn đáp lại, thực sự là như vậy. Bây giờ là cơ hội lớn của bạn. Vượt qua sự phản đối này (lần trì hõan thứ tư), và giờ đây thanh kẹo đã năm trong giỏ (giỏ đựng rau quả). “ Không, nó sẽ không làm con biếng ăn đâu mẹ. Con hứa sẽ ăn nó sau bữa tối,” bạn đáp lại 1 cách thành thật nhấ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ây giờ mẹ bạn sẽ làm vẻ mặt quan trọng, để chuẩn bị nhượng bộ, nhưng là 1 khách hàng tiềm năng thực sự lưỡng lự, mẹ bạn sẽ không chỉ nhượng bộ.” Được thôi, mẹ không biết nữa, “ bà ấy nói ra sự từ chối lần thứ năm một cách yếu ớt. Bạn nhận thấy cơ hội mở ra cho bạn và ngay lập tức rên lên, “Mẹ hãy mua nhanh lên !” trong 1 giọng rất đáng yêu kiểu trẻ con như sự kết hợp giữa rượu và nhạc. “Thôi được,” mẹ bạn nói, “Nhưng đừng có nghĩ tới việc ăn nó cho đến khi bữa tối kết thúc đây nhé.” (Mẹ bạn đã tránh được tình cảnh bị thua bạn 1 cách khéo léo, vì vậy bà ấy nhấn mạnh sự cảnh báo “sau bữa tối” để giữ thể diện trước nhân viên thanh tóan, người đang cười vui sướ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iến thắng ! Bạn đã bán được hàng, và nó chỉ phải trải qua 5 lần từ chối. Bạn chuẩn bị để nhận ít nhất 10 lần từ chối. Có thể bạn sẽ cụng đầu 1 hoặc 2 lần vào tường, và trong 1 vài trường hợp bạn thật sự muốn đưa nắm đấm ra. Hãy nghĩ về điều này 1 chút. Khi bạn lên 7 tuổi, bạn sẵn sàng bạn chấp nhận rủi ro làm phiền người khác, sự trừng phạt cá nhân, và nài nỉ để bán được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ôi lúc giữa việc quấn tả lót và in danh thiếp, chúng ta quên mất chúng ta phải kiên trì như thế nào để thành công trong lần bán hàng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đang tìm kếim 1 ví dụ thuyết phục về cách vượt qua những rào cản và phản đối trong bán hàng, hãy ngồi lại và hồi tưởng về những chuyện: Thanh kẹo, ngày đầu tiên, ra ngoài sau những giờ phải ở nhà, mượn chìa khóa ôtô, yêu cầu tăng trợ cấp, tránh khỏi sự trừng phạt để đến vũ hội hoặc nơi hẹn …tất cả đều mang tính bán hàng. Và tất cả chứa đựng đầy sự từ chối và phản đối. Nhưng bạn đã kiên trì ở đó để chống lại tất cả những lần từ chối không ? Bạn có sẵn sàng mạo hiểm không ? Bạn có sẵn sàng để chấp nhận 1 cú  đánh không ? Cuối cùng bạn có bán được hàng khô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ôi cược rằng xác suất bạn kết húc thành công khi còn là 1 cậu bé lớn họn 90%</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ẽ kiếm được bao nhiêu tiền nếu xác suất kết thúc của bạn hiện nay cũng cao như vậy? Hãy quên những thanh kẹo đi – bạn sẽ có đủ tiền để mua toàn bộ cửa hàng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ông thường bạn phải trải qua bảy lần gây ấn tượng, bảy lần gặp mặt, bảy lần từ chối, hoặc bảy lần bị phản đối để bán được hàng. Đây là bí mật để vượt qua đến lần từ chối thứ bảy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òng kiên trì.</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hư điện tử là 1 cách vừa nhanh vừa rẻ</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ể tiếp cận với khách hàng hoặc khách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iềm năng thường xuyên h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ọai bỏ đối hủ cạnh tra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ới 1 cuộc gọi có giá 37 cen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thường xuyên xuất hiện trước mặt khách hàng hoặc khách hàng tiềm năng như thế nào ? Câu trả lời: Không thường xuyên như bạn phải nên làm như vậy.Bạn thường phải thực hiện từ 7 đến 10 lần gây ấn tượng để bán được hàng và bắt đầu xây dựng mối quan hệ với khách hàng. Bạn có thể đạt được điều này nhanh chóng hơn nếu bạn sử dụng thư điện tử. Nếu bạn không thể đến gặp mặt trực tiếp khách hàng, hãy gửi 1 bức thư.</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ệc liên lạc hiệu quả qua thư điện tử có thể củng cố mối quan hệ mua bán. Hãy gửi thư mỗi tuần 1 lần và số đơn đặt hàng mới, số lượng tiếp tục mua hàng, và phần trăm khách hàng tiếp tục trung thành với bạn sẽ tăng lên nhanh chó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ôi khi 1 bức thư đã đựơc biết sẵn cho bạn. Hãy cắt hoặc photo 1 bài báo hoặc 1 cái gì đó liên quan đến công việc kinh doanh của khách hàng, hoặc 1 điều gì đó bạn biết rằng khách hàng sẽ thích. Hãy đính kèm 1 bức thư ngắn lên bài báo để nói rằng, “Hãy xem cái này và tôi nghĩ rằng ngài sẽ thích nó, “ và ký tên của bạn. Khách hàng sẽ nhớ n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Dưới đây là 13 cách gửi thư điện tử thử rất hữu ích để tiếp cận với khách hàng hoặc khách hàng tiềm năng của bạn.</w:t>
      </w:r>
    </w:p>
    <w:p>
      <w:pPr>
        <w:pStyle w:val="Normal"/>
        <w:numPr>
          <w:ilvl w:val="0"/>
          <w:numId w:val="55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bức thư ngắn cảm ơn về đơn đặt hàng</w:t>
      </w:r>
    </w:p>
    <w:p>
      <w:pPr>
        <w:pStyle w:val="Normal"/>
        <w:numPr>
          <w:ilvl w:val="0"/>
          <w:numId w:val="28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bức thư ngắn cảm ơn về 1 lời giới thiệu</w:t>
      </w:r>
    </w:p>
    <w:p>
      <w:pPr>
        <w:pStyle w:val="Normal"/>
        <w:numPr>
          <w:ilvl w:val="0"/>
          <w:numId w:val="29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bức thư ngắn cảm ơn về việc tiếp tục mua hàng (có giá trị lớn)</w:t>
      </w:r>
    </w:p>
    <w:p>
      <w:pPr>
        <w:pStyle w:val="Normal"/>
        <w:numPr>
          <w:ilvl w:val="0"/>
          <w:numId w:val="29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bức thư ngắn nói về 1 cuộc gặp hoặc 1 cuộc gọi thú vị</w:t>
      </w:r>
    </w:p>
    <w:p>
      <w:pPr>
        <w:pStyle w:val="Normal"/>
        <w:numPr>
          <w:ilvl w:val="0"/>
          <w:numId w:val="29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bài báo từ 1 tạp chí hoặc 1 tờ báo nói về họat động kinh doanh của khách hàng.</w:t>
      </w:r>
    </w:p>
    <w:p>
      <w:pPr>
        <w:pStyle w:val="Normal"/>
        <w:numPr>
          <w:ilvl w:val="0"/>
          <w:numId w:val="29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điều gì đó về đối thủ cạnh tranh của khách hàng</w:t>
      </w:r>
    </w:p>
    <w:p>
      <w:pPr>
        <w:pStyle w:val="Normal"/>
        <w:numPr>
          <w:ilvl w:val="0"/>
          <w:numId w:val="29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câu chuyện cười, 1 bức tranh biếm họa, hoặc 1 cái gì đó hài hước.</w:t>
      </w:r>
    </w:p>
    <w:p>
      <w:pPr>
        <w:pStyle w:val="Normal"/>
        <w:numPr>
          <w:ilvl w:val="0"/>
          <w:numId w:val="29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ông báo về sản phẩm mới</w:t>
      </w:r>
    </w:p>
    <w:p>
      <w:pPr>
        <w:pStyle w:val="Normal"/>
        <w:numPr>
          <w:ilvl w:val="0"/>
          <w:numId w:val="29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àng bán đặc biệt hoặc 1 lời chào hàng đặc biệt</w:t>
      </w:r>
    </w:p>
    <w:p>
      <w:pPr>
        <w:pStyle w:val="Normal"/>
        <w:numPr>
          <w:ilvl w:val="0"/>
          <w:numId w:val="29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bức thư thông báo (của công ty bạn)</w:t>
      </w:r>
    </w:p>
    <w:p>
      <w:pPr>
        <w:pStyle w:val="Normal"/>
        <w:numPr>
          <w:ilvl w:val="0"/>
          <w:numId w:val="29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tin tức nóng hổi</w:t>
      </w:r>
    </w:p>
    <w:p>
      <w:pPr>
        <w:pStyle w:val="Normal"/>
        <w:numPr>
          <w:ilvl w:val="0"/>
          <w:numId w:val="29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ông báo về 1 cuộc họp mặt họăc hội thảo có thể có ích cho khách hàng.</w:t>
      </w:r>
    </w:p>
    <w:p>
      <w:pPr>
        <w:pStyle w:val="Normal"/>
        <w:numPr>
          <w:ilvl w:val="0"/>
          <w:numId w:val="30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lời nhắc nhở về đặt hàng hoặc đặt hàng lạ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1 cách gửi thư điện tử nào đựơc đề cập ở trên có giá quá 75 cent tính cả tiền giấy và công gửi. Nhưng thật đáng giá ! Bạn thực hiện đựơc những cuộc gọi bán hàng, có nhiều đơn đặt hàng hơn, xây dựng những suy nghĩ tốt đẹp nơi khách hàng, tạo ra sự trung thành, xây dựng mối quan hệ lâu dài và làm cho khách hàng hoặc khách hàng tiềm năng cảm thấy tuyệt vờ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sử dụng những bức thư cá nhân ngắn được viết bằng tay bất cứ khi nào có thể. Chúng tôi viết chúng bằng tay bởi vì chúng tôi biết rằng khách hàng hoặc khách hàng tiềm năng sẽ trân trọng khỏang thời gian mà chúng tôi đã bỏ ra để gửi 1 bức thư viết bằng tay.</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cảm thấy khó khăn trong việc viết ra những suy nghĩ cảu mình ? Hãy đọc phần Nghệ thuật giao tiếp – Những bức thư bán hàng, sẽ đem lại hiệu quả, nếu bạn viết chú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h liên lạc có giá 37 cent là 1 công cụ bán hàng không đắt mà có thể giúp bạn chiến thắng và giữ được khách hàng …đặc biệt khi đối thủ của bạn chỉ biết liên lạc qua điện thoạ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Fax là công cụ liên lạc tức thời. Đôi khi nó có thể tạo ra sự</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khác biệt giữa yêu cầu của bạn và yêu cầu của đối thủ.</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áy fax sẽ tạo r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án hàng nếu bạn tận dụ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sức mạnh của nó.</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bản fax đòi hỏi sự quan tâm của bạn. Một khi một bản fax được nhận, nó được nhận tận tay (và đọc) ngay lập tức. Liên lạc qua fax vẫn là 1 công nghệ mà nhiều người bán hàng vẫn chưa khám phá hết sức mạnh và sự nhanh chóng của n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tốc độ của việc phản hồi quan trọng đối với quá trình bán hàng của bạn, thì máy fax tỏ ra là 1 công cụ cơ bản. Bạn thật sự có thể có được lợi thế cạnh tranh nếu bạn sử dụng máy fax 1 cách thích đá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ua fax, bạn có thể nhận được và gửi thông tin tức thời. Tôi thường fax những tài liệu vào khỏang giữa của 1 cuộc nói chuyện (hoặc điện thoại)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21,5 lý do liên quan đến bán hàng về việc bạn nên fax ngay cho ai đó hôm na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Để dẫn đầu với những thông tin quan trọ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Để trở lại với vấn đề giá cả, định giá, hoặc với 1 ời đề nghị đối với nhu cầu tức thì của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Để gửi thông tin hoặc thư từ (hoặc 1 hóa đơn) đến khách hàng, người nói rằng chưa bao giờ nhận chúng qua thư điện tử.</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Để thay đổi hợp đồ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Để gửi 1 thông tin chắc chắn về bán hàng khi bạn không nhận được hồi âm qua điện tho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Để nài nỉ về việc đáp lại các cuộc gọi, hoặc nói với khách hàng rằng hệ thống thư thoại cảu họ không ổn đị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      Để tập trung vào 1 vấn đề; để nhấn mạ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Để trả lời cho 1 câu hỏi về 1 điều gì đó liên quan đến bán hàng (cùng ngày với câu hỏi được đặt r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      Để cảnh báo về đợt tăng giá sắp xảy ra hoặc thay đổi về sản phẩ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  Để giới thiệu về sản phẩm mới hoặc dịch vụ</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  Để thông bá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2.   Để chúc mừ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3.  Để nhắc nhở về 1 cuộc hẹn gặp hoặc hạn cuố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4.  Để khẳng định 1 cuộc gặp mặ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5.  Để chia sẻ 1 câu chuyện cười hấp dẫn hoặc 1 bức biếm họa (lưu ý – rất nhiều người phía bên nhận sẽ xem tác phẩm của bạn, vì thế hãy giữ chúng sạch sẽ).</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6.  Để giải trí với những bản fax hài hướ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7.  Để gửi những yêu cầu khẩn cấp cần đáp ứng bởi vì những thay đổi sắp xảy ra (tăng giá, tăng sản lượng, công nghê mớ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8.  Để gửi 1 bức thư giới thiệu 1 khách hàng hài lò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9.  Để giới thiệu 1 bài báo xuất hiện trên tờ báo đại phương hoặc quốc gia ủng hộ nhu cầu về dịch vụ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0.  Để gửi 1 cái gì đó chứng tỏ bạn hiểu biết về công việc kinh doanh/lĩnh vực họat động của khách hàng tiềm nă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1,5 Để chỉ ra sự cập nhật qua đó chứng tỏ mong muốn của bạn được phục vụ và đáp ứng nhanh chóng -1 thành tố cơ bản trong việc xây dựng mối quan hệ kinh doanh lâu dà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fax theo cách của bạn đến tận trái tim và túi tiền của khách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ử dụng máy fax thích hợp là 1 chuyện. Lạm dụng máy fax bất hợp lý lại là chuyện khác. Cũng giống như tất cả các yếu tốt khác trong bán hàng, thời gian là 1 gia vị căn bả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Fax trong bán hàng cũng giống như quân át chủ bài. Bạn chỉ xuất quân chủ khi nó sẽ mang lại cho bạn lợi thế nhiều nhất. Nếu đưa quân chủ ra 1 cách không thích hợp, bạn sẽ mất quyền đánh và có thể thua cả ván bài. Lạm dụng fax sẽ làm hỏng khả năng của nó mang lại cho bạn những lợi thế.</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tránh từ như là khẩn cấp, trọng yếu, cấp thiế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ừng sử dụng fax trong những trường hợp bạn phải gọi điện, hoặc trong lần liên lạc đầu tiê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ừng fax tài liệu giới thiệu hoặc đưa bài thuyết trình bán hàng. Nó sẽ được đưa lại 13 lần trong vòng 1 phút tính theo giờ New York (38 giâ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chú ý những thực tế sau đây liên quan đến fax:</w:t>
      </w:r>
    </w:p>
    <w:p>
      <w:pPr>
        <w:pStyle w:val="Normal"/>
        <w:spacing w:lineRule="auto" w:line="240" w:before="0" w:after="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Fax vẫn nhận được sự quan tâm ngay lập tức</w:t>
      </w:r>
      <w:r>
        <w:rPr>
          <w:rFonts w:eastAsia="Times New Roman" w:cs="Times New Roman" w:ascii="Times New Roman" w:hAnsi="Times New Roman"/>
          <w:color w:val="000000"/>
          <w:sz w:val="32"/>
          <w:szCs w:val="32"/>
        </w:rPr>
        <w:t>. Bạn gửi 1 hoặc 2 trang thông tin đến khách hàng tiềm năng – hãy sử dụng khỏang trống 1 cách khôn ngoan. Chỉ nói những gì thật cần thiết để đạt được mục tiêu tiếp theo của bạn.</w:t>
      </w:r>
    </w:p>
    <w:p>
      <w:pPr>
        <w:pStyle w:val="Normal"/>
        <w:spacing w:lineRule="auto" w:line="240" w:before="0" w:after="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Sự sáng tạo là cần thiết</w:t>
      </w:r>
      <w:r>
        <w:rPr>
          <w:rFonts w:eastAsia="Times New Roman" w:cs="Times New Roman" w:ascii="Times New Roman" w:hAnsi="Times New Roman"/>
          <w:color w:val="000000"/>
          <w:sz w:val="32"/>
          <w:szCs w:val="32"/>
        </w:rPr>
        <w:t>. Nếu bản fax của bạn sáng sủa, khác biệt và chứa đựng những thông tin chính xác, bạn sẽ dành được sự tin cậy và quan tâm.</w:t>
      </w:r>
    </w:p>
    <w:p>
      <w:pPr>
        <w:pStyle w:val="Normal"/>
        <w:spacing w:lineRule="auto" w:line="240" w:before="0" w:after="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luôn gửi đi 1 bản fax đẹp và chi tiết</w:t>
      </w:r>
      <w:r>
        <w:rPr>
          <w:rFonts w:eastAsia="Times New Roman" w:cs="Times New Roman" w:ascii="Times New Roman" w:hAnsi="Times New Roman"/>
          <w:color w:val="000000"/>
          <w:sz w:val="32"/>
          <w:szCs w:val="32"/>
        </w:rPr>
        <w:t>. Điều này làm bạn mất nhiều thời gian hơn, nhưng bản fax của bạn đến tay khách hàng sẽ đẹp và rõ ràng, điều này phản ánh chất lượng công ty bạn và ngược lại.</w:t>
      </w:r>
    </w:p>
    <w:p>
      <w:pPr>
        <w:pStyle w:val="Normal"/>
        <w:spacing w:lineRule="auto" w:line="240" w:before="0" w:after="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Máy fax sẽ tạo ra bán hàng</w:t>
      </w:r>
      <w:r>
        <w:rPr>
          <w:rFonts w:eastAsia="Times New Roman" w:cs="Times New Roman" w:ascii="Times New Roman" w:hAnsi="Times New Roman"/>
          <w:color w:val="000000"/>
          <w:sz w:val="32"/>
          <w:szCs w:val="32"/>
        </w:rPr>
        <w:t> – nếu bạn tận dụng sức mạnh của n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ự tức thời của thư điện tử ?Điều này sẽ được đề cập trong cuốn sách kế tiếp của tôi – hãy chú ý theo dõ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ý tưởng lớn trong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fax 1 bản cop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ịch hẹn gặp hàng ngày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ới những thời điểm mở và quỹ đạo thời gia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thậm chí có thể gửi 1 bản liệt kê nhữ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uộc hẹn gặp với đối thủ cạnh tra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ố cục!</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ể bố cục bản fax phản ánh sự sáng tạo của bạn. Đừng ngần ngại sự dụng 1 chút hài hước. Các luật sư có đầy những thông báo khác thường trên trang bìa của họ mà chủ yếu nói rằng “ Nếu bạn đọc được bản fax này và nó không phải được gửi cho bạn, mắt của bạn sẽ bị rơi ra, và bạn sẽ bị thiêu dưới địa ngục.”</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giữ mọi thứ như mong đợi, tôi đã tạo ra 1 lọat những nguyên tắc riêng, chúng xuất hiện trên trang đầu bàn fax của tôi:</w:t>
      </w:r>
    </w:p>
    <w:p>
      <w:pPr>
        <w:pStyle w:val="Normal"/>
        <w:numPr>
          <w:ilvl w:val="0"/>
          <w:numId w:val="55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ửi tài liệu này ngay lập tức tới người có tên ở trên</w:t>
      </w:r>
    </w:p>
    <w:p>
      <w:pPr>
        <w:pStyle w:val="Normal"/>
        <w:numPr>
          <w:ilvl w:val="0"/>
          <w:numId w:val="30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được đọc bản fax này trừ khi nó được gửi tới cho bạn</w:t>
      </w:r>
    </w:p>
    <w:p>
      <w:pPr>
        <w:pStyle w:val="Normal"/>
        <w:numPr>
          <w:ilvl w:val="0"/>
          <w:numId w:val="30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ố điện thọai của chúng tôi là …..nếu bạn cần gọi</w:t>
      </w:r>
    </w:p>
    <w:p>
      <w:pPr>
        <w:pStyle w:val="Normal"/>
        <w:numPr>
          <w:ilvl w:val="0"/>
          <w:numId w:val="30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ố fax của chúng tôi là …nếu bạn cần fax</w:t>
      </w:r>
    </w:p>
    <w:p>
      <w:pPr>
        <w:pStyle w:val="Normal"/>
        <w:numPr>
          <w:ilvl w:val="0"/>
          <w:numId w:val="30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ấ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nhận được năm lời bình luận 1 tuần về ai đó đã thích thú với trang bìa của tôi như thế nào. Bạn nhận được bao nhiêu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âu hỏi lớn là</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Bạn có muốn để lại tin nhắn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âu trả lời lớn là</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Nó còn tùy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Ồ, khô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có thư thọai – AAHHHHH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Ấn phím 1…Nếu bạn muốn để lại lời nhắ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Ấn phím 2…Nếu bạn không nghĩ rằng cuộc gọi của bạn sẽ được đáp l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Ấn phím 3…Nếu bạn đã gửi 3 tin nhắn, không nhận được cuợc gọi đáp lại và muốn giữ 1 tia sét chạy thẳng qua điện thoại và đánh thẳng vào người không gọi điện lại cho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Ấn phím 4…Nếu bạn muốn bắn người cài hệ thống thư thoạ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ư thọai có thể là 1 tai họa cho người bán hàng, nhưng nó không phải như vậy. Thư thọai là 1 công cụ để xây dựng mối liên lạc. Nó không được sử dụng để bán hàng. Mục đích của bạn là để lại 1 tin nhắn để gợi ý 1 cuộc gọi đáp lạ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Sự lựa chọn của bạn là từ chối thư thọai và</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sử dụng tài xoay sở của mình để liên lạc trực tiếp với khách hàng tiềm nă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ời đây là 5 chỉ dẫn ra mong đợi liên quan đến bán hàng qua thư thoại :</w:t>
      </w:r>
    </w:p>
    <w:p>
      <w:pPr>
        <w:pStyle w:val="Normal"/>
        <w:numPr>
          <w:ilvl w:val="0"/>
          <w:numId w:val="55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ó là 1 cuộc chơi – hãy chơi để chiến thắng</w:t>
      </w:r>
    </w:p>
    <w:p>
      <w:pPr>
        <w:pStyle w:val="Normal"/>
        <w:numPr>
          <w:ilvl w:val="0"/>
          <w:numId w:val="30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ó năm ở đây – biết cách để vòng qua nó</w:t>
      </w:r>
    </w:p>
    <w:p>
      <w:pPr>
        <w:pStyle w:val="Normal"/>
        <w:numPr>
          <w:ilvl w:val="0"/>
          <w:numId w:val="30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iết khi nào thì để lại tin nhắn (và khi nào thì không)</w:t>
      </w:r>
    </w:p>
    <w:p>
      <w:pPr>
        <w:pStyle w:val="Normal"/>
        <w:numPr>
          <w:ilvl w:val="0"/>
          <w:numId w:val="30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iết cách để lại tin nhắn mà có thể nhận được lời đáp lại</w:t>
      </w:r>
    </w:p>
    <w:p>
      <w:pPr>
        <w:pStyle w:val="Normal"/>
        <w:numPr>
          <w:ilvl w:val="0"/>
          <w:numId w:val="30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khéo léo. Hãy sáng tạo. Hãy ghi nhớ.</w:t>
      </w:r>
    </w:p>
    <w:p>
      <w:pPr>
        <w:pStyle w:val="Normal"/>
        <w:spacing w:lineRule="auto" w:line="240" w:before="0" w:after="0"/>
        <w:ind w:firstLine="360"/>
        <w:jc w:val="both"/>
        <w:rPr/>
      </w:pPr>
      <w:r>
        <w:rPr>
          <w:rFonts w:eastAsia="Times New Roman" w:cs="Times New Roman" w:ascii="Times New Roman" w:hAnsi="Times New Roman"/>
          <w:i/>
          <w:iCs/>
          <w:color w:val="000000"/>
          <w:sz w:val="32"/>
          <w:szCs w:val="32"/>
        </w:rPr>
        <w:t>Câu hỏi lớn là</w:t>
      </w:r>
      <w:r>
        <w:rPr>
          <w:rFonts w:eastAsia="Times New Roman" w:cs="Times New Roman" w:ascii="Times New Roman" w:hAnsi="Times New Roman"/>
          <w:color w:val="000000"/>
          <w:sz w:val="32"/>
          <w:szCs w:val="32"/>
        </w:rPr>
        <w:t> Bạn sẽ để lại tin nhắn ? Câu hỏi trả lời lớn là Nó còn tùy ! Bởi vì không có 1 câu trả lời rõ ràng, tại sao không nghĩ ra 1 phương pháp thích hợp với bạn ? Đừng nghe ai nói cả. Sẽ luôn có 1 cáh để tránh no và sẽ luôn có 1cách để nhận được sự đáp lại cho cụôc gọi của bạn. Hãy tìm ra cách để làm cho thư thọai trở nên hữu ích đối với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để lại tin nhắn nếu….</w:t>
      </w:r>
    </w:p>
    <w:p>
      <w:pPr>
        <w:pStyle w:val="Normal"/>
        <w:numPr>
          <w:ilvl w:val="0"/>
          <w:numId w:val="62"/>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nói chuyện với người đó trước và nhận được sự phản hồi tích cực</w:t>
      </w:r>
    </w:p>
    <w:p>
      <w:pPr>
        <w:pStyle w:val="Normal"/>
        <w:numPr>
          <w:ilvl w:val="0"/>
          <w:numId w:val="62"/>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ang theo đuổi 1 hướng tốt (hoặc thích thú)</w:t>
      </w:r>
    </w:p>
    <w:p>
      <w:pPr>
        <w:pStyle w:val="Normal"/>
        <w:numPr>
          <w:ilvl w:val="0"/>
          <w:numId w:val="62"/>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những thông tin giá trị mà khách hàng tiềm năng thực sự cần biết</w:t>
      </w:r>
    </w:p>
    <w:p>
      <w:pPr>
        <w:pStyle w:val="Normal"/>
        <w:numPr>
          <w:ilvl w:val="0"/>
          <w:numId w:val="6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1 tin nhắn được chuẩn bị trước có đủ sức lay động khách hàng tiềm năng đáp l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để lại tin nhắn nếu…</w:t>
      </w:r>
    </w:p>
    <w:p>
      <w:pPr>
        <w:pStyle w:val="Normal"/>
        <w:numPr>
          <w:ilvl w:val="0"/>
          <w:numId w:val="63"/>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ó là 1 cuộc chào hàng hoặc 1 cụôc gọi thăm dò</w:t>
      </w:r>
    </w:p>
    <w:p>
      <w:pPr>
        <w:pStyle w:val="Normal"/>
        <w:numPr>
          <w:ilvl w:val="0"/>
          <w:numId w:val="6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ể đáng bán thứ mà khách hàng tiềm năng đã có</w:t>
      </w:r>
    </w:p>
    <w:p>
      <w:pPr>
        <w:pStyle w:val="Normal"/>
        <w:numPr>
          <w:ilvl w:val="0"/>
          <w:numId w:val="6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ể đang chống lại 1 mối quan hệ có sẵn</w:t>
      </w:r>
    </w:p>
    <w:p>
      <w:pPr>
        <w:pStyle w:val="Normal"/>
        <w:numPr>
          <w:ilvl w:val="0"/>
          <w:numId w:val="6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ang cố gắng gây quỹ cho 1 tổ chức từ thiện</w:t>
      </w:r>
    </w:p>
    <w:p>
      <w:pPr>
        <w:pStyle w:val="Normal"/>
        <w:numPr>
          <w:ilvl w:val="0"/>
          <w:numId w:val="6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ang bán dịch vụ tư bấn về bảo hiểm, chứng khóan hoặc tài chí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tranh liên lạc bằng thư thọai và hãy liên lạc trực tiếp với khách hàng…</w:t>
      </w:r>
    </w:p>
    <w:p>
      <w:pPr>
        <w:pStyle w:val="Normal"/>
        <w:numPr>
          <w:ilvl w:val="0"/>
          <w:numId w:val="170"/>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Ấn phím “0” để gọi nhân viên trực tổng đài hoặc thư ký. Hãy hỏi liệu có thể gọi giúp khách hàng.</w:t>
      </w:r>
    </w:p>
    <w:p>
      <w:pPr>
        <w:pStyle w:val="Normal"/>
        <w:numPr>
          <w:ilvl w:val="0"/>
          <w:numId w:val="17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ói với nhân viên trực tổng đài rằng bạn không muốn để lại lời nhắn và hỏi cách bạn có thể tiếp cận trực tiếp với khách hàng.</w:t>
      </w:r>
    </w:p>
    <w:p>
      <w:pPr>
        <w:pStyle w:val="Normal"/>
        <w:numPr>
          <w:ilvl w:val="0"/>
          <w:numId w:val="17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ói với người nhân viên hành chính là bạn thất bại nếu sử dụng hình thức thư thọai, bạn không phải là 1 người tốt nghiệp đại học, và xin họ giúp đỡ. Nếu bạn khích lệ họ 1 cách khôn khéo, bạn có theể được hỉ đến 1 nơi nào đó – đặc biệt là cấp quản lý hành chính của Giám đốc Điều Hành.</w:t>
      </w:r>
    </w:p>
    <w:p>
      <w:pPr>
        <w:pStyle w:val="Normal"/>
        <w:numPr>
          <w:ilvl w:val="0"/>
          <w:numId w:val="17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ìm kiếm nhân viên quản lý hành chính và tìm hiểu về lịch làm việc thông thường của khách hàng tiềm năng.</w:t>
      </w:r>
    </w:p>
    <w:p>
      <w:pPr>
        <w:pStyle w:val="Normal"/>
        <w:numPr>
          <w:ilvl w:val="0"/>
          <w:numId w:val="17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huyết phục ai đó để có được 1 cuộc hẹn tạm thời.</w:t>
      </w:r>
    </w:p>
    <w:p>
      <w:pPr>
        <w:pStyle w:val="Normal"/>
        <w:numPr>
          <w:ilvl w:val="0"/>
          <w:numId w:val="17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gọi trước khi người bảo vệ đến (7:45 đến 8:30 sáng)</w:t>
      </w:r>
    </w:p>
    <w:p>
      <w:pPr>
        <w:pStyle w:val="Normal"/>
        <w:numPr>
          <w:ilvl w:val="0"/>
          <w:numId w:val="17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gọi sau khi người bảo vệ ra về (5:15 đến 6:30 chiều)</w:t>
      </w:r>
    </w:p>
    <w:p>
      <w:pPr>
        <w:pStyle w:val="Normal"/>
        <w:numPr>
          <w:ilvl w:val="0"/>
          <w:numId w:val="17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gọi tới phòng kinh doanh – họ sẽ nói với bạn tất cả nếu họ nghĩ bạn có thể giúp họ. Hơn nữa, làm việc với các nhân viên phòng kinh doanh sẽ thú vị hơn là tiếp xúc với nhân viên hành chính.</w:t>
      </w:r>
    </w:p>
    <w:p>
      <w:pPr>
        <w:pStyle w:val="Normal"/>
        <w:numPr>
          <w:ilvl w:val="0"/>
          <w:numId w:val="17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1 công ty lớn hơn nữa, hãy gọi bộ phận tiếp công chúng hoặc phòng quan hệ công chúng – nhiệm vụ của họ là đưa ra những thông tin</w:t>
      </w:r>
    </w:p>
    <w:p>
      <w:pPr>
        <w:pStyle w:val="Normal"/>
        <w:numPr>
          <w:ilvl w:val="0"/>
          <w:numId w:val="17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ìm đến 1 đồng minh hoặc 1 người bạn – ai đó ở trong công ty thíhc bạn và tin vào những gì bạn là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ử dụng máy fax như 1 biện pháp thay thế tiếp cận…</w:t>
      </w:r>
    </w:p>
    <w:p>
      <w:pPr>
        <w:pStyle w:val="Normal"/>
        <w:numPr>
          <w:ilvl w:val="0"/>
          <w:numId w:val="50"/>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fáx lịch hẹn gặp của bạn với những thời gian mở và quỹ thời gian (hãy đưa ra lịch hẹn gặp với đối thủ cạnh tranh)</w:t>
      </w:r>
    </w:p>
    <w:p>
      <w:pPr>
        <w:pStyle w:val="Normal"/>
        <w:numPr>
          <w:ilvl w:val="0"/>
          <w:numId w:val="5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fax 1 câu chuyện cười hoặc 1 bức tranh biếm họa</w:t>
      </w:r>
    </w:p>
    <w:p>
      <w:pPr>
        <w:pStyle w:val="Normal"/>
        <w:numPr>
          <w:ilvl w:val="0"/>
          <w:numId w:val="5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fax thư giới thiệu từ khách hàng hài lòng mà liên quan đến công việc kinh doanh của khách hàng tiềm năng.</w:t>
      </w:r>
    </w:p>
    <w:p>
      <w:pPr>
        <w:pStyle w:val="Normal"/>
        <w:numPr>
          <w:ilvl w:val="0"/>
          <w:numId w:val="5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fax 1 đề nghị khẩn về việc sữa chữa hệ thống thư thọai của khách hàng tiềm năng. Hãy noi với khách hàng tiềm năng thông báo với công ty của họ rằng, phải sữa chữa hệ thống thư thọai bởi vì bạn đã gửi 1 số tin nhắn nhưng rõ ràng là họ không nhận được, vì thế lý do duy nhất mà bạn nghĩ tới là do nó hỏng. (Chắc chắn, ngài Jones, ngài sẽ không từ chối các cụôc gọi của t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đọc phần nói về tận dụng sức mạnh bán hàng của máy fax…để tìm hiểu thê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ử dụng thư thoại không phải hòan tòan không có tác dụng. Nó sẽ là lựa chọn tuyêt vời nếu bạn đang ở giữa quá trình bán hàng và cần gửi những thông tin quan trọng, đúng lúc tới khách hàng. Thư thọai sẽ rất có ích nếu bạn đang cố gắng tiếp cận khách hàng hiện thời. Nó chỉ gậy bực dọc nếu bạn sử dụng nó vào giai đọan đầu của quá trình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hách thức đặt ra cho bạn là phải thay thế được thư thoại bằng 1 công cụ bán hàng mà bạn luôn mang theo bên mình – đó là bộ não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Một ghi nhớ về thói đạo đức giả:</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ột phần của chất lượng trọn vẹn là trả lời tòan bộ các cụôc gọi đến. Nếu tôi phải trả một đôla cho những vị giám đốc điều hành đang lên lớp về hệ thống quản lý chất lượng tòan bộ nhưng bản thân họ lại không có chút thành ý để trả lời tất cả các cuộc gọi đến, tôi có  thể 1 hệ thống thư thoại cho riêng mình và không đáp ứng lại những cụôc gọi của những vị giám đốc điều hành đ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ột điều đáng xấu hổ là trả lời những cuộc gọi đến lại không phải là điều bắt buộ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ể lại 1 tin nhắn thật sự không chắc chắ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phải làm vậy, hãy để lại 1 tin nhắ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ó thể chấp nhận được sự hồi đá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Hãy để lại tin nhắn và tôi sẽ vui mừng gọi lại cho bạn”…Không !</w:t>
      </w:r>
    </w:p>
    <w:p>
      <w:pPr>
        <w:pStyle w:val="Normal"/>
        <w:spacing w:lineRule="auto" w:line="240" w:before="0" w:after="0"/>
        <w:ind w:firstLine="601"/>
        <w:jc w:val="both"/>
        <w:rPr/>
      </w:pPr>
      <w:r>
        <w:rPr>
          <w:rFonts w:eastAsia="Times New Roman" w:cs="Times New Roman" w:ascii="Times New Roman" w:hAnsi="Times New Roman"/>
          <w:color w:val="000000"/>
          <w:sz w:val="32"/>
          <w:szCs w:val="32"/>
        </w:rPr>
        <w:t>“</w:t>
      </w:r>
      <w:r>
        <w:rPr>
          <w:rFonts w:eastAsia="Times New Roman" w:cs="Times New Roman" w:ascii="Times New Roman" w:hAnsi="Times New Roman"/>
          <w:i/>
          <w:iCs/>
          <w:color w:val="000000"/>
          <w:sz w:val="32"/>
          <w:szCs w:val="32"/>
        </w:rPr>
        <w:t>Ấn phím 1 nếu bạn muốn để lại tin nhắn</w:t>
      </w:r>
      <w:r>
        <w:rPr>
          <w:rFonts w:eastAsia="Times New Roman" w:cs="Times New Roman" w:ascii="Times New Roman" w:hAnsi="Times New Roman"/>
          <w:color w:val="000000"/>
          <w:sz w:val="32"/>
          <w:szCs w:val="32"/>
        </w:rPr>
        <w:t>. Tôi sẽ vui mừng gọi lại cho bạn ngay khi tôi có thể.” Đúng vậy. Và ông già Noel sẽ tặng bạn 1 chú ngựa nhỏ nếu bạn là 1 chú bé tốt.</w:t>
      </w:r>
    </w:p>
    <w:p>
      <w:pPr>
        <w:pStyle w:val="Normal"/>
        <w:spacing w:lineRule="auto" w:line="240" w:before="0" w:after="0"/>
        <w:ind w:firstLine="601"/>
        <w:jc w:val="both"/>
        <w:rPr/>
      </w:pPr>
      <w:r>
        <w:rPr>
          <w:rFonts w:eastAsia="Times New Roman" w:cs="Times New Roman" w:ascii="Times New Roman" w:hAnsi="Times New Roman"/>
          <w:color w:val="000000"/>
          <w:sz w:val="32"/>
          <w:szCs w:val="32"/>
        </w:rPr>
        <w:t>“</w:t>
      </w:r>
      <w:r>
        <w:rPr>
          <w:rFonts w:eastAsia="Times New Roman" w:cs="Times New Roman" w:ascii="Times New Roman" w:hAnsi="Times New Roman"/>
          <w:i/>
          <w:iCs/>
          <w:color w:val="000000"/>
          <w:sz w:val="32"/>
          <w:szCs w:val="32"/>
        </w:rPr>
        <w:t>Ấn phím 2 nếu bạn đang bán 1 thứ gì đó mà tôi không cần</w:t>
      </w:r>
      <w:r>
        <w:rPr>
          <w:rFonts w:eastAsia="Times New Roman" w:cs="Times New Roman" w:ascii="Times New Roman" w:hAnsi="Times New Roman"/>
          <w:color w:val="000000"/>
          <w:sz w:val="32"/>
          <w:szCs w:val="32"/>
        </w:rPr>
        <w: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iều đó gần hơn sự thật nhiều.</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ại sao họ sẽ không gọi lại cho bạn ?Khi bạn nhận được thư thọai của ai đó và quyết định để lại 1 tin nhắn, những bước bạn làm để đảm bảo rằng cuộc gọi của bạn sẽ được đáp lại ? Rất nhiều thứ bạn phải là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để lại 1 tin nhắn, dưới đây là 1 tập hợp những kỹ thuật gửi tin nhắn và đã nhận được cuộc gọi đáp lại.</w:t>
      </w:r>
    </w:p>
    <w:p>
      <w:pPr>
        <w:pStyle w:val="Normal"/>
        <w:numPr>
          <w:ilvl w:val="0"/>
          <w:numId w:val="167"/>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ước hết là chỉ tên và số điện thoại (theo cách mang tính kinh doanh). Dường như là số cuộc gọi đáp lại tỉ lệ nghịch với số thông tin được nhắn.</w:t>
      </w:r>
    </w:p>
    <w:p>
      <w:pPr>
        <w:pStyle w:val="Normal"/>
        <w:numPr>
          <w:ilvl w:val="0"/>
          <w:numId w:val="167"/>
        </w:numPr>
        <w:spacing w:lineRule="auto" w:line="240" w:before="0" w:after="200"/>
        <w:rPr/>
      </w:pPr>
      <w:r>
        <w:rPr>
          <w:rFonts w:eastAsia="Times New Roman" w:cs="Times New Roman" w:ascii="Times New Roman" w:hAnsi="Times New Roman"/>
          <w:b/>
          <w:bCs/>
          <w:color w:val="000000"/>
          <w:sz w:val="32"/>
          <w:szCs w:val="32"/>
        </w:rPr>
        <w:t>Hãy hài hước</w:t>
      </w:r>
      <w:r>
        <w:rPr>
          <w:rFonts w:eastAsia="Times New Roman" w:cs="Times New Roman" w:ascii="Times New Roman" w:hAnsi="Times New Roman"/>
          <w:color w:val="000000"/>
          <w:sz w:val="32"/>
          <w:szCs w:val="32"/>
        </w:rPr>
        <w:t>. Một sự hài hước thông minh sẽ nhận được sự đáp lại</w:t>
      </w:r>
    </w:p>
    <w:p>
      <w:pPr>
        <w:pStyle w:val="Normal"/>
        <w:numPr>
          <w:ilvl w:val="0"/>
          <w:numId w:val="167"/>
        </w:numPr>
        <w:spacing w:lineRule="auto" w:line="240" w:before="0" w:after="200"/>
        <w:rPr/>
      </w:pPr>
      <w:r>
        <w:rPr>
          <w:rFonts w:eastAsia="Times New Roman" w:cs="Times New Roman" w:ascii="Times New Roman" w:hAnsi="Times New Roman"/>
          <w:b/>
          <w:bCs/>
          <w:color w:val="000000"/>
          <w:sz w:val="32"/>
          <w:szCs w:val="32"/>
        </w:rPr>
        <w:t>Hãy thẳng thắn</w:t>
      </w:r>
      <w:r>
        <w:rPr>
          <w:rFonts w:eastAsia="Times New Roman" w:cs="Times New Roman" w:ascii="Times New Roman" w:hAnsi="Times New Roman"/>
          <w:color w:val="000000"/>
          <w:sz w:val="32"/>
          <w:szCs w:val="32"/>
        </w:rPr>
        <w:t>. “Tôi gửi tới ngài những thông tin quan trọng và tôi muốn khẳng định địa chỉ của ngài.”</w:t>
      </w:r>
    </w:p>
    <w:p>
      <w:pPr>
        <w:pStyle w:val="Normal"/>
        <w:numPr>
          <w:ilvl w:val="0"/>
          <w:numId w:val="167"/>
        </w:numPr>
        <w:spacing w:lineRule="auto" w:line="240" w:before="0" w:after="200"/>
        <w:rPr/>
      </w:pPr>
      <w:r>
        <w:rPr>
          <w:rFonts w:eastAsia="Times New Roman" w:cs="Times New Roman" w:ascii="Times New Roman" w:hAnsi="Times New Roman"/>
          <w:b/>
          <w:bCs/>
          <w:color w:val="000000"/>
          <w:sz w:val="32"/>
          <w:szCs w:val="32"/>
        </w:rPr>
        <w:t>Tặng vé tham gia các cuộc vui</w:t>
      </w:r>
      <w:r>
        <w:rPr>
          <w:rFonts w:eastAsia="Times New Roman" w:cs="Times New Roman" w:ascii="Times New Roman" w:hAnsi="Times New Roman"/>
          <w:color w:val="000000"/>
          <w:sz w:val="32"/>
          <w:szCs w:val="32"/>
        </w:rPr>
        <w:t>. “Tôi có hai vé để đến trung tâm giải trí Hornets và tôi nghĩ rằng ngài sẽ thích nó. (Đây chắc chắn là 1 phát đạn thật sự) Hãy gọi lại cho tôi nếu ngài không thể đi điể tôi có thể tặng những chiếc vé đó cho người khác.”</w:t>
      </w:r>
    </w:p>
    <w:p>
      <w:pPr>
        <w:pStyle w:val="Normal"/>
        <w:numPr>
          <w:ilvl w:val="0"/>
          <w:numId w:val="167"/>
        </w:numPr>
        <w:spacing w:lineRule="auto" w:line="240" w:before="0" w:after="200"/>
        <w:rPr/>
      </w:pPr>
      <w:r>
        <w:rPr>
          <w:rFonts w:eastAsia="Times New Roman" w:cs="Times New Roman" w:ascii="Times New Roman" w:hAnsi="Times New Roman"/>
          <w:b/>
          <w:bCs/>
          <w:color w:val="000000"/>
          <w:sz w:val="32"/>
          <w:szCs w:val="32"/>
        </w:rPr>
        <w:t>Hãy nhắc nhở khách hàng tiềm năng</w:t>
      </w:r>
      <w:r>
        <w:rPr>
          <w:rFonts w:eastAsia="Times New Roman" w:cs="Times New Roman" w:ascii="Times New Roman" w:hAnsi="Times New Roman"/>
          <w:color w:val="000000"/>
          <w:sz w:val="32"/>
          <w:szCs w:val="32"/>
        </w:rPr>
        <w:t> về nơi gặp mặt nếu đó là cuộc gặp đầu tiên có triển vọng.</w:t>
      </w:r>
    </w:p>
    <w:p>
      <w:pPr>
        <w:pStyle w:val="Normal"/>
        <w:numPr>
          <w:ilvl w:val="0"/>
          <w:numId w:val="167"/>
        </w:numPr>
        <w:spacing w:lineRule="auto" w:line="240" w:before="0" w:after="200"/>
        <w:rPr/>
      </w:pPr>
      <w:r>
        <w:rPr>
          <w:rFonts w:eastAsia="Times New Roman" w:cs="Times New Roman" w:ascii="Times New Roman" w:hAnsi="Times New Roman"/>
          <w:b/>
          <w:bCs/>
          <w:color w:val="000000"/>
          <w:sz w:val="32"/>
          <w:szCs w:val="32"/>
        </w:rPr>
        <w:t>Đưa ra củ cà rốt ra để nhử</w:t>
      </w:r>
      <w:r>
        <w:rPr>
          <w:rFonts w:eastAsia="Times New Roman" w:cs="Times New Roman" w:ascii="Times New Roman" w:hAnsi="Times New Roman"/>
          <w:color w:val="000000"/>
          <w:sz w:val="32"/>
          <w:szCs w:val="32"/>
        </w:rPr>
        <w:t>. Hãy gửi thông tin chỉ đủ để gợi trí tò mò.</w:t>
      </w:r>
    </w:p>
    <w:p>
      <w:pPr>
        <w:pStyle w:val="Normal"/>
        <w:numPr>
          <w:ilvl w:val="0"/>
          <w:numId w:val="16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ưa ra những câu hỏi kích thích hoặc những câu hỏi gợi suy nghĩ.</w:t>
      </w:r>
    </w:p>
    <w:p>
      <w:pPr>
        <w:pStyle w:val="Normal"/>
        <w:spacing w:lineRule="auto" w:line="240" w:before="0" w:after="0"/>
        <w:ind w:firstLine="301"/>
        <w:jc w:val="both"/>
        <w:rPr/>
      </w:pPr>
      <w:r>
        <w:rPr>
          <w:rFonts w:eastAsia="Times New Roman" w:cs="Times New Roman" w:ascii="Times New Roman" w:hAnsi="Times New Roman"/>
          <w:i/>
          <w:iCs/>
          <w:color w:val="000000"/>
          <w:sz w:val="32"/>
          <w:szCs w:val="32"/>
        </w:rPr>
        <w:t>Ghi nhớ</w:t>
      </w: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Không có bất kỳ lý do nào để bạn gửi bài thuyết trình bán hàng của mình qua hệ thống thư thọai</w:t>
      </w:r>
      <w:r>
        <w:rPr>
          <w:rFonts w:eastAsia="Times New Roman" w:cs="Times New Roman" w:ascii="Times New Roman" w:hAnsi="Times New Roman"/>
          <w:color w:val="000000"/>
          <w:sz w:val="32"/>
          <w:szCs w:val="32"/>
        </w:rPr>
        <w:t>. Không ai ở đó để nói có với bạn. Mục tiêu của bạn là liên lạc. Mục tiêu của bạn là cung cấp thông tin đủ để nhận được sự phản hồi tích cực.</w:t>
      </w:r>
    </w:p>
    <w:p>
      <w:pPr>
        <w:pStyle w:val="Normal"/>
        <w:spacing w:lineRule="auto" w:line="240" w:before="0" w:after="0"/>
        <w:ind w:firstLine="301"/>
        <w:jc w:val="both"/>
        <w:rPr/>
      </w:pPr>
      <w:r>
        <w:rPr>
          <w:rFonts w:eastAsia="Times New Roman" w:cs="Times New Roman" w:ascii="Times New Roman" w:hAnsi="Times New Roman"/>
          <w:b/>
          <w:bCs/>
          <w:i/>
          <w:iCs/>
          <w:color w:val="000000"/>
          <w:sz w:val="32"/>
          <w:szCs w:val="32"/>
        </w:rPr>
        <w:t>Một kỹ thuật kinh điển</w:t>
      </w:r>
      <w:r>
        <w:rPr>
          <w:rFonts w:eastAsia="Times New Roman" w:cs="Times New Roman" w:ascii="Times New Roman" w:hAnsi="Times New Roman"/>
          <w:color w:val="000000"/>
          <w:sz w:val="32"/>
          <w:szCs w:val="32"/>
        </w:rPr>
        <w:t> được đưa ra bởi Thomas J.Elijah III, công ty Bất động sản Elijah &amp; Co., tại 1 buổi hội thảo về bán hàng. Thomas nói rằng, “hãy gửi 1 tin nhắn nửa vời bao gồm tên và số điện thoại của bạn, sau đó giả vờ bị ngắt quãng giữa câu khi bạn đang nói đến những phần quan trọng của tin nhắn. Hãy ngắn quãng ở giữa câu. Nó có tác dụng như 1 sự lôi cuốn bởi vì khách hàng tiềm năng không thể không biết phần còn lại của thông tin và nghĩ rằng chắc do tại hệ thống thư thọai của họ có vấn đề.”</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ậy là 1 vài ví dụ về việc sử dụng phương pháp của Elija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ể lại tên và số điện thoại của bạn, sau đó đủa ra 1 nửa câu để gợi sự tò mò:</w:t>
      </w:r>
    </w:p>
    <w:p>
      <w:pPr>
        <w:pStyle w:val="Normal"/>
        <w:numPr>
          <w:ilvl w:val="0"/>
          <w:numId w:val="40"/>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ên của ngài xuất hiện trong 1 cuộc nói chuyện quan trọng hôm nay với Hugh…</w:t>
      </w:r>
    </w:p>
    <w:p>
      <w:pPr>
        <w:pStyle w:val="Normal"/>
        <w:numPr>
          <w:ilvl w:val="0"/>
          <w:numId w:val="4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nói chuyện về ngài và cho rằng…</w:t>
      </w:r>
    </w:p>
    <w:p>
      <w:pPr>
        <w:pStyle w:val="Normal"/>
        <w:numPr>
          <w:ilvl w:val="0"/>
          <w:numId w:val="4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ó 1 vụ làm ăn có thể mang lại cho ngài hàng trăm ngàn…</w:t>
      </w:r>
    </w:p>
    <w:p>
      <w:pPr>
        <w:pStyle w:val="Normal"/>
        <w:numPr>
          <w:ilvl w:val="0"/>
          <w:numId w:val="4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ảm thấy thích thú với ….</w:t>
      </w:r>
    </w:p>
    <w:p>
      <w:pPr>
        <w:pStyle w:val="Normal"/>
        <w:numPr>
          <w:ilvl w:val="0"/>
          <w:numId w:val="4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ó …của ngài</w:t>
      </w:r>
    </w:p>
    <w:p>
      <w:pPr>
        <w:pStyle w:val="Normal"/>
        <w:numPr>
          <w:ilvl w:val="0"/>
          <w:numId w:val="4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thấy…</w:t>
      </w:r>
    </w:p>
    <w:p>
      <w:pPr>
        <w:pStyle w:val="Normal"/>
        <w:numPr>
          <w:ilvl w:val="0"/>
          <w:numId w:val="4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có những thông tin về…của ngài…</w:t>
      </w:r>
    </w:p>
    <w:p>
      <w:pPr>
        <w:pStyle w:val="Normal"/>
        <w:numPr>
          <w:ilvl w:val="0"/>
          <w:numId w:val="4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ối thủ cạnh tranh của ngài nói rằng…</w:t>
      </w:r>
    </w:p>
    <w:p>
      <w:pPr>
        <w:pStyle w:val="Normal"/>
        <w:numPr>
          <w:ilvl w:val="0"/>
          <w:numId w:val="4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ang gọi để nói về quyền thừa kế của ngài…</w:t>
      </w:r>
    </w:p>
    <w:p>
      <w:pPr>
        <w:pStyle w:val="Normal"/>
        <w:numPr>
          <w:ilvl w:val="0"/>
          <w:numId w:val="4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ài có phải là (tên đầy đủ) người mà…</w:t>
      </w:r>
    </w:p>
    <w:p>
      <w:pPr>
        <w:pStyle w:val="Normal"/>
        <w:numPr>
          <w:ilvl w:val="0"/>
          <w:numId w:val="4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ng tôi muốn chắc chắn rằng ngài có được phần chia của…</w:t>
      </w:r>
    </w:p>
    <w:p>
      <w:pPr>
        <w:pStyle w:val="Normal"/>
        <w:numPr>
          <w:ilvl w:val="0"/>
          <w:numId w:val="4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gọi đến để nói về số tiền mà ngài đánh rơi tại…</w:t>
      </w:r>
    </w:p>
    <w:p>
      <w:pPr>
        <w:pStyle w:val="Normal"/>
        <w:numPr>
          <w:ilvl w:val="0"/>
          <w:numId w:val="4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Xin chào. Tôi đang gọi cho Ed Mc…</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ần đây, tôi phải cho Elijah để lấy 1 vài thông tin. Tôi thử sử dụng kỹ thuật này với ông ấy, ngắt tin nhắn của tôi ở giữa câu. Tôi nói, “Tôi sẽ trích dẫn những câu nói của ông vào bài báo của tôi tùân này và tôi cần…” Ông ấy gọi lại cho tôi sau ba phút và cười hả hê. Kỹ thuật này có thể tạo ra 1 cuộc cách mạng trong việc gửi tin nhắn. Tôi đã sử dụng nó kể từ đó, và nó co hiệu quả rất tốt. Nhưng hãy cẩn thận, cần hài hước chừng mực với ai đó mà bạn không quen biết.</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gọi 1 vài lần, hãy chắc chắn rằng bạn lưu giữ những tin nhắn mà bạn đã gửi để bạn có thể kiểm soát ngay lập nếu/trong trường hợp khách hàng đáp lại cuộc gọi của bạn. Sẽ không có gì tồi tệ hơn (hoặc ngu ngốc hơn) việc bạn nhận được cuộc gọi hồi đáp mà lại không biết được người gọi. Các công ty sử dụng hệ thống tin nhắn thọai nói rằng tin nhắn thọai giúp công ty gửi tin nhắn nhanh hơn, và hệ thống ghi âm trong hệ thống tin nhắn thoại giúp bạn giảm thiểu lỗi và cho phép để lại tòan bộ 1 tin nhắn. Thực sự là như vậy, nhưng nhiều người sử dụng hệ thống tin nhắn thọai ( đặc biệt là người mà bạn đang cố gắng tiếp cận) lại sử dụng nó như 1 biện pháp tránh né.</w:t>
      </w:r>
    </w:p>
    <w:p>
      <w:pPr>
        <w:pStyle w:val="Normal"/>
        <w:spacing w:lineRule="auto" w:line="240" w:before="0" w:after="0"/>
        <w:ind w:firstLine="301"/>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đang nghĩ tới việc mua 1 hệ thống tin nhắn thoại, đừng chỉ nhìn vào sự tiện lợi mà nó mang lại. Trước khi bạn quyết định mua 1 hệ thống nào đó, hãy xem xét sự tác động tới khách hàng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Liệu họ có được phục vụ tốt hơn ? Liệu bạn sẽ duy trì những dịch vụ thân thiện thay vì sử dụng hệ thống tin nhắn thọai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ừng nhầm lẫn giữa hệ thống thư thọai với hệ thống trả lời tự động. Hệ thống trả lời tự động là nơi máy tính trực tiếp trả lời các cuộc gọi, là phát minh kinh doanh tồi tệ nhất từ trước đến na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loại hệ thống tin nhắn thoại thân thiện với khách hàng để sử dụng:</w:t>
      </w:r>
    </w:p>
    <w:p>
      <w:pPr>
        <w:pStyle w:val="Normal"/>
        <w:numPr>
          <w:ilvl w:val="0"/>
          <w:numId w:val="55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người trả lời các cuộc gọi</w:t>
      </w:r>
    </w:p>
    <w:p>
      <w:pPr>
        <w:pStyle w:val="Normal"/>
        <w:numPr>
          <w:ilvl w:val="0"/>
          <w:numId w:val="30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người quyết định liệu người mà bạn đang gọi có mặt ở đó bằng cách rung chuông điện thoại của họ và kiểm soát sự hồi âm trên màn hình.</w:t>
      </w:r>
    </w:p>
    <w:p>
      <w:pPr>
        <w:pStyle w:val="Normal"/>
        <w:numPr>
          <w:ilvl w:val="0"/>
          <w:numId w:val="31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người bạn cần gặp không có mặt, một ai đó trả lời và nói rằng, “Ông Jones không có ở đây. Ngài có muốn tôi giúp ngài, nhận tin nhắn ngài để lại, hoặc ngài có muốn gủi tin nhắn chi tiết vào hệ thống tin nhắn thọai của ông Jones?”</w:t>
      </w:r>
    </w:p>
    <w:p>
      <w:pPr>
        <w:pStyle w:val="Normal"/>
        <w:numPr>
          <w:ilvl w:val="0"/>
          <w:numId w:val="31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ngất đi vì số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Ấn phím 1 nếu bạn không thích tin nhắn thọai. Hãy ấn nút nhạy cảm của khách hàng tiềm năng nếu bạn muốn được gọi lại đển bán được hàng…Hay ấn phí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ếu bạn thật sự để lại 1 tin nhắn và hệ thống tin nhắn thọai của ai đó, hãy hỏi chính bạn, “Tôi sẽ đáp lại cuộc gọi n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lưỡng lự đưa ra câu trả lời có, hãy thay đổi tin nhắ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Những tư tưởng vĩ đại trong bán hàng</w:t>
      </w:r>
      <w:r>
        <w:rPr>
          <w:rFonts w:eastAsia="Times New Roman" w:cs="Times New Roman" w:ascii="Times New Roman" w:hAnsi="Times New Roman"/>
          <w:color w:val="000000"/>
          <w:sz w:val="32"/>
          <w:szCs w:val="32"/>
        </w:rPr>
        <w: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Hãy gửi 1 tin nhắn nửa với bao gồm tên và số điện thọai của bạn, sau đó giả vờ bị ngắt quãng giữa câu khi bạn đang nói đến những phần quan trọng của tin nhắn.”</w:t>
      </w:r>
    </w:p>
    <w:p>
      <w:pPr>
        <w:pStyle w:val="Normal"/>
        <w:spacing w:lineRule="auto" w:line="240" w:before="0" w:after="0"/>
        <w:ind w:firstLine="360"/>
        <w:jc w:val="right"/>
        <w:rPr/>
      </w:pPr>
      <w:r>
        <w:rPr>
          <w:rFonts w:eastAsia="Times New Roman" w:cs="Times New Roman" w:ascii="Times New Roman" w:hAnsi="Times New Roman"/>
          <w:i/>
          <w:iCs/>
          <w:color w:val="000000"/>
          <w:sz w:val="32"/>
          <w:szCs w:val="32"/>
        </w:rPr>
        <w:t>Thomas J. Elijah, III</w:t>
      </w:r>
      <w:r>
        <w:rPr>
          <w:rFonts w:eastAsia="Times New Roman" w:cs="Times New Roman" w:ascii="Times New Roman" w:hAnsi="Times New Roman"/>
          <w:color w:val="000000"/>
          <w:sz w:val="32"/>
          <w:szCs w:val="32"/>
        </w:rPr>
        <w:t>.</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chấp nhân rủi ro.</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nhận lấy 1 cơ hộ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sử dụng sự sáng tao của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ừng sợ mắc lỗi, đùng sợ thất bạn, đừng lo lắ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ề những từ chối, và đừng bỏ cuộc chỉ vì</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ột kẻ thô lỗ nào đó không muốn gặp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không thể hẹp gặp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Hãy cố gắng hơn nữ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 </w:t>
      </w:r>
      <w:r>
        <w:rPr>
          <w:rFonts w:eastAsia="Times New Roman" w:cs="Times New Roman" w:ascii="Times New Roman" w:hAnsi="Times New Roman"/>
          <w:b/>
          <w:bCs/>
          <w:i/>
          <w:iCs/>
          <w:color w:val="000000"/>
          <w:sz w:val="32"/>
          <w:szCs w:val="32"/>
        </w:rPr>
        <w:t>hãy sáng tạo hơn nữ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ọ sẽ không chị gặp t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ôi không thể có được 1 cuộc hẹn gặ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ọ sẽ không đến vào ngày hẹn gặ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ọ không chấp nhận 1 cuộc hẹn gặ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ọ sẽ không đáp lại cuộc gọi của t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ọ thay đổi thời gian đến ba lần trong hai tuầ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Xin chào mừng bạn bước vào thực tế của người bán hàng. Những tình huống trên không phải là vấn đề - đó là những hiện tượng. Khi những hiện tượng trên xảy ra, sẽ có những phản đối cụ thể nhưng không được nói ra. Hãy chọn 1 nguyên nhân thích hợp cho tình huống của bạn. Nếu bạn nghĩ không 1 nguyên nhân nào thích hợp với hòan cảnh của bạn xin hãy nghĩ lại:</w:t>
      </w:r>
    </w:p>
    <w:p>
      <w:pPr>
        <w:pStyle w:val="Normal"/>
        <w:numPr>
          <w:ilvl w:val="0"/>
          <w:numId w:val="143"/>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không tạo ra được sự yêu thích đối với sản phẩm của bạn</w:t>
      </w:r>
    </w:p>
    <w:p>
      <w:pPr>
        <w:pStyle w:val="Normal"/>
        <w:numPr>
          <w:ilvl w:val="0"/>
          <w:numId w:val="14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không tạo ra đựơc giá trị nào</w:t>
      </w:r>
    </w:p>
    <w:p>
      <w:pPr>
        <w:pStyle w:val="Normal"/>
        <w:numPr>
          <w:ilvl w:val="0"/>
          <w:numId w:val="14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không tạo ra hoặc tìm hiểu được nhu cầu của khách hàng.</w:t>
      </w:r>
    </w:p>
    <w:p>
      <w:pPr>
        <w:pStyle w:val="Normal"/>
        <w:numPr>
          <w:ilvl w:val="0"/>
          <w:numId w:val="14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không thể hoặc đã không tạo ra sự hiểu biết lẫn nhau</w:t>
      </w:r>
    </w:p>
    <w:p>
      <w:pPr>
        <w:pStyle w:val="Normal"/>
        <w:numPr>
          <w:ilvl w:val="0"/>
          <w:numId w:val="14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đang làm ăn với ai đó mà họ hài lòng</w:t>
      </w:r>
    </w:p>
    <w:p>
      <w:pPr>
        <w:pStyle w:val="Normal"/>
        <w:numPr>
          <w:ilvl w:val="0"/>
          <w:numId w:val="14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chỉ biết nói (kể lễ) mà không biết yêu cầu (bán hàng)</w:t>
      </w:r>
    </w:p>
    <w:p>
      <w:pPr>
        <w:pStyle w:val="Normal"/>
        <w:numPr>
          <w:ilvl w:val="0"/>
          <w:numId w:val="14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đã không coi trọng bạn đủ lớn để dành thời gian tiếp đón bạn</w:t>
      </w:r>
    </w:p>
    <w:p>
      <w:pPr>
        <w:pStyle w:val="Normal"/>
        <w:numPr>
          <w:ilvl w:val="0"/>
          <w:numId w:val="143"/>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cảm thấy bạn chỉ thuần túy “bán hàng” hơn là “quan hệ”.</w:t>
      </w:r>
    </w:p>
    <w:p>
      <w:pPr>
        <w:pStyle w:val="Normal"/>
        <w:numPr>
          <w:ilvl w:val="0"/>
          <w:numId w:val="14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có ấn tượng không tốt về bạn, công ty của bạn hoặc sản phẩm của b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sáng tạo, Jack. Bạn sẽ không để những điều nhỏ nhất trên ngăn cản bạn đạt được những mục tiêu của bạn. Phải khô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những chiến lược và chiến thuật đã chứng tỏ có hiệu quả.</w:t>
      </w:r>
    </w:p>
    <w:p>
      <w:pPr>
        <w:pStyle w:val="Normal"/>
        <w:numPr>
          <w:ilvl w:val="0"/>
          <w:numId w:val="203"/>
        </w:numPr>
        <w:spacing w:lineRule="auto" w:line="240" w:before="0" w:after="0"/>
        <w:rPr/>
      </w:pPr>
      <w:r>
        <w:rPr>
          <w:rFonts w:eastAsia="Times New Roman" w:cs="Times New Roman" w:ascii="Times New Roman" w:hAnsi="Times New Roman"/>
          <w:b/>
          <w:bCs/>
          <w:color w:val="000000"/>
          <w:sz w:val="32"/>
          <w:szCs w:val="32"/>
        </w:rPr>
        <w:t>Tìm cách để được giới thiệu</w:t>
      </w:r>
      <w:r>
        <w:rPr>
          <w:rFonts w:eastAsia="Times New Roman" w:cs="Times New Roman" w:ascii="Times New Roman" w:hAnsi="Times New Roman"/>
          <w:color w:val="000000"/>
          <w:sz w:val="32"/>
          <w:szCs w:val="32"/>
        </w:rPr>
        <w:t>. Hãy tìm ai đó, mà bạn quen biết với khách hàng tiềm năng. Hãy thuyết phục người này gọi cho ông Elusvive thay bạn nếu có thể ( để mở đường, hoặc tìm kiếm lý do thật sự mà khách hàng không muốn gặp bạn).</w:t>
      </w:r>
    </w:p>
    <w:p>
      <w:pPr>
        <w:pStyle w:val="Normal"/>
        <w:numPr>
          <w:ilvl w:val="0"/>
          <w:numId w:val="203"/>
        </w:numPr>
        <w:spacing w:lineRule="auto" w:line="240" w:before="0" w:after="200"/>
        <w:rPr/>
      </w:pPr>
      <w:r>
        <w:rPr>
          <w:rFonts w:eastAsia="Times New Roman" w:cs="Times New Roman" w:ascii="Times New Roman" w:hAnsi="Times New Roman"/>
          <w:b/>
          <w:bCs/>
          <w:color w:val="000000"/>
          <w:sz w:val="32"/>
          <w:szCs w:val="32"/>
        </w:rPr>
        <w:t>Sử dụng máy fax</w:t>
      </w:r>
      <w:r>
        <w:rPr>
          <w:rFonts w:eastAsia="Times New Roman" w:cs="Times New Roman" w:ascii="Times New Roman" w:hAnsi="Times New Roman"/>
          <w:color w:val="000000"/>
          <w:sz w:val="32"/>
          <w:szCs w:val="32"/>
        </w:rPr>
        <w:t>. Hãy gửi 1 lá thư giói thiệu, danh sách 10 khách hàng lớn nhất, 1 bức biếm họ, hoặc lịch làm việc của bạn cho tuần sau với những khỏang thời gian trống. Hãy sử dụng fax để mở cánh cửa với khách hàng.</w:t>
      </w:r>
    </w:p>
    <w:p>
      <w:pPr>
        <w:pStyle w:val="Normal"/>
        <w:numPr>
          <w:ilvl w:val="0"/>
          <w:numId w:val="203"/>
        </w:numPr>
        <w:spacing w:lineRule="auto" w:line="240" w:before="0" w:after="200"/>
        <w:rPr/>
      </w:pPr>
      <w:r>
        <w:rPr>
          <w:rFonts w:eastAsia="Times New Roman" w:cs="Times New Roman" w:ascii="Times New Roman" w:hAnsi="Times New Roman"/>
          <w:b/>
          <w:bCs/>
          <w:color w:val="000000"/>
          <w:sz w:val="32"/>
          <w:szCs w:val="32"/>
        </w:rPr>
        <w:t>Gửi 1 chậu cây, 1 bó hoa hoặc 1 món quà nhỏ</w:t>
      </w:r>
      <w:r>
        <w:rPr>
          <w:rFonts w:eastAsia="Times New Roman" w:cs="Times New Roman" w:ascii="Times New Roman" w:hAnsi="Times New Roman"/>
          <w:color w:val="000000"/>
          <w:sz w:val="32"/>
          <w:szCs w:val="32"/>
        </w:rPr>
        <w:t>. Bạn sẽ phải kinh ngạc trước khỏang cách mà bạn đã xóa bỏ được với cỉ 1 món quà nhỏ. Hoa có thể đi qua 1 bức tường gạch bât kể nó dày bao nhiêu. Một giỏ quà thích hợp có thể đem đến sự phản hồi đáng kẻ từ phía khách hàng.</w:t>
      </w:r>
    </w:p>
    <w:p>
      <w:pPr>
        <w:pStyle w:val="Normal"/>
        <w:numPr>
          <w:ilvl w:val="0"/>
          <w:numId w:val="203"/>
        </w:numPr>
        <w:spacing w:lineRule="auto" w:line="240" w:before="0" w:after="200"/>
        <w:rPr/>
      </w:pPr>
      <w:r>
        <w:rPr>
          <w:rFonts w:eastAsia="Times New Roman" w:cs="Times New Roman" w:ascii="Times New Roman" w:hAnsi="Times New Roman"/>
          <w:b/>
          <w:bCs/>
          <w:color w:val="000000"/>
          <w:sz w:val="32"/>
          <w:szCs w:val="32"/>
        </w:rPr>
        <w:t>Tiếp cận với nhân viên hành chính biết rõ khách hàng tiềm năng nhất</w:t>
      </w:r>
      <w:r>
        <w:rPr>
          <w:rFonts w:eastAsia="Times New Roman" w:cs="Times New Roman" w:ascii="Times New Roman" w:hAnsi="Times New Roman"/>
          <w:color w:val="000000"/>
          <w:sz w:val="32"/>
          <w:szCs w:val="32"/>
        </w:rPr>
        <w:t>. Hãy tìm hiểu khách hàng thích cái gì. Lịch làm việc bình thường của họ - giờ đến và giờ đi. Hãy tập hợp thông tin.</w:t>
      </w:r>
    </w:p>
    <w:p>
      <w:pPr>
        <w:pStyle w:val="Normal"/>
        <w:numPr>
          <w:ilvl w:val="0"/>
          <w:numId w:val="203"/>
        </w:numPr>
        <w:spacing w:lineRule="auto" w:line="240" w:before="0" w:after="200"/>
        <w:rPr/>
      </w:pPr>
      <w:r>
        <w:rPr>
          <w:rFonts w:eastAsia="Times New Roman" w:cs="Times New Roman" w:ascii="Times New Roman" w:hAnsi="Times New Roman"/>
          <w:b/>
          <w:bCs/>
          <w:color w:val="000000"/>
          <w:sz w:val="32"/>
          <w:szCs w:val="32"/>
        </w:rPr>
        <w:t>Thu xếp để gặp khách hàng tiềm năng tại 1 sự kiện giao thương</w:t>
      </w:r>
      <w:r>
        <w:rPr>
          <w:rFonts w:eastAsia="Times New Roman" w:cs="Times New Roman" w:ascii="Times New Roman" w:hAnsi="Times New Roman"/>
          <w:color w:val="000000"/>
          <w:sz w:val="32"/>
          <w:szCs w:val="32"/>
        </w:rPr>
        <w:t>. Cuộc gặp mặt của hiệp hội thương mại, sự kiện do phòng thương mại tổ chức, 1 trận bóng. Bạn muốn biết liệu khách hàng cũng có mặt ở đó ? Hãy hỏi nhân viên hành chính hoặc nhóm bán hàng.</w:t>
      </w:r>
    </w:p>
    <w:p>
      <w:pPr>
        <w:pStyle w:val="Normal"/>
        <w:numPr>
          <w:ilvl w:val="0"/>
          <w:numId w:val="203"/>
        </w:numPr>
        <w:spacing w:lineRule="auto" w:line="240" w:before="0" w:after="200"/>
        <w:rPr/>
      </w:pPr>
      <w:r>
        <w:rPr>
          <w:rFonts w:eastAsia="Times New Roman" w:cs="Times New Roman" w:ascii="Times New Roman" w:hAnsi="Times New Roman"/>
          <w:b/>
          <w:bCs/>
          <w:color w:val="000000"/>
          <w:sz w:val="32"/>
          <w:szCs w:val="32"/>
        </w:rPr>
        <w:t>Gửi 1 lá thư kích thích khách hàng mà không mang tính khiêu khích</w:t>
      </w:r>
      <w:r>
        <w:rPr>
          <w:rFonts w:eastAsia="Times New Roman" w:cs="Times New Roman" w:ascii="Times New Roman" w:hAnsi="Times New Roman"/>
          <w:color w:val="000000"/>
          <w:sz w:val="32"/>
          <w:szCs w:val="32"/>
        </w:rPr>
        <w:t>. Hãy đưa ra những câu hỏi hoặc những câu nói làm cho khách hàng phải suy nghĩ. Đừng cố gắng bán hàng; chỉ khêu gọi sự thích thú và thuyết phục hẹn gặp.</w:t>
      </w:r>
    </w:p>
    <w:p>
      <w:pPr>
        <w:pStyle w:val="Normal"/>
        <w:numPr>
          <w:ilvl w:val="0"/>
          <w:numId w:val="203"/>
        </w:numPr>
        <w:spacing w:lineRule="auto" w:line="240" w:before="0" w:after="200"/>
        <w:rPr/>
      </w:pPr>
      <w:r>
        <w:rPr>
          <w:rFonts w:eastAsia="Times New Roman" w:cs="Times New Roman" w:ascii="Times New Roman" w:hAnsi="Times New Roman"/>
          <w:b/>
          <w:bCs/>
          <w:color w:val="000000"/>
          <w:sz w:val="32"/>
          <w:szCs w:val="32"/>
        </w:rPr>
        <w:t>Gọi điện chào hàng vào thời điểm mà bạn biết (từ nhân viên hành chính) là khách hàng sẽ ở đó</w:t>
      </w:r>
      <w:r>
        <w:rPr>
          <w:rFonts w:eastAsia="Times New Roman" w:cs="Times New Roman" w:ascii="Times New Roman" w:hAnsi="Times New Roman"/>
          <w:color w:val="000000"/>
          <w:sz w:val="32"/>
          <w:szCs w:val="32"/>
        </w:rPr>
        <w:t>. Thời điểm tốt nhất là trước khi bắt đầu 1 ngày làm việc họăc sau thời gian làm việc.</w:t>
      </w:r>
    </w:p>
    <w:p>
      <w:pPr>
        <w:pStyle w:val="Normal"/>
        <w:numPr>
          <w:ilvl w:val="0"/>
          <w:numId w:val="203"/>
        </w:numPr>
        <w:spacing w:lineRule="auto" w:line="240" w:before="0" w:after="280"/>
        <w:rPr/>
      </w:pPr>
      <w:r>
        <w:rPr>
          <w:rFonts w:eastAsia="Times New Roman" w:cs="Times New Roman" w:ascii="Times New Roman" w:hAnsi="Times New Roman"/>
          <w:b/>
          <w:bCs/>
          <w:color w:val="000000"/>
          <w:sz w:val="32"/>
          <w:szCs w:val="32"/>
        </w:rPr>
        <w:t>Hãy chấp nhận rủi to; hãy chớp láy cơ hội</w:t>
      </w:r>
      <w:r>
        <w:rPr>
          <w:rFonts w:eastAsia="Times New Roman" w:cs="Times New Roman" w:ascii="Times New Roman" w:hAnsi="Times New Roman"/>
          <w:color w:val="000000"/>
          <w:sz w:val="32"/>
          <w:szCs w:val="32"/>
        </w:rPr>
        <w:t>. Hay sử dụng sự sáng tạo của bạn. Đừng sợ gây ra lỗi lầm, đừng sợ thất bại, đừng lo lắng sẽ bị từ chối, và đừng từ bỏ chỉ vì 1 kẻ thô lỗ nào đó không gặp bạn. Nếu bạn tin có thể giúp đỡ người khác, đừng bao giờ từ bỏ.</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ý tưởng vĩ đại trong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muốn vài câu kết thúc để hẹn gặp ? Dưới đây là ba câu kết thúc:</w:t>
      </w:r>
    </w:p>
    <w:p>
      <w:pPr>
        <w:pStyle w:val="Normal"/>
        <w:numPr>
          <w:ilvl w:val="0"/>
          <w:numId w:val="55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phải sử dụng 1 kiểu kết thúc thay thế đáng sợ, hãy hỏi theo cách này: “ Ngài muốn ăn sáng hay ăn tối?”</w:t>
      </w:r>
    </w:p>
    <w:p>
      <w:pPr>
        <w:pStyle w:val="Normal"/>
        <w:numPr>
          <w:ilvl w:val="0"/>
          <w:numId w:val="31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cách kết thúc tốt hơn là hỏi khách hàng khi nào là thời điểm tốt để gặp mặt sau đó đề nghị 1 bữa ăn cùng nhau.</w:t>
      </w:r>
    </w:p>
    <w:p>
      <w:pPr>
        <w:pStyle w:val="Normal"/>
        <w:numPr>
          <w:ilvl w:val="0"/>
          <w:numId w:val="31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h kết thúc tốt nhất là trung thực. Mục đích của tôi là giúp đỡ, ngài Bill, nhưng tôi không biết liệu tôi có thể làm vậy không. Chúng ta sẽ trao đổi với nhau tại bữa ăn trưa. Nếu tôi cảm thấy răng tôi có thể giúp được ngài, tôi sẽ nói với ngài. Thế là công bằng phải không ? Thật khó để nói không trong tình huống n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Phần thương thêm: có những lợi ích lớn hơn cả việc có được cụôc hẹn gặp. Hãy sử dụng sức mạnh sáng tạo của bạn để đạt được 4 mục đích khác dưới đây:</w:t>
      </w:r>
    </w:p>
    <w:p>
      <w:pPr>
        <w:pStyle w:val="Normal"/>
        <w:numPr>
          <w:ilvl w:val="0"/>
          <w:numId w:val="55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ạt được mục đích trước mắt là gặp mặt khách hàng (và có lẽ bán được hàng)</w:t>
      </w:r>
    </w:p>
    <w:p>
      <w:pPr>
        <w:pStyle w:val="Normal"/>
        <w:numPr>
          <w:ilvl w:val="0"/>
          <w:numId w:val="31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ng cấp cho bạn 1 phương pháp kết thúc được kiểm chứng mà bạn có thể áp dụng với những người khác.</w:t>
      </w:r>
    </w:p>
    <w:p>
      <w:pPr>
        <w:pStyle w:val="Normal"/>
        <w:numPr>
          <w:ilvl w:val="0"/>
          <w:numId w:val="31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ứng minh rằng sự sáng tạo của bạn là công cụ mà bạn có thể dựa vào</w:t>
      </w:r>
    </w:p>
    <w:p>
      <w:pPr>
        <w:pStyle w:val="Normal"/>
        <w:numPr>
          <w:ilvl w:val="0"/>
          <w:numId w:val="316"/>
        </w:numPr>
        <w:spacing w:lineRule="auto" w:line="240" w:before="0" w:after="280"/>
        <w:rPr/>
      </w:pPr>
      <w:r>
        <w:rPr/>
        <w:t>Giúp bạn cảm thấy thật tuyệt vời rằng bạn đã kiên trì và bạn đã đạt được mục đích của mình.</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16" name="" descr="Text Box: Bạn không thể trở thành người chiến thằng nếu bạn là 1 kẻ chỉ biết than vãn.”&#13;&#10;Jeffrey Gitomer"/>
                      <a:graphic xmlns:a="http://schemas.openxmlformats.org/drawingml/2006/main">
                        <a:graphicData uri="http://schemas.microsoft.com/office/word/2010/wordprocessingShape">
                          <wps:wsp>
                            <wps:cNvSpPr/>
                            <wps:nvSpPr>
                              <wps:cNvPr id="14"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6</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ẻ thù cạnh trạ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à những tai họ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ự than vã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i người bán hàng xử tệ vớ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tiềm nă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18,5 đặc điểm của những thất bại tro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hề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không cần phải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95% khả năng khách hàng sẽ mua n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i người bán hàng bị sử tệ với khách hàng tiềm nă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bất kỳ nghề nghiệp nào cũng có những điều tốt và những điều tồi tệ. Bán hàng cũng không phải là 1 ngọai lệ. Các cuộc điều tra cho thấy rằng nghề duy nhất dễ dàng hơn nghề bán hàng trong suy nghĩ của hầu hết người Mỹ đó là chính trị.</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nhận được điện thọai từ 1 người đàn ông nói rằng anh ta đã đến 1 nhà buôn ô tô mang theo tiền mặt để mua 1 chiếc ô tô mới. Người bán hàng qúa tồi tệ, người đàn ông đó bỏ đi mà không mua chiếc ô tô, nhưng ông ta đã kể với 25 đến 50 người về trường hợp tồi tệ đó. Thật không may, đây chưa phải là 1 câu chuyện duy nhất. Có hàng ngàn ví dụ về sự bán hàng yếu kém. Nhưng bạn không nằm trong trường hợp đó. Đúng không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ất cả những chủ doanh nghiệp và những chuyên gia bán hàng khi đọc điều này đều thề rằng:” Nó không thể xảy ra với tôi.” Và họ đã mắc 1 sai lầm chết người. Người bán hàng trở nên tự mãn, nghĩ rằng họ biết tất cả mọi thứ và khách hàng là ngu ngốc, không hiểu biết trước những chiến thuật của họ, đối xử với tất cả khách hàng bằng thái độ đó, kết thúc mà bạn nhận lại sẽ là việc đánh mất khách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ường hợp trên là 1 ví dụ về thất bại trong việc tập trung vào những nhân tố cơ bản để định vị khách hàng hoặc khách hàng tiềm năng có thể mua hàng. Hãy thư giãn – bạn không phải luôn luôn bán hàng. Nếu bạn hành xử 1 cách đúng đắn, 95% khả năng khách hàng sẽ tự mua sản phẩm.</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0 sai lầm phổ biến của những người bán hàng tỏ ra mình biết tất cả (nhưng thật sự biết rất ít hoặc chẳng biết gì cả):</w:t>
      </w:r>
    </w:p>
    <w:p>
      <w:pPr>
        <w:pStyle w:val="Normal"/>
        <w:numPr>
          <w:ilvl w:val="0"/>
          <w:numId w:val="560"/>
        </w:numPr>
        <w:spacing w:lineRule="auto" w:line="240" w:before="0" w:after="280"/>
        <w:rPr/>
      </w:pPr>
      <w:r>
        <w:rPr>
          <w:rFonts w:eastAsia="Times New Roman" w:cs="Times New Roman" w:ascii="Times New Roman" w:hAnsi="Times New Roman"/>
          <w:b/>
          <w:bCs/>
          <w:color w:val="000000"/>
          <w:sz w:val="32"/>
          <w:szCs w:val="32"/>
        </w:rPr>
        <w:t>Có những định kiến trước về khách hàng</w:t>
      </w:r>
      <w:r>
        <w:rPr>
          <w:rFonts w:eastAsia="Times New Roman" w:cs="Times New Roman" w:ascii="Times New Roman" w:hAnsi="Times New Roman"/>
          <w:color w:val="000000"/>
          <w:sz w:val="32"/>
          <w:szCs w:val="32"/>
        </w:rPr>
        <w:t> – hoặc qua vẻ bề ngoài, quần áo, hoặc lời nói đã quyết định có những đánh gía về kiểu người…hoặc họ có tiền hoặc sẽ mua</w:t>
      </w:r>
    </w:p>
    <w:p>
      <w:pPr>
        <w:pStyle w:val="Normal"/>
        <w:numPr>
          <w:ilvl w:val="0"/>
          <w:numId w:val="317"/>
        </w:numPr>
        <w:spacing w:lineRule="auto" w:line="240" w:before="0" w:after="280"/>
        <w:rPr/>
      </w:pPr>
      <w:r>
        <w:rPr>
          <w:rFonts w:eastAsia="Times New Roman" w:cs="Times New Roman" w:ascii="Times New Roman" w:hAnsi="Times New Roman"/>
          <w:b/>
          <w:bCs/>
          <w:color w:val="000000"/>
          <w:sz w:val="32"/>
          <w:szCs w:val="32"/>
        </w:rPr>
        <w:t>Đánh giá thiếu chính xác về khách hàng</w:t>
      </w:r>
      <w:r>
        <w:rPr>
          <w:rFonts w:eastAsia="Times New Roman" w:cs="Times New Roman" w:ascii="Times New Roman" w:hAnsi="Times New Roman"/>
          <w:color w:val="000000"/>
          <w:sz w:val="32"/>
          <w:szCs w:val="32"/>
        </w:rPr>
        <w:t> – không đưa ra được những câu hỏi hợp lý về nhu cầu hoặc mong muốn của khách hàng trước khi quá trình bán hàng bắt đầu.</w:t>
      </w:r>
    </w:p>
    <w:p>
      <w:pPr>
        <w:pStyle w:val="Normal"/>
        <w:numPr>
          <w:ilvl w:val="0"/>
          <w:numId w:val="318"/>
        </w:numPr>
        <w:spacing w:lineRule="auto" w:line="240" w:before="0" w:after="280"/>
        <w:rPr/>
      </w:pPr>
      <w:r>
        <w:rPr>
          <w:rFonts w:eastAsia="Times New Roman" w:cs="Times New Roman" w:ascii="Times New Roman" w:hAnsi="Times New Roman"/>
          <w:b/>
          <w:bCs/>
          <w:color w:val="000000"/>
          <w:sz w:val="32"/>
          <w:szCs w:val="32"/>
        </w:rPr>
        <w:t>Không lắng nghe </w:t>
      </w:r>
      <w:r>
        <w:rPr>
          <w:rFonts w:eastAsia="Times New Roman" w:cs="Times New Roman" w:ascii="Times New Roman" w:hAnsi="Times New Roman"/>
          <w:color w:val="000000"/>
          <w:sz w:val="32"/>
          <w:szCs w:val="32"/>
        </w:rPr>
        <w:t>– chỉ tập trung vào việc bán hàng thay vì cố gắng hiểu khách hàng muốn (cần) mua như thế nào.</w:t>
      </w:r>
    </w:p>
    <w:p>
      <w:pPr>
        <w:pStyle w:val="Normal"/>
        <w:numPr>
          <w:ilvl w:val="0"/>
          <w:numId w:val="319"/>
        </w:numPr>
        <w:spacing w:lineRule="auto" w:line="240" w:before="0" w:after="280"/>
        <w:rPr/>
      </w:pPr>
      <w:r>
        <w:rPr>
          <w:rFonts w:eastAsia="Times New Roman" w:cs="Times New Roman" w:ascii="Times New Roman" w:hAnsi="Times New Roman"/>
          <w:b/>
          <w:bCs/>
          <w:color w:val="000000"/>
          <w:sz w:val="32"/>
          <w:szCs w:val="32"/>
        </w:rPr>
        <w:t>Hạ mình</w:t>
      </w:r>
      <w:r>
        <w:rPr>
          <w:rFonts w:eastAsia="Times New Roman" w:cs="Times New Roman" w:ascii="Times New Roman" w:hAnsi="Times New Roman"/>
          <w:color w:val="000000"/>
          <w:sz w:val="32"/>
          <w:szCs w:val="32"/>
        </w:rPr>
        <w:t>- hành động hoặc nói tỏ vẻ bề trên, khinh thường khách hàng, làm cho khách hàng cảm thấy thiếu công bằng trong quá trình bán/mua hàng.</w:t>
      </w:r>
    </w:p>
    <w:p>
      <w:pPr>
        <w:pStyle w:val="Normal"/>
        <w:numPr>
          <w:ilvl w:val="0"/>
          <w:numId w:val="320"/>
        </w:numPr>
        <w:spacing w:lineRule="auto" w:line="240" w:before="0" w:after="280"/>
        <w:rPr/>
      </w:pPr>
      <w:r>
        <w:rPr>
          <w:rFonts w:eastAsia="Times New Roman" w:cs="Times New Roman" w:ascii="Times New Roman" w:hAnsi="Times New Roman"/>
          <w:b/>
          <w:bCs/>
          <w:color w:val="000000"/>
          <w:sz w:val="32"/>
          <w:szCs w:val="32"/>
        </w:rPr>
        <w:t>Gây áp lực để mua hàng ngay hôm nay</w:t>
      </w:r>
      <w:r>
        <w:rPr>
          <w:rFonts w:eastAsia="Times New Roman" w:cs="Times New Roman" w:ascii="Times New Roman" w:hAnsi="Times New Roman"/>
          <w:color w:val="000000"/>
          <w:sz w:val="32"/>
          <w:szCs w:val="32"/>
        </w:rPr>
        <w:t> – nếu bạ bắt buộc phải sử dụng chiến thuật này, khách hàng sẽ nghĩ rằng bạn sợ khách hàng có thể tìm thấy nguồn khách hàng tốt hơn ở nơi khác. Điều này cũng chỉ ra 1 thái độ “không quan hệ”.</w:t>
      </w:r>
    </w:p>
    <w:p>
      <w:pPr>
        <w:pStyle w:val="Normal"/>
        <w:numPr>
          <w:ilvl w:val="0"/>
          <w:numId w:val="321"/>
        </w:numPr>
        <w:spacing w:lineRule="auto" w:line="240" w:before="0" w:after="280"/>
        <w:rPr/>
      </w:pPr>
      <w:r>
        <w:rPr>
          <w:rFonts w:eastAsia="Times New Roman" w:cs="Times New Roman" w:ascii="Times New Roman" w:hAnsi="Times New Roman"/>
          <w:b/>
          <w:bCs/>
          <w:color w:val="000000"/>
          <w:sz w:val="32"/>
          <w:szCs w:val="32"/>
        </w:rPr>
        <w:t>Không đáp ứng nhu cầu</w:t>
      </w:r>
      <w:r>
        <w:rPr>
          <w:rFonts w:eastAsia="Times New Roman" w:cs="Times New Roman" w:ascii="Times New Roman" w:hAnsi="Times New Roman"/>
          <w:color w:val="000000"/>
          <w:sz w:val="32"/>
          <w:szCs w:val="32"/>
        </w:rPr>
        <w:t> – nếu bạn lắng nghe khách hàng, họ sẽ nói với bạn họ thật sự muốn gì. Hãy thỏa mãn những nhu cầu đó, và khách hàng sẽ mua nó. Đừng bán những gì bạn có, hãy bán những gì khách hàng cần.</w:t>
      </w:r>
    </w:p>
    <w:p>
      <w:pPr>
        <w:pStyle w:val="Normal"/>
        <w:numPr>
          <w:ilvl w:val="0"/>
          <w:numId w:val="322"/>
        </w:numPr>
        <w:spacing w:lineRule="auto" w:line="240" w:before="0" w:after="280"/>
        <w:rPr/>
      </w:pPr>
      <w:r>
        <w:rPr>
          <w:rFonts w:eastAsia="Times New Roman" w:cs="Times New Roman" w:ascii="Times New Roman" w:hAnsi="Times New Roman"/>
          <w:b/>
          <w:bCs/>
          <w:color w:val="000000"/>
          <w:sz w:val="32"/>
          <w:szCs w:val="32"/>
        </w:rPr>
        <w:t>Những điện báo kết thúc và những vụ bán hàng khó khăn</w:t>
      </w:r>
      <w:r>
        <w:rPr>
          <w:rFonts w:eastAsia="Times New Roman" w:cs="Times New Roman" w:ascii="Times New Roman" w:hAnsi="Times New Roman"/>
          <w:color w:val="000000"/>
          <w:sz w:val="32"/>
          <w:szCs w:val="32"/>
        </w:rPr>
        <w:t>– “Nếu tôi có thể dành cho ngài giá đó, ngài sẽ mua ngay hôm nay chứ ?” Đây là câu bán hàng dở nhất của những người bán hàng cần được đào tạo thêm. Nếu không họ sẽ không bán được hàng. Bạn đừng kết thúc bán hàng quá đơn giản.</w:t>
      </w:r>
    </w:p>
    <w:p>
      <w:pPr>
        <w:pStyle w:val="Normal"/>
        <w:numPr>
          <w:ilvl w:val="0"/>
          <w:numId w:val="323"/>
        </w:numPr>
        <w:spacing w:lineRule="auto" w:line="240" w:before="0" w:after="280"/>
        <w:rPr/>
      </w:pPr>
      <w:r>
        <w:rPr>
          <w:rFonts w:eastAsia="Times New Roman" w:cs="Times New Roman" w:ascii="Times New Roman" w:hAnsi="Times New Roman"/>
          <w:b/>
          <w:bCs/>
          <w:color w:val="000000"/>
          <w:sz w:val="32"/>
          <w:szCs w:val="32"/>
        </w:rPr>
        <w:t>Làm cho khách hàng nghi ngờ ý định của bạn</w:t>
      </w:r>
      <w:r>
        <w:rPr>
          <w:rFonts w:eastAsia="Times New Roman" w:cs="Times New Roman" w:ascii="Times New Roman" w:hAnsi="Times New Roman"/>
          <w:color w:val="000000"/>
          <w:sz w:val="32"/>
          <w:szCs w:val="32"/>
        </w:rPr>
        <w:t> – Nếu khi kết thúc bài thuyết trình bạn chuyển từ thái độ thân thiện sang ép buộc hoặc thay đổi điều khỏan, giá cả, khách hàng sẽ mất niềm tin và bạn sẽ mất khách hàng.</w:t>
      </w:r>
    </w:p>
    <w:p>
      <w:pPr>
        <w:pStyle w:val="Normal"/>
        <w:numPr>
          <w:ilvl w:val="0"/>
          <w:numId w:val="324"/>
        </w:numPr>
        <w:spacing w:lineRule="auto" w:line="240" w:before="0" w:after="280"/>
        <w:rPr/>
      </w:pPr>
      <w:r>
        <w:rPr>
          <w:rFonts w:eastAsia="Times New Roman" w:cs="Times New Roman" w:ascii="Times New Roman" w:hAnsi="Times New Roman"/>
          <w:b/>
          <w:bCs/>
          <w:color w:val="000000"/>
          <w:sz w:val="32"/>
          <w:szCs w:val="32"/>
        </w:rPr>
        <w:t>Thiếu thành thực</w:t>
      </w:r>
      <w:r>
        <w:rPr>
          <w:rFonts w:eastAsia="Times New Roman" w:cs="Times New Roman" w:ascii="Times New Roman" w:hAnsi="Times New Roman"/>
          <w:color w:val="000000"/>
          <w:sz w:val="32"/>
          <w:szCs w:val="32"/>
        </w:rPr>
        <w:t> – sự thành thật là chìa khóa. “Nếu bạn tỏ ra thành thật, có nghĩa bạn đã thật sự thành thật”, là 1 câu châm ngôn cổ trong bán hàng. Nhưng nó chỉ đúng 1 nửa. Thành thật là điểm mấu chốt để tạo ra sự tin cậy và xây dựng quan hệ với khách hàng tiềm năng, người sẽ trở thành khách hàng của bạn thể hiện nếu bạn thành công bởi sự chân thành của mình.</w:t>
      </w:r>
    </w:p>
    <w:p>
      <w:pPr>
        <w:pStyle w:val="Normal"/>
        <w:numPr>
          <w:ilvl w:val="0"/>
          <w:numId w:val="325"/>
        </w:numPr>
        <w:spacing w:lineRule="auto" w:line="240" w:before="0" w:after="280"/>
        <w:rPr/>
      </w:pPr>
      <w:r>
        <w:rPr>
          <w:rFonts w:eastAsia="Times New Roman" w:cs="Times New Roman" w:ascii="Times New Roman" w:hAnsi="Times New Roman"/>
          <w:b/>
          <w:bCs/>
          <w:color w:val="000000"/>
          <w:sz w:val="32"/>
          <w:szCs w:val="32"/>
        </w:rPr>
        <w:t>Thái độ tồi</w:t>
      </w:r>
      <w:r>
        <w:rPr>
          <w:rFonts w:eastAsia="Times New Roman" w:cs="Times New Roman" w:ascii="Times New Roman" w:hAnsi="Times New Roman"/>
          <w:color w:val="000000"/>
          <w:sz w:val="32"/>
          <w:szCs w:val="32"/>
        </w:rPr>
        <w:t> – “Tôi đang làm hài lòng nàgi khi bán hàng cho ngài. Đừng yêu cầu tôi làm điều gì khác, vì tôi sẽ không làm.”</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 bài kiểm tra đơn giản để xác định liệu bạn có đang đánh mất khách hàng hay không.</w:t>
      </w:r>
    </w:p>
    <w:p>
      <w:pPr>
        <w:pStyle w:val="Normal"/>
        <w:numPr>
          <w:ilvl w:val="0"/>
          <w:numId w:val="4"/>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biết nhu cầu của khách hàng tiềm năng trước khi bạn bắt đầu bán hàng không ?</w:t>
      </w:r>
    </w:p>
    <w:p>
      <w:pPr>
        <w:pStyle w:val="Normal"/>
        <w:numPr>
          <w:ilvl w:val="0"/>
          <w:numId w:val="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đáp ứng nhu cầu của khách hàng tiềm năng trong súôt quá trình bán hàng hay không ?</w:t>
      </w:r>
    </w:p>
    <w:p>
      <w:pPr>
        <w:pStyle w:val="Normal"/>
        <w:numPr>
          <w:ilvl w:val="0"/>
          <w:numId w:val="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nhìn vào khách hàng tiềm năng khi họ đang nói ?</w:t>
      </w:r>
    </w:p>
    <w:p>
      <w:pPr>
        <w:pStyle w:val="Normal"/>
        <w:numPr>
          <w:ilvl w:val="0"/>
          <w:numId w:val="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ghi chép và đặt câu hỏi để củng cố sự hiểu biết về khách hàng không ?</w:t>
      </w:r>
    </w:p>
    <w:p>
      <w:pPr>
        <w:pStyle w:val="Normal"/>
        <w:numPr>
          <w:ilvl w:val="0"/>
          <w:numId w:val="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là khách hàng, liệu bạn có mua hàng không ?</w:t>
      </w:r>
    </w:p>
    <w:p>
      <w:pPr>
        <w:pStyle w:val="Normal"/>
        <w:numPr>
          <w:ilvl w:val="0"/>
          <w:numId w:val="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rung thực không ?</w:t>
      </w:r>
    </w:p>
    <w:p>
      <w:pPr>
        <w:pStyle w:val="Normal"/>
        <w:numPr>
          <w:ilvl w:val="0"/>
          <w:numId w:val="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iệu khách hàng có thể có 1 thái độ khác hẳn với cùng 1 cách ứng xử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hy vọng bạn có thể trả lời không với những câu hỏi dưới đây:</w:t>
      </w:r>
    </w:p>
    <w:p>
      <w:pPr>
        <w:pStyle w:val="Normal"/>
        <w:numPr>
          <w:ilvl w:val="0"/>
          <w:numId w:val="154"/>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sử dụng chiến thuật gây áp lực để làm cho khách hàng mua hàng ngay hôm nay ?</w:t>
      </w:r>
    </w:p>
    <w:p>
      <w:pPr>
        <w:pStyle w:val="Normal"/>
        <w:numPr>
          <w:ilvl w:val="0"/>
          <w:numId w:val="15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kể với khác hàng về 1 vài cuộc tranh cãi trong bán hàng hoặc những câu chuyện thương tâm để gợi ra việc mua hàng hay không ?</w:t>
      </w:r>
    </w:p>
    <w:p>
      <w:pPr>
        <w:pStyle w:val="Normal"/>
        <w:numPr>
          <w:ilvl w:val="0"/>
          <w:numId w:val="15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sử dụng những chiến thuật bán hàng lỗi thời và nghĩ rằng khách hàng không biết điều đó ?</w:t>
      </w:r>
    </w:p>
    <w:p>
      <w:pPr>
        <w:pStyle w:val="Normal"/>
        <w:numPr>
          <w:ilvl w:val="0"/>
          <w:numId w:val="15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có nghi ngờ ý định của bạn không ?</w:t>
      </w:r>
    </w:p>
    <w:p>
      <w:pPr>
        <w:pStyle w:val="Normal"/>
        <w:numPr>
          <w:ilvl w:val="0"/>
          <w:numId w:val="15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iệu hợp đồng có bị hủy bỏ sau khi khách hàng tở về nhà và nghĩ lại về bạn hợp đồng đó hay khô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ất cứ khi nào bạn thất vọng hoặc tức tối với 1 người bán hàng, xin đừng quá nghiêm khắc với họ. Thông thường, lỗi là so những người đào tạo những nhân viên bán hàng đó.</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ất bại là 1 sự kiệ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ông phaỉ là 1 con ngườ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Zig Ziglar</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on người không sợ thất bại, họ chỉ khô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iết làm thế nào để thành cô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Jeffrey Gitomer</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8,5 đặc điểm của nhữ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ất bại trong nghề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ỗi chúng ta đều phải chịu trách nhiệm về những thành công (hoặc thất bại) của mình. Chiến thắng trong nghề bán hàng cũng không phải là 1 ngọai lệ. Để đảm bảo chiến thắng, bạn phải có những phương pháp tiên phong. Ngăn chặn thất bại là 1 phần quan trọng trong quá trình đ. Nếu bạn tự nhận thấy rằng, “Tôi không phải sinh ra để bán hàng,”..”Tôi không đủ tự tin,”…”Tôi ghét việc gọi điện chào hàng,”…”Tôi không thể chấp nhận sự từ chối,”… “Sếp cảu tôi là 1 kẻ ngu ngốc,”…hoặc “Sếp của tôi thật sự là 1 kẻ ngu ngốc,” có nghĩa là bán đang lao theo con đường sai lầ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8,5 đặc điểm và tính cách phổ biến của những người nghĩ rằng họ có thể có được cú đánh ghi điểm trong nghề bán hàng. Nhưng họ đã thất bại. Rất nhiều người trong số họ với cây gậy trên tay đã đánh trượt bóng khi nó bay qua tới tận lần đánh thứ b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có bao nhiêu nét tính cách trong số dượi đây ?</w:t>
      </w:r>
    </w:p>
    <w:p>
      <w:pPr>
        <w:pStyle w:val="Normal"/>
        <w:numPr>
          <w:ilvl w:val="0"/>
          <w:numId w:val="561"/>
        </w:numPr>
        <w:spacing w:lineRule="auto" w:line="240" w:before="0" w:after="280"/>
        <w:rPr/>
      </w:pPr>
      <w:r>
        <w:rPr>
          <w:rFonts w:eastAsia="Times New Roman" w:cs="Times New Roman" w:ascii="Times New Roman" w:hAnsi="Times New Roman"/>
          <w:b/>
          <w:bCs/>
          <w:color w:val="000000"/>
          <w:sz w:val="32"/>
          <w:szCs w:val="32"/>
        </w:rPr>
        <w:t>Không tin vào bản thân</w:t>
      </w:r>
      <w:r>
        <w:rPr>
          <w:rFonts w:eastAsia="Times New Roman" w:cs="Times New Roman" w:ascii="Times New Roman" w:hAnsi="Times New Roman"/>
          <w:color w:val="000000"/>
          <w:sz w:val="32"/>
          <w:szCs w:val="32"/>
        </w:rPr>
        <w:t>. Nếu bạn không tin là bạn có thể làm được, thì ai sẽ tin bạn ?</w:t>
      </w:r>
    </w:p>
    <w:p>
      <w:pPr>
        <w:pStyle w:val="Normal"/>
        <w:numPr>
          <w:ilvl w:val="0"/>
          <w:numId w:val="326"/>
        </w:numPr>
        <w:spacing w:lineRule="auto" w:line="240" w:before="0" w:after="280"/>
        <w:rPr/>
      </w:pPr>
      <w:r>
        <w:rPr>
          <w:rFonts w:eastAsia="Times New Roman" w:cs="Times New Roman" w:ascii="Times New Roman" w:hAnsi="Times New Roman"/>
          <w:b/>
          <w:bCs/>
          <w:color w:val="000000"/>
          <w:sz w:val="32"/>
          <w:szCs w:val="32"/>
        </w:rPr>
        <w:t>Không tin vào sản phẩm của bạn</w:t>
      </w:r>
      <w:r>
        <w:rPr>
          <w:rFonts w:eastAsia="Times New Roman" w:cs="Times New Roman" w:ascii="Times New Roman" w:hAnsi="Times New Roman"/>
          <w:color w:val="000000"/>
          <w:sz w:val="32"/>
          <w:szCs w:val="32"/>
        </w:rPr>
        <w:t>. Thiếu niềm tin là bằng chứng đối với khách hàng và điều này sẽ được cụ thể hóa trong kinh doanh với số bán hàng thấp.</w:t>
      </w:r>
    </w:p>
    <w:p>
      <w:pPr>
        <w:pStyle w:val="Normal"/>
        <w:numPr>
          <w:ilvl w:val="0"/>
          <w:numId w:val="327"/>
        </w:numPr>
        <w:spacing w:lineRule="auto" w:line="240" w:before="0" w:after="280"/>
        <w:rPr/>
      </w:pPr>
      <w:r>
        <w:rPr>
          <w:rFonts w:eastAsia="Times New Roman" w:cs="Times New Roman" w:ascii="Times New Roman" w:hAnsi="Times New Roman"/>
          <w:b/>
          <w:bCs/>
          <w:color w:val="000000"/>
          <w:sz w:val="32"/>
          <w:szCs w:val="32"/>
        </w:rPr>
        <w:t>Không thể đề ra và đạt được những mục tiêu</w:t>
      </w:r>
      <w:r>
        <w:rPr>
          <w:rFonts w:eastAsia="Times New Roman" w:cs="Times New Roman" w:ascii="Times New Roman" w:hAnsi="Times New Roman"/>
          <w:color w:val="000000"/>
          <w:sz w:val="32"/>
          <w:szCs w:val="32"/>
        </w:rPr>
        <w:t>. Không đề ra được những kế họach. Không đạt được những mục tiêu dài hạn ( những cái bạn muốn) và những mục tiêun gắn hạn (bạn phải làm thế nào để có được những gì bạn muốn).</w:t>
      </w:r>
    </w:p>
    <w:p>
      <w:pPr>
        <w:pStyle w:val="Normal"/>
        <w:numPr>
          <w:ilvl w:val="0"/>
          <w:numId w:val="328"/>
        </w:numPr>
        <w:spacing w:lineRule="auto" w:line="240" w:before="0" w:after="280"/>
        <w:rPr/>
      </w:pPr>
      <w:r>
        <w:rPr>
          <w:rFonts w:eastAsia="Times New Roman" w:cs="Times New Roman" w:ascii="Times New Roman" w:hAnsi="Times New Roman"/>
          <w:b/>
          <w:bCs/>
          <w:color w:val="000000"/>
          <w:sz w:val="32"/>
          <w:szCs w:val="32"/>
        </w:rPr>
        <w:t>Lười biếng (Miền Nam gọi là “chểnh mảng”) hoặc không được chuẩn bị trước khi bán hàng</w:t>
      </w:r>
      <w:r>
        <w:rPr>
          <w:rFonts w:eastAsia="Times New Roman" w:cs="Times New Roman" w:ascii="Times New Roman" w:hAnsi="Times New Roman"/>
          <w:color w:val="000000"/>
          <w:sz w:val="32"/>
          <w:szCs w:val="32"/>
        </w:rPr>
        <w:t>. Động lực và sự chuẩn bị là nguồn lực giúp bạn vươn xa. Bạn phài nhiệt huyết và sẵn sàng bán hàng, nếu không bạn sẽ không đạt được gì cả.</w:t>
      </w:r>
    </w:p>
    <w:p>
      <w:pPr>
        <w:pStyle w:val="Normal"/>
        <w:numPr>
          <w:ilvl w:val="0"/>
          <w:numId w:val="329"/>
        </w:numPr>
        <w:spacing w:lineRule="auto" w:line="240" w:before="0" w:after="280"/>
        <w:rPr/>
      </w:pPr>
      <w:r>
        <w:rPr>
          <w:rFonts w:eastAsia="Times New Roman" w:cs="Times New Roman" w:ascii="Times New Roman" w:hAnsi="Times New Roman"/>
          <w:b/>
          <w:bCs/>
          <w:color w:val="000000"/>
          <w:sz w:val="32"/>
          <w:szCs w:val="32"/>
        </w:rPr>
        <w:t>Không biết chấp nhận sự từ chối</w:t>
      </w:r>
      <w:r>
        <w:rPr>
          <w:rFonts w:eastAsia="Times New Roman" w:cs="Times New Roman" w:ascii="Times New Roman" w:hAnsi="Times New Roman"/>
          <w:color w:val="000000"/>
          <w:sz w:val="32"/>
          <w:szCs w:val="32"/>
        </w:rPr>
        <w:t>. Không phải khách hàng từ chối bạn; họ chỉ phản đối cách chào hàng của bạn.</w:t>
      </w:r>
    </w:p>
    <w:p>
      <w:pPr>
        <w:pStyle w:val="Normal"/>
        <w:numPr>
          <w:ilvl w:val="0"/>
          <w:numId w:val="330"/>
        </w:numPr>
        <w:spacing w:lineRule="auto" w:line="240" w:before="0" w:after="280"/>
        <w:rPr/>
      </w:pPr>
      <w:r>
        <w:rPr>
          <w:rFonts w:eastAsia="Times New Roman" w:cs="Times New Roman" w:ascii="Times New Roman" w:hAnsi="Times New Roman"/>
          <w:b/>
          <w:bCs/>
          <w:color w:val="000000"/>
          <w:sz w:val="32"/>
          <w:szCs w:val="32"/>
        </w:rPr>
        <w:t>Không nắm cững kiến thức về sản phẩm của bạn</w:t>
      </w:r>
      <w:r>
        <w:rPr>
          <w:rFonts w:eastAsia="Times New Roman" w:cs="Times New Roman" w:ascii="Times New Roman" w:hAnsi="Times New Roman"/>
          <w:color w:val="000000"/>
          <w:sz w:val="32"/>
          <w:szCs w:val="32"/>
        </w:rPr>
        <w:t>. Sự hiểu biết tòan diện về sản phẩm giúp bạn thỏai mái tập trung vào việc bán hàng.</w:t>
      </w:r>
    </w:p>
    <w:p>
      <w:pPr>
        <w:pStyle w:val="Normal"/>
        <w:numPr>
          <w:ilvl w:val="0"/>
          <w:numId w:val="331"/>
        </w:numPr>
        <w:spacing w:lineRule="auto" w:line="240" w:before="0" w:after="280"/>
        <w:rPr/>
      </w:pPr>
      <w:r>
        <w:rPr>
          <w:rFonts w:eastAsia="Times New Roman" w:cs="Times New Roman" w:ascii="Times New Roman" w:hAnsi="Times New Roman"/>
          <w:b/>
          <w:bCs/>
          <w:color w:val="000000"/>
          <w:sz w:val="32"/>
          <w:szCs w:val="32"/>
        </w:rPr>
        <w:t>Không học và thực hiện những điều căn bản trong bán hàng</w:t>
      </w:r>
      <w:r>
        <w:rPr>
          <w:rFonts w:eastAsia="Times New Roman" w:cs="Times New Roman" w:ascii="Times New Roman" w:hAnsi="Times New Roman"/>
          <w:color w:val="000000"/>
          <w:sz w:val="32"/>
          <w:szCs w:val="32"/>
        </w:rPr>
        <w:t>. Hãy đọc sách, nghe băng, tham gia hội thảo và thực hành những gì bạn đã học. Tất cả những gì bạn cấn biết về bán hàng đã được viết thành sách hoặc giảng dạy. Mỗi ngày hãy đọc 1 điều mới.</w:t>
      </w:r>
    </w:p>
    <w:p>
      <w:pPr>
        <w:pStyle w:val="Normal"/>
        <w:numPr>
          <w:ilvl w:val="0"/>
          <w:numId w:val="332"/>
        </w:numPr>
        <w:spacing w:lineRule="auto" w:line="240" w:before="0" w:after="280"/>
        <w:rPr/>
      </w:pPr>
      <w:r>
        <w:rPr>
          <w:rFonts w:eastAsia="Times New Roman" w:cs="Times New Roman" w:ascii="Times New Roman" w:hAnsi="Times New Roman"/>
          <w:b/>
          <w:bCs/>
          <w:color w:val="000000"/>
          <w:sz w:val="32"/>
          <w:szCs w:val="32"/>
        </w:rPr>
        <w:t>Không hiểu khách hàng và không biết cách đáp ứng nhu cầu của họ</w:t>
      </w:r>
      <w:r>
        <w:rPr>
          <w:rFonts w:eastAsia="Times New Roman" w:cs="Times New Roman" w:ascii="Times New Roman" w:hAnsi="Times New Roman"/>
          <w:color w:val="000000"/>
          <w:sz w:val="32"/>
          <w:szCs w:val="32"/>
        </w:rPr>
        <w:t>. Không biết đặt câu hỏi, không biết lắng nghe khách hàng tiềm năng và tìm ra nhu cầu thật sự của họ, hoặc có định kiến về khách hàng.</w:t>
      </w:r>
    </w:p>
    <w:p>
      <w:pPr>
        <w:pStyle w:val="Normal"/>
        <w:numPr>
          <w:ilvl w:val="0"/>
          <w:numId w:val="333"/>
        </w:numPr>
        <w:spacing w:lineRule="auto" w:line="240" w:before="0" w:after="280"/>
        <w:rPr/>
      </w:pPr>
      <w:r>
        <w:rPr>
          <w:rFonts w:eastAsia="Times New Roman" w:cs="Times New Roman" w:ascii="Times New Roman" w:hAnsi="Times New Roman"/>
          <w:b/>
          <w:bCs/>
          <w:color w:val="000000"/>
          <w:sz w:val="32"/>
          <w:szCs w:val="32"/>
        </w:rPr>
        <w:t>Không thể vượt qua những lời nói</w:t>
      </w:r>
      <w:r>
        <w:rPr>
          <w:rFonts w:eastAsia="Times New Roman" w:cs="Times New Roman" w:ascii="Times New Roman" w:hAnsi="Times New Roman"/>
          <w:color w:val="000000"/>
          <w:sz w:val="32"/>
          <w:szCs w:val="32"/>
        </w:rPr>
        <w:t>. Đây là 1 vấn đề phức tạp. Bạn không biết lắng nghe khách hàng; bạn không cố suy nghĩ tìm ra giải pháp; bạn không thể tạo ra bầu không khí tin tưởng. Con người không sợ thất bại; họ chỉ không biết làm thế nào để thành công.</w:t>
      </w:r>
    </w:p>
    <w:p>
      <w:pPr>
        <w:pStyle w:val="Normal"/>
        <w:numPr>
          <w:ilvl w:val="0"/>
          <w:numId w:val="334"/>
        </w:numPr>
        <w:spacing w:lineRule="auto" w:line="240" w:before="0" w:after="280"/>
        <w:rPr/>
      </w:pPr>
      <w:r>
        <w:rPr>
          <w:rFonts w:eastAsia="Times New Roman" w:cs="Times New Roman" w:ascii="Times New Roman" w:hAnsi="Times New Roman"/>
          <w:b/>
          <w:bCs/>
          <w:color w:val="000000"/>
          <w:sz w:val="32"/>
          <w:szCs w:val="32"/>
        </w:rPr>
        <w:t>Không thể thích ứng với những thay đổi.</w:t>
      </w:r>
      <w:r>
        <w:rPr>
          <w:rFonts w:eastAsia="Times New Roman" w:cs="Times New Roman" w:ascii="Times New Roman" w:hAnsi="Times New Roman"/>
          <w:color w:val="000000"/>
          <w:sz w:val="32"/>
          <w:szCs w:val="32"/>
        </w:rPr>
        <w:t> Một phần của nghề bán hàng là những thay đổi. Thay đổi về sản phẩm, chiến thuật, thị trường. Hãy thích ứng với những thay đổi để thành công. Nếu chống lại nó, bạn sẽ thất bại.</w:t>
      </w:r>
    </w:p>
    <w:p>
      <w:pPr>
        <w:pStyle w:val="Normal"/>
        <w:numPr>
          <w:ilvl w:val="0"/>
          <w:numId w:val="335"/>
        </w:numPr>
        <w:spacing w:lineRule="auto" w:line="240" w:before="0" w:after="280"/>
        <w:rPr/>
      </w:pPr>
      <w:r>
        <w:rPr>
          <w:rFonts w:eastAsia="Times New Roman" w:cs="Times New Roman" w:ascii="Times New Roman" w:hAnsi="Times New Roman"/>
          <w:b/>
          <w:bCs/>
          <w:color w:val="000000"/>
          <w:sz w:val="32"/>
          <w:szCs w:val="32"/>
        </w:rPr>
        <w:t>Không tuân theo nguyên tắc</w:t>
      </w:r>
      <w:r>
        <w:rPr>
          <w:rFonts w:eastAsia="Times New Roman" w:cs="Times New Roman" w:ascii="Times New Roman" w:hAnsi="Times New Roman"/>
          <w:color w:val="000000"/>
          <w:sz w:val="32"/>
          <w:szCs w:val="32"/>
        </w:rPr>
        <w:t>. Những người bán hàng thường nghĩ rằng những nguyên tắc được tạo ra cho người khác. Bạn nghĩ rằng chúng không phải dành cho bạn ? Xin hãy nghĩ lại. Phá vỡ những nguyên tắc sẽ chỉ làm bạn thất bại.</w:t>
      </w:r>
    </w:p>
    <w:p>
      <w:pPr>
        <w:pStyle w:val="Normal"/>
        <w:numPr>
          <w:ilvl w:val="0"/>
          <w:numId w:val="336"/>
        </w:numPr>
        <w:spacing w:lineRule="auto" w:line="240" w:before="0" w:after="280"/>
        <w:rPr/>
      </w:pPr>
      <w:r>
        <w:rPr>
          <w:rFonts w:eastAsia="Times New Roman" w:cs="Times New Roman" w:ascii="Times New Roman" w:hAnsi="Times New Roman"/>
          <w:b/>
          <w:bCs/>
          <w:color w:val="000000"/>
          <w:sz w:val="32"/>
          <w:szCs w:val="32"/>
        </w:rPr>
        <w:t>Không thể hợp tác với người khác (cộng sự và khách hàng).</w:t>
      </w:r>
      <w:r>
        <w:rPr>
          <w:rFonts w:eastAsia="Times New Roman" w:cs="Times New Roman" w:ascii="Times New Roman" w:hAnsi="Times New Roman"/>
          <w:color w:val="000000"/>
          <w:sz w:val="32"/>
          <w:szCs w:val="32"/>
        </w:rPr>
        <w:t> Bán hàng không bao giờ là nỗ lực cá nhân. Bạn phải làm việc với cộng sự và hợp tác với khách hàng.</w:t>
      </w:r>
    </w:p>
    <w:p>
      <w:pPr>
        <w:pStyle w:val="Normal"/>
        <w:numPr>
          <w:ilvl w:val="0"/>
          <w:numId w:val="337"/>
        </w:numPr>
        <w:spacing w:lineRule="auto" w:line="240" w:before="0" w:after="280"/>
        <w:rPr/>
      </w:pPr>
      <w:r>
        <w:rPr>
          <w:rFonts w:eastAsia="Times New Roman" w:cs="Times New Roman" w:ascii="Times New Roman" w:hAnsi="Times New Roman"/>
          <w:b/>
          <w:bCs/>
          <w:color w:val="000000"/>
          <w:sz w:val="32"/>
          <w:szCs w:val="32"/>
        </w:rPr>
        <w:t>Quá ích kỷ</w:t>
      </w:r>
      <w:r>
        <w:rPr>
          <w:rFonts w:eastAsia="Times New Roman" w:cs="Times New Roman" w:ascii="Times New Roman" w:hAnsi="Times New Roman"/>
          <w:color w:val="000000"/>
          <w:sz w:val="32"/>
          <w:szCs w:val="32"/>
        </w:rPr>
        <w:t>. Bán hàng để giúp đỡ khách hàng chứ không phải vì hoa hồng.</w:t>
      </w:r>
    </w:p>
    <w:p>
      <w:pPr>
        <w:pStyle w:val="Normal"/>
        <w:numPr>
          <w:ilvl w:val="0"/>
          <w:numId w:val="338"/>
        </w:numPr>
        <w:spacing w:lineRule="auto" w:line="240" w:before="0" w:after="280"/>
        <w:rPr/>
      </w:pPr>
      <w:r>
        <w:rPr>
          <w:rFonts w:eastAsia="Times New Roman" w:cs="Times New Roman" w:ascii="Times New Roman" w:hAnsi="Times New Roman"/>
          <w:b/>
          <w:bCs/>
          <w:color w:val="000000"/>
          <w:sz w:val="32"/>
          <w:szCs w:val="32"/>
        </w:rPr>
        <w:t>Không thực hiện được những gì bạn đã hứa</w:t>
      </w:r>
      <w:r>
        <w:rPr>
          <w:rFonts w:eastAsia="Times New Roman" w:cs="Times New Roman" w:ascii="Times New Roman" w:hAnsi="Times New Roman"/>
          <w:color w:val="000000"/>
          <w:sz w:val="32"/>
          <w:szCs w:val="32"/>
        </w:rPr>
        <w:t>. Thất bại trong việc làm những gì bạn đã hứa, với công ty của bạn hay với khách hàng là 1 tai họa mà bạn có thể không bao giờ cứu vãn được. Nếu bạn thường xuyên như vậy, lời nói của bạn sẽ làm lộ ra điểu đó.</w:t>
      </w:r>
    </w:p>
    <w:p>
      <w:pPr>
        <w:pStyle w:val="Normal"/>
        <w:numPr>
          <w:ilvl w:val="0"/>
          <w:numId w:val="339"/>
        </w:numPr>
        <w:spacing w:lineRule="auto" w:line="240" w:before="0" w:after="280"/>
        <w:rPr/>
      </w:pPr>
      <w:r>
        <w:rPr>
          <w:rFonts w:eastAsia="Times New Roman" w:cs="Times New Roman" w:ascii="Times New Roman" w:hAnsi="Times New Roman"/>
          <w:b/>
          <w:bCs/>
          <w:color w:val="000000"/>
          <w:sz w:val="32"/>
          <w:szCs w:val="32"/>
        </w:rPr>
        <w:t>Không xây dựng được quan hệ lâu dài</w:t>
      </w:r>
      <w:r>
        <w:rPr>
          <w:rFonts w:eastAsia="Times New Roman" w:cs="Times New Roman" w:ascii="Times New Roman" w:hAnsi="Times New Roman"/>
          <w:color w:val="000000"/>
          <w:sz w:val="32"/>
          <w:szCs w:val="32"/>
        </w:rPr>
        <w:t>. Nếu bạn cố gắng tìm kiếm hoa hồng mà trở nên thiếu trung thực, không cung cấp đủ dịch vụ, bạn sẽ không xây dựng đựơc quan hệ lâu dài. Chính tiền là yếu tố đẩy nhanh thất bại.</w:t>
      </w:r>
    </w:p>
    <w:p>
      <w:pPr>
        <w:pStyle w:val="Normal"/>
        <w:numPr>
          <w:ilvl w:val="0"/>
          <w:numId w:val="340"/>
        </w:numPr>
        <w:spacing w:lineRule="auto" w:line="240" w:before="0" w:after="280"/>
        <w:rPr/>
      </w:pPr>
      <w:r>
        <w:rPr>
          <w:rFonts w:eastAsia="Times New Roman" w:cs="Times New Roman" w:ascii="Times New Roman" w:hAnsi="Times New Roman"/>
          <w:b/>
          <w:bCs/>
          <w:color w:val="000000"/>
          <w:sz w:val="32"/>
          <w:szCs w:val="32"/>
        </w:rPr>
        <w:t>Không nhận thức được rằng làm việc chăm chỉ sẽ tạo ra may mắn.</w:t>
      </w:r>
      <w:r>
        <w:rPr>
          <w:rFonts w:eastAsia="Times New Roman" w:cs="Times New Roman" w:ascii="Times New Roman" w:hAnsi="Times New Roman"/>
          <w:color w:val="000000"/>
          <w:sz w:val="32"/>
          <w:szCs w:val="32"/>
        </w:rPr>
        <w:t> Hãy nhìn những người mà bạn nghĩ là họ may mắn. Họ (hoặc ai đó trong gia đình họ) đã làm việc cật lực trong nhiều năm để tạo ra may mắn đó. Bạn cũng có thể có được sự may mắn như vậy.</w:t>
      </w:r>
    </w:p>
    <w:p>
      <w:pPr>
        <w:pStyle w:val="Normal"/>
        <w:numPr>
          <w:ilvl w:val="0"/>
          <w:numId w:val="341"/>
        </w:numPr>
        <w:spacing w:lineRule="auto" w:line="240" w:before="0" w:after="280"/>
        <w:rPr/>
      </w:pPr>
      <w:r>
        <w:rPr>
          <w:rFonts w:eastAsia="Times New Roman" w:cs="Times New Roman" w:ascii="Times New Roman" w:hAnsi="Times New Roman"/>
          <w:b/>
          <w:bCs/>
          <w:color w:val="000000"/>
          <w:sz w:val="32"/>
          <w:szCs w:val="32"/>
        </w:rPr>
        <w:t>Đổ lỗi cho người khác trong khi trách nhiệm thuộc về chính bạn</w:t>
      </w:r>
      <w:r>
        <w:rPr>
          <w:rFonts w:eastAsia="Times New Roman" w:cs="Times New Roman" w:ascii="Times New Roman" w:hAnsi="Times New Roman"/>
          <w:color w:val="000000"/>
          <w:sz w:val="32"/>
          <w:szCs w:val="32"/>
        </w:rPr>
        <w:t>. Biết nhận trách nhiệm là điểm tựa để thành công trong bất cứ công việc nào.</w:t>
      </w:r>
    </w:p>
    <w:p>
      <w:pPr>
        <w:pStyle w:val="Normal"/>
        <w:numPr>
          <w:ilvl w:val="0"/>
          <w:numId w:val="342"/>
        </w:numPr>
        <w:spacing w:lineRule="auto" w:line="240" w:before="0" w:after="280"/>
        <w:rPr/>
      </w:pPr>
      <w:r>
        <w:rPr>
          <w:rFonts w:eastAsia="Times New Roman" w:cs="Times New Roman" w:ascii="Times New Roman" w:hAnsi="Times New Roman"/>
          <w:b/>
          <w:bCs/>
          <w:color w:val="000000"/>
          <w:sz w:val="32"/>
          <w:szCs w:val="32"/>
        </w:rPr>
        <w:t>Thiếu kiên trì. Bạn sẵn sàng chấp nhận câu trả lời không mà không phản ứng gì.</w:t>
      </w:r>
      <w:r>
        <w:rPr>
          <w:rFonts w:eastAsia="Times New Roman" w:cs="Times New Roman" w:ascii="Times New Roman" w:hAnsi="Times New Roman"/>
          <w:color w:val="000000"/>
          <w:sz w:val="32"/>
          <w:szCs w:val="32"/>
        </w:rPr>
        <w:t> Bạn không thể thuyết phục khách hàng hành động, họăc không thể kiên trì vượt qua 7 đến 10 lần gặp mặt để bán được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8,5</w:t>
      </w:r>
      <w:r>
        <w:rPr>
          <w:rFonts w:eastAsia="Times New Roman" w:cs="Times New Roman" w:ascii="Times New Roman" w:hAnsi="Times New Roman"/>
          <w:b/>
          <w:bCs/>
          <w:color w:val="000000"/>
          <w:sz w:val="32"/>
          <w:szCs w:val="32"/>
          <w:vertAlign w:val="superscript"/>
        </w:rPr>
        <w:t>Thất bại trong việc tạo ra và duy trì 1 thái độ tích cực</w:t>
      </w:r>
      <w:r>
        <w:rPr>
          <w:rFonts w:eastAsia="Times New Roman" w:cs="Times New Roman" w:ascii="Times New Roman" w:hAnsi="Times New Roman"/>
          <w:color w:val="000000"/>
          <w:sz w:val="32"/>
          <w:szCs w:val="32"/>
          <w:vertAlign w:val="superscript"/>
        </w:rPr>
        <w:t>. Nguyên tắc đầu tiên của cuộc đờ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18,5 đặc điểm dẫn đến những thất bại trong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N.H.L</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ói nhiều hơn làm</w:t>
      </w:r>
    </w:p>
    <w:p>
      <w:pPr>
        <w:pStyle w:val="Normal"/>
        <w:spacing w:lineRule="auto" w:line="240" w:before="0" w:after="0"/>
        <w:ind w:firstLine="301"/>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Quá khóac lác về những lần bán hhàng bạn sẽ thực hiện nhưng lại lười biếng khi thực hiện chú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ất bại không phải vì thiếu thành thật. Thất bại vì thiếu kinh nghiệm thực sự. Không có thất bại hòan tòan. Zig Ziglar có câu trả lời về vấn đề này: “Thất bại là 1 sự kiện, không phải là 1 con ngườ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những mức độ thất bại khác nhau. Dưới đây là 4,5 mức độ thất bại. Bạn ở mức độ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Không nổ lực hết sứ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Không học hỏ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Không nhận trách nhiệ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Không đạt được số lượng hoặc mục đích đặt r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5 Không có thái độ tích cực</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có điểm yếu nào trong 18,5 điểm ở trên, bạn phải thay đổi ngay lập tức. Những nhược điểm trong bán hàng cũng giống căn bệnh ung thư -hầu hết đều tự gây ra bởi những thói quen xâu và thái độ tiêu cực, dễ lan, khó – nhưng không phải là không thể cứu chữa. Bạn cần sự giúp đỡ từ bên ngoài và điều trị thường xuyên để duy trì 1 “sức khỏe” bán hàng hòan hả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mc:AlternateContent>
          <mc:Choice Requires="wps">
            <w:drawing>
              <wp:inline distT="0" distB="0" distL="0" distR="0">
                <wp:extent cx="309880" cy="309880"/>
                <wp:effectExtent l="0" t="0" r="0" b="0"/>
                <wp:docPr id="17" name="" descr="Text Box: “Tất nhiên bạn biết, điều này có nghĩa là CHIẾN TRANH.”&#13;&#10;&#13;&#10;-Bugs Bunny !&#13;&#10;Groucho Marx&#13;&#10;&#13;&#10;Cạnh tranh…&#13;&#10;Thưa quý ngài &#13;&#10;(bắt đầu bài thuyết trình).&#13;&#10;Kẻ chiến thắng sẽ bán được hàng. Trong tình yêu hay bán hàng, mọi thứ đều công bằng. Tôi muốn bán được hàng.&#13;&#10;Card Levis chiến thắng trong nội dung chạy 100m tại ba kỳ Thế vận hội khi chỉ nhanh hơn 1 bước chân. Người về thứ hai ? &#13;&#10;Chẳng ai quan tâm cả.&#13;&#10;Bạn sẽ cố gằng giành được Huy chương Vàng...hay bạn về thứ hai ?&#13;&#10;Sẽ chẳng có phần thưởng nào cho người về thứ hai trong cuộc đua bán hàng.&#13;&#10;Khi bạn ở trong cuộc đua với đối thủ của bạn, đây là những gì bạn phải làm..."/>
                <a:graphic xmlns:a="http://schemas.openxmlformats.org/drawingml/2006/main">
                  <a:graphicData uri="http://schemas.microsoft.com/office/word/2010/wordprocessingShape">
                    <wps:wsp>
                      <wps:cNvSpPr/>
                      <wps:nvSpPr>
                        <wps:cNvPr id="15"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32"/>
          <w:szCs w:val="32"/>
        </w:rPr>
        <w:t>PHẦN 6</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ối thủ cạnh tra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ạnh tra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nhảy cùng đối thủ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chú ý bước chân của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ông bao giờ nói xâu về đối thủ</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nhảy cùng đối thủ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chú ý bước chân của bạn</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nghĩ sao về những đối thủ cạnh tranh? Bạn nói, “Tôi có mối quan hệ tuyệt vời với những đối thủ cạnh tranh.” Nếu bạn nghĩ vậy, hãy tưởng tượng khi bạn cần 50.000 đôla và đánh đổi bằng việc kết thúc công việc kinh doanh. Tôi đảm bảo rằng những người bạn – đối thủ cạnh tranh của bạn sẽ gửi cho bạn 1 tấm séc chúc thượng lộ bình an. Hãy thực tế lên. Đối thủ cạnh tranh có thể nói chuyện với bạn, họ có thể lịch sự với bạn, và thậm chí giúp đỡ bạn – nhưng hãy hỏi họ rằng họ muốn bạn sống hay chết, tôi cược rằng họ muốn đến dự đám tang của bạn.</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giúp tôi, họ cho tôi cơ hội kinh doanh, họ gọi tôi tới thao luận những vấn đề chung, có đủ công việc cho tất cả mọi người – tất cả là những câu nói mà đối thủ của bạn hy vọng bạn sẽ nói trong khi thực ra họ đang vach kế họach để hãm hại bạn. Đó là cụôc sống trong khu rừng kinh doanh (và đặc biệt là trong khu rừng bán hàng).</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ạnh tranh thân thiện:” Giờ hãy chơi công bằng. Tôi đã bán hàng lần trước, vì vậy lần này đến lượt cậu.” Thật nực cười. Cạnh tranh thân thiện giống như những con rắn thân thiện. Chúng có thể quay lại cắn bạn, và bạn phải hết sức khôn ngoan để phân biệt những cú cắn chết người và những cú cắn vô hại.</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ối thủ cạnh tranh giống như 1 con rắn vô hình. Tốt nhất là hãy biết tất cả những gì bạn có thể biết về họ, và luôn mang theo đồ chống rắn cắn – để đề phò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ột số thông tin tham khỏa về đối thủ cạnh tranh và suy nghĩ của họ về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ó vài người ổ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vài người sẽ cộng tác</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vài người đạo đức</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vài người thích cạnh tranh</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vài người thích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vài người sẽ làm ăn với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ột vài người sẽ giúp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ưng hầu hết sẽ không. Hầu hết không thích bạ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ối phó với đối thủ cạnh trạnh như thế nào…</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iết được vị trí của họ trên thị trườ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iết được những khách hàng chủ yếu của họ</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ọ đang giành thị phần của bạn hay bạn đang giành thị phần của họ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ọ có thu dụng nhân viên nào của bạn không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thu htập từng chút thông tin về họ (tài liệu, sách quảng cáo)</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iết được giá của họ</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ua hàng của họ theo từng quý. Biết được cách thức bán hàng và đặc điểm của họ</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ác định điểm yếu của đối thủ và tấn công vào điểm yếu đó.</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ìm hiểu những thế mạnh của họ và thích ứng với nó…ngay lập tức.</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bạn đối mặt với đối thủ cạnh tranh 1 buổi chào hàng…</w:t>
      </w:r>
    </w:p>
    <w:p>
      <w:pPr>
        <w:pStyle w:val="Normal"/>
        <w:spacing w:lineRule="auto" w:line="240" w:before="0" w:after="0"/>
        <w:ind w:left="902" w:hanging="90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ừng bao giờ nói xấu họ, ngay cả khi khách hàng tiềm năng làm như vậy</w:t>
      </w:r>
    </w:p>
    <w:p>
      <w:pPr>
        <w:pStyle w:val="Normal"/>
        <w:spacing w:lineRule="auto" w:line="240" w:before="0" w:after="0"/>
        <w:ind w:left="902" w:hanging="90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en ngợi họ như 1 đối thủ xứng đáng</w:t>
      </w:r>
    </w:p>
    <w:p>
      <w:pPr>
        <w:pStyle w:val="Normal"/>
        <w:spacing w:lineRule="auto" w:line="240" w:before="0" w:after="0"/>
        <w:ind w:left="902" w:hanging="90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ể hiện sự tôn trọng họ</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chỉ ra sự khác biệt của bạn – những ích lợi bạn mang lại cho khách hàng lơn hơn đối thủ như thế nào.</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nhấn mạnh những điểm mạnh của bạn, không phải vào những điểm yếu của họ</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đưa ra trường hợp 1 khách hàng đã chuyển sang mua hàng của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luôn duy trì những nét đặc sắc riêng và tính chuyên nghiệp của bạn – ngay cả khi phải chịu thiệt 1 chút.</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Jim  Collins bạn tôi, Chủ tịch công ty Cho Thuê Tài Chính Legends, nhận được 1 chiếc áo thun in tên đối thủ cạnh tranh lớn nhất của ông. Nó được treo trên tường bên trên máy photo để ai cũng có thể nhìn thấy. Nó có 1 tấm biển cạnh đó với dòng in đậm “Kẻ thù”.</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ollins có quan hệ với đối thủ cạnh tranh này. Họ gọi điện cho nhau; gặp nhau và nói chuyện ở các cuộc triển lãm thương mại. Nhưng thực ra Collins chỉ mong đối thủ của mình biến mất khỏi thị trường, và ngược lạ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như bạn sẵn sàng với tôi câu này “ Có đủ chỗ cho tất cả mọi người”. Nếu như không đủ chỗ. Nếu như chỉ đủ chỗ cho hai doanh nghiệp tồn tại, trong khi có tới ba doanh nghiệp. Bạn vẫn muốn nói vậy? Tôi nghĩ rằng bạn nên quay lại và mơ về sự thành đạt như thế, đó là sự thậ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ạnh tranh không có nghĩa là chiến tra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ó có nghĩa là học hỏ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ó có nghĩa là chuẩn bị</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ó có nghĩa là hãy cố gắng hết sức.</w:t>
      </w:r>
    </w:p>
    <w:p>
      <w:pPr>
        <w:pStyle w:val="Normal"/>
        <w:spacing w:lineRule="auto" w:line="240" w:before="0" w:after="24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mc:AlternateContent>
          <mc:Choice Requires="wps">
            <w:drawing>
              <wp:inline distT="0" distB="0" distL="0" distR="0">
                <wp:extent cx="309880" cy="309880"/>
                <wp:effectExtent l="0" t="0" r="0" b="0"/>
                <wp:docPr id="18" name="" descr="Text Box: “ Phục vụ để kiểm sóat.”&#13;&#10;- Lão tử&#13;&#10;&#13;&#10;Bạn có phục vụ người khác theo cách mà bạn muốn người khác phục vụ bạn ?&#13;&#10;Hãy làm cho khách hàng của bạn vui vẻ&#13;&#10;Hãy giữ cho họ luôn vui vẻ&#13;&#10;Mãi mãi&#13;&#10;Nếu bạn không có thời gian hoặc không thích làm như vậy, 1 người khác sẽ làm &#13;&#10;Hãy bán cho họ và phục vụ họ để có thể lại bán cho họ lần sau&#13;&#10;Và lần sau nữa&#13;&#10;Dịch vụ khách hàng bắt đầu từ đâu ? Vào thập kỷ tới, nó sẽ bắt đầu với khách hàng hài lòng 100%.&#13;&#10;Hãy bắt đầu ngay bây giờ.&#13;&#10;Đừng để khách hàng của bạn hát bài “Tôi không thể không có sự hài lòng.”&#13;&#10;Dưới đây là cách để tạo ra dịch vụ khách hàng đáng nhớ và hòan hảo…"/>
                <a:graphic xmlns:a="http://schemas.openxmlformats.org/drawingml/2006/main">
                  <a:graphicData uri="http://schemas.microsoft.com/office/word/2010/wordprocessingShape">
                    <wps:wsp>
                      <wps:cNvSpPr/>
                      <wps:nvSpPr>
                        <wps:cNvPr id="16"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32"/>
          <w:szCs w:val="32"/>
        </w:rPr>
        <w:t>PHẦN 7</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ách hàng là thượng đế</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ịch vụ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í mật về dịch vụ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uyệt hảo của Ty Boyd</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Dịch vụ khách hàng nổi bật là công cụ</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hiệu qu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ững phàn nàn của khách hàng tạo r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nếu bạn xử lý chúng 1 các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xác đá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ịch vụ khách hàng thỏa đá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ã không còn được chấp nhậ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í mật về dịch vụ khách hàng của Ty Boyd</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ịch vụ khách hàng là 1 trong những từ kỳ bí nhất trong ngôn ngữ của chúng ta. Thông thường, cũng giống như khách hàng, khi chúng ta thất vọng về dịch vụ mà chúng ta nhận được (hoặc thái độ đi kèm theo nó) chúng ta tìm đến 1 người bán hàng khác. Thật đáng kinh ngạc. Một doanh nghiệp thực hiện bán hàng, có được khách hàng, và sau đó, qua 1 cử chỉ khiếm nhã, 1 thái độ lãnh đãm, theo dõi khách hàng kém, dịch vụ tồi, hoặc phản ứng chậm trễ trước những yêu cầu của khách hàng, hoặc những điều tương tự như vậy, đánh mất khách hành mà họ đã mất rất nhiều công sức tìm được.</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iều đó có vẻ rất nực cười, nhưng nó xảy ra hàng nghìn lần mỗi ngày. Nó xảy ra rất nhiều lần với mỗi chúng ta. Và bây giờ, chúng ta hãy nói về nó. Trong thực tế, số liệu cho biết rằng những khách hàng bực tức sẽ lể về phiền tóai của họ nhiều gấp 20 lần 1 khách hàng hài lò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ịch vụ khách hàng của bạn tốt như thế nào ? Một khi bạn đã bán được hàng, bạn có nỗ lực để giữ khách hàng như là bạn đã nổ lực để có được khách hàng hay không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ã tham dự 1 cuộc hội thảo của Ty Boyd gọi là Bí Mật Về Dịch Vụ Khách Hàng. Tôi nghĩ mình sẽ có được 1 bài học lớn từ 1 nhà diễn thuyết tên tuổi. Tôi đã nhầm. Tôi đã có 1 chuỗi những bài học không thể tin được từ người thuyết trình hôm đó. Tôi đã có 1 phần thưởng với hơn 100 nguyên tắc, bài học và ví dụ về những gì cần phải làm và những gì không nên làm trong 1 cuộc truy tìm không có hồi kết thúc để phục vụ và duy trì khách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ng ta đã để mất khách hàng như thế nào? Ty bOYD đưa ra Bảy sai lầm chết người trong dịch vụ.</w:t>
      </w:r>
    </w:p>
    <w:p>
      <w:pPr>
        <w:pStyle w:val="Normal"/>
        <w:numPr>
          <w:ilvl w:val="0"/>
          <w:numId w:val="56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oi trọng vấn đề tiền nong và lợi nhuận hơn bán thân dịch vụ</w:t>
      </w:r>
    </w:p>
    <w:p>
      <w:pPr>
        <w:pStyle w:val="Normal"/>
        <w:numPr>
          <w:ilvl w:val="0"/>
          <w:numId w:val="34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ự tự mãn do những thành công mang lại</w:t>
      </w:r>
    </w:p>
    <w:p>
      <w:pPr>
        <w:pStyle w:val="Normal"/>
        <w:numPr>
          <w:ilvl w:val="0"/>
          <w:numId w:val="34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ệc sắp xếp tổ chức không tạo ra môi trường làm việc theo nhóm (mọi người đổ lỗi lẫn nhau hoặc rên rỉ “Đó không phải là việc của tôi”)</w:t>
      </w:r>
    </w:p>
    <w:p>
      <w:pPr>
        <w:pStyle w:val="Normal"/>
        <w:numPr>
          <w:ilvl w:val="0"/>
          <w:numId w:val="34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iếu những khóa đào tạo nhân viên hợp lý, thiếu sự ghi nhận công lao của nhân viên hoặc không giữ họ lại để làm việc.</w:t>
      </w:r>
    </w:p>
    <w:p>
      <w:pPr>
        <w:pStyle w:val="Normal"/>
        <w:numPr>
          <w:ilvl w:val="0"/>
          <w:numId w:val="34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lắng nghe – hình dung trước những câu trả lời trước khi nghe phản ánh về tình huống.</w:t>
      </w:r>
    </w:p>
    <w:p>
      <w:pPr>
        <w:pStyle w:val="Normal"/>
        <w:numPr>
          <w:ilvl w:val="0"/>
          <w:numId w:val="34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ô lập – không quan tâm đến khách hàng hoặc đối thủ cạnh tranh.</w:t>
      </w:r>
    </w:p>
    <w:p>
      <w:pPr>
        <w:pStyle w:val="Normal"/>
        <w:numPr>
          <w:ilvl w:val="0"/>
          <w:numId w:val="34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ỉ biết nói, hoặc tồi tệ hơn, nói dố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lẽ chúng ta đã từng là nạn nhân của 1 trong những sai lầm trên. Tuy nhiên, nếu được hỏi, bạn có thừa nhận bất kỳ sai lầm nào trong số đó không – bạn sẽ nói KHÔNG. Hãy đóan điều gì sẽ xảy ra? Ai đó đang nói dối hoặc đang sống ở xứ sở thần tiên nào đó chờ đợi những tấm vé đến Ross Perot Inaugural Ball.</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ịch vụ khách hàng là 1 vấn đề phức tạp và hết sức quan trọng đối với những thành công liên tiếp của bất kỳ doanh nghiệp nào. Nó rất dễ bị sai lệch nếu không có những chỉ dẫn và tiêu chuẩ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ột vài triết lý của Ty Boyd về dịch vụ khách hàng…</w:t>
      </w:r>
    </w:p>
    <w:p>
      <w:pPr>
        <w:pStyle w:val="Normal"/>
        <w:numPr>
          <w:ilvl w:val="0"/>
          <w:numId w:val="60"/>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ịch vụ khách hàng thỏa đáng đã không còn được chấp nhận.</w:t>
      </w:r>
    </w:p>
    <w:p>
      <w:pPr>
        <w:pStyle w:val="Normal"/>
        <w:numPr>
          <w:ilvl w:val="0"/>
          <w:numId w:val="6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ịch vụ khách hàng bắt đầu bằng 100%</w:t>
      </w:r>
    </w:p>
    <w:p>
      <w:pPr>
        <w:pStyle w:val="Normal"/>
        <w:numPr>
          <w:ilvl w:val="0"/>
          <w:numId w:val="6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ận thức của khách hàng là chính xác</w:t>
      </w:r>
    </w:p>
    <w:p>
      <w:pPr>
        <w:pStyle w:val="Normal"/>
        <w:numPr>
          <w:ilvl w:val="0"/>
          <w:numId w:val="6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sai lầm cũng là cơ hội để cải thiện công ty</w:t>
      </w:r>
    </w:p>
    <w:p>
      <w:pPr>
        <w:pStyle w:val="Normal"/>
        <w:numPr>
          <w:ilvl w:val="0"/>
          <w:numId w:val="6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khó khăn gặp phải có thể thúc đẩy tạo ra những sự sắp xếp lại đầy ích lợi</w:t>
      </w:r>
    </w:p>
    <w:p>
      <w:pPr>
        <w:pStyle w:val="Normal"/>
        <w:numPr>
          <w:ilvl w:val="0"/>
          <w:numId w:val="6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làm cho khách hàng cảm thấy họ quan trọng</w:t>
      </w:r>
    </w:p>
    <w:p>
      <w:pPr>
        <w:pStyle w:val="Normal"/>
        <w:numPr>
          <w:ilvl w:val="0"/>
          <w:numId w:val="60"/>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luôn học hỏi cách đưa ra câu hỏi</w:t>
      </w:r>
    </w:p>
    <w:p>
      <w:pPr>
        <w:pStyle w:val="Normal"/>
        <w:numPr>
          <w:ilvl w:val="0"/>
          <w:numId w:val="6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hệ thuật quan trọng nhất – nghệ thuật lắng nghe.</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y đã nói rất chi tiết về cách trau truốt kỹ năng nghe. Nó là chìa khóa cơ bản trong quy trình dịch vụ khách hàng, là người bán hàng, chúng ta thiên về việc nói quá nhiều. Đôi khi chúng ta thất bại và mất khách hàng bởi vì chúng ta không biết lắng nghe những nhu cầu và mong muốn thật sự của họ. Ty đưa ra nhựng nguyên tắc để tận dụng tối đa kỹ năng nghe và tăng mức hài lòng của khách hàng như sau:</w:t>
      </w:r>
    </w:p>
    <w:p>
      <w:pPr>
        <w:pStyle w:val="Normal"/>
        <w:numPr>
          <w:ilvl w:val="0"/>
          <w:numId w:val="56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ừng ngắt quãng</w:t>
      </w:r>
    </w:p>
    <w:p>
      <w:pPr>
        <w:pStyle w:val="Normal"/>
        <w:numPr>
          <w:ilvl w:val="0"/>
          <w:numId w:val="34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ưa ra những câu hỏi, sau đó im lặng. Hãy thật sự tập tring lắng nghe</w:t>
      </w:r>
    </w:p>
    <w:p>
      <w:pPr>
        <w:pStyle w:val="Normal"/>
        <w:numPr>
          <w:ilvl w:val="0"/>
          <w:numId w:val="35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ịnh kiến sẽ làm lệnh lạc những gì bạn nghe. Hãy lắng nghe mà không có bất lỳ định kiến nào</w:t>
      </w:r>
    </w:p>
    <w:p>
      <w:pPr>
        <w:pStyle w:val="Normal"/>
        <w:numPr>
          <w:ilvl w:val="0"/>
          <w:numId w:val="35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ừng vội đưa ra những câu trả lời trước khi bạn nghe toàn bộ câu chuyện.</w:t>
      </w:r>
    </w:p>
    <w:p>
      <w:pPr>
        <w:pStyle w:val="Normal"/>
        <w:numPr>
          <w:ilvl w:val="0"/>
          <w:numId w:val="35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ắng nghe mục đích, chi tiết và những kết luân.</w:t>
      </w:r>
    </w:p>
    <w:p>
      <w:pPr>
        <w:pStyle w:val="Normal"/>
        <w:numPr>
          <w:ilvl w:val="0"/>
          <w:numId w:val="35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ắng nghe tích cực bao hàm việc phiên dịch</w:t>
      </w:r>
    </w:p>
    <w:p>
      <w:pPr>
        <w:pStyle w:val="Normal"/>
        <w:numPr>
          <w:ilvl w:val="0"/>
          <w:numId w:val="35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lắng nghe những gì không được nói ra. Những gì được ẩn đị thường quan trọng hơn những gì được nói ra.</w:t>
      </w:r>
    </w:p>
    <w:p>
      <w:pPr>
        <w:pStyle w:val="Normal"/>
        <w:numPr>
          <w:ilvl w:val="0"/>
          <w:numId w:val="35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ghi giữa những câu</w:t>
      </w:r>
    </w:p>
    <w:p>
      <w:pPr>
        <w:pStyle w:val="Normal"/>
        <w:numPr>
          <w:ilvl w:val="0"/>
          <w:numId w:val="35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iêu hóa những gì được nói (và không được nói ra) trước khi đưa chúng vào miệng</w:t>
      </w:r>
    </w:p>
    <w:p>
      <w:pPr>
        <w:pStyle w:val="Normal"/>
        <w:numPr>
          <w:ilvl w:val="0"/>
          <w:numId w:val="35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chỉ ra bạn lắng nghe bằng những hành độ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he có vẻ đơn giản ! Hãy tập trung vào n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đọc phần “ Muốn kết thúc bán hàng nhiều hơn ? Hãy lắng nghe nhiều hơn !” và “Học cách lắng nghe trong hai từ… Im lặng!” trong phần Nghệ thuật giao tiếp.)</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ại công ty L.L Bean, để nói “không” với khách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bạn phải có sự chấp thuận của bộ phận quản lý cao cấ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ịch vụ khách hàng nổi bật là 1</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ông cụ bán hàng hiệu quả</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ịch vụ khách hàng là sự theo đuổi không ngừng sự hòan hảo để cho khách hàng hài lòng đến mức họ sẽ nói với người khác về cách họ được công ty bạn đối xử.</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ó có phải là cách mà khách hàng của bạn cảm nhận ? Theo Ty Boyd nếu họ cảm nhận như vậy, bạn thuộc về nhóm 5% doanh nhân thành đạt, 95% còn lại sẽ nhanh chóng thất bại. Trong rất nhiều năm, Ty đã thu nhập thông tin và diễn thuyết khắp nơi trên thế giới về dịch vụ khách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ỗi một lĩnh vực kinh doanh lại có cách hiểu riêng về dịch vụ khách hàng bởi sự khác biệt về sản phẩm và dịch vụ. Điểm chung giữa những cách hiểu đó là những thuộc tính của dịch vụ khách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2 thuộc tính được trình bày trong buổi hội thạo của Boyd. Có bao nhiêu thuộc tính dưới đây có trong dịch vụ khách hàng công ty bạn ? Nếu công ty của bạn không có tất cả những thuộc tính dưới đây, công ty của bạn đang đánh mất khách hàng vào tay đối thủ. Đó có phải là 1 cảm giác dễ chịu không ?</w:t>
      </w:r>
    </w:p>
    <w:p>
      <w:pPr>
        <w:pStyle w:val="Normal"/>
        <w:numPr>
          <w:ilvl w:val="0"/>
          <w:numId w:val="56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ổ lực vì sự hài lòng của khách hàng bởi tất cả các nhân viên trong công ty.</w:t>
      </w:r>
    </w:p>
    <w:p>
      <w:pPr>
        <w:pStyle w:val="Normal"/>
        <w:numPr>
          <w:ilvl w:val="0"/>
          <w:numId w:val="35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phản ứng ngay lập tức trước những yêu cầu cảu khách hàng( ngay bây giờ, chứ không phải ngày mai)</w:t>
      </w:r>
    </w:p>
    <w:p>
      <w:pPr>
        <w:pStyle w:val="Normal"/>
        <w:numPr>
          <w:ilvl w:val="0"/>
          <w:numId w:val="35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 nhân chịu trách nhiệm đối với những nhu cầu của khách hàng( không chối bỏ trách nhiệm).</w:t>
      </w:r>
    </w:p>
    <w:p>
      <w:pPr>
        <w:pStyle w:val="Normal"/>
        <w:numPr>
          <w:ilvl w:val="0"/>
          <w:numId w:val="36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làm những gì bạn nói và theo dõi ngay lập tức.</w:t>
      </w:r>
    </w:p>
    <w:p>
      <w:pPr>
        <w:pStyle w:val="Normal"/>
        <w:numPr>
          <w:ilvl w:val="0"/>
          <w:numId w:val="36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ồng ý hoặc chia sẻ với những lời phàn nàn hoặc thực trạng của khách hàng.</w:t>
      </w:r>
    </w:p>
    <w:p>
      <w:pPr>
        <w:pStyle w:val="Normal"/>
        <w:numPr>
          <w:ilvl w:val="0"/>
          <w:numId w:val="36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inh động trong việc đáp ứng những nhu cầu cụ htể của từng khách hàng (khả năng đi quá giới hạn do chính sách công ty đề ra)</w:t>
      </w:r>
    </w:p>
    <w:p>
      <w:pPr>
        <w:pStyle w:val="Normal"/>
        <w:numPr>
          <w:ilvl w:val="0"/>
          <w:numId w:val="36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ăng quyền quyết định cho nhân viên</w:t>
      </w:r>
    </w:p>
    <w:p>
      <w:pPr>
        <w:pStyle w:val="Normal"/>
        <w:numPr>
          <w:ilvl w:val="0"/>
          <w:numId w:val="36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ao hàng thích hợp và đúng thời hạn.</w:t>
      </w:r>
    </w:p>
    <w:p>
      <w:pPr>
        <w:pStyle w:val="Normal"/>
        <w:numPr>
          <w:ilvl w:val="0"/>
          <w:numId w:val="36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ực hiện những gì bạn hứa trước và sau khi bán hàng</w:t>
      </w:r>
    </w:p>
    <w:p>
      <w:pPr>
        <w:pStyle w:val="Normal"/>
        <w:numPr>
          <w:ilvl w:val="0"/>
          <w:numId w:val="36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hệ thống giao hàng không có lỗi và không có nhược điểm</w:t>
      </w:r>
    </w:p>
    <w:p>
      <w:pPr>
        <w:pStyle w:val="Normal"/>
        <w:numPr>
          <w:ilvl w:val="0"/>
          <w:numId w:val="36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nhân viên ưu tú phục vụ khách hàng và áp dụng dịch vụ khách hàng</w:t>
      </w:r>
    </w:p>
    <w:p>
      <w:pPr>
        <w:pStyle w:val="Normal"/>
        <w:numPr>
          <w:ilvl w:val="0"/>
          <w:numId w:val="36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ười khi nói chuyện qua điện thoạ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Hãy đề ra và thực hiện chính sách dịch vụ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y Boyd</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những ví dụ do Ty đưa ra, trong phầ nói chuyện về Sự lãnh đạo và đổi mới trong dịch vụ khách hàng tại các doanh nghiệp Mỹ:</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Lĩnh vực ô tô</w:t>
      </w:r>
      <w:r>
        <w:rPr>
          <w:rFonts w:eastAsia="Times New Roman" w:cs="Times New Roman" w:ascii="Times New Roman" w:hAnsi="Times New Roman"/>
          <w:color w:val="000000"/>
          <w:sz w:val="32"/>
          <w:szCs w:val="32"/>
        </w:rPr>
        <w:t> - đặt tên cho dịch vụ của họ là dịch vụ ẤN TƯỢNG và họ theo đuổi thực hiện điều đó. Họ thực hiện chương trình GOTTAChA (Get out to The Customer’s Car ans Assist) – Sản xuất những chiếc ôtô phù hợp với từng khách hàng và dịch vụ hỗ trợ. Họ thực hiện theo triết lý WITTDTJR (What it takes to do the Job Right) – Làm những gì cần làm để thực hiện đúng công việc. Bạn có làm như vậy ? Trong ngành công nghiệp ôtô có rất nhiều nhân viên nhiệt huyết, hiểu biết, nổ lực giúp đỡ nhằm làm hài lòng khách hàng, với sự tập trung đặc biệt vào việc giúp đỡ khách hàng nữ có cảm giác được thông tin đầy đủ về sản phẩm mà họ cần – không bao giờ bạn có nhiều sản phẩm hơn mức khách hàng cần. Những cửa hàng tồn tại và khách hàng có thể cảm nhận điều đó.</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Nordsrom</w:t>
      </w:r>
      <w:r>
        <w:rPr>
          <w:rFonts w:eastAsia="Times New Roman" w:cs="Times New Roman" w:ascii="Times New Roman" w:hAnsi="Times New Roman"/>
          <w:color w:val="000000"/>
          <w:sz w:val="32"/>
          <w:szCs w:val="32"/>
        </w:rPr>
        <w:t> – tòan bộ chính sách dịch vụ của họ là: “ Hãy sử dụng khả năng đánh giá sáng suốt của bạn ở trong mọi những tình huống.” ( Use your good judment in all situations). Những người tham dự hội thảo đã từng mua hàng ở đó đưa ra vô số những ví dụ về dịch vụ khách hàng được thực hiện hơn mức quy định đưa ra, bao gồm cả việc mua sản phẩm mà họ đã hết hoặc không dự trữ từ những đối thủ cạnh tranh và giao chúng cho khách hàng mà không tinh thêm bất kỳ khỏan thu phí nào.</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L.L Bean</w:t>
      </w:r>
      <w:r>
        <w:rPr>
          <w:rFonts w:eastAsia="Times New Roman" w:cs="Times New Roman" w:ascii="Times New Roman" w:hAnsi="Times New Roman"/>
          <w:color w:val="000000"/>
          <w:sz w:val="32"/>
          <w:szCs w:val="32"/>
        </w:rPr>
        <w:t> – Trứơc khi 1 nhân viên nói “không” với khách hàng, họ phải có được sự cấp thuận của bộ phận quản lý cao cấp. Hãy nghĩ về điều đ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iết lý rất đơn giả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ịch vụ tuyệt hảo sẽ tạo nên cơ đồ qua việc khách hàng quay lạ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ịch vụ sẽ tồi sẽ đẩy khách hàng của bạn đến với đối thủ cạnh tranh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ất kỳ khi nào bạn gặp gỡ 1 khách hàng, hãy thử điều nà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đánh giá giá trị (khỏan lợi nhuận) của khách hàng đó mang lại cho bạn trong 10 năm tới, và bạn sẽ bắt đầu nhìn họ theo cách hòan tòan mớ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y đã viết ra 1 bản liệt kê 51 cách để tiếp cận ông chủ thật sự của bạn – khách hàng. Dưới đây là 1 vài ví dụ.</w:t>
      </w:r>
    </w:p>
    <w:p>
      <w:pPr>
        <w:pStyle w:val="Normal"/>
        <w:numPr>
          <w:ilvl w:val="0"/>
          <w:numId w:val="69"/>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Yêu cầu những người quản lý  cao cấp nhất thường xuyên gọi điện chào hàng.</w:t>
      </w:r>
    </w:p>
    <w:p>
      <w:pPr>
        <w:pStyle w:val="Normal"/>
        <w:numPr>
          <w:ilvl w:val="0"/>
          <w:numId w:val="6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ạo 1 đừơng dây nóng với khách hàng.</w:t>
      </w:r>
    </w:p>
    <w:p>
      <w:pPr>
        <w:pStyle w:val="Normal"/>
        <w:numPr>
          <w:ilvl w:val="0"/>
          <w:numId w:val="6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áp lại những yêu cầu hoặc phàn nàn của khách hàng trong vòng 1 giờ phải trở thành chính sách của công ty</w:t>
      </w:r>
    </w:p>
    <w:p>
      <w:pPr>
        <w:pStyle w:val="Normal"/>
        <w:numPr>
          <w:ilvl w:val="0"/>
          <w:numId w:val="6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ặt ra mục tiêu giải quyết tất cả những phàn nàn của khách hàng trong vòng 24 giờ…sau đó rút ngắn lại còn 12 giờ.</w:t>
      </w:r>
    </w:p>
    <w:p>
      <w:pPr>
        <w:pStyle w:val="Normal"/>
        <w:numPr>
          <w:ilvl w:val="0"/>
          <w:numId w:val="69"/>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Yêu cầu những nhân viên/nhà quản lý cao cấp trực tiếp trả lời những phàn nàn của khách hàng.</w:t>
      </w:r>
    </w:p>
    <w:p>
      <w:pPr>
        <w:pStyle w:val="Normal"/>
        <w:numPr>
          <w:ilvl w:val="0"/>
          <w:numId w:val="6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ạo ra 1 khẩu hiệu xoay quanh ý nghĩa “(Công ty chúng tôi) có nghĩa là dịch vụ.” Hãy dán nó lên tường, lên đầu những lá thư, lên những tài liệu quảng cáo, lên đồng phục. Xăm chúng lên trán của b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ần đây tôi có tiến hành 1 cuộc hội thảo gồm 2 phần về hiểu biết khách hàng cho 1 công ty có 65 nhân viê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ong phần đầu tiên, chúng tôi nói về việc làm thế nào để tạo ra 1 đội ngũ dịch vụ khách hàng đáng nhớ và đã sử dụng ví dụ trên. Một tuần sau, khi tôi thực hiện phần thứ hai của cuộc hội thảo, tất cả những nhân viên đều mang khẩu hiệu “CFC có nghĩa là dịch vụ” được in trên mảnh giấy màu vàng và dán lên trán của họ. Điều này thật tuyệt vời.</w:t>
      </w:r>
    </w:p>
    <w:p>
      <w:pPr>
        <w:pStyle w:val="Normal"/>
        <w:spacing w:lineRule="auto" w:line="240" w:before="0" w:after="0"/>
        <w:ind w:firstLine="301"/>
        <w:jc w:val="both"/>
        <w:rPr/>
      </w:pPr>
      <w:r>
        <w:rPr>
          <w:rFonts w:eastAsia="Times New Roman" w:cs="Times New Roman" w:ascii="Times New Roman" w:hAnsi="Times New Roman"/>
          <w:color w:val="000000"/>
          <w:sz w:val="32"/>
          <w:szCs w:val="32"/>
        </w:rPr>
        <w:t>Bạn múôn tòan bộ bản kê 51 cách tiếp cận gần hơn với ông chủ thật sự - khách hàng của bạn ? Hãy truy cập vào trang web</w:t>
      </w:r>
      <w:hyperlink r:id="rId3">
        <w:r>
          <w:rPr>
            <w:rStyle w:val="InternetLink"/>
            <w:rFonts w:eastAsia="Times New Roman" w:cs="Times New Roman" w:ascii="Times New Roman" w:hAnsi="Times New Roman"/>
            <w:color w:val="0000FF"/>
            <w:sz w:val="32"/>
            <w:szCs w:val="32"/>
            <w:u w:val="single"/>
          </w:rPr>
          <w:t>www.gitomer.com</w:t>
        </w:r>
      </w:hyperlink>
      <w:r>
        <w:rPr>
          <w:rFonts w:eastAsia="Times New Roman" w:cs="Times New Roman" w:ascii="Times New Roman" w:hAnsi="Times New Roman"/>
          <w:color w:val="000000"/>
          <w:sz w:val="32"/>
          <w:szCs w:val="32"/>
        </w:rPr>
        <w:t>, đăng ký nếu bạn truy cập lần đầu tiên, và nhập dòng chữ “Ty Boyd” vào Gitbox.</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khách hàng phàn nàn, bạn có cơ hộ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ể củng cố mối quan hệ.</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phàn nàn của khách hàng tạo ra bán hàng…nếu bạn xử lý chúng 1 cách xác đá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ách hàng luôn đúng. Trừ khi họ sai, mà điều này thì xảy ra thường xuyên. Trong bán hàng, đúng hay sai không quan trọng. Quan trọng là sự cảm nhận của khách hàng. Làm cho khách hàng hài lòng và vui vẻ là điều quan trọng. Phương pháp hiệu quả nhất để xử lý những phàn nàn đáng sợ của khách hàng là gì? Hãy thử phương pháp va chạm cá nhâ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1 công thức mà tôi liên tục sử dụng và phát triển. Để sử dụng phương pháp này, trước hết và quan trọng nhất là nhận trách nhiệm, thậm chí là lỗi không phải do bạn hoặc bạn không phải là người có trách nhiệm giải quyết chúng. Khách hàng không quan tâm. Họ ngu ngốc. Họ chỉ muốn bạn giải quyết nó ngay lập tức.</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5 bước để nhận trách nhiệm khi làm việc với những khách hàng không hài lòng và vui vẻ. Không chỉ mang lại hiệu quả, phương pháp này còn cung cấp 1 công cụ tự phân tích vào phần cuối để ngăn chặn sự tái diễn của vấn đề. Tất cả 15 bước phải được thực hiện hoặc bạn có nguy cơ đánh mất khách hàng của mình.</w:t>
      </w:r>
    </w:p>
    <w:p>
      <w:pPr>
        <w:pStyle w:val="Normal"/>
        <w:numPr>
          <w:ilvl w:val="0"/>
          <w:numId w:val="56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ói với họ bạn hiểu cảm giác của họ.</w:t>
      </w:r>
    </w:p>
    <w:p>
      <w:pPr>
        <w:pStyle w:val="Normal"/>
        <w:numPr>
          <w:ilvl w:val="0"/>
          <w:numId w:val="56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nhấn mạnh sự đồng cảm với họ (Hãy chỉ ra 1 tình huống tương tự. Hãy nói với họ rằng bạn cũng cảm thấy rất phiền muộn.Và nói 1 điều tương tự đã xảy ra với bạn).</w:t>
      </w:r>
    </w:p>
    <w:p>
      <w:pPr>
        <w:pStyle w:val="Normal"/>
        <w:numPr>
          <w:ilvl w:val="0"/>
          <w:numId w:val="56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uôn luôn lắng nghe. Hãy chắc chắn rằng khách hàng đã nói với bạn tất cả mọi thứ. Đừng xen ngang. Hãy đưa ra những câu hỏi để hiểu rõ vấn đề hơn và tìm ra những điều cần làm để thỏa mãn họ.</w:t>
      </w:r>
    </w:p>
    <w:p>
      <w:pPr>
        <w:pStyle w:val="Normal"/>
        <w:numPr>
          <w:ilvl w:val="0"/>
          <w:numId w:val="56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uôn đồng ý với khách hàng nếu có thể .(Đừng bao giờ tranh cãi hay nóng giận).</w:t>
      </w:r>
    </w:p>
    <w:p>
      <w:pPr>
        <w:pStyle w:val="Normal"/>
        <w:numPr>
          <w:ilvl w:val="0"/>
          <w:numId w:val="56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hi chép và khẳng định lại tất cả vấn đề đã được đề cập, chắc chắn rằng khách hàng đã nói tất cả những gì họ muốn/ cần nói.</w:t>
      </w:r>
    </w:p>
    <w:p>
      <w:pPr>
        <w:pStyle w:val="Normal"/>
        <w:numPr>
          <w:ilvl w:val="0"/>
          <w:numId w:val="57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là 1 đại sứ cho công ty bạn. Hãy nói với khách hàng rằng bạn sẽ trực tiếp giải quyết vấn đề.</w:t>
      </w:r>
    </w:p>
    <w:p>
      <w:pPr>
        <w:pStyle w:val="Normal"/>
        <w:numPr>
          <w:ilvl w:val="0"/>
          <w:numId w:val="57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ừng đổ lỗi cho người khác hoặc tìm kiếm sử giải thóat. Hãy thừa nhận chính bạn (và/hoặc công ty của bạn) sai lầm và nhận trách nhiệm sữa chữa sai lầm đó.</w:t>
      </w:r>
    </w:p>
    <w:p>
      <w:pPr>
        <w:pStyle w:val="Normal"/>
        <w:numPr>
          <w:ilvl w:val="0"/>
          <w:numId w:val="57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ừng đùn đẩy trách nhiệm. “Nó không phải là việc của t6i,”…”Tôi nghĩ anh ấy nói rằng,”…”Hiện nay cô ấy không có mặt ở đây,”…và “Ai đó phải có trách nhiệm xử lý vấn đề này” là những phản ứng không bao giờ được áp dụng với khách hàng hoặc được khách hàng chấp nhận.</w:t>
      </w:r>
    </w:p>
    <w:p>
      <w:pPr>
        <w:pStyle w:val="Normal"/>
        <w:numPr>
          <w:ilvl w:val="0"/>
          <w:numId w:val="57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hản hồi ngay lập tức. Khi vấn đề nào đó xảy ra, mọi người mong muốn nó được xử lý ngay lập tức. Khách hàng muốn trở nó trở nên hòan hảo.</w:t>
      </w:r>
    </w:p>
    <w:p>
      <w:pPr>
        <w:pStyle w:val="Normal"/>
        <w:numPr>
          <w:ilvl w:val="0"/>
          <w:numId w:val="57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ìm kiếm những điểm chung hơn là những vấn đề (Hãy cố gắng tạo ra sự hiểu biết lẫn nhau.)</w:t>
      </w:r>
    </w:p>
    <w:p>
      <w:pPr>
        <w:pStyle w:val="Normal"/>
        <w:numPr>
          <w:ilvl w:val="0"/>
          <w:numId w:val="57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sử dụng sự hài hước. Làm cho mọi người cười sẽ làm cho họ thỏai mái.</w:t>
      </w:r>
    </w:p>
    <w:p>
      <w:pPr>
        <w:pStyle w:val="Normal"/>
        <w:numPr>
          <w:ilvl w:val="0"/>
          <w:numId w:val="57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ìm ra, tao đổi và đồng ý về 1 giải pháp hoặc cách giải quyết. Đưa ra những lựa chọn cho khách hàng. Khẳng định lại nó (bằng văn bản nếu có thể). Nói với họ những gì bạn dự định làm,,,và hãy làm những điều đó 1</w:t>
      </w:r>
    </w:p>
    <w:p>
      <w:pPr>
        <w:pStyle w:val="Normal"/>
        <w:numPr>
          <w:ilvl w:val="0"/>
          <w:numId w:val="57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ực hiện việc theo dõi sau khi tình huống đựơc giải quyết.</w:t>
      </w:r>
    </w:p>
    <w:p>
      <w:pPr>
        <w:pStyle w:val="Normal"/>
        <w:numPr>
          <w:ilvl w:val="0"/>
          <w:numId w:val="57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cố gắng để nhận được thư phản hồi nếu có thể. Giải quyết 1 vấn đề thỏa đáng sẽ giúp củng cố sự tôn trọng, xây dựng nên tính cách, và tạo nên nền móng cho mối quan hệ lâu dài. Hãy nói với khách hàng bạn mong nhận được 1 đôi dòng cảm nhận về vấn đề đã được giải quyết.</w:t>
      </w:r>
    </w:p>
    <w:p>
      <w:pPr>
        <w:pStyle w:val="Normal"/>
        <w:numPr>
          <w:ilvl w:val="0"/>
          <w:numId w:val="57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hỏi chính bạ:” Bạn đã học đựơc điều gì, và bạn có thể làm gì để ngăn chặntình huống đó tái diễn ?Tôi có cần thực hiện những thay đổ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ận thức được 1 số thực tế khi cố gắng thực hiệ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ục tiêu thỏa mãn khách hàng là hết sức quan trọ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ách hàng biết chính xác họ muốn gì và như thế nào nhưng họ có thể là 1 người giao tiếp tệ hại và không thể truyền đạt hòan tòan cho bạn, hoặc nói với bạn theo cách làm cho bạn khó hiểu. Nếu khách h2ng không thể diễn đạt phàn nàn của họ rõ ràng và chính xác, chính bạn là người giúp họ thực hiện điều đ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ãy nhớ rằng, bạn cũng là khách hàng ở 1 thời điểm nào đó. Hãy nghĩ về mức độ dịch vụ mà bạn mong muốn khi bạn là 1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ất cả khách hàng đều nghĩ rằng họ là khách hàng duy nhất của bạn. Hãy đối xử với họ theo cách như vậy. Hãy làm cho khách hàng cảm thấy họ quan trọ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ách hàng cũng là con người và có những vấn đề giống như chúng ta vậ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ách hàng mong muốn dịch vụ được đáp ứng trong tích tắ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ất cả đều phụ thuốc vào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ự cảm nhận của khách hàng chính là thực tế.</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ách hàng xứng đáng để chúng ta phải cố gắng đáp ứng những gì họ cầ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Phục hồi là sức mạnh…</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bạn làm thỏa mãn 1 khách hàng không hài lòng hoặc thất vọng và bạn có thể thuyết phục họ viết bức thư nói với bạn rằng bạn đã có 1 cứ bắn nhắm vào mối quan hệ lâu dài.</w:t>
      </w:r>
    </w:p>
    <w:p>
      <w:pPr>
        <w:pStyle w:val="Normal"/>
        <w:spacing w:lineRule="auto" w:line="240" w:before="0" w:after="0"/>
        <w:ind w:firstLine="360"/>
        <w:jc w:val="center"/>
        <w:rPr/>
      </w:pPr>
      <w:r>
        <w:rPr>
          <w:rFonts w:eastAsia="Times New Roman" w:cs="Times New Roman" w:ascii="Times New Roman" w:hAnsi="Times New Roman"/>
          <w:b/>
          <w:bCs/>
          <w:i/>
          <w:iCs/>
          <w:color w:val="000000"/>
          <w:sz w:val="32"/>
          <w:szCs w:val="32"/>
        </w:rPr>
        <w:t>Nếu vấn đề không được giải quyết, khách hàng chắc sẽ tìm tới đối thủ của bạn</w:t>
      </w:r>
      <w:r>
        <w:rPr>
          <w:rFonts w:eastAsia="Times New Roman" w:cs="Times New Roman" w:ascii="Times New Roman" w:hAnsi="Times New Roman"/>
          <w:color w:val="000000"/>
          <w:sz w:val="32"/>
          <w:szCs w:val="32"/>
        </w:rPr>
        <w: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ách hàng nói chuyệ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ới cộng tác viên, bè bạn và hàng xóm của họ.</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ây là số người mà họ nói chuyện cùng để giải bày, chia sẻ những phàn nàn của họ.</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color w:val="000000"/>
          <w:sz w:val="32"/>
          <w:szCs w:val="32"/>
        </w:rPr>
        <w:t>…nếu bạn có 1 công việc tốt</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10…</w:t>
      </w:r>
      <w:r>
        <w:rPr>
          <w:rFonts w:eastAsia="Times New Roman" w:cs="Times New Roman" w:ascii="Times New Roman" w:hAnsi="Times New Roman"/>
          <w:color w:val="000000"/>
          <w:sz w:val="32"/>
          <w:szCs w:val="32"/>
        </w:rPr>
        <w:t>nếu bạn co1 côgn việc tuyệt vờ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25</w:t>
      </w:r>
      <w:r>
        <w:rPr>
          <w:rFonts w:eastAsia="Times New Roman" w:cs="Times New Roman" w:ascii="Times New Roman" w:hAnsi="Times New Roman"/>
          <w:color w:val="000000"/>
          <w:sz w:val="32"/>
          <w:szCs w:val="32"/>
        </w:rPr>
        <w:t>…nếu bạn co1 công việc tồi tệ</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50</w:t>
      </w:r>
      <w:r>
        <w:rPr>
          <w:rFonts w:eastAsia="Times New Roman" w:cs="Times New Roman" w:ascii="Times New Roman" w:hAnsi="Times New Roman"/>
          <w:color w:val="000000"/>
          <w:sz w:val="32"/>
          <w:szCs w:val="32"/>
        </w:rPr>
        <w:t>…nếu bạn có 1 công việcthực sự tồi tệ</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à hãy xem chương trình thời sự lúc 7 giờ tối nếu bạn có 1 công việc thật khủng khiế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nói về mình như thế nào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mc:AlternateContent>
          <mc:Choice Requires="wps">
            <w:drawing>
              <wp:inline distT="0" distB="0" distL="0" distR="0">
                <wp:extent cx="309880" cy="309880"/>
                <wp:effectExtent l="0" t="0" r="0" b="0"/>
                <wp:docPr id="19" name="" descr="Text Box: Nói cái gì !&#13;&#10;&#13;&#10;Nghệ thuật giao tiếp …&#13;&#10;Nghệ thuật giao tiếp là nhân tố quyết định trong quá trình bán hàng.&#13;&#10;Nghệ thuật giáo tiếp không đơn thuần chỉ là nói chuyện.&#13;&#10;Nhiệm vụ của bạn là kết hợp giữa nói, viết, nghe và hành động.&#13;&#10;Mục tiêu của bạn là giao tiếp với khách hàng tiềm năng và đối tác.&#13;&#10;Hãy nói,&#13;&#10;Nghe,&#13;&#10;Hành động,&#13;&#10;Và bạn có thể viết ra điều này.&#13;&#10;Nghệ thuật giao tiếp  = &#13;&#10;Công việc bán hàng !"/>
                <a:graphic xmlns:a="http://schemas.openxmlformats.org/drawingml/2006/main">
                  <a:graphicData uri="http://schemas.microsoft.com/office/word/2010/wordprocessingShape">
                    <wps:wsp>
                      <wps:cNvSpPr/>
                      <wps:nvSpPr>
                        <wps:cNvPr id="17"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32"/>
          <w:szCs w:val="32"/>
        </w:rPr>
        <w:t>PHẦN 8</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ổ biến kinh Tân Ướ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giao tiế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uộc họp hàng tuần về cách bán hàng là</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ơi để tạo ra nhiều vụ làm ăn mớ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ư bán hàng sẽ đem lại hiệu quả nếu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ết n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uốn bán được nhiều hàng hơn ?Hãy lắ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he nhiều h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ọc cách nghe bằng 3 từ:</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Đừng nói gì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ó 100 tỷ kiểu người mu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ng ta hãy xem xé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ướng tới cụôc giao tiếp tích cự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lỗi lầm</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ột phút sau cuộc họp về cách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hãy sắp xếp ngay 1 cuộc hẹn với khách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có đầy đủ tin tức, tại sao không chia sẻ</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nó cho khách hàng triển vọng của bạn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uộc họp hàng tuầ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ề cách bán hàng là nợi tạo ra nhiều vụ làm ăn mớ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ội thảo về cách bán hàng vào sán sớm tại 1 quán café.</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ụôc họp giữa các thành viên là sự kết hợp chủ yếu giữa những gì công ty bạn mong đợi nhóm bán hàng làm được và những gì thực sự được bán theo xu thế này. Đó chính là nợi tiếp thị trở thành bán hàng. Nhưng những cơ hội mà các cuộc hội thảo mang đến có thường xuyên bị mất đi không ? Câu trả lời là: Rất thường xuyê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ội thảo là diễn dàn để báo cáo, hỗ trợ thành quả bán hàng, để khuyến khích, giải quyết rắc rối, để đào tạo, chia sẻ và để giao tiếp. Mục đích cuộc hội thảo nhằm khích lệ nhân viên thúc đẩy bán hàng của họ. Chú ý rằng tôi đã bỏ lại 2 từ trong thực đơn của tôi – than vãn và phàn nà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ại sao người bán hàng ghét những cuộc hội thảo này ? Hãy xem bao nhiêu trong số những việc dưới đây có trong cuộc hội thảo của bạn:</w:t>
      </w:r>
    </w:p>
    <w:p>
      <w:pPr>
        <w:pStyle w:val="Normal"/>
        <w:numPr>
          <w:ilvl w:val="0"/>
          <w:numId w:val="58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bán hàng đã biết mọi thứ</w:t>
      </w:r>
    </w:p>
    <w:p>
      <w:pPr>
        <w:pStyle w:val="Normal"/>
        <w:numPr>
          <w:ilvl w:val="0"/>
          <w:numId w:val="36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cuộc hội thảo thường rất buồn tẻ</w:t>
      </w:r>
    </w:p>
    <w:p>
      <w:pPr>
        <w:pStyle w:val="Normal"/>
        <w:numPr>
          <w:ilvl w:val="0"/>
          <w:numId w:val="37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ộc hội thảo không có chương trình làm việc sẵn</w:t>
      </w:r>
    </w:p>
    <w:p>
      <w:pPr>
        <w:pStyle w:val="Normal"/>
        <w:numPr>
          <w:ilvl w:val="0"/>
          <w:numId w:val="37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ộc hội thảo được điều hành bởi người không có khả năng</w:t>
      </w:r>
    </w:p>
    <w:p>
      <w:pPr>
        <w:pStyle w:val="Normal"/>
        <w:numPr>
          <w:ilvl w:val="0"/>
          <w:numId w:val="37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người bán hàng nghĩ họ nên ra ngoài bán hàng và kiếm tiền</w:t>
      </w:r>
    </w:p>
    <w:p>
      <w:pPr>
        <w:pStyle w:val="Normal"/>
        <w:numPr>
          <w:ilvl w:val="0"/>
          <w:numId w:val="37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uôn có vô số chuyện về hình thức, công việc văn phòng và những câu chuyện ngớ ngẩn không liên quan đến việc bán hàng trong cụôc hội thảo. Việc bày mất rất nhiều thời gian và có thể sẽ lại diễn ra trong tuần tới.</w:t>
      </w:r>
    </w:p>
    <w:p>
      <w:pPr>
        <w:pStyle w:val="Normal"/>
        <w:numPr>
          <w:ilvl w:val="0"/>
          <w:numId w:val="37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ộc hội thảo không có đầy đủ những tình huống bán hàng thựctế</w:t>
      </w:r>
    </w:p>
    <w:p>
      <w:pPr>
        <w:pStyle w:val="Normal"/>
        <w:numPr>
          <w:ilvl w:val="0"/>
          <w:numId w:val="37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ội thảo về cách bán hàng có nghĩa là nói về việc bán hàng 1 cách sợ hãi (chứa nhiều ảo tưởng hơn thực tế).</w:t>
      </w:r>
    </w:p>
    <w:p>
      <w:pPr>
        <w:pStyle w:val="Normal"/>
        <w:numPr>
          <w:ilvl w:val="0"/>
          <w:numId w:val="37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như tôi đã đề cập, cụôc hội thảo có buồn tẻ hay khô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muốn đánh gía cuộc hội thảo hàng tuần của bạn, hãy tự hỏi bản thân mình: </w:t>
      </w:r>
      <w:r>
        <w:rPr>
          <w:rFonts w:eastAsia="Times New Roman" w:cs="Times New Roman" w:ascii="Times New Roman" w:hAnsi="Times New Roman"/>
          <w:i/>
          <w:iCs/>
          <w:color w:val="000000"/>
          <w:sz w:val="32"/>
          <w:szCs w:val="32"/>
        </w:rPr>
        <w:t>Nếu cuộc hội thảo không có sự ủy nhiệm thì ai sẽ đứng ra tổ chức nó đây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áng thứ 2 tuần trước tôi tham gia 1 cuộc hội thảo về thiết kế.</w:t>
      </w:r>
    </w:p>
    <w:p>
      <w:pPr>
        <w:pStyle w:val="Normal"/>
        <w:numPr>
          <w:ilvl w:val="0"/>
          <w:numId w:val="195"/>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có chươn trình làm việc và thực hiện theo chươn trình này.</w:t>
      </w:r>
    </w:p>
    <w:p>
      <w:pPr>
        <w:pStyle w:val="Normal"/>
        <w:numPr>
          <w:ilvl w:val="0"/>
          <w:numId w:val="19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ỗi thành viên của nhóm 7 người đều có cơ hội trình bày hoặc thể hiện 1 phần nội dung của cuộc hội thảo.</w:t>
      </w:r>
    </w:p>
    <w:p>
      <w:pPr>
        <w:pStyle w:val="Normal"/>
        <w:numPr>
          <w:ilvl w:val="0"/>
          <w:numId w:val="19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có bài giảng về cách bán hàng, cách giới thiệu bản thân, cách để tạo sự hứng thú cho người mua và là nơi để trao đổi làm ăn.</w:t>
      </w:r>
    </w:p>
    <w:p>
      <w:pPr>
        <w:pStyle w:val="Normal"/>
        <w:numPr>
          <w:ilvl w:val="0"/>
          <w:numId w:val="19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1 số, nhưng rất ít bí quyết quản lý</w:t>
      </w:r>
    </w:p>
    <w:p>
      <w:pPr>
        <w:pStyle w:val="Normal"/>
        <w:numPr>
          <w:ilvl w:val="0"/>
          <w:numId w:val="19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ành 15 phút cho kiến thức về sản phẩm</w:t>
      </w:r>
    </w:p>
    <w:p>
      <w:pPr>
        <w:pStyle w:val="Normal"/>
        <w:numPr>
          <w:ilvl w:val="0"/>
          <w:numId w:val="19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kết thúc cụôc hội thảo mọi người đều nói về vụ làm ăn tốt nhất của họ tuần vừa rồ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ộc hội thảo 2 tiếng đồng hồ này lôi cuốn các thành viên về cách thức học hỏi. Đó là 1 trong những cụôc hội thảo bán hàng hiếm hoi tôi được tham dự mà không có bất kỳ lời phàn nàn nào, thay vào đó là những thông tin bán hàng rất bổ ích.</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phải lúc nào bạn cũng có 1 cuộc hội thảo tuyệt vời như vậy không ? Hãy họach định và chuẩn bị trước. Hãy để cho nhiều người có cơ hội thể hiện ý kiến của họ. Lập ra 1 chương trình làm việc vui vẻ, có hiệu quả, bao gồm sự tham gia của các thành viên và </w:t>
      </w:r>
      <w:r>
        <w:rPr>
          <w:rFonts w:eastAsia="Times New Roman" w:cs="Times New Roman" w:ascii="Times New Roman" w:hAnsi="Times New Roman"/>
          <w:b/>
          <w:bCs/>
          <w:color w:val="000000"/>
          <w:sz w:val="32"/>
          <w:szCs w:val="32"/>
        </w:rPr>
        <w:t>làm việc theo chương trình n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ây là 1 vài tiêu chí bạn có thể tham khảo</w:t>
      </w:r>
    </w:p>
    <w:p>
      <w:pPr>
        <w:pStyle w:val="Normal"/>
        <w:numPr>
          <w:ilvl w:val="0"/>
          <w:numId w:val="190"/>
        </w:numPr>
        <w:spacing w:lineRule="auto" w:line="240" w:before="0" w:after="0"/>
        <w:rPr/>
      </w:pPr>
      <w:r>
        <w:rPr>
          <w:rFonts w:eastAsia="Times New Roman" w:cs="Times New Roman" w:ascii="Times New Roman" w:hAnsi="Times New Roman"/>
          <w:b/>
          <w:bCs/>
          <w:color w:val="000000"/>
          <w:sz w:val="32"/>
          <w:szCs w:val="32"/>
        </w:rPr>
        <w:t>Rất ít sự quản lý</w:t>
      </w:r>
      <w:r>
        <w:rPr>
          <w:rFonts w:eastAsia="Times New Roman" w:cs="Times New Roman" w:ascii="Times New Roman" w:hAnsi="Times New Roman"/>
          <w:color w:val="000000"/>
          <w:sz w:val="32"/>
          <w:szCs w:val="32"/>
        </w:rPr>
        <w:t>. Chỉ dành ra 5 phút đầu tiên.</w:t>
      </w:r>
    </w:p>
    <w:p>
      <w:pPr>
        <w:pStyle w:val="Normal"/>
        <w:numPr>
          <w:ilvl w:val="0"/>
          <w:numId w:val="190"/>
        </w:numPr>
        <w:spacing w:lineRule="auto" w:line="240" w:before="0" w:after="200"/>
        <w:rPr/>
      </w:pPr>
      <w:r>
        <w:rPr>
          <w:rFonts w:eastAsia="Times New Roman" w:cs="Times New Roman" w:ascii="Times New Roman" w:hAnsi="Times New Roman"/>
          <w:b/>
          <w:bCs/>
          <w:color w:val="000000"/>
          <w:sz w:val="32"/>
          <w:szCs w:val="32"/>
        </w:rPr>
        <w:t>Không làm những công việc buồn chán</w:t>
      </w:r>
      <w:r>
        <w:rPr>
          <w:rFonts w:eastAsia="Times New Roman" w:cs="Times New Roman" w:ascii="Times New Roman" w:hAnsi="Times New Roman"/>
          <w:color w:val="000000"/>
          <w:sz w:val="32"/>
          <w:szCs w:val="32"/>
        </w:rPr>
        <w:t> như xem đi xem lại những hình thức mới, chính sách công ty, những cuộc tranh luận cá nhân hay những gì sai sót. Chỉ ra những cách nhanh hơn, tốt hơn để giao tiếp. Hãy làm thử điều này – có 1 bản giới thiệu về hình thức mới và phát nó cho mọi người. Hãy nhớ rằn: Người bán hàng thường không quan tâm đến cách thức quản lý.</w:t>
      </w:r>
    </w:p>
    <w:p>
      <w:pPr>
        <w:pStyle w:val="Normal"/>
        <w:numPr>
          <w:ilvl w:val="0"/>
          <w:numId w:val="190"/>
        </w:numPr>
        <w:spacing w:lineRule="auto" w:line="240" w:before="0" w:after="200"/>
        <w:rPr/>
      </w:pPr>
      <w:r>
        <w:rPr>
          <w:rFonts w:eastAsia="Times New Roman" w:cs="Times New Roman" w:ascii="Times New Roman" w:hAnsi="Times New Roman"/>
          <w:b/>
          <w:bCs/>
          <w:color w:val="000000"/>
          <w:sz w:val="32"/>
          <w:szCs w:val="32"/>
        </w:rPr>
        <w:t>Đừng đưa ra vấn đề trừ khi bạn đã có 1 vài cách giải quyết</w:t>
      </w: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Quy tắc này áp dụng cho tất cả mọi người</w:t>
      </w:r>
      <w:r>
        <w:rPr>
          <w:rFonts w:eastAsia="Times New Roman" w:cs="Times New Roman" w:ascii="Times New Roman" w:hAnsi="Times New Roman"/>
          <w:color w:val="000000"/>
          <w:sz w:val="32"/>
          <w:szCs w:val="32"/>
        </w:rPr>
        <w:t>. Nó giúp mọi người có xu hướng giải quyết vấn đề hơn.</w:t>
      </w:r>
    </w:p>
    <w:p>
      <w:pPr>
        <w:pStyle w:val="Normal"/>
        <w:numPr>
          <w:ilvl w:val="0"/>
          <w:numId w:val="190"/>
        </w:numPr>
        <w:spacing w:lineRule="auto" w:line="240" w:before="0" w:after="200"/>
        <w:rPr/>
      </w:pPr>
      <w:r>
        <w:rPr>
          <w:rFonts w:eastAsia="Times New Roman" w:cs="Times New Roman" w:ascii="Times New Roman" w:hAnsi="Times New Roman"/>
          <w:b/>
          <w:bCs/>
          <w:color w:val="000000"/>
          <w:sz w:val="32"/>
          <w:szCs w:val="32"/>
        </w:rPr>
        <w:t>Vui vẻ làm việc khiến mọi người bán hàng cảm thấy hài lòng về bản thân họ</w:t>
      </w:r>
      <w:r>
        <w:rPr>
          <w:rFonts w:eastAsia="Times New Roman" w:cs="Times New Roman" w:ascii="Times New Roman" w:hAnsi="Times New Roman"/>
          <w:color w:val="000000"/>
          <w:sz w:val="32"/>
          <w:szCs w:val="32"/>
        </w:rPr>
        <w:t>. Trao giải thưởng hay chia sẽ những câu chuyện thành công</w:t>
      </w:r>
    </w:p>
    <w:p>
      <w:pPr>
        <w:pStyle w:val="Normal"/>
        <w:numPr>
          <w:ilvl w:val="0"/>
          <w:numId w:val="190"/>
        </w:numPr>
        <w:spacing w:lineRule="auto" w:line="240" w:before="0" w:after="200"/>
        <w:rPr/>
      </w:pPr>
      <w:r>
        <w:rPr>
          <w:rFonts w:eastAsia="Times New Roman" w:cs="Times New Roman" w:ascii="Times New Roman" w:hAnsi="Times New Roman"/>
          <w:b/>
          <w:bCs/>
          <w:color w:val="000000"/>
          <w:sz w:val="32"/>
          <w:szCs w:val="32"/>
        </w:rPr>
        <w:t>Làm những việc giúp người bán hàng học hỏi thêm về chuyên môn của họ</w:t>
      </w:r>
      <w:r>
        <w:rPr>
          <w:rFonts w:eastAsia="Times New Roman" w:cs="Times New Roman" w:ascii="Times New Roman" w:hAnsi="Times New Roman"/>
          <w:color w:val="000000"/>
          <w:sz w:val="32"/>
          <w:szCs w:val="32"/>
        </w:rPr>
        <w:t>. Có 1 bài giảng ngắn với 1 chủ đề mỗi tuần. Bài này phải được chuẩn bị sẵn và do 1 người trong nhóm bán hàng trình bày.</w:t>
      </w:r>
    </w:p>
    <w:p>
      <w:pPr>
        <w:pStyle w:val="Normal"/>
        <w:numPr>
          <w:ilvl w:val="0"/>
          <w:numId w:val="190"/>
        </w:numPr>
        <w:spacing w:lineRule="auto" w:line="240" w:before="0" w:after="200"/>
        <w:rPr/>
      </w:pPr>
      <w:r>
        <w:rPr>
          <w:rFonts w:eastAsia="Times New Roman" w:cs="Times New Roman" w:ascii="Times New Roman" w:hAnsi="Times New Roman"/>
          <w:b/>
          <w:bCs/>
          <w:color w:val="000000"/>
          <w:sz w:val="32"/>
          <w:szCs w:val="32"/>
        </w:rPr>
        <w:t>Làm những việc giúp người bán hàng kiếm được nhiều tiền hơn</w:t>
      </w:r>
      <w:r>
        <w:rPr>
          <w:rFonts w:eastAsia="Times New Roman" w:cs="Times New Roman" w:ascii="Times New Roman" w:hAnsi="Times New Roman"/>
          <w:color w:val="000000"/>
          <w:sz w:val="32"/>
          <w:szCs w:val="32"/>
        </w:rPr>
        <w:t>. Tranh luận triệt để về những khó khăn để tạo thành 1 hội nghị bàn tròn. Những giải pháp có vai trò quan trọng.</w:t>
      </w:r>
    </w:p>
    <w:p>
      <w:pPr>
        <w:pStyle w:val="Normal"/>
        <w:numPr>
          <w:ilvl w:val="0"/>
          <w:numId w:val="190"/>
        </w:numPr>
        <w:spacing w:lineRule="auto" w:line="240" w:before="0" w:after="200"/>
        <w:rPr/>
      </w:pPr>
      <w:r>
        <w:rPr>
          <w:rFonts w:eastAsia="Times New Roman" w:cs="Times New Roman" w:ascii="Times New Roman" w:hAnsi="Times New Roman"/>
          <w:b/>
          <w:bCs/>
          <w:color w:val="000000"/>
          <w:sz w:val="32"/>
          <w:szCs w:val="32"/>
        </w:rPr>
        <w:t>Mang thực tế đến cho mọi người</w:t>
      </w:r>
      <w:r>
        <w:rPr>
          <w:rFonts w:eastAsia="Times New Roman" w:cs="Times New Roman" w:ascii="Times New Roman" w:hAnsi="Times New Roman"/>
          <w:color w:val="000000"/>
          <w:sz w:val="32"/>
          <w:szCs w:val="32"/>
        </w:rPr>
        <w:t>. Mỗi tuần mời 1 khách hàng thao dự hội thảo và nói tại sao cô ấy/anh ấy mua sản phẩm của bạn. Bạn sẽ rất ngạc nhiên quá trình mua. Điều này có ích cho bạn nhiều hơn là học về quá trình bán.</w:t>
      </w:r>
    </w:p>
    <w:p>
      <w:pPr>
        <w:pStyle w:val="Normal"/>
        <w:numPr>
          <w:ilvl w:val="0"/>
          <w:numId w:val="190"/>
        </w:numPr>
        <w:spacing w:lineRule="auto" w:line="240" w:before="0" w:after="200"/>
        <w:rPr/>
      </w:pPr>
      <w:r>
        <w:rPr>
          <w:rFonts w:eastAsia="Times New Roman" w:cs="Times New Roman" w:ascii="Times New Roman" w:hAnsi="Times New Roman"/>
          <w:b/>
          <w:bCs/>
          <w:color w:val="000000"/>
          <w:sz w:val="32"/>
          <w:szCs w:val="32"/>
        </w:rPr>
        <w:t>Có cuộc hội thảo sớm vào buổi sáng</w:t>
      </w:r>
      <w:r>
        <w:rPr>
          <w:rFonts w:eastAsia="Times New Roman" w:cs="Times New Roman" w:ascii="Times New Roman" w:hAnsi="Times New Roman"/>
          <w:color w:val="000000"/>
          <w:sz w:val="32"/>
          <w:szCs w:val="32"/>
        </w:rPr>
        <w:t> khi thức ăn và café ngon tuyệt đã sẵn sàng.</w:t>
      </w:r>
    </w:p>
    <w:p>
      <w:pPr>
        <w:pStyle w:val="Normal"/>
        <w:numPr>
          <w:ilvl w:val="0"/>
          <w:numId w:val="190"/>
        </w:numPr>
        <w:spacing w:lineRule="auto" w:line="240" w:before="0" w:after="200"/>
        <w:rPr/>
      </w:pPr>
      <w:r>
        <w:rPr>
          <w:rFonts w:eastAsia="Times New Roman" w:cs="Times New Roman" w:ascii="Times New Roman" w:hAnsi="Times New Roman"/>
          <w:b/>
          <w:bCs/>
          <w:color w:val="000000"/>
          <w:sz w:val="32"/>
          <w:szCs w:val="32"/>
        </w:rPr>
        <w:t>Buộc mọi người phải đến đúng giờ</w:t>
      </w:r>
      <w:r>
        <w:rPr>
          <w:rFonts w:eastAsia="Times New Roman" w:cs="Times New Roman" w:ascii="Times New Roman" w:hAnsi="Times New Roman"/>
          <w:color w:val="000000"/>
          <w:sz w:val="32"/>
          <w:szCs w:val="32"/>
        </w:rPr>
        <w:t>. Phạt những người đến muốn và thưởng cho người đến sớm. Cho dù có bất cứ điều gì xảy ra, hãy bắt đầu và kết thúc hội thảo đúng giờ.</w:t>
      </w:r>
    </w:p>
    <w:p>
      <w:pPr>
        <w:pStyle w:val="Normal"/>
        <w:numPr>
          <w:ilvl w:val="0"/>
          <w:numId w:val="190"/>
        </w:numPr>
        <w:spacing w:lineRule="auto" w:line="240" w:before="0" w:after="280"/>
        <w:rPr/>
      </w:pPr>
      <w:r>
        <w:rPr>
          <w:rFonts w:eastAsia="Times New Roman" w:cs="Times New Roman" w:ascii="Times New Roman" w:hAnsi="Times New Roman"/>
          <w:b/>
          <w:bCs/>
          <w:color w:val="000000"/>
          <w:sz w:val="32"/>
          <w:szCs w:val="32"/>
        </w:rPr>
        <w:t>Nhấn mạnh việc tích cực </w:t>
      </w:r>
      <w:r>
        <w:rPr>
          <w:rFonts w:eastAsia="Times New Roman" w:cs="Times New Roman" w:ascii="Times New Roman" w:hAnsi="Times New Roman"/>
          <w:color w:val="000000"/>
          <w:sz w:val="32"/>
          <w:szCs w:val="32"/>
        </w:rPr>
        <w:t>ủng hộ đồng nghiệp của mình, đặc biệt là giữa những người trong cùng 1 nhóm. Nếu bạn có nhận xét không hay về 1 cá nhân, hãy nói riêng với anh ấy/cô ấy.</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cuộc hội thảo bán hàng là 1 nơi đển vạch kế họach bán hàng của tuần này. Vài người sử dụng diễn đàn để dọa dẫm hay than vãn; người khác sử dụng nó để khuyến khích và học hỏi – bạn đóan xem ai là người chiến thắ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Ý tưởng về cụôc hội thảo bán hàng hay nhấ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ay sau cụôc hội thao hãy hẹn gặp với 1 khách hàng triển vọ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có đầy đủ thông ti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ại sao không chia sẻ nó với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nên tiếp cận việc bán hàng 110% thời gia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ưa ra quan điểm ngay trong câu đầu tiê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ư bán hàng sẽ đem lại hiệu quả nếu bạn biết nó</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bức thư bán hàng quan trọng như thế nào?</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ã nhận được hàng trăm lá thư bán hàng các lọai: Thư giới thiệu, thư gửi kèm theo bài văn, thư gặp mặt, thư sau buổi thuyết trình, thư thăm dò và đây là thư thông tin, thư cảm ơn đã đặt hàng – bạn sẽ có được ý tưởng từ những bức thư này. Hầu hết các bức thư đều mang 1 mục đích riêng. Nội dung của chúng không hay lắm và không gây ấn cảm hứng. Đúng vậy, hầu hết đều lâm l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ỹ năng viết thư bán hàng là 1 phần quan trọng của quá trình bán hàng vì nó tạo ấn tượng về bạn và công ty cảu bạn khi khách hàng đọc nó.</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cách để các bức thư mang lại hiệu quả. Nếu bạn viết 1 bức thư tuyệt vời, họ nghĩ bạn thật tuyệt vời. Nếu bạn viết 1 bức thư sáng tạo, họ nghĩ bạn thật sáng tạo. Còn nếu bạn biêt1 bức thư ngớ ngẩ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vài người bán hàng thấy khó viết thư bằng giọng văn riêng của họ. Không phải vì họ không thể viết mà vì họ không biết quy tắc viế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Sau đây là 1 vài quy tắc và hướng dẫn để giúp bạn biến những bức thư bán hàng thành những hợp đổng làm ă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Đưa ra những mục tiêu hay những điểm quan trọng của bức thư ngay trong câu đầu tiên. Bạn thậm chí có thể sử dụng tiêu đề cho bức thư bạn viế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Sử dụng những đọan văn ngắn (để nhấn mạ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Sửa thư. Bỏ đi những từ không liên quan đến mục đích giao tiế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Viết thư ngắn, 1 trang, 3 đọan. Bức thư càng ngắn, cơ hội để khách hàng đọc và hiểu chúng càng nhiề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Đừng làm cho những khách hàng triển vọng cảm thấy buồn chán khi đọc thư của bạn. hãy biết những bức thư thật dễ hiểu. Tránh dùng từ ngữ nặng nề. Một nửa số tính từ, cụm giới từ và hầu hết trạng từ nên được xóa bỏ. Hãy xem những điểm dưới đây để thấy liệu những cụm từ này có đáng giữ lại hay không. Hầu hết các trường hợp là khô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ử dụng mũi tên thể hiện sự đơn điệ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Làm cho bức thư trở nên dễ hiể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ử dụng mũi tên làm cho bức thư ngắn l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ử dụng mũi tên để nhấn mạnh những điểm quan trọ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ánh dấu vào mũi tê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Đừng nói: “Cảm ơn bạn đã cho tôi cơ hội” thay vào đó hãy thử nói: “Chúng tôi tự hào giới thiệu với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Đừng in đậm tên của bạn. </w:t>
      </w:r>
      <w:r>
        <w:rPr>
          <w:rFonts w:eastAsia="Times New Roman" w:cs="Times New Roman" w:ascii="Times New Roman" w:hAnsi="Times New Roman"/>
          <w:b/>
          <w:bCs/>
          <w:color w:val="000000"/>
          <w:sz w:val="32"/>
          <w:szCs w:val="32"/>
        </w:rPr>
        <w:t>In đậm những gì là quan trọng đối với khách hàng.</w:t>
      </w:r>
      <w:r>
        <w:rPr>
          <w:rFonts w:eastAsia="Times New Roman" w:cs="Times New Roman" w:ascii="Times New Roman" w:hAnsi="Times New Roman"/>
          <w:color w:val="000000"/>
          <w:sz w:val="32"/>
          <w:szCs w:val="32"/>
        </w:rPr>
        <w:t> Tên của bạn nằm trong số những thứ ít quan trọng nhất của bức thư.</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Đừng biến bức thư thành 1 kẻ nịnh b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      Đừng bán quá nhiều sản phẩm – chỉ bán ở giai đọan tiếp theo của chu trình bán hàng, đồng thời tạo niềm tin và mối quan hệ tốt. Đừng sử dụng bức thư như 1 phong cách bán hàng, hãy sử dụng nó như công cụ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  Làm thêm giờ - 1 côg việc không mong đợi. Gửi kèm 1 bài báo hay 1 vài thứ liên quan đến công việc kinh doanh của khách hàng hay 1 bức họa hình thú vị. Biết đâu có thứ gì đó khiến khách hàng của bạn nghĩ rằng bạn có đủ tiêu chuẩn để họ đón tiếp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  Nhân cách hóa bức thư. Bức thư có thể đề cập đến trò chơi, con cái hay sự kiệ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2.  Chắc chắn cho hợp đồng tiếp theo – hẹn ngày, giờ cụ thể</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3.  Viết tay bất cứ thứ gì bạn có thể</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4.  Bỏ hết trạng từ trong bức thư</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5.  Tránh sử dụng hình thức so sánh cao nh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6.  Tránh dùng từ “duy nh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7.  Không bao giờ nói:” một lần nữa, xin cảm ơn”. Không cần thiết để cảm ơn khách hàng lần nữa. Một lần là đủ, hai lần là khúm núm, năn nỉ.</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8.  Đừng viết sai chính tả dù chỉ 1 từ. Có 1 người viết nhầm từ “buổi tối” và anh ta đã phải trả giá bằng cả 1 công việc. Thật may mắn là anh ta không có 1 công việc quan trọ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9.  Dùng 1 ví dụ (hay trường hộp tương tư) để khách hàng có thể liên tưởng tớ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0.  </w:t>
      </w:r>
      <w:r>
        <w:rPr>
          <w:rFonts w:eastAsia="Times New Roman" w:cs="Times New Roman" w:ascii="Times New Roman" w:hAnsi="Times New Roman"/>
          <w:b/>
          <w:bCs/>
          <w:color w:val="000000"/>
          <w:sz w:val="32"/>
          <w:szCs w:val="32"/>
        </w:rPr>
        <w:t>In đậm</w:t>
      </w:r>
      <w:r>
        <w:rPr>
          <w:rFonts w:eastAsia="Times New Roman" w:cs="Times New Roman" w:ascii="Times New Roman" w:hAnsi="Times New Roman"/>
          <w:color w:val="000000"/>
          <w:sz w:val="32"/>
          <w:szCs w:val="32"/>
        </w:rPr>
        <w:t> những thứ cp1 thể lôi cuốn sự quan tâm của người đọc – nhưng chỉ khi nào thật sự cần thiế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1.  Đề nghị được hồi â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2.  Sử dụng 1 kết thú hay, có tính chuyên nghiệp. “Cám ơn anh/chị đã dành thời gian xem bức thư này. Tôi sẽ gọi lại chi anh/chị vào thứ B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3.  Chỉ ký tên của bạn. Có 1 vài những rất hiếm các trường hợp ký tên là không phù hợp ( 1 bức thư đồng ý thì cả hai cùng phải ký tên, hay 1 trích dẫn quan trọng phải kết thúc bằng sự nhận lờ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4,5. Kính thư (ý tôi là), Jeffrey Gitomer.</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ái bút. Nếu bạn muốn nhấn mạnh điểm quan trọng lần thứ hai, hãy sử dụng tái bút.</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Đây là 1 quy tắc khó khăn</w:t>
      </w:r>
      <w:r>
        <w:rPr>
          <w:rFonts w:eastAsia="Times New Roman" w:cs="Times New Roman" w:ascii="Times New Roman" w:hAnsi="Times New Roman"/>
          <w:color w:val="000000"/>
          <w:sz w:val="32"/>
          <w:szCs w:val="32"/>
        </w:rPr>
        <w:t>. Đọc lại bức thư 1 ngày sau khi bạn viết. Nó tác động đến bạn như thế nào ? Nếu câu trả lời là mong manh thì bạn có thể bắt đầu lại từ đầu.</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Đây là quy tắc khó khăn hơn</w:t>
      </w:r>
      <w:r>
        <w:rPr>
          <w:rFonts w:eastAsia="Times New Roman" w:cs="Times New Roman" w:ascii="Times New Roman" w:hAnsi="Times New Roman"/>
          <w:color w:val="000000"/>
          <w:sz w:val="32"/>
          <w:szCs w:val="32"/>
        </w:rPr>
        <w:t>. Đề nghị 1 người thông minh và không có thanh kiến nhận xét bức thư của bạn. Học cách chấp nhận lời phê bình và sử dụng nó như 1 công cụ học tập.</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Đây là quy tắc khó khắn nhất</w:t>
      </w:r>
      <w:r>
        <w:rPr>
          <w:rFonts w:eastAsia="Times New Roman" w:cs="Times New Roman" w:ascii="Times New Roman" w:hAnsi="Times New Roman"/>
          <w:color w:val="000000"/>
          <w:sz w:val="32"/>
          <w:szCs w:val="32"/>
        </w:rPr>
        <w:t>. Tự hỏi bản thân mình xem bức thư này khác các bức thư của đối thủ cạnh tranh như thế nào?</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ả sử việc bán hàng dựa trên bản gốc của bức thư. Bạn sẽ có thêm những hợp đồng làm ăn khác chứ?</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iết những quy tăc va luyện tập chúng sẽ khiến những bức thư của bạn có hiệu quả. Những bức thư hiệu quả sẽ dẫn tới mối quan hệ tốt và niềm tin với khách hàng. Và kết quả là những hợp đồng làm ă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Lắng nghe là khía cạnh quan trọng nhất</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ủa quá trình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nhưng nó lại là kỹ năng yếu kém nhất</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rong kỹ năng bán hàng chuyên nghiệ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uốn bán được nhiều hàng hơn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lắng nghe nhiều hơn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đã từng tham gia khóa học nào về kỹ năng bán hàng chưa?.</w:t>
      </w:r>
    </w:p>
    <w:p>
      <w:pPr>
        <w:pStyle w:val="Normal"/>
        <w:spacing w:lineRule="auto" w:line="240" w:before="0" w:after="0"/>
        <w:ind w:firstLine="601"/>
        <w:jc w:val="both"/>
        <w:rPr/>
      </w:pPr>
      <w:r>
        <w:rPr>
          <w:rFonts w:eastAsia="Times New Roman" w:cs="Times New Roman" w:ascii="Times New Roman" w:hAnsi="Times New Roman"/>
          <w:i/>
          <w:iCs/>
          <w:color w:val="000000"/>
          <w:sz w:val="32"/>
          <w:szCs w:val="32"/>
        </w:rPr>
        <w:t>Cách nghe giảng</w:t>
      </w:r>
      <w:r>
        <w:rPr>
          <w:rFonts w:eastAsia="Times New Roman" w:cs="Times New Roman" w:ascii="Times New Roman" w:hAnsi="Times New Roman"/>
          <w:color w:val="000000"/>
          <w:sz w:val="32"/>
          <w:szCs w:val="32"/>
        </w:rPr>
        <w:t> chưa bao giờ được coi là 1 phần quan trọng của bất kỳ nền giáo dục nào. Tôi rất ngạc nhiên khi những kỹ năng cần thiết cho thành công của chúng ta lại không đựơc dạy ở trườ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ắng nghe là khía cạnh quan trọng nhất của quá trình bán hàng, nhưng nó lại là kỹ năng yếu kém nhất trong kỹ năng bán hàng chuyên nghiệp.</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úng ta nghe ti vi, đài, đĩa CD và hôm sau chúng ta thụôc lòng các chương, khổ thơ hay bài hát. Nhưng nếu vợ hoặc chồng hay con cái bạn nói điều gì với bạn, bạn hỏi lại “Cái gì” hoặc “Tôi không nghe rõ anh/cô nói gì”.</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thường xuyên đề nghị người khác lặp lại những điều họ nói hay không ? Bạn có thường xuyên nghe thấy câu nói như “Bạn không nghe tôi nói à?”. Có vài lý do giải thích cho việc nghe kém này, và ơn chúa, tôi đang viết chúng – trong khi bạn bị ép buộc phải nghe. Đây là những bài học cơ bản:</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BÀI NGHE SỐ 1</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Hai chướng ngại vật lớn nhất đối với việc nghe là</w:t>
      </w:r>
      <w:r>
        <w:rPr>
          <w:rFonts w:eastAsia="Times New Roman" w:cs="Times New Roman" w:ascii="Times New Roman" w:hAnsi="Times New Roman"/>
          <w:color w:val="000000"/>
          <w:sz w:val="32"/>
          <w:szCs w:val="32"/>
        </w:rPr>
        <w: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Bạn thường có 1 ý kiến (của bạn hay những gì bạn sắp nói) trước khi bạn bắt đầu nghe.</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Bạn thường xuyên suy nghĩ, động não trước khi bắt đầu nghe, hoăc trước khi nghe hết câu chuyệ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ÀI NGHE SỐ 2</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Bạn phải thực hiện hai quy tắc quan trọng để nghe hiệu quả hoặc bạn sẽ là người nghe ké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Đầu tiên nghe chăm chú để hiể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Thứ hai, nghe chăm chú để trả lờ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ÀI NGHE SỐ 3</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Nghĩ về cách bạn nghe ngay bây giờ:</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làm việc khác khi người khác đang nói khô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nghĩ về việc khác khi người khác đang nói khô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vờ nghe để đưa ra nhận xét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ạn có mong đợi người nói dừng lại để trả lời vì bạn đã biết trước câu trả lời khô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ÀI NGHE SỐ 4</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Có đôi lúc bạn không nghe người khác nói. Khi nào thì điều này xảy r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au khi bạn trình bày rõ ràng câu trả ời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au khi bạn bị người nói ngắt lờ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i bạn quyết định ngắt lời người khác để nói vài điề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i người nói không nói điều bạn muốn nghe</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HƯỚNG DẪN CHO VIỆC NGHE.</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Đây là 14,5 lời hướng dẫn nhằm tối đa hóa kỹ năng nghe của bạn, nâng cao hiệu quả nghe, giảm lỗi lầm, khiến cho khách hàng vui vẻ và giúp bạn bán được nhiều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Đừng ngắt lời (Nhưng ....nhưng ...như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Đưa ra câu hỏi rồi im lặng. Tập trung vào câu trả lời của người khác chứ không phải vào suy nghĩ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Sự thành kiến sẽ bóp méo những điều bạn nghe. Hãy nghe mà không đưa ra lời xét đóan trướ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Sử dụng ngôn ngữ cơ thể và những từ như là ưm, a, tôi hiểu, à...để cho người khác bíêt rằng bạn đang lắng nghe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Đừng nói xen vào trước khi bạn nghe hết tòan bộ tình huố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Nghe để hiểu mục đích, chi tiết, và kết luậ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      Lắng nghe 1 cách hào hứng. Bạn có thề ngắt lời người khác bằng cách im lặng họăc ghi chép lạ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Bạn cũng nên nghe cả những thứ không được nói. Những ngụ ý này thường quan trọng hơn những điều được nói ra. </w:t>
      </w:r>
      <w:r>
        <w:rPr>
          <w:rFonts w:eastAsia="Times New Roman" w:cs="Times New Roman" w:ascii="Times New Roman" w:hAnsi="Times New Roman"/>
          <w:b/>
          <w:bCs/>
          <w:color w:val="000000"/>
          <w:sz w:val="32"/>
          <w:szCs w:val="32"/>
        </w:rPr>
        <w:t>Gợi ý</w:t>
      </w:r>
      <w:r>
        <w:rPr>
          <w:rFonts w:eastAsia="Times New Roman" w:cs="Times New Roman" w:ascii="Times New Roman" w:hAnsi="Times New Roman"/>
          <w:color w:val="000000"/>
          <w:sz w:val="32"/>
          <w:szCs w:val="32"/>
        </w:rPr>
        <w:t>: Giọng điệu của bài nói sẽ phản ánh nghĩa hàm ẩm của n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      Suy nghĩ giữa các câu nói và trong suốt thời gian im lặ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  Hiểu kỹ những điều được noi (và cả những điều không được nói) trước khi bạn muốn nói điều gì.</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  Đưa ra câu hỏi để chắc chắn bạn hiểu hết những điều vừa đựơc nghe.</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2.  Đưa ra câu hỏi để chắc chắn người nói đã nói hết điều họ muốn nó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3.  Thể hiện rằng bạn đang nghe bằng cách đưa ra vài phản ứ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4.  Nếu bạn suy nghĩ trong súôt thời gian nói, hãy nghĩ về cách giải quyết. Đừng đưa thêm vấn đề nà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4,5. Tránh sự đãng trí. Tắt pin và máy nhắn tín. Đóng cửa lại, Để đầu óc trống rỗng, ngồi họăc đứng cùng nhau.</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BÀI NGHE SỐ 4,5.</w:t>
      </w:r>
      <w:r>
        <w:rPr>
          <w:rFonts w:eastAsia="Times New Roman" w:cs="Times New Roman" w:ascii="Times New Roman" w:hAnsi="Times New Roman"/>
          <w:color w:val="000000"/>
          <w:sz w:val="32"/>
          <w:szCs w:val="32"/>
        </w:rPr>
        <w:t> Điều gì làm cho mọi người không tập trung nghe:</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ôi khi người ta sợ phải nghe những thứ được nói, do đó họ không nghe. Đừng sợ nghe</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ôi khi bạn nghe vợ/chồng, cha mẹ, con cái 1 cách hiển nhiê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ôi khi bạn bị ám ảnh trong tâm trí với những việc khá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ôi khi bạn thô lỗ, bát lịch sự.</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ôi khi ai đó làm bạn khó chịu và bạn không nghe họ nó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ôi khi bạn để quá nhiều việc trong tâm trí của mình.</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ôi khi bạn biết người đang nói và bạn có thành kiến với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ôi khi bạn không tôn trọng người khác và quá trình nghe bị dứt đọa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ôi khi bạn nghĩ bạn biết những sắp được nó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ôi khi bạn nghĩ bạn biết tất cả...hoặc đó lá tất cả.</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những bí quyết để trở thành người nghe tốt, nhưng 1 bí quyết chưa đựng tất cả những bí quyết này, đó là:</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ừng nói gì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ột người dường như có sẵn câu trả lời, thường xuyên không lắng nghe.</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ọc nghe bằng 3 từ:</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Đừng nói gì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ẽ rất ngạc nhiên khi biết mình được bao nhiêu từ việc giữ im lặng . Người ta nghĩ bạn thông minh hơn nếu bạn im lặng. Bạn học nhiều hơn từ việc nghe hơn là việc nó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Lắng nghe 1 cách hiệu quả đem lại nhiều hợp đồng làm ăn. Lắng nghe là 1 phần quan trọng nhất của quá trình bán hàng nhưng nó lại là phần yếu kém nhất trong kỹ năng bán hàng chuyên nghiệ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Bạn nghe tốt như thế nào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rả lời mỗi câu hỏi sau đây bằng các mức độ: Hiếm khi (H) – Thỉnh thỏang (T) – Luôn luôn (L):</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để mọi người nói hết câu</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chắc chắn hiểu quan điểm của người khác trước khi tôi đưa ra câu trả lờ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nghe những điểm quan trọ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cố hiểu cảm xúc của người nó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hình dụng ra cách giải quyết trước khi nó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hình dung ra câu trả lời trước khi tôi nó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tự tin, thỏai mái và bình tĩnh khi nghe.</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Khi nghe tôi sử dụng lời phụ họa như ừm, a, tôi hiểu, ồ.</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ghi lại điều quan trọng trong khi nghe</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nghe với tâm trí cởi mở</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nghe ngay cả khi người khác không hứng thú nghe</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nghe với tâm trí cởi mở</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nghe ngay cả khi người khác không hứng thú nghe</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nghe ngay cả khi bị thúc mạnh bất ngờ họăc bị giật mình</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Khi nghe tôi nhìn thẳng vào người đang nó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kiên nhẫn khi nghe</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đưa ra câu hỏi để chắc chắn mình hiểu vấn đề</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H T L</w:t>
      </w:r>
      <w:r>
        <w:rPr>
          <w:rFonts w:eastAsia="Times New Roman" w:cs="Times New Roman" w:ascii="Times New Roman" w:hAnsi="Times New Roman"/>
          <w:color w:val="000000"/>
          <w:sz w:val="32"/>
          <w:szCs w:val="32"/>
        </w:rPr>
        <w:t>     Tôi không bị xao lãng khi nghe</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Kết quả của bạn thế nào ? bạn có bao nhiêu lựa chọn </w:t>
      </w:r>
      <w:r>
        <w:rPr>
          <w:rFonts w:eastAsia="Times New Roman" w:cs="Times New Roman" w:ascii="Times New Roman" w:hAnsi="Times New Roman"/>
          <w:b/>
          <w:bCs/>
          <w:color w:val="000000"/>
          <w:sz w:val="32"/>
          <w:szCs w:val="32"/>
        </w:rPr>
        <w:t>Luôn Luôn</w:t>
      </w:r>
      <w:r>
        <w:rPr>
          <w:rFonts w:eastAsia="Times New Roman" w:cs="Times New Roman" w:ascii="Times New Roman" w:hAnsi="Times New Roman"/>
          <w:color w:val="000000"/>
          <w:sz w:val="32"/>
          <w:szCs w:val="32"/>
        </w:rPr>
        <w:t>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4-16      Bạn thật tuyệt vờ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13      Bạn rất khá nhưng vẫn cần được giúp đỡ trong 1 vài lĩnh vực</w:t>
      </w:r>
    </w:p>
    <w:p>
      <w:pPr>
        <w:pStyle w:val="Normal"/>
        <w:spacing w:lineRule="auto" w:line="240" w:before="0" w:after="0"/>
        <w:ind w:left="751" w:hanging="75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10        Bạn bình thường, có thể bạn nghĩ bạn biết tất cả và có thể nâng cao thu nhập đáng kể khi được giúp đỡ nâng cao kỹ năng nghe</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3          Bạn đíêc hoặc não của bạn chết họăc bạn phải dùng đến dụng cụ trợ thính.</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biến những điểm yếu về kỹ năng nghe trên thành mục tiêu nghe bằng cách thay đổi “Tôi sẽ” thành “Tôi” hoặc “Tôi sẽ là” thành “Tôi là”. Ví dụ</w:t>
      </w:r>
      <w:r>
        <w:rPr>
          <w:rFonts w:eastAsia="Times New Roman" w:cs="Times New Roman" w:ascii="Times New Roman" w:hAnsi="Times New Roman"/>
          <w:color w:val="000000"/>
          <w:sz w:val="32"/>
          <w:szCs w:val="32"/>
        </w:rPr>
        <w:t>: Nếu bạn trả lời thỉnh thỏang cho câu “</w:t>
      </w:r>
      <w:r>
        <w:rPr>
          <w:rFonts w:eastAsia="Times New Roman" w:cs="Times New Roman" w:ascii="Times New Roman" w:hAnsi="Times New Roman"/>
          <w:b/>
          <w:bCs/>
          <w:color w:val="000000"/>
          <w:sz w:val="32"/>
          <w:szCs w:val="32"/>
        </w:rPr>
        <w:t>Tôi để người khác nói hết câu”,</w:t>
      </w:r>
      <w:r>
        <w:rPr>
          <w:rFonts w:eastAsia="Times New Roman" w:cs="Times New Roman" w:ascii="Times New Roman" w:hAnsi="Times New Roman"/>
          <w:color w:val="000000"/>
          <w:sz w:val="32"/>
          <w:szCs w:val="32"/>
        </w:rPr>
        <w:t> bạn có thể đề ra mục tiêu bằng cáhc viết “</w:t>
      </w:r>
      <w:r>
        <w:rPr>
          <w:rFonts w:eastAsia="Times New Roman" w:cs="Times New Roman" w:ascii="Times New Roman" w:hAnsi="Times New Roman"/>
          <w:b/>
          <w:bCs/>
          <w:color w:val="000000"/>
          <w:sz w:val="32"/>
          <w:szCs w:val="32"/>
        </w:rPr>
        <w:t>Tôi sẽ để người nói nói hết câu trong 30 ngày tới</w:t>
      </w:r>
      <w:r>
        <w:rPr>
          <w:rFonts w:eastAsia="Times New Roman" w:cs="Times New Roman" w:ascii="Times New Roman" w:hAnsi="Times New Roman"/>
          <w:color w:val="000000"/>
          <w:sz w:val="32"/>
          <w:szCs w:val="32"/>
        </w:rPr>
        <w:t>” vào giấy note và dán nó vào tấm gương trong phòng tắm của bạn.</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Lắng nghe hiệu quả đòi hỏi phải luyện tập thường xuyên nhằm nâng cao hơn kỹ năng nghe. Sau đây là 17,5 cách bạn có thể luyện tập</w:t>
      </w:r>
      <w:r>
        <w:rPr>
          <w:rFonts w:eastAsia="Times New Roman" w:cs="Times New Roman" w:ascii="Times New Roman" w:hAnsi="Times New Roman"/>
          <w:color w:val="000000"/>
          <w:sz w:val="32"/>
          <w:szCs w:val="32"/>
        </w:rPr>
        <w:t>:</w:t>
      </w:r>
    </w:p>
    <w:p>
      <w:pPr>
        <w:pStyle w:val="Normal"/>
        <w:numPr>
          <w:ilvl w:val="0"/>
          <w:numId w:val="58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ìn thẳng vào người đang nói</w:t>
      </w:r>
    </w:p>
    <w:p>
      <w:pPr>
        <w:pStyle w:val="Normal"/>
        <w:numPr>
          <w:ilvl w:val="0"/>
          <w:numId w:val="37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ập trung chú ý đến các từ ngữ và ý nghĩa của chúng</w:t>
      </w:r>
    </w:p>
    <w:p>
      <w:pPr>
        <w:pStyle w:val="Normal"/>
        <w:numPr>
          <w:ilvl w:val="0"/>
          <w:numId w:val="37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ạn chế việc xao lãng khi nghe (thậm chí có thể thay đổi chỗ ngồi để nghe tốt hơn).</w:t>
      </w:r>
    </w:p>
    <w:p>
      <w:pPr>
        <w:pStyle w:val="Normal"/>
        <w:numPr>
          <w:ilvl w:val="0"/>
          <w:numId w:val="37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ình dung ra tình huống đang được nói đến</w:t>
      </w:r>
    </w:p>
    <w:p>
      <w:pPr>
        <w:pStyle w:val="Normal"/>
        <w:numPr>
          <w:ilvl w:val="0"/>
          <w:numId w:val="38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ình dung câu trả lời và cách giải quyết của bạn trước khi đưa ra câu trả lời</w:t>
      </w:r>
    </w:p>
    <w:p>
      <w:pPr>
        <w:pStyle w:val="Normal"/>
        <w:numPr>
          <w:ilvl w:val="0"/>
          <w:numId w:val="38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ắng nghe với tinh thần cởi mở. Không có thành kiến khi nghe.</w:t>
      </w:r>
    </w:p>
    <w:p>
      <w:pPr>
        <w:pStyle w:val="Normal"/>
        <w:numPr>
          <w:ilvl w:val="0"/>
          <w:numId w:val="38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ắng nghe nội dung, không cần quan tâm nó được thể hiện như thế nào.</w:t>
      </w:r>
    </w:p>
    <w:p>
      <w:pPr>
        <w:pStyle w:val="Normal"/>
        <w:numPr>
          <w:ilvl w:val="0"/>
          <w:numId w:val="38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ử dụng lời nói phụ họa khi nghe...”Thật tuyệt”...”Chúa ơi”...”Cái gì nữa”...”Thật à”... “Thật khủng khiếp”...” Tuyệt vời”...” Quá tồi”...” Tôi không biết điều đó”...” Tôi hiểu”...</w:t>
      </w:r>
    </w:p>
    <w:p>
      <w:pPr>
        <w:pStyle w:val="Normal"/>
        <w:numPr>
          <w:ilvl w:val="0"/>
          <w:numId w:val="38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ết mọi điều khi những người khác đang nói, ghi nhanh 1 từ hơn là ngắt mạch suy nghĩ của người khá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ể giữ mạch suy nghĩ</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ể gây ấn tướng với người khá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ể giữ phép lịch sự</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ể tiếp tục nghe thay vì ngắt lời người khác.</w:t>
      </w:r>
    </w:p>
    <w:p>
      <w:pPr>
        <w:pStyle w:val="Normal"/>
        <w:numPr>
          <w:ilvl w:val="0"/>
          <w:numId w:val="58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ỉnh thỏang nên xác minh lại tình húông trước khi đưa ra câu trả lời</w:t>
      </w:r>
    </w:p>
    <w:p>
      <w:pPr>
        <w:pStyle w:val="Normal"/>
        <w:numPr>
          <w:ilvl w:val="0"/>
          <w:numId w:val="38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iểu rõ tình húông bằng cách đưa ra câu hỏi trước khi đưa ra hồi đáp hay câu trả lời</w:t>
      </w:r>
    </w:p>
    <w:p>
      <w:pPr>
        <w:pStyle w:val="Normal"/>
        <w:numPr>
          <w:ilvl w:val="0"/>
          <w:numId w:val="38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ần sau, đừng ngắt lời người khác cho dù bạn biết trước câu trả lời</w:t>
      </w:r>
    </w:p>
    <w:p>
      <w:pPr>
        <w:pStyle w:val="Normal"/>
        <w:numPr>
          <w:ilvl w:val="0"/>
          <w:numId w:val="38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m lặng đi dạo trong 1 giờ</w:t>
      </w:r>
    </w:p>
    <w:p>
      <w:pPr>
        <w:pStyle w:val="Normal"/>
        <w:numPr>
          <w:ilvl w:val="0"/>
          <w:numId w:val="38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ần tới khi bạn đi ăn cùng nhóm bạn, đừng nói gì trong 30 phút đầu tiên</w:t>
      </w:r>
    </w:p>
    <w:p>
      <w:pPr>
        <w:pStyle w:val="Normal"/>
        <w:numPr>
          <w:ilvl w:val="0"/>
          <w:numId w:val="38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ưa ra câu hỏi để phân lọai</w:t>
      </w:r>
    </w:p>
    <w:p>
      <w:pPr>
        <w:pStyle w:val="Normal"/>
        <w:numPr>
          <w:ilvl w:val="0"/>
          <w:numId w:val="39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ưa ra câu hỏi để bày tỏ sự hứng thú hay sự quan tâm</w:t>
      </w:r>
    </w:p>
    <w:p>
      <w:pPr>
        <w:pStyle w:val="Normal"/>
        <w:numPr>
          <w:ilvl w:val="0"/>
          <w:numId w:val="39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ưa ra câu hỏi để có được nhiều thông tin hay học hỏi được nhiều h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7,5. Tự hỏi bản thân “Bạn có đang nghe người khác nói như bạn muốn người khác nghe bạn hay khô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ìm ra những người nghe ké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gười dường như biết tất cả các câu trả lời thường là không nghe</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gười ngắt lời người khác thường không nghe (hoặc ít nhất không phải là người nghe tố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nghe được khó như thế nào ?Với 1 vài người điều này là không thể.</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iểm tra sự tự giác nghe của bạn…</w:t>
      </w:r>
    </w:p>
    <w:p>
      <w:pPr>
        <w:pStyle w:val="Normal"/>
        <w:numPr>
          <w:ilvl w:val="0"/>
          <w:numId w:val="54"/>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ố gắng im lặng trong 1 giờ</w:t>
      </w:r>
    </w:p>
    <w:p>
      <w:pPr>
        <w:pStyle w:val="Normal"/>
        <w:numPr>
          <w:ilvl w:val="0"/>
          <w:numId w:val="54"/>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ố gắng không nói trước 1 nhóm người</w:t>
      </w:r>
    </w:p>
    <w:p>
      <w:pPr>
        <w:pStyle w:val="Normal"/>
        <w:numPr>
          <w:ilvl w:val="0"/>
          <w:numId w:val="5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ố gắng không nói trong 1 bữa tiệ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e chăm chú để hiể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rước khi nghe chăm chú để trả lờ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ắng nghe là bài học khó khăn nhất của tôi. Thứ nhất, bởi vì bản thân tôi là người nghe kém. Hầu hết các vụ làm ăn thất bại là do tôi nghe và trả lời đều kém. Thứ hai, bởi vì tôi không thể thay 1 hay hai điều đã có từ 20 năm trước. Nếu bạn có bất kỳ suy nghĩ gì, hãy gọi cho tôi. Tôi rất thích lắng nghe.</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ông có những thứ như kiểu người mua</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hỉ có tính cách của người mua</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ông có hai người mua nào lại giống nha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ó 100 tỷ kiểu người mu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úng ta hãy xem xé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không phải là nhận biết kiểu người mua bạn gặp phải, có hàng tỷ kiểu người mua. Hãy xem xét 4 kiểu người mua: Lái xe, người tốt bụng, người dần độn và người cực kỷ đần độn. Người cực kỳ đần độn là người nghĩ có 4 kiểm người và bạn có thể phân loại họ vào catolog và điều này sẽ khiến họ vào catalog và điều này sẽ khiến họ mua được nhiều hàng của bạn hơn. Thật giả dối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cho bạn 3 từ. Với 3 từ này bạn sẽ nhận biết được mọi kiểu người mua trên thế giới chỉ trong 5 phút…</w:t>
      </w:r>
    </w:p>
    <w:p>
      <w:pPr>
        <w:pStyle w:val="Normal"/>
        <w:numPr>
          <w:ilvl w:val="0"/>
          <w:numId w:val="583"/>
        </w:numPr>
        <w:spacing w:lineRule="auto" w:line="240" w:before="0" w:after="280"/>
        <w:rPr/>
      </w:pPr>
      <w:r>
        <w:rPr>
          <w:rFonts w:eastAsia="Times New Roman" w:cs="Times New Roman" w:ascii="Times New Roman" w:hAnsi="Times New Roman"/>
          <w:b/>
          <w:bCs/>
          <w:color w:val="000000"/>
          <w:sz w:val="32"/>
          <w:szCs w:val="32"/>
        </w:rPr>
        <w:t>Quan sát</w:t>
      </w:r>
      <w:r>
        <w:rPr>
          <w:rFonts w:eastAsia="Times New Roman" w:cs="Times New Roman" w:ascii="Times New Roman" w:hAnsi="Times New Roman"/>
          <w:color w:val="000000"/>
          <w:sz w:val="32"/>
          <w:szCs w:val="32"/>
        </w:rPr>
        <w:t> (quanh phòng làm việc)</w:t>
      </w:r>
    </w:p>
    <w:p>
      <w:pPr>
        <w:pStyle w:val="Normal"/>
        <w:numPr>
          <w:ilvl w:val="0"/>
          <w:numId w:val="392"/>
        </w:numPr>
        <w:spacing w:lineRule="auto" w:line="240" w:before="0" w:after="280"/>
        <w:rPr/>
      </w:pPr>
      <w:r>
        <w:rPr>
          <w:rFonts w:eastAsia="Times New Roman" w:cs="Times New Roman" w:ascii="Times New Roman" w:hAnsi="Times New Roman"/>
          <w:b/>
          <w:bCs/>
          <w:color w:val="000000"/>
          <w:sz w:val="32"/>
          <w:szCs w:val="32"/>
        </w:rPr>
        <w:t>Hỏi </w:t>
      </w:r>
      <w:r>
        <w:rPr>
          <w:rFonts w:eastAsia="Times New Roman" w:cs="Times New Roman" w:ascii="Times New Roman" w:hAnsi="Times New Roman"/>
          <w:color w:val="000000"/>
          <w:sz w:val="32"/>
          <w:szCs w:val="32"/>
        </w:rPr>
        <w:t>(những câu hỏi đúng)</w:t>
      </w:r>
    </w:p>
    <w:p>
      <w:pPr>
        <w:pStyle w:val="Normal"/>
        <w:numPr>
          <w:ilvl w:val="0"/>
          <w:numId w:val="393"/>
        </w:numPr>
        <w:spacing w:lineRule="auto" w:line="240" w:before="0" w:after="280"/>
        <w:rPr/>
      </w:pPr>
      <w:r>
        <w:rPr>
          <w:rFonts w:eastAsia="Times New Roman" w:cs="Times New Roman" w:ascii="Times New Roman" w:hAnsi="Times New Roman"/>
          <w:b/>
          <w:bCs/>
          <w:color w:val="000000"/>
          <w:sz w:val="32"/>
          <w:szCs w:val="32"/>
        </w:rPr>
        <w:t>Lắng nghe</w:t>
      </w:r>
      <w:r>
        <w:rPr>
          <w:rFonts w:eastAsia="Times New Roman" w:cs="Times New Roman" w:ascii="Times New Roman" w:hAnsi="Times New Roman"/>
          <w:color w:val="000000"/>
          <w:sz w:val="32"/>
          <w:szCs w:val="32"/>
        </w:rPr>
        <w:t> (chăm chú để hỏ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a từ. Phương pháp Gitomer về việc nhận biết 100 tỷ kiểu người mua giảm xúông còn 3 từ. Đây là phương pháp được sử dụng để nhận biết tính cách khách hàng. Thật ngạc nhiên – Có 1 việc quan trọng hơn bạn cần phải làm là làm mọi việc đúng thời điể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uyện tập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án hàng là kiến thức kết hợp với kinh nghiệm. Kiến thức bạn có được về sản phẩm, kỹ năng bán hàng và quan điểm của bạn. Kinh nghiệm dạy cho bạn cách áp dụng kiến thức bạn có. Hãy nhớ, đó là 1 môn khoa học ! Hãy làm đi làm lại. Tất nhiên có 1 vài quy tắc thực sự có thể không bao giờ bị phá vỡ: Đừng tranh luận. Đừng nói dối. Nhưng hầu hết đó chỉ là những kiến thức màu xá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phải chịu bao nhiêu áp lực ? Có người nói không, có người viết 1 cúôn sách về sự khó khăn khi bán hàng – và rất bất ngờ về lượng áp lực đè lên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c1o kiểu người mua, chỉ có tính cách người mua. Những nét đặc trưng cá nhân tạo thành nét tính cách riêng. </w:t>
      </w:r>
      <w:r>
        <w:rPr>
          <w:rFonts w:eastAsia="Times New Roman" w:cs="Times New Roman" w:ascii="Times New Roman" w:hAnsi="Times New Roman"/>
          <w:b/>
          <w:bCs/>
          <w:color w:val="000000"/>
          <w:sz w:val="32"/>
          <w:szCs w:val="32"/>
        </w:rPr>
        <w:t>Đừng phân lọai họ, hãy hiểu họ.</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hứng thú với quan điểm người mua hơn là tính cách của họ. Nhưng tôi chỉ có thể biết quan điểm của họ nếu tôi nhận ra và hiểu tính cách của họ. Nếu bạn không nhận biết “Kiểu” của họ, nhưng bạn lại nói vài thứ rằng bạn phản ứng quan điểm của họ, bạn sẽ chế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ại sao khách hàng lại mua hàng?</w:t>
      </w:r>
    </w:p>
    <w:p>
      <w:pPr>
        <w:pStyle w:val="Normal"/>
        <w:numPr>
          <w:ilvl w:val="0"/>
          <w:numId w:val="185"/>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giải quyết vấn đề</w:t>
      </w:r>
    </w:p>
    <w:p>
      <w:pPr>
        <w:pStyle w:val="Normal"/>
        <w:numPr>
          <w:ilvl w:val="0"/>
          <w:numId w:val="18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cần nó</w:t>
      </w:r>
    </w:p>
    <w:p>
      <w:pPr>
        <w:pStyle w:val="Normal"/>
        <w:numPr>
          <w:ilvl w:val="0"/>
          <w:numId w:val="18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nghĩ họ cần nó</w:t>
      </w:r>
    </w:p>
    <w:p>
      <w:pPr>
        <w:pStyle w:val="Normal"/>
        <w:numPr>
          <w:ilvl w:val="0"/>
          <w:numId w:val="18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có 1 chút lợi thế cạnh tran</w:t>
      </w:r>
    </w:p>
    <w:p>
      <w:pPr>
        <w:pStyle w:val="Normal"/>
        <w:numPr>
          <w:ilvl w:val="0"/>
          <w:numId w:val="18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tiết kiệm tiền hay sản phẩm khác</w:t>
      </w:r>
    </w:p>
    <w:p>
      <w:pPr>
        <w:pStyle w:val="Normal"/>
        <w:numPr>
          <w:ilvl w:val="0"/>
          <w:numId w:val="18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xóa bỏ lỗi lầm</w:t>
      </w:r>
    </w:p>
    <w:p>
      <w:pPr>
        <w:pStyle w:val="Normal"/>
        <w:numPr>
          <w:ilvl w:val="0"/>
          <w:numId w:val="18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cảm thất tốt hơn</w:t>
      </w:r>
    </w:p>
    <w:p>
      <w:pPr>
        <w:pStyle w:val="Normal"/>
        <w:numPr>
          <w:ilvl w:val="0"/>
          <w:numId w:val="18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khoe khoang</w:t>
      </w:r>
    </w:p>
    <w:p>
      <w:pPr>
        <w:pStyle w:val="Normal"/>
        <w:numPr>
          <w:ilvl w:val="0"/>
          <w:numId w:val="18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thay đổi cảm xúc</w:t>
      </w:r>
    </w:p>
    <w:p>
      <w:pPr>
        <w:pStyle w:val="Normal"/>
        <w:numPr>
          <w:ilvl w:val="0"/>
          <w:numId w:val="18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làm vững chắc mối quan hệ</w:t>
      </w:r>
    </w:p>
    <w:p>
      <w:pPr>
        <w:pStyle w:val="Normal"/>
        <w:numPr>
          <w:ilvl w:val="0"/>
          <w:numId w:val="18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ì những mặt hàng này đang được nói đến</w:t>
      </w:r>
    </w:p>
    <w:p>
      <w:pPr>
        <w:pStyle w:val="Normal"/>
        <w:numPr>
          <w:ilvl w:val="0"/>
          <w:numId w:val="185"/>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ó quá tốt khiến bạn không thể không mua</w:t>
      </w:r>
    </w:p>
    <w:p>
      <w:pPr>
        <w:pStyle w:val="Normal"/>
        <w:numPr>
          <w:ilvl w:val="0"/>
          <w:numId w:val="18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có vụ làm ăn tuyệt vời (hoặc họ nghĩ thế).</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ao nhiêu tính cách dưới đây phù hợp với khách hàng bạn gặp phải:</w:t>
      </w:r>
    </w:p>
    <w:p>
      <w:pPr>
        <w:pStyle w:val="Normal"/>
        <w:numPr>
          <w:ilvl w:val="0"/>
          <w:numId w:val="17"/>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thô bạo                                                             Bạn bè – không thân thiện</w:t>
      </w:r>
    </w:p>
    <w:p>
      <w:pPr>
        <w:pStyle w:val="Normal"/>
        <w:numPr>
          <w:ilvl w:val="0"/>
          <w:numId w:val="1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nói dối                                                             Người bất lịch sự</w:t>
      </w:r>
    </w:p>
    <w:p>
      <w:pPr>
        <w:pStyle w:val="Normal"/>
        <w:numPr>
          <w:ilvl w:val="0"/>
          <w:numId w:val="1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suy nghĩ logic                                                  Người có chức quyền</w:t>
      </w:r>
    </w:p>
    <w:p>
      <w:pPr>
        <w:pStyle w:val="Normal"/>
        <w:numPr>
          <w:ilvl w:val="0"/>
          <w:numId w:val="1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hay do dự                                                        Người chỉ quan tâm đến giá cả</w:t>
      </w:r>
    </w:p>
    <w:p>
      <w:pPr>
        <w:pStyle w:val="Normal"/>
        <w:numPr>
          <w:ilvl w:val="0"/>
          <w:numId w:val="1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không thân thiện                                              Người khóac lác</w:t>
      </w:r>
    </w:p>
    <w:p>
      <w:pPr>
        <w:pStyle w:val="Normal"/>
        <w:numPr>
          <w:ilvl w:val="0"/>
          <w:numId w:val="1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bốc đồng                                                          Người hay cãi cọ</w:t>
      </w:r>
    </w:p>
    <w:p>
      <w:pPr>
        <w:pStyle w:val="Normal"/>
        <w:numPr>
          <w:ilvl w:val="0"/>
          <w:numId w:val="1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biết tất cả                                                         Người không nói nhiều</w:t>
      </w:r>
    </w:p>
    <w:p>
      <w:pPr>
        <w:pStyle w:val="Normal"/>
        <w:numPr>
          <w:ilvl w:val="0"/>
          <w:numId w:val="1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Yankee                                                            Người tình cảm</w:t>
      </w:r>
    </w:p>
    <w:p>
      <w:pPr>
        <w:pStyle w:val="Normal"/>
        <w:numPr>
          <w:ilvl w:val="0"/>
          <w:numId w:val="1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chung thủy                                                       Người cân nhắc</w:t>
      </w:r>
    </w:p>
    <w:p>
      <w:pPr>
        <w:pStyle w:val="Normal"/>
        <w:numPr>
          <w:ilvl w:val="0"/>
          <w:numId w:val="1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không bằng cấp                                               Người thô lỗ</w:t>
      </w:r>
    </w:p>
    <w:p>
      <w:pPr>
        <w:pStyle w:val="Normal"/>
        <w:numPr>
          <w:ilvl w:val="0"/>
          <w:numId w:val="1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hay nói                                                             Người liều lĩnh</w:t>
      </w:r>
    </w:p>
    <w:p>
      <w:pPr>
        <w:pStyle w:val="Normal"/>
        <w:numPr>
          <w:ilvl w:val="0"/>
          <w:numId w:val="17"/>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hay che giấu                                                     Người như trẻ con</w:t>
      </w:r>
    </w:p>
    <w:p>
      <w:pPr>
        <w:pStyle w:val="Normal"/>
        <w:numPr>
          <w:ilvl w:val="0"/>
          <w:numId w:val="1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chần chừ                                                          Người như xác chế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tính cách này được nhận biết riêng từng thứ 1 nhưng khách hàng của bạn là sự kết hợp của vài đặc điểm. Ví dụ, người như trẻ con lại thô bạo, chỉ quan tâm đến giá cả, hay cân nhắc suy xét – 1 khách hàng triển vọng có thể khiến 1 người bán hàng Yankee tìm kiếm 1 chiếc xe mui trần hiệu Uhaul để trở về miền Bắc. Hay 1 người Yankee biết mọi thứ - không thân thiện – nói dối thì sao ? Những đặc điểm này đủ để 1 người bán hàng miền Nam muốn thuê anh ấ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Đây là 1 vài hướng dẫn phù hợp với các kiểu người mua.</w:t>
      </w:r>
    </w:p>
    <w:p>
      <w:pPr>
        <w:pStyle w:val="Normal"/>
        <w:numPr>
          <w:ilvl w:val="0"/>
          <w:numId w:val="58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bao giờ cãi cọ</w:t>
      </w:r>
    </w:p>
    <w:p>
      <w:pPr>
        <w:pStyle w:val="Normal"/>
        <w:numPr>
          <w:ilvl w:val="0"/>
          <w:numId w:val="39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bao giờ làm ai giận dữ</w:t>
      </w:r>
    </w:p>
    <w:p>
      <w:pPr>
        <w:pStyle w:val="Normal"/>
        <w:numPr>
          <w:ilvl w:val="0"/>
          <w:numId w:val="39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bao giờ nghĩ hay hành động như bạn là người bị đánh bại</w:t>
      </w:r>
    </w:p>
    <w:p>
      <w:pPr>
        <w:pStyle w:val="Normal"/>
        <w:numPr>
          <w:ilvl w:val="0"/>
          <w:numId w:val="39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ố gắng kết bạn bằng bất cứ giá nào</w:t>
      </w:r>
    </w:p>
    <w:p>
      <w:pPr>
        <w:pStyle w:val="Normal"/>
        <w:numPr>
          <w:ilvl w:val="0"/>
          <w:numId w:val="39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ố gắng giữ chủ kiến của mình (làm hài hòa)</w:t>
      </w:r>
    </w:p>
    <w:p>
      <w:pPr>
        <w:pStyle w:val="Normal"/>
        <w:numPr>
          <w:ilvl w:val="0"/>
          <w:numId w:val="39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bao giờ nói dối.</w:t>
      </w:r>
    </w:p>
    <w:p>
      <w:pPr>
        <w:pStyle w:val="Normal"/>
        <w:spacing w:lineRule="auto" w:line="240" w:before="0" w:after="0"/>
        <w:ind w:firstLine="301"/>
        <w:jc w:val="both"/>
        <w:rPr/>
      </w:pPr>
      <w:r>
        <w:rPr>
          <w:rFonts w:eastAsia="Times New Roman" w:cs="Times New Roman" w:ascii="Times New Roman" w:hAnsi="Times New Roman"/>
          <w:color w:val="000000"/>
          <w:sz w:val="32"/>
          <w:szCs w:val="32"/>
        </w:rPr>
        <w:t>Có 1 từ ở đây, 1 từ chung liên kết tất cả các tình huống này. Một từ bao gồm tất cả các kiểu này: </w:t>
      </w:r>
      <w:r>
        <w:rPr>
          <w:rFonts w:eastAsia="Times New Roman" w:cs="Times New Roman" w:ascii="Times New Roman" w:hAnsi="Times New Roman"/>
          <w:b/>
          <w:bCs/>
          <w:color w:val="000000"/>
          <w:sz w:val="32"/>
          <w:szCs w:val="32"/>
        </w:rPr>
        <w:t>Hòa hợp</w:t>
      </w:r>
      <w:r>
        <w:rPr>
          <w:rFonts w:eastAsia="Times New Roman" w:cs="Times New Roman" w:ascii="Times New Roman" w:hAnsi="Times New Roman"/>
          <w:color w:val="000000"/>
          <w:sz w:val="32"/>
          <w:szCs w:val="32"/>
        </w:rPr>
        <w:t>. Nếu bạn nghe người mua nói và xem cách họ làm, họ sẽ nói cho bạn cách hành động. Họ sẽ nói với bạn cái gì nên nói và cái gì không nên nói. Họ sẽ khiến bạn bán được hàng. Như một Bán hàng trưởng, công việc của bạn là tìm ra tính cách của khách hàng triển vọng và kết hợp với lý do khách hàng mua hàng để khuyến khích, thúc đẩy họ hành động, tạo niềm tin để họ mua hàng. Thật đơn giản !</w:t>
      </w:r>
    </w:p>
    <w:p>
      <w:pPr>
        <w:pStyle w:val="Normal"/>
        <w:spacing w:lineRule="auto" w:line="240" w:before="0" w:after="0"/>
        <w:ind w:firstLine="301"/>
        <w:jc w:val="both"/>
        <w:rPr/>
      </w:pPr>
      <w:r>
        <w:rPr>
          <w:rFonts w:eastAsia="Times New Roman" w:cs="Times New Roman" w:ascii="Times New Roman" w:hAnsi="Times New Roman"/>
          <w:b/>
          <w:bCs/>
          <w:color w:val="000000"/>
          <w:sz w:val="32"/>
          <w:szCs w:val="32"/>
        </w:rPr>
        <w:t>Có hàng tỷ “kiểu khách hàng”. Múôn bán cho tất cả? Bạn chỉ cần làm theo 5 từ</w:t>
      </w:r>
      <w:r>
        <w:rPr>
          <w:rFonts w:eastAsia="Times New Roman" w:cs="Times New Roman" w:ascii="Times New Roman" w:hAnsi="Times New Roman"/>
          <w:color w:val="000000"/>
          <w:sz w:val="32"/>
          <w:szCs w:val="32"/>
        </w:rPr>
        <w:t>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uan sá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ỏ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ắng nghe,</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òa hợ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uyện tậ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ướng tới cuộc giao tiếp tích cực không lỗi lầ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ai đó nói chuyện với bạn, thông báo cho bạn về dự án, đề nghị bạn làm vịêc gì đó, phân công nhiệm vụ cho bạn, có 1 cuộc giao tiếp kinh doanh hoặc chỉ cần sự thiện ý.</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w:t>
      </w:r>
      <w:r>
        <w:rPr>
          <w:rFonts w:eastAsia="Times New Roman" w:cs="Times New Roman" w:ascii="Times New Roman" w:hAnsi="Times New Roman"/>
          <w:i/>
          <w:iCs/>
          <w:color w:val="000000"/>
          <w:sz w:val="32"/>
          <w:szCs w:val="32"/>
        </w:rPr>
        <w:t>đây là 1 phương pháp nhằm xóa bỏ sự hiểu lầm và các lỗi lầm.</w:t>
      </w:r>
    </w:p>
    <w:p>
      <w:pPr>
        <w:pStyle w:val="Normal"/>
        <w:numPr>
          <w:ilvl w:val="0"/>
          <w:numId w:val="58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ập trung vào người giao tiếp</w:t>
      </w:r>
    </w:p>
    <w:p>
      <w:pPr>
        <w:pStyle w:val="Normal"/>
        <w:spacing w:lineRule="auto" w:line="240" w:before="0" w:after="0"/>
        <w:ind w:firstLine="301"/>
        <w:jc w:val="both"/>
        <w:rPr/>
      </w:pPr>
      <w:r>
        <w:rPr>
          <w:rFonts w:eastAsia="Times New Roman" w:cs="Times New Roman" w:ascii="Times New Roman" w:hAnsi="Times New Roman"/>
          <w:i/>
          <w:iCs/>
          <w:color w:val="000000"/>
          <w:sz w:val="32"/>
          <w:szCs w:val="32"/>
        </w:rPr>
        <w:t>Dừng lại</w:t>
      </w:r>
      <w:r>
        <w:rPr>
          <w:rFonts w:eastAsia="Times New Roman" w:cs="Times New Roman" w:ascii="Times New Roman" w:hAnsi="Times New Roman"/>
          <w:color w:val="000000"/>
          <w:sz w:val="32"/>
          <w:szCs w:val="32"/>
        </w:rPr>
        <w:t> – bất kỳ việc gì bạn đang làm. Sự xao lãng thường gây ra lỗi lầm.</w:t>
      </w:r>
    </w:p>
    <w:p>
      <w:pPr>
        <w:pStyle w:val="Normal"/>
        <w:spacing w:lineRule="auto" w:line="240" w:before="0" w:after="0"/>
        <w:ind w:firstLine="360"/>
        <w:jc w:val="both"/>
        <w:rPr/>
      </w:pPr>
      <w:r>
        <w:rPr>
          <w:rFonts w:eastAsia="Times New Roman" w:cs="Times New Roman" w:ascii="Times New Roman" w:hAnsi="Times New Roman"/>
          <w:i/>
          <w:iCs/>
          <w:color w:val="000000"/>
          <w:sz w:val="32"/>
          <w:szCs w:val="32"/>
        </w:rPr>
        <w:t>Quan sát</w:t>
      </w:r>
      <w:r>
        <w:rPr>
          <w:rFonts w:eastAsia="Times New Roman" w:cs="Times New Roman" w:ascii="Times New Roman" w:hAnsi="Times New Roman"/>
          <w:color w:val="000000"/>
          <w:sz w:val="32"/>
          <w:szCs w:val="32"/>
        </w:rPr>
        <w:t> – người đang nói. Người ta giao tiếp bằng ngôn ngữ lời nói và không lời nói.</w:t>
      </w:r>
    </w:p>
    <w:p>
      <w:pPr>
        <w:pStyle w:val="Normal"/>
        <w:spacing w:lineRule="auto" w:line="240" w:before="0" w:after="0"/>
        <w:ind w:firstLine="301"/>
        <w:jc w:val="both"/>
        <w:rPr/>
      </w:pPr>
      <w:r>
        <w:rPr>
          <w:rFonts w:eastAsia="Times New Roman" w:cs="Times New Roman" w:ascii="Times New Roman" w:hAnsi="Times New Roman"/>
          <w:i/>
          <w:iCs/>
          <w:color w:val="000000"/>
          <w:sz w:val="32"/>
          <w:szCs w:val="32"/>
        </w:rPr>
        <w:t>Lắng nghe</w:t>
      </w:r>
      <w:r>
        <w:rPr>
          <w:rFonts w:eastAsia="Times New Roman" w:cs="Times New Roman" w:ascii="Times New Roman" w:hAnsi="Times New Roman"/>
          <w:color w:val="000000"/>
          <w:sz w:val="32"/>
          <w:szCs w:val="32"/>
        </w:rPr>
        <w:t> – bằng mắt và tai. Sử dụng ngôn ngữ cơ thể để nâng cao cường độ nghe.</w:t>
      </w:r>
    </w:p>
    <w:p>
      <w:pPr>
        <w:pStyle w:val="Normal"/>
        <w:numPr>
          <w:ilvl w:val="0"/>
          <w:numId w:val="58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iết lại cuộc giao tiế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ết thông điệp hay nhiệm vụ làm giảm 90% lỗi lầm.</w:t>
      </w:r>
    </w:p>
    <w:p>
      <w:pPr>
        <w:pStyle w:val="Normal"/>
        <w:numPr>
          <w:ilvl w:val="0"/>
          <w:numId w:val="58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ắc l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ệc nhắc lại làm cho người giao tiếp cảm thấy yên tâm khi bạn hiểu lời họ nói. Lập lại các số chỉ ngày, tháng, lặp lại các con số hai lần.</w:t>
      </w:r>
    </w:p>
    <w:p>
      <w:pPr>
        <w:pStyle w:val="Normal"/>
        <w:numPr>
          <w:ilvl w:val="0"/>
          <w:numId w:val="58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ó xác nhậ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giao tiếp cần biết chính xác xem bạn nhận và hiểu đúng thông tin.</w:t>
      </w:r>
    </w:p>
    <w:p>
      <w:pPr>
        <w:pStyle w:val="Normal"/>
        <w:numPr>
          <w:ilvl w:val="0"/>
          <w:numId w:val="58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ể hiện những gì bạn đã nó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hát biểu là 1 phần quan trọng như nghe, viết, và xác nhận – được kết hợp với nha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Giao tiếp không lỗi lầm thực sự cần thiết cho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8</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ổ biến kinh Tân Ước</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mc:AlternateContent>
          <mc:Choice Requires="wps">
            <w:drawing>
              <wp:inline distT="0" distB="0" distL="0" distR="0">
                <wp:extent cx="309880" cy="309880"/>
                <wp:effectExtent l="0" t="0" r="0" b="0"/>
                <wp:docPr id="20" name="" descr="Text Box: Thể hiện&#13;&#10;&#13;&#10;Những kỳ hội chợ…&#13;&#10;&#13;&#10;Hãy nhớ “Thể hiện và nói”&#13;&#10;Đây là bài tường thuật thanh niên về kỳ hội chợ&#13;&#10;Nó được gọi là “Thể hiện và nói”&#13;&#10;Bạn có thể gặp gỡ hàng nghìn khách hàng triển vọng chỉ trong vài ngày ở 1 nơi nào khác không ?&#13;&#10;Mọi người ở đó đều làm kinh doanh.&#13;&#10;Cá trong thùng&#13;&#10;Hàng ngàn con&#13;&#10;Tất cả những gì bạn cần là 1 chiếc mồi câu.&#13;&#10;Tôi sẽ cung cấp mồi cho bạn…&#13;&#10;Hội chợ hàng năm của bạn…"/>
                <a:graphic xmlns:a="http://schemas.openxmlformats.org/drawingml/2006/main">
                  <a:graphicData uri="http://schemas.microsoft.com/office/word/2010/wordprocessingShape">
                    <wps:wsp>
                      <wps:cNvSpPr/>
                      <wps:nvSpPr>
                        <wps:cNvPr id="18"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32"/>
          <w:szCs w:val="32"/>
        </w:rPr>
        <w:t>Sách cho những kỳ hội ch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35,5 quy tắc để tổ chức thành công cá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ỳ hội chợ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ế họach cho kỳ hội chợ hay cuộc triễn lã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au kỳ hội chợ, bạn theo dõi khách hàng như</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ế nào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có thể thấy hàng ngàn người tập trung trong ngành của mình</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ông ở nơi nào khá bạn có thể thấy cùng 1 lúc nhiều khách hàng triển vọng như vậy</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Bạn không có thời gian để lãng phí.</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35,5 quy tắc để tổ chức thành công các kỳ hội chợ</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ã đến lúc bạn tổ chức hội chợ hàng năm, triển lãm hay hội nghị. Hàng trăm khách hàng triển vọng, nhà cung cấp, người cạnh tranh của bạn sẽ đến tham dự trong 2 ngày. Không ở nơi nào khác bạn có thể thấy nhiều người tập trung vào ngành của bạn như vậy. Đó là cơ hội bán hàng có khách hàng triển vọng và tạo dựng các mối quan hệ. Bạn sẽ tận dụng nó như thế nào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ời gian và cách sử dụng hợp lý. Nếu có 7500 người tham dự hội chợ trong 2 ngày, 2 giờ đồng hồ, điều đó có ý nghĩa gì với bạn ? Và bạn nên làm gì ? Bạn kiếm lời từ sự kiện này như thế nào ? Bạn không thể gặp ở nơi nơi nào khác lượng khách lớn như vậy cùng 1 lúc. Bạn không có thời gian để lãng phí nagy từ giây đầu tiên bạn xuống máy bay đến khi bạn kiệt sức trở về nhà.</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người đến tham gia hội chợ vì đó là cơ hội để rời xa công việc, rời xa thị trấn hay đế có 1 quãng thời gian vui vẻ. Nếu bạn muốn thành công, hãy tránh xa những người này.</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ây là 35,5 quy tắc giúp bạn vạch kế họach và tối đa hóa lợi nhuận khi bạn tham gia hội chợ lần tới…Những quy tắc thành công này giúp bạn thể hiện tốt ở những kỳ hội chợ và hiểu đựơc giá trị mà chúng đem lại.</w:t>
      </w:r>
    </w:p>
    <w:p>
      <w:pPr>
        <w:pStyle w:val="Normal"/>
        <w:numPr>
          <w:ilvl w:val="0"/>
          <w:numId w:val="590"/>
        </w:numPr>
        <w:spacing w:lineRule="auto" w:line="240" w:before="0" w:after="280"/>
        <w:rPr/>
      </w:pPr>
      <w:r>
        <w:rPr>
          <w:rFonts w:eastAsia="Times New Roman" w:cs="Times New Roman" w:ascii="Times New Roman" w:hAnsi="Times New Roman"/>
          <w:b/>
          <w:bCs/>
          <w:color w:val="000000"/>
          <w:sz w:val="32"/>
          <w:szCs w:val="32"/>
        </w:rPr>
        <w:t>Suy nghĩ. Bạn mất nhiều hơn bao nhiêu thời gian để gọi điện cho 7500 khách hàng ở mọi miền đất nước so với việc tổ chức 1 kỳ hội chợ</w:t>
      </w:r>
      <w:r>
        <w:rPr>
          <w:rFonts w:eastAsia="Times New Roman" w:cs="Times New Roman" w:ascii="Times New Roman" w:hAnsi="Times New Roman"/>
          <w:color w:val="000000"/>
          <w:sz w:val="32"/>
          <w:szCs w:val="32"/>
        </w:rPr>
        <w:t> ? Với 20 cú điện mỗi ngày – bạn sẽ mất 375 ngày (1 năm rưỡi làm việc) để thực hiện 7500cuộc gọi. Thật tuyệt !</w:t>
      </w:r>
    </w:p>
    <w:p>
      <w:pPr>
        <w:pStyle w:val="Normal"/>
        <w:numPr>
          <w:ilvl w:val="0"/>
          <w:numId w:val="399"/>
        </w:numPr>
        <w:spacing w:lineRule="auto" w:line="240" w:before="0" w:after="280"/>
        <w:rPr/>
      </w:pPr>
      <w:r>
        <w:rPr>
          <w:rFonts w:eastAsia="Times New Roman" w:cs="Times New Roman" w:ascii="Times New Roman" w:hAnsi="Times New Roman"/>
          <w:b/>
          <w:bCs/>
          <w:color w:val="000000"/>
          <w:sz w:val="32"/>
          <w:szCs w:val="32"/>
        </w:rPr>
        <w:t>Tận dụng kỳ hội chợ, cơ hội bánh àng lớn nhất trong năm, đòi hỏi sự chuẩn bị kỹ lưỡng</w:t>
      </w:r>
      <w:r>
        <w:rPr>
          <w:rFonts w:eastAsia="Times New Roman" w:cs="Times New Roman" w:ascii="Times New Roman" w:hAnsi="Times New Roman"/>
          <w:color w:val="000000"/>
          <w:sz w:val="32"/>
          <w:szCs w:val="32"/>
        </w:rPr>
        <w:t>. Bạn sẽ chiến thắng nếu bạn muốn chiến thắng. Hãy sẵn sàng với kỳ hội chợ, với những bí quyết và nhân viên của bạn. Chuẩn bị lời chào mừnbg, có đầy đủ thông tin từ ban chỉ đạo. Có sẵn tài liệu thuyết trình và tập thuyết trình thử. Có sẵn những câu hỏi và câu trả lời ấn tượng. Sự khởi đầu của bạn phải thực sự hòan hảo.</w:t>
      </w:r>
    </w:p>
    <w:p>
      <w:pPr>
        <w:pStyle w:val="Normal"/>
        <w:numPr>
          <w:ilvl w:val="0"/>
          <w:numId w:val="400"/>
        </w:numPr>
        <w:spacing w:lineRule="auto" w:line="240" w:before="0" w:after="280"/>
        <w:rPr/>
      </w:pPr>
      <w:r>
        <w:rPr>
          <w:rFonts w:eastAsia="Times New Roman" w:cs="Times New Roman" w:ascii="Times New Roman" w:hAnsi="Times New Roman"/>
          <w:b/>
          <w:bCs/>
          <w:color w:val="000000"/>
          <w:sz w:val="32"/>
          <w:szCs w:val="32"/>
        </w:rPr>
        <w:t>Phát triển kế họach hội chợ trước khi bạn rời khỏi văn phòng.</w:t>
      </w:r>
      <w:r>
        <w:rPr>
          <w:rFonts w:eastAsia="Times New Roman" w:cs="Times New Roman" w:ascii="Times New Roman" w:hAnsi="Times New Roman"/>
          <w:color w:val="000000"/>
          <w:sz w:val="32"/>
          <w:szCs w:val="32"/>
        </w:rPr>
        <w:t> Đề ra mục tiêu với lượng khách hàng triển vọng bạn muốn tìm kiếm, khách hàng bạn muốn đến thăm, số hợp đồng làm ăn bạn muốn đạt được và dự kiến hòan thành nhiệm vụ của bạn như thế nào ?</w:t>
      </w:r>
    </w:p>
    <w:p>
      <w:pPr>
        <w:pStyle w:val="Normal"/>
        <w:numPr>
          <w:ilvl w:val="0"/>
          <w:numId w:val="401"/>
        </w:numPr>
        <w:spacing w:lineRule="auto" w:line="240" w:before="0" w:after="280"/>
        <w:rPr/>
      </w:pPr>
      <w:r>
        <w:rPr>
          <w:rFonts w:eastAsia="Times New Roman" w:cs="Times New Roman" w:ascii="Times New Roman" w:hAnsi="Times New Roman"/>
          <w:b/>
          <w:bCs/>
          <w:color w:val="000000"/>
          <w:sz w:val="32"/>
          <w:szCs w:val="32"/>
        </w:rPr>
        <w:t>Ở tại khách sạn tốt nhất.</w:t>
      </w:r>
      <w:r>
        <w:rPr>
          <w:rFonts w:eastAsia="Times New Roman" w:cs="Times New Roman" w:ascii="Times New Roman" w:hAnsi="Times New Roman"/>
          <w:color w:val="000000"/>
          <w:sz w:val="32"/>
          <w:szCs w:val="32"/>
        </w:rPr>
        <w:t> Là trung tâm cảu những gì đang diễn ra. Việc này sẽ tốn nhiều tiền hơn nhưng nó đáng được như vậy.</w:t>
      </w:r>
    </w:p>
    <w:p>
      <w:pPr>
        <w:pStyle w:val="Normal"/>
        <w:numPr>
          <w:ilvl w:val="0"/>
          <w:numId w:val="402"/>
        </w:numPr>
        <w:spacing w:lineRule="auto" w:line="240" w:before="0" w:after="280"/>
        <w:rPr/>
      </w:pPr>
      <w:r>
        <w:rPr>
          <w:rFonts w:eastAsia="Times New Roman" w:cs="Times New Roman" w:ascii="Times New Roman" w:hAnsi="Times New Roman"/>
          <w:b/>
          <w:bCs/>
          <w:color w:val="000000"/>
          <w:sz w:val="32"/>
          <w:szCs w:val="32"/>
        </w:rPr>
        <w:t>Đến sớm hơn 1 ngày</w:t>
      </w:r>
      <w:r>
        <w:rPr>
          <w:rFonts w:eastAsia="Times New Roman" w:cs="Times New Roman" w:ascii="Times New Roman" w:hAnsi="Times New Roman"/>
          <w:color w:val="000000"/>
          <w:sz w:val="32"/>
          <w:szCs w:val="32"/>
        </w:rPr>
        <w:t>. Bạn sẽ có nhiều thời gian nghĩ ngơi và chú tâm vào những vịêc quan trọng. Nhiều nhà tổ chức hội chợ và người tham dự sẽ bay cùng chuyến bay với bạn. Hãy cố gắng tìm kiếm họ.</w:t>
      </w:r>
    </w:p>
    <w:p>
      <w:pPr>
        <w:pStyle w:val="Normal"/>
        <w:numPr>
          <w:ilvl w:val="0"/>
          <w:numId w:val="403"/>
        </w:numPr>
        <w:spacing w:lineRule="auto" w:line="240" w:before="0" w:after="280"/>
        <w:rPr/>
      </w:pPr>
      <w:r>
        <w:rPr>
          <w:rFonts w:eastAsia="Times New Roman" w:cs="Times New Roman" w:ascii="Times New Roman" w:hAnsi="Times New Roman"/>
          <w:b/>
          <w:bCs/>
          <w:color w:val="000000"/>
          <w:sz w:val="32"/>
          <w:szCs w:val="32"/>
        </w:rPr>
        <w:t>Làm quen với phòng triển lãm trong lúc bố trí, sắp đặt.</w:t>
      </w:r>
      <w:r>
        <w:rPr>
          <w:rFonts w:eastAsia="Times New Roman" w:cs="Times New Roman" w:ascii="Times New Roman" w:hAnsi="Times New Roman"/>
          <w:color w:val="000000"/>
          <w:sz w:val="32"/>
          <w:szCs w:val="32"/>
        </w:rPr>
        <w:t>Nếu bạn không phải nhà tổ chức hội chợ, hãy tìm cách vào. Đi theo lối danh cho xe tải, nói rằng bạn đang chuyển 1 số giáy tờ quan trọng và đi vào trong. Đến hội chợ sớm, bạn sẽ có lợi thế chiến lược và có thể ký đựơc vài hợp đồng có giá trị. Nhiều công ty CEO thích ở đó khi các gian hàng đang được bố trí. Đó là khỏang thời gian thư giãn, đồng thời có được nhiều hợp đồng giá trị mà không phải vội vàng.</w:t>
      </w:r>
    </w:p>
    <w:p>
      <w:pPr>
        <w:pStyle w:val="Normal"/>
        <w:numPr>
          <w:ilvl w:val="0"/>
          <w:numId w:val="404"/>
        </w:numPr>
        <w:spacing w:lineRule="auto" w:line="240" w:before="0" w:after="280"/>
        <w:rPr/>
      </w:pPr>
      <w:r>
        <w:rPr>
          <w:rFonts w:eastAsia="Times New Roman" w:cs="Times New Roman" w:ascii="Times New Roman" w:hAnsi="Times New Roman"/>
          <w:b/>
          <w:bCs/>
          <w:color w:val="000000"/>
          <w:sz w:val="32"/>
          <w:szCs w:val="32"/>
        </w:rPr>
        <w:t>Tìm ra 5 đối tác quan trọng</w:t>
      </w:r>
      <w:r>
        <w:rPr>
          <w:rFonts w:eastAsia="Times New Roman" w:cs="Times New Roman" w:ascii="Times New Roman" w:hAnsi="Times New Roman"/>
          <w:color w:val="000000"/>
          <w:sz w:val="32"/>
          <w:szCs w:val="32"/>
        </w:rPr>
        <w:t> trong ngành của bạn mà bạn muốn biết, khéo léo nhận ra họ và nói chuyện với họ. Hãy ghi nhớ điều này.</w:t>
      </w:r>
    </w:p>
    <w:p>
      <w:pPr>
        <w:pStyle w:val="Normal"/>
        <w:numPr>
          <w:ilvl w:val="0"/>
          <w:numId w:val="405"/>
        </w:numPr>
        <w:spacing w:lineRule="auto" w:line="240" w:before="0" w:after="280"/>
        <w:rPr/>
      </w:pPr>
      <w:r>
        <w:rPr>
          <w:rFonts w:eastAsia="Times New Roman" w:cs="Times New Roman" w:ascii="Times New Roman" w:hAnsi="Times New Roman"/>
          <w:b/>
          <w:bCs/>
          <w:color w:val="000000"/>
          <w:sz w:val="32"/>
          <w:szCs w:val="32"/>
        </w:rPr>
        <w:t>Nhắm 10 khách hàng</w:t>
      </w:r>
      <w:r>
        <w:rPr>
          <w:rFonts w:eastAsia="Times New Roman" w:cs="Times New Roman" w:ascii="Times New Roman" w:hAnsi="Times New Roman"/>
          <w:color w:val="000000"/>
          <w:sz w:val="32"/>
          <w:szCs w:val="32"/>
        </w:rPr>
        <w:t>. Gần gũi. Tạo mối quan hệ. Mời họ đi ăn tối. Tạo cho mình 1 vị trí vững chắc như nhà bất động sản trong mắt khách hàng.</w:t>
      </w:r>
    </w:p>
    <w:p>
      <w:pPr>
        <w:pStyle w:val="Normal"/>
        <w:numPr>
          <w:ilvl w:val="0"/>
          <w:numId w:val="406"/>
        </w:numPr>
        <w:spacing w:lineRule="auto" w:line="240" w:before="0" w:after="280"/>
        <w:rPr/>
      </w:pPr>
      <w:r>
        <w:rPr>
          <w:rFonts w:eastAsia="Times New Roman" w:cs="Times New Roman" w:ascii="Times New Roman" w:hAnsi="Times New Roman"/>
          <w:b/>
          <w:bCs/>
          <w:color w:val="000000"/>
          <w:sz w:val="32"/>
          <w:szCs w:val="32"/>
        </w:rPr>
        <w:t>Nhắm 10 khách hàng triển vọng</w:t>
      </w:r>
      <w:r>
        <w:rPr>
          <w:rFonts w:eastAsia="Times New Roman" w:cs="Times New Roman" w:ascii="Times New Roman" w:hAnsi="Times New Roman"/>
          <w:color w:val="000000"/>
          <w:sz w:val="32"/>
          <w:szCs w:val="32"/>
        </w:rPr>
        <w:t>. Gần gũi. Tạo mối quan hệ tốt đẹp cho vụ làm ăn tiếp theo.</w:t>
      </w:r>
    </w:p>
    <w:p>
      <w:pPr>
        <w:pStyle w:val="Normal"/>
        <w:numPr>
          <w:ilvl w:val="0"/>
          <w:numId w:val="407"/>
        </w:numPr>
        <w:spacing w:lineRule="auto" w:line="240" w:before="0" w:after="280"/>
        <w:rPr/>
      </w:pPr>
      <w:r>
        <w:rPr>
          <w:rFonts w:eastAsia="Times New Roman" w:cs="Times New Roman" w:ascii="Times New Roman" w:hAnsi="Times New Roman"/>
          <w:b/>
          <w:bCs/>
          <w:color w:val="000000"/>
          <w:sz w:val="32"/>
          <w:szCs w:val="32"/>
        </w:rPr>
        <w:t>Tìm ra những đại điểm hiếu khách, có thể tố chức những bữa tiệc sau nhiều giờ</w:t>
      </w:r>
      <w:r>
        <w:rPr>
          <w:rFonts w:eastAsia="Times New Roman" w:cs="Times New Roman" w:ascii="Times New Roman" w:hAnsi="Times New Roman"/>
          <w:color w:val="000000"/>
          <w:sz w:val="32"/>
          <w:szCs w:val="32"/>
        </w:rPr>
        <w:t>. Tìm ra những nơi khách hàng của bạn muốn đến và đi đến đó.</w:t>
      </w:r>
    </w:p>
    <w:p>
      <w:pPr>
        <w:pStyle w:val="Normal"/>
        <w:numPr>
          <w:ilvl w:val="0"/>
          <w:numId w:val="408"/>
        </w:numPr>
        <w:spacing w:lineRule="auto" w:line="240" w:before="0" w:after="280"/>
        <w:rPr/>
      </w:pPr>
      <w:r>
        <w:rPr>
          <w:rFonts w:eastAsia="Times New Roman" w:cs="Times New Roman" w:ascii="Times New Roman" w:hAnsi="Times New Roman"/>
          <w:b/>
          <w:bCs/>
          <w:color w:val="000000"/>
          <w:sz w:val="32"/>
          <w:szCs w:val="32"/>
        </w:rPr>
        <w:t>Là người đến đầu tiên và là nười ra về cuối cùng mỗi ngày</w:t>
      </w:r>
      <w:r>
        <w:rPr>
          <w:rFonts w:eastAsia="Times New Roman" w:cs="Times New Roman" w:ascii="Times New Roman" w:hAnsi="Times New Roman"/>
          <w:color w:val="000000"/>
          <w:sz w:val="32"/>
          <w:szCs w:val="32"/>
        </w:rPr>
        <w:t>. Điều này làm cho tôi rất thành công. Nó tạo cho tôi nhiều lợi thế hơn những người đến muộn mà về sớm. Thêm 1 hay 2 giờ đồng hồ có nghĩa là thêm 100 hợp đồng làm ăn.</w:t>
      </w:r>
    </w:p>
    <w:p>
      <w:pPr>
        <w:pStyle w:val="Normal"/>
        <w:numPr>
          <w:ilvl w:val="0"/>
          <w:numId w:val="409"/>
        </w:numPr>
        <w:spacing w:lineRule="auto" w:line="240" w:before="0" w:after="280"/>
        <w:rPr/>
      </w:pPr>
      <w:r>
        <w:rPr>
          <w:rFonts w:eastAsia="Times New Roman" w:cs="Times New Roman" w:ascii="Times New Roman" w:hAnsi="Times New Roman"/>
          <w:b/>
          <w:bCs/>
          <w:color w:val="000000"/>
          <w:sz w:val="32"/>
          <w:szCs w:val="32"/>
        </w:rPr>
        <w:t>Nếu có 1 nhóm nhân viên cùng tham gia hội chợ, hãy phân chia công việc cho từng người</w:t>
      </w:r>
      <w:r>
        <w:rPr>
          <w:rFonts w:eastAsia="Times New Roman" w:cs="Times New Roman" w:ascii="Times New Roman" w:hAnsi="Times New Roman"/>
          <w:color w:val="000000"/>
          <w:sz w:val="32"/>
          <w:szCs w:val="32"/>
        </w:rPr>
        <w:t>. Nếu công ty bạn có nhiều người tham gia, hãy phân công nhiệm vụ cho từng người.</w:t>
      </w:r>
    </w:p>
    <w:p>
      <w:pPr>
        <w:pStyle w:val="Normal"/>
        <w:numPr>
          <w:ilvl w:val="0"/>
          <w:numId w:val="410"/>
        </w:numPr>
        <w:spacing w:lineRule="auto" w:line="240" w:before="0" w:after="280"/>
        <w:rPr/>
      </w:pPr>
      <w:r>
        <w:rPr>
          <w:rFonts w:eastAsia="Times New Roman" w:cs="Times New Roman" w:ascii="Times New Roman" w:hAnsi="Times New Roman"/>
          <w:b/>
          <w:bCs/>
          <w:color w:val="000000"/>
          <w:sz w:val="32"/>
          <w:szCs w:val="32"/>
        </w:rPr>
        <w:t>Tham dự các hội nghị, bạn có thể gặp gỡ trao đổi với nhiều khách hàng tiềm năng</w:t>
      </w:r>
      <w:r>
        <w:rPr>
          <w:rFonts w:eastAsia="Times New Roman" w:cs="Times New Roman" w:ascii="Times New Roman" w:hAnsi="Times New Roman"/>
          <w:color w:val="000000"/>
          <w:sz w:val="32"/>
          <w:szCs w:val="32"/>
        </w:rPr>
        <w:t>. NGồi cạnh những người chủ chốt trong hội nghị sẽ có lợi cho bạn. Nếu bạn gặp được khách hàng triển vọng, hãy hỏi họ xem họ định tham gia hội nghị nào và đi tới đó.</w:t>
      </w:r>
    </w:p>
    <w:p>
      <w:pPr>
        <w:pStyle w:val="Normal"/>
        <w:numPr>
          <w:ilvl w:val="0"/>
          <w:numId w:val="411"/>
        </w:numPr>
        <w:spacing w:lineRule="auto" w:line="240" w:before="0" w:after="280"/>
        <w:rPr/>
      </w:pPr>
      <w:r>
        <w:rPr>
          <w:rFonts w:eastAsia="Times New Roman" w:cs="Times New Roman" w:ascii="Times New Roman" w:hAnsi="Times New Roman"/>
          <w:b/>
          <w:bCs/>
          <w:color w:val="000000"/>
          <w:sz w:val="32"/>
          <w:szCs w:val="32"/>
        </w:rPr>
        <w:t>Là người thuyết trình</w:t>
      </w:r>
      <w:r>
        <w:rPr>
          <w:rFonts w:eastAsia="Times New Roman" w:cs="Times New Roman" w:ascii="Times New Roman" w:hAnsi="Times New Roman"/>
          <w:color w:val="000000"/>
          <w:sz w:val="32"/>
          <w:szCs w:val="32"/>
        </w:rPr>
        <w:t>. Tổ chức 1 buổi nói chuyện hay hội thảo sẽ củng cố chuyên môn và vị trí của bạn hay của công ty bạn như người đúng đầu ngành. Chọn chủ đề mà khách hàng triển vọng của bạn muốn tham dụ.</w:t>
      </w:r>
    </w:p>
    <w:p>
      <w:pPr>
        <w:pStyle w:val="Normal"/>
        <w:numPr>
          <w:ilvl w:val="0"/>
          <w:numId w:val="412"/>
        </w:numPr>
        <w:spacing w:lineRule="auto" w:line="240" w:before="0" w:after="280"/>
        <w:rPr/>
      </w:pPr>
      <w:r>
        <w:rPr>
          <w:rFonts w:eastAsia="Times New Roman" w:cs="Times New Roman" w:ascii="Times New Roman" w:hAnsi="Times New Roman"/>
          <w:b/>
          <w:bCs/>
          <w:color w:val="000000"/>
          <w:sz w:val="32"/>
          <w:szCs w:val="32"/>
        </w:rPr>
        <w:t>Tập trung tìm kiếm</w:t>
      </w:r>
      <w:r>
        <w:rPr>
          <w:rFonts w:eastAsia="Times New Roman" w:cs="Times New Roman" w:ascii="Times New Roman" w:hAnsi="Times New Roman"/>
          <w:color w:val="000000"/>
          <w:sz w:val="32"/>
          <w:szCs w:val="32"/>
        </w:rPr>
        <w:t>. Tìm kiếm cơ hội ở những nơi bạn ít mong đợi nhất. Trong hành lang, trong thang máy, phòng nghỉ, nhà ăn – đều có cơ hội. Bạn sẽ gặp những người có khả năng quyết định và gây ảnh hưởng đến họ.</w:t>
      </w:r>
    </w:p>
    <w:p>
      <w:pPr>
        <w:pStyle w:val="Normal"/>
        <w:numPr>
          <w:ilvl w:val="0"/>
          <w:numId w:val="413"/>
        </w:numPr>
        <w:spacing w:lineRule="auto" w:line="240" w:before="0" w:after="280"/>
        <w:rPr/>
      </w:pPr>
      <w:r>
        <w:rPr>
          <w:rFonts w:eastAsia="Times New Roman" w:cs="Times New Roman" w:ascii="Times New Roman" w:hAnsi="Times New Roman"/>
          <w:b/>
          <w:bCs/>
          <w:color w:val="000000"/>
          <w:sz w:val="32"/>
          <w:szCs w:val="32"/>
        </w:rPr>
        <w:t>Bán hàng ở mọi nơi</w:t>
      </w:r>
      <w:r>
        <w:rPr>
          <w:rFonts w:eastAsia="Times New Roman" w:cs="Times New Roman" w:ascii="Times New Roman" w:hAnsi="Times New Roman"/>
          <w:color w:val="000000"/>
          <w:sz w:val="32"/>
          <w:szCs w:val="32"/>
        </w:rPr>
        <w:t>. Không nơ nao bị giới hạn. Ở tất cả các gian hàng, phòng tắm, nơi chờ đồ ăn – đều có thể có khách hàng bạn đang muốn gặp. Đọc khẩu hiệu. Nói chuyện và quan sát ( 1 cách khéo léo). Bạn không bao giờ biết trước khi nào bạn bất ngờ gặp khách hàng triển vọng (hay bỏ lỡ cơ hội nếu, bạn không chú ý).</w:t>
      </w:r>
    </w:p>
    <w:p>
      <w:pPr>
        <w:pStyle w:val="Normal"/>
        <w:numPr>
          <w:ilvl w:val="0"/>
          <w:numId w:val="414"/>
        </w:numPr>
        <w:spacing w:lineRule="auto" w:line="240" w:before="0" w:after="280"/>
        <w:rPr/>
      </w:pPr>
      <w:r>
        <w:rPr>
          <w:rFonts w:eastAsia="Times New Roman" w:cs="Times New Roman" w:ascii="Times New Roman" w:hAnsi="Times New Roman"/>
          <w:b/>
          <w:bCs/>
          <w:color w:val="000000"/>
          <w:sz w:val="32"/>
          <w:szCs w:val="32"/>
        </w:rPr>
        <w:t>Nếu bạn muốn nói “xin chào” với mọi người, hãy làm nhanh lên</w:t>
      </w:r>
      <w:r>
        <w:rPr>
          <w:rFonts w:eastAsia="Times New Roman" w:cs="Times New Roman" w:ascii="Times New Roman" w:hAnsi="Times New Roman"/>
          <w:color w:val="000000"/>
          <w:sz w:val="32"/>
          <w:szCs w:val="32"/>
        </w:rPr>
        <w:t>. Bạn dành 75 giây cho mỗi người. Bạn nên đánh giá nhanh chóng. NHƯNG (một cái nhưng rất to) khi gặp 1 người có vẻ là khách hàng triểnvọng, bạn nên dành thêm 1 ít thời gian để tạo dựng mối quan hệ tốt đẹp với họ. Đừng lãng phí thời gian làm những việc không có hiệu quả.</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ỗi giây đều rất quan trọng. Nếu bạn có 2 ngày và 5000 khách hàng ở đó…bạn hãy quan tâm đến ý kiến của tôi.</w:t>
      </w:r>
    </w:p>
    <w:p>
      <w:pPr>
        <w:pStyle w:val="Normal"/>
        <w:numPr>
          <w:ilvl w:val="0"/>
          <w:numId w:val="591"/>
        </w:numPr>
        <w:spacing w:lineRule="auto" w:line="240" w:before="0" w:after="280"/>
        <w:rPr/>
      </w:pPr>
      <w:r>
        <w:rPr>
          <w:rFonts w:eastAsia="Times New Roman" w:cs="Times New Roman" w:ascii="Times New Roman" w:hAnsi="Times New Roman"/>
          <w:b/>
          <w:bCs/>
          <w:color w:val="000000"/>
          <w:sz w:val="32"/>
          <w:szCs w:val="32"/>
        </w:rPr>
        <w:t>Đừng có thành kiến với ai</w:t>
      </w:r>
      <w:r>
        <w:rPr>
          <w:rFonts w:eastAsia="Times New Roman" w:cs="Times New Roman" w:ascii="Times New Roman" w:hAnsi="Times New Roman"/>
          <w:color w:val="000000"/>
          <w:sz w:val="32"/>
          <w:szCs w:val="32"/>
        </w:rPr>
        <w:t>. Bạn không bao giờ biết ông chủ bạn định làm gì khi mặc tranh phục giản đi hay hóa trang thành người khác chỉ vì ông ấy không muốn bị làm phiền.</w:t>
      </w:r>
    </w:p>
    <w:p>
      <w:pPr>
        <w:pStyle w:val="Normal"/>
        <w:numPr>
          <w:ilvl w:val="0"/>
          <w:numId w:val="415"/>
        </w:numPr>
        <w:spacing w:lineRule="auto" w:line="240" w:before="0" w:after="280"/>
        <w:rPr/>
      </w:pPr>
      <w:r>
        <w:rPr>
          <w:rFonts w:eastAsia="Times New Roman" w:cs="Times New Roman" w:ascii="Times New Roman" w:hAnsi="Times New Roman"/>
          <w:b/>
          <w:bCs/>
          <w:color w:val="000000"/>
          <w:sz w:val="32"/>
          <w:szCs w:val="32"/>
        </w:rPr>
        <w:t>Đọc nhanh các khẩu hiệu</w:t>
      </w:r>
      <w:r>
        <w:rPr>
          <w:rFonts w:eastAsia="Times New Roman" w:cs="Times New Roman" w:ascii="Times New Roman" w:hAnsi="Times New Roman"/>
          <w:color w:val="000000"/>
          <w:sz w:val="32"/>
          <w:szCs w:val="32"/>
        </w:rPr>
        <w:t>. Chú ý đến mục tiêu của bạn mọi lúc (những khách hàng triển vọng bạn lựa chọn, khách hàng bạn chưa gặp bao giờ, lọai hình kinh dianh cần cho bạn…) trong gian hàng hay trong khi ăn.</w:t>
      </w:r>
    </w:p>
    <w:p>
      <w:pPr>
        <w:pStyle w:val="Normal"/>
        <w:numPr>
          <w:ilvl w:val="0"/>
          <w:numId w:val="416"/>
        </w:numPr>
        <w:spacing w:lineRule="auto" w:line="240" w:before="0" w:after="280"/>
        <w:rPr/>
      </w:pPr>
      <w:r>
        <w:rPr>
          <w:rFonts w:eastAsia="Times New Roman" w:cs="Times New Roman" w:ascii="Times New Roman" w:hAnsi="Times New Roman"/>
          <w:b/>
          <w:bCs/>
          <w:color w:val="000000"/>
          <w:sz w:val="32"/>
          <w:szCs w:val="32"/>
        </w:rPr>
        <w:t>Thật ngắn gọn</w:t>
      </w:r>
      <w:r>
        <w:rPr>
          <w:rFonts w:eastAsia="Times New Roman" w:cs="Times New Roman" w:ascii="Times New Roman" w:hAnsi="Times New Roman"/>
          <w:color w:val="000000"/>
          <w:sz w:val="32"/>
          <w:szCs w:val="32"/>
        </w:rPr>
        <w:t>. Nêu nhận xét của bạn (hơn là đặt câu hỏi cho khách hàng) không nên quá một phút.</w:t>
      </w:r>
    </w:p>
    <w:p>
      <w:pPr>
        <w:pStyle w:val="Normal"/>
        <w:numPr>
          <w:ilvl w:val="0"/>
          <w:numId w:val="417"/>
        </w:numPr>
        <w:spacing w:lineRule="auto" w:line="240" w:before="0" w:after="280"/>
        <w:rPr/>
      </w:pPr>
      <w:r>
        <w:rPr>
          <w:rFonts w:eastAsia="Times New Roman" w:cs="Times New Roman" w:ascii="Times New Roman" w:hAnsi="Times New Roman"/>
          <w:b/>
          <w:bCs/>
          <w:color w:val="000000"/>
          <w:sz w:val="32"/>
          <w:szCs w:val="32"/>
        </w:rPr>
        <w:t>Tập trung vào điểm chính.</w:t>
      </w:r>
      <w:r>
        <w:rPr>
          <w:rFonts w:eastAsia="Times New Roman" w:cs="Times New Roman" w:ascii="Times New Roman" w:hAnsi="Times New Roman"/>
          <w:color w:val="000000"/>
          <w:sz w:val="32"/>
          <w:szCs w:val="32"/>
        </w:rPr>
        <w:t> Nói chính xác những việc mình làm đối với nhu cầu của khách hàng.</w:t>
      </w:r>
    </w:p>
    <w:p>
      <w:pPr>
        <w:pStyle w:val="Normal"/>
        <w:numPr>
          <w:ilvl w:val="0"/>
          <w:numId w:val="418"/>
        </w:numPr>
        <w:spacing w:lineRule="auto" w:line="240" w:before="0" w:after="280"/>
        <w:rPr/>
      </w:pPr>
      <w:r>
        <w:rPr>
          <w:rFonts w:eastAsia="Times New Roman" w:cs="Times New Roman" w:ascii="Times New Roman" w:hAnsi="Times New Roman"/>
          <w:b/>
          <w:bCs/>
          <w:color w:val="000000"/>
          <w:sz w:val="32"/>
          <w:szCs w:val="32"/>
        </w:rPr>
        <w:t>Luôn vui vẻ</w:t>
      </w:r>
      <w:r>
        <w:rPr>
          <w:rFonts w:eastAsia="Times New Roman" w:cs="Times New Roman" w:ascii="Times New Roman" w:hAnsi="Times New Roman"/>
          <w:color w:val="000000"/>
          <w:sz w:val="32"/>
          <w:szCs w:val="32"/>
        </w:rPr>
        <w:t>. Sự vui vẻ có tác dụng lây lan rất nhanh. Mọi người thích làm việc với người chiến thắng, chứ không phải người hay than vãn.</w:t>
      </w:r>
    </w:p>
    <w:p>
      <w:pPr>
        <w:pStyle w:val="Normal"/>
        <w:numPr>
          <w:ilvl w:val="0"/>
          <w:numId w:val="419"/>
        </w:numPr>
        <w:spacing w:lineRule="auto" w:line="240" w:before="0" w:after="280"/>
        <w:rPr/>
      </w:pPr>
      <w:r>
        <w:rPr>
          <w:rFonts w:eastAsia="Times New Roman" w:cs="Times New Roman" w:ascii="Times New Roman" w:hAnsi="Times New Roman"/>
          <w:b/>
          <w:bCs/>
          <w:color w:val="000000"/>
          <w:sz w:val="32"/>
          <w:szCs w:val="32"/>
        </w:rPr>
        <w:t>Bắt tay chặt</w:t>
      </w:r>
      <w:r>
        <w:rPr>
          <w:rFonts w:eastAsia="Times New Roman" w:cs="Times New Roman" w:ascii="Times New Roman" w:hAnsi="Times New Roman"/>
          <w:color w:val="000000"/>
          <w:sz w:val="32"/>
          <w:szCs w:val="32"/>
        </w:rPr>
        <w:t>. Cái bắt tay của bạn phản ánh quan điểm của bạn. Không ai muốn bắt tay với 1 con cá chết.</w:t>
      </w:r>
    </w:p>
    <w:p>
      <w:pPr>
        <w:pStyle w:val="Normal"/>
        <w:numPr>
          <w:ilvl w:val="0"/>
          <w:numId w:val="420"/>
        </w:numPr>
        <w:spacing w:lineRule="auto" w:line="240" w:before="0" w:after="280"/>
        <w:rPr/>
      </w:pPr>
      <w:r>
        <w:rPr>
          <w:rFonts w:eastAsia="Times New Roman" w:cs="Times New Roman" w:ascii="Times New Roman" w:hAnsi="Times New Roman"/>
          <w:b/>
          <w:bCs/>
          <w:color w:val="000000"/>
          <w:sz w:val="32"/>
          <w:szCs w:val="32"/>
        </w:rPr>
        <w:t>Đừng nói chuyện phiếm với bạn bè hay đồng nghiệp</w:t>
      </w:r>
      <w:r>
        <w:rPr>
          <w:rFonts w:eastAsia="Times New Roman" w:cs="Times New Roman" w:ascii="Times New Roman" w:hAnsi="Times New Roman"/>
          <w:color w:val="000000"/>
          <w:sz w:val="32"/>
          <w:szCs w:val="32"/>
        </w:rPr>
        <w:t>. Điều nỳa bất lợi cho cả hai người và lãng phí nhiều thời gian.</w:t>
      </w:r>
    </w:p>
    <w:p>
      <w:pPr>
        <w:pStyle w:val="Normal"/>
        <w:numPr>
          <w:ilvl w:val="0"/>
          <w:numId w:val="421"/>
        </w:numPr>
        <w:spacing w:lineRule="auto" w:line="240" w:before="0" w:after="280"/>
        <w:rPr/>
      </w:pPr>
      <w:r>
        <w:rPr>
          <w:rFonts w:eastAsia="Times New Roman" w:cs="Times New Roman" w:ascii="Times New Roman" w:hAnsi="Times New Roman"/>
          <w:b/>
          <w:bCs/>
          <w:color w:val="000000"/>
          <w:sz w:val="32"/>
          <w:szCs w:val="32"/>
        </w:rPr>
        <w:t>Tìm hiểu nhu cầu của khách hàng</w:t>
      </w:r>
      <w:r>
        <w:rPr>
          <w:rFonts w:eastAsia="Times New Roman" w:cs="Times New Roman" w:ascii="Times New Roman" w:hAnsi="Times New Roman"/>
          <w:color w:val="000000"/>
          <w:sz w:val="32"/>
          <w:szCs w:val="32"/>
        </w:rPr>
        <w:t>. Liệu bạn có thể bán đựơc hàng cho bất kỳ ai ở bất cứ nơi nào không nếu như bạn không biết họ cần gì ?</w:t>
      </w:r>
    </w:p>
    <w:p>
      <w:pPr>
        <w:pStyle w:val="Normal"/>
        <w:numPr>
          <w:ilvl w:val="0"/>
          <w:numId w:val="42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u thập thông tin bạn cần. Đừng nói quá nhiều và quá sớm. Hỏi liên tiếp những câu hỏi mở để thu thập thông tin, tạo sự hứng thú, quyết định nhu cầu và cho phép bạn sử dụng thông tin 1 cách ý nghĩa. Hỏi câu hỏi hay nhất và sẵn sàng truỳên tải thông tin 1 cách ngắn gọn, súc tích nhất. Trước khi bạn đưa ra cách giải quyết vấn đề, nên biết đầy đủ về người khác để những thôn tin của bạn có tác động đến họ. Biết rõ khi nào điều gì là thích hợp.</w:t>
      </w:r>
    </w:p>
    <w:p>
      <w:pPr>
        <w:pStyle w:val="Normal"/>
        <w:numPr>
          <w:ilvl w:val="0"/>
          <w:numId w:val="423"/>
        </w:numPr>
        <w:spacing w:lineRule="auto" w:line="240" w:before="0" w:after="280"/>
        <w:rPr/>
      </w:pPr>
      <w:r>
        <w:rPr>
          <w:rFonts w:eastAsia="Times New Roman" w:cs="Times New Roman" w:ascii="Times New Roman" w:hAnsi="Times New Roman"/>
          <w:b/>
          <w:bCs/>
          <w:color w:val="000000"/>
          <w:sz w:val="32"/>
          <w:szCs w:val="32"/>
        </w:rPr>
        <w:t>Chỉ ra cách bạn giải quyết vấn đề như thế nào</w:t>
      </w:r>
      <w:r>
        <w:rPr>
          <w:rFonts w:eastAsia="Times New Roman" w:cs="Times New Roman" w:ascii="Times New Roman" w:hAnsi="Times New Roman"/>
          <w:color w:val="000000"/>
          <w:sz w:val="32"/>
          <w:szCs w:val="32"/>
        </w:rPr>
        <w:t>. Khách hàng chán nản khi nghe những gì bạn làm trừ khi bạn làm như phục vụ họ, hoặc làm điều gì đó mà họ nghĩ là họ cần. Khách hàng không quan tâm xem bạn làm gì, trừ khi việc đó giúp ích cho họ.</w:t>
      </w:r>
    </w:p>
    <w:p>
      <w:pPr>
        <w:pStyle w:val="Normal"/>
        <w:numPr>
          <w:ilvl w:val="0"/>
          <w:numId w:val="424"/>
        </w:numPr>
        <w:spacing w:lineRule="auto" w:line="240" w:before="0" w:after="280"/>
        <w:rPr/>
      </w:pPr>
      <w:r>
        <w:rPr>
          <w:rFonts w:eastAsia="Times New Roman" w:cs="Times New Roman" w:ascii="Times New Roman" w:hAnsi="Times New Roman"/>
          <w:b/>
          <w:bCs/>
          <w:color w:val="000000"/>
          <w:sz w:val="32"/>
          <w:szCs w:val="32"/>
        </w:rPr>
        <w:t>Nắm bắt sở thích của khách hàng</w:t>
      </w:r>
      <w:r>
        <w:rPr>
          <w:rFonts w:eastAsia="Times New Roman" w:cs="Times New Roman" w:ascii="Times New Roman" w:hAnsi="Times New Roman"/>
          <w:color w:val="000000"/>
          <w:sz w:val="32"/>
          <w:szCs w:val="32"/>
        </w:rPr>
        <w:t>. Nếu họ cần những thứ bạn bán, họ sẽ mua bao nhiêu ? Ghi lại sở thích của họ lên danh thiếp của họ.</w:t>
      </w:r>
    </w:p>
    <w:p>
      <w:pPr>
        <w:pStyle w:val="Normal"/>
        <w:numPr>
          <w:ilvl w:val="0"/>
          <w:numId w:val="425"/>
        </w:numPr>
        <w:spacing w:lineRule="auto" w:line="240" w:before="0" w:after="280"/>
        <w:rPr/>
      </w:pPr>
      <w:r>
        <w:rPr>
          <w:rFonts w:eastAsia="Times New Roman" w:cs="Times New Roman" w:ascii="Times New Roman" w:hAnsi="Times New Roman"/>
          <w:b/>
          <w:bCs/>
          <w:color w:val="000000"/>
          <w:sz w:val="32"/>
          <w:szCs w:val="32"/>
        </w:rPr>
        <w:t>Giữ khách hàng cho lần bán hàng sắp tới</w:t>
      </w:r>
      <w:r>
        <w:rPr>
          <w:rFonts w:eastAsia="Times New Roman" w:cs="Times New Roman" w:ascii="Times New Roman" w:hAnsi="Times New Roman"/>
          <w:color w:val="000000"/>
          <w:sz w:val="32"/>
          <w:szCs w:val="32"/>
        </w:rPr>
        <w:t>. Đừng để khách hàng r avề khi họ chưa biết vài điều khỏan của vụ làm ăn sau.</w:t>
      </w:r>
    </w:p>
    <w:p>
      <w:pPr>
        <w:pStyle w:val="Normal"/>
        <w:numPr>
          <w:ilvl w:val="0"/>
          <w:numId w:val="426"/>
        </w:numPr>
        <w:spacing w:lineRule="auto" w:line="240" w:before="0" w:after="280"/>
        <w:rPr/>
      </w:pPr>
      <w:r>
        <w:rPr>
          <w:rFonts w:eastAsia="Times New Roman" w:cs="Times New Roman" w:ascii="Times New Roman" w:hAnsi="Times New Roman"/>
          <w:b/>
          <w:bCs/>
          <w:color w:val="000000"/>
          <w:sz w:val="32"/>
          <w:szCs w:val="32"/>
        </w:rPr>
        <w:t>Nếu bạn có nhiều hợp đồng làm ăn, bạn sẽ không nhớ đựơc tất cả mọi thứ</w:t>
      </w:r>
      <w:r>
        <w:rPr>
          <w:rFonts w:eastAsia="Times New Roman" w:cs="Times New Roman" w:ascii="Times New Roman" w:hAnsi="Times New Roman"/>
          <w:color w:val="000000"/>
          <w:sz w:val="32"/>
          <w:szCs w:val="32"/>
        </w:rPr>
        <w:t>. Viết thông tin lên mặt sau danh thiếp khi bạn nói và ngay khi khách hàng rời khỏi. Nếu bạn có 250 danh thiếp và chưa ghi gì lên mặt sau những tấm danh thiếp này, bạn sẽ mất đi 50% hiệu quả công việc (sử dụng danh thiết của khách hàng như 1 công cụ bán hàng). Bạn có thể viết thử những cuộc hẹn gặp lên mặt sau danh thiếp của bạnvà của khách hàngngay sau hội chợ. Chắc chắn bạn phải viết sở thích cá nhân – chơi golf, concái, thể thao, nhà hát – để dùng tham khảo lần sau.</w:t>
      </w:r>
    </w:p>
    <w:p>
      <w:pPr>
        <w:pStyle w:val="Normal"/>
        <w:numPr>
          <w:ilvl w:val="0"/>
          <w:numId w:val="427"/>
        </w:numPr>
        <w:spacing w:lineRule="auto" w:line="240" w:before="0" w:after="280"/>
        <w:rPr/>
      </w:pPr>
      <w:r>
        <w:rPr>
          <w:rFonts w:eastAsia="Times New Roman" w:cs="Times New Roman" w:ascii="Times New Roman" w:hAnsi="Times New Roman"/>
          <w:b/>
          <w:bCs/>
          <w:color w:val="000000"/>
          <w:sz w:val="32"/>
          <w:szCs w:val="32"/>
        </w:rPr>
        <w:t>Luôn ghi nhớ</w:t>
      </w:r>
      <w:r>
        <w:rPr>
          <w:rFonts w:eastAsia="Times New Roman" w:cs="Times New Roman" w:ascii="Times New Roman" w:hAnsi="Times New Roman"/>
          <w:color w:val="000000"/>
          <w:sz w:val="32"/>
          <w:szCs w:val="32"/>
        </w:rPr>
        <w:t>. Những gì bạn nói hoặc làm sẽ in đậm trong tâm trí khách hàng ( 1 cách tích cực &amp; sáng tạo)</w:t>
      </w:r>
    </w:p>
    <w:p>
      <w:pPr>
        <w:pStyle w:val="Normal"/>
        <w:numPr>
          <w:ilvl w:val="0"/>
          <w:numId w:val="428"/>
        </w:numPr>
        <w:spacing w:lineRule="auto" w:line="240" w:before="0" w:after="280"/>
        <w:rPr/>
      </w:pPr>
      <w:r>
        <w:rPr>
          <w:rFonts w:eastAsia="Times New Roman" w:cs="Times New Roman" w:ascii="Times New Roman" w:hAnsi="Times New Roman"/>
          <w:b/>
          <w:bCs/>
          <w:color w:val="000000"/>
          <w:sz w:val="32"/>
          <w:szCs w:val="32"/>
        </w:rPr>
        <w:t>Đã đến lúc</w:t>
      </w:r>
      <w:r>
        <w:rPr>
          <w:rFonts w:eastAsia="Times New Roman" w:cs="Times New Roman" w:ascii="Times New Roman" w:hAnsi="Times New Roman"/>
          <w:color w:val="000000"/>
          <w:sz w:val="32"/>
          <w:szCs w:val="32"/>
        </w:rPr>
        <w:t>. Bạn nói chuyện, thực hiện các bản hợp đồng, ấn định cuộc hẹn lần sau, hạy tiếp tục như vậy với các khách hàng khác.</w:t>
      </w:r>
    </w:p>
    <w:p>
      <w:pPr>
        <w:pStyle w:val="Normal"/>
        <w:numPr>
          <w:ilvl w:val="0"/>
          <w:numId w:val="429"/>
        </w:numPr>
        <w:spacing w:lineRule="auto" w:line="240" w:before="0" w:after="280"/>
        <w:rPr/>
      </w:pPr>
      <w:r>
        <w:rPr>
          <w:rFonts w:eastAsia="Times New Roman" w:cs="Times New Roman" w:ascii="Times New Roman" w:hAnsi="Times New Roman"/>
          <w:b/>
          <w:bCs/>
          <w:color w:val="000000"/>
          <w:sz w:val="32"/>
          <w:szCs w:val="32"/>
        </w:rPr>
        <w:t>Có 1 bản ghi nhớ</w:t>
      </w:r>
      <w:r>
        <w:rPr>
          <w:rFonts w:eastAsia="Times New Roman" w:cs="Times New Roman" w:ascii="Times New Roman" w:hAnsi="Times New Roman"/>
          <w:color w:val="000000"/>
          <w:sz w:val="32"/>
          <w:szCs w:val="32"/>
        </w:rPr>
        <w:t>. Một vài điều sẽ khiến bạn tạo được thịên ý lâu dài với khách hàng của bạn. Những điều này sẽ giúp bạn phát triển tốt đ5p mối quan hệ với khách hàng.</w:t>
      </w:r>
    </w:p>
    <w:p>
      <w:pPr>
        <w:pStyle w:val="Normal"/>
        <w:numPr>
          <w:ilvl w:val="0"/>
          <w:numId w:val="430"/>
        </w:numPr>
        <w:spacing w:lineRule="auto" w:line="240" w:before="0" w:after="280"/>
        <w:rPr/>
      </w:pPr>
      <w:r>
        <w:rPr>
          <w:rFonts w:eastAsia="Times New Roman" w:cs="Times New Roman" w:ascii="Times New Roman" w:hAnsi="Times New Roman"/>
          <w:b/>
          <w:bCs/>
          <w:color w:val="000000"/>
          <w:sz w:val="32"/>
          <w:szCs w:val="32"/>
        </w:rPr>
        <w:t>Sắp xếp lại công việc vào ban đêm và có kế họach hay họach định trước cho ngày hôm sau</w:t>
      </w:r>
      <w:r>
        <w:rPr>
          <w:rFonts w:eastAsia="Times New Roman" w:cs="Times New Roman" w:ascii="Times New Roman" w:hAnsi="Times New Roman"/>
          <w:color w:val="000000"/>
          <w:sz w:val="32"/>
          <w:szCs w:val="32"/>
        </w:rPr>
        <w:t>. Mọi thứ diễn ra nhanh chóng ở hội chợ. Bạn gặp gỡ những người mới, những hợp đồng làm ăn được mời chào và những người có ảnh hưởng trong ngành của bạn có thể tiếp cận dễ dàng. Cách duy nhất để tối đa hóa lợi nhuận là bắt đầu theo kế họach đã viết sẵn, và có thể dễ dàng thay đổi tùy theo diễn biến sự kiện.</w:t>
      </w:r>
    </w:p>
    <w:p>
      <w:pPr>
        <w:pStyle w:val="Normal"/>
        <w:numPr>
          <w:ilvl w:val="0"/>
          <w:numId w:val="431"/>
        </w:numPr>
        <w:spacing w:lineRule="auto" w:line="240" w:before="0" w:after="280"/>
        <w:rPr/>
      </w:pPr>
      <w:r>
        <w:rPr>
          <w:rFonts w:eastAsia="Times New Roman" w:cs="Times New Roman" w:ascii="Times New Roman" w:hAnsi="Times New Roman"/>
          <w:b/>
          <w:bCs/>
          <w:color w:val="000000"/>
          <w:sz w:val="32"/>
          <w:szCs w:val="32"/>
        </w:rPr>
        <w:t>Bình tĩnh bất cứ lúc nào</w:t>
      </w:r>
      <w:r>
        <w:rPr>
          <w:rFonts w:eastAsia="Times New Roman" w:cs="Times New Roman" w:ascii="Times New Roman" w:hAnsi="Times New Roman"/>
          <w:color w:val="000000"/>
          <w:sz w:val="32"/>
          <w:szCs w:val="32"/>
        </w:rPr>
        <w:t>. Đó là lợi nhuận rõ rệt. Nếu bạn say xỉn và hành động ngu ngốc như 1 con lừa, bạn có thể làm những việc sai lầm không thể sửa chữa. Những bữa tiệc không phải là cách thông minh.</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35,5. </w:t>
      </w:r>
      <w:r>
        <w:rPr>
          <w:rFonts w:eastAsia="Times New Roman" w:cs="Times New Roman" w:ascii="Times New Roman" w:hAnsi="Times New Roman"/>
          <w:b/>
          <w:bCs/>
          <w:color w:val="000000"/>
          <w:sz w:val="32"/>
          <w:szCs w:val="32"/>
        </w:rPr>
        <w:t>Có thời gian tuyệt vời</w:t>
      </w:r>
      <w:r>
        <w:rPr>
          <w:rFonts w:eastAsia="Times New Roman" w:cs="Times New Roman" w:ascii="Times New Roman" w:hAnsi="Times New Roman"/>
          <w:color w:val="000000"/>
          <w:sz w:val="32"/>
          <w:szCs w:val="32"/>
        </w:rPr>
        <w:t> ! Đừng để bị áp lực. Những kỳ hội chợ này cũng giống như cụôc sống: Bạn càng có nhiều quan điểm, cơ hội bạn thành công càng nhiều.</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ối đa hóa những hợp đồng làm ăn. Có danh sách những người tham dự từ ban tổ chức sau buổi triển lãm. Danh sách này sẽ rất hữu ích để thêm vào tài liệu của bạn, để sử dụng cho cơ hội gặp mặt lần sau, hay để liên lạc với khách hàng bạn quê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hội nghị, những cụôc triển lãm, hay những kỳ hội chợ là cơ hội làm ăn tốt nhất và vui vẻ nhất người bán hàng có thể có – với sự chuẩn bị, tập trung và nỗ lực nhất.</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bạn có cơ hội gặp gỡ 7.500 khách hàng triển vọ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rong 2 ngày của kỳ hội chợ, hãy tận dụng từng giây 1.</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ế họach cho kỳ hội chợ hay cụôc triển lãm</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ơ hộ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ội chợ hay triễn lãm là 1 phương pháp tiếp thị có hiệu quả nhất, ở đó bạn vừa là người tham dự vừa là nhà tố chức. Bạn sẽ tối đa hóa lợi nhuận và tận dụng cơ hội này như thế nào?</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Mục tiêu quan trọng nhất của bạ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ội chợ hay triển lãm đánh giá nhu cầu cuả khách hàng mục tiêu. Theo cách đó, bạn có thể phát triển 1 cách hiệu quả sau kỳ hội chợ với 1 cú điện thoại, 1 bức thư hay 1 lời mời để có 1 cụôc hẹn và 1 hợp đồng làm ăn với khách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đang tham gia hội chợ và đang vạch kế họach làm việc, hãy tự hỏi bản thâ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ôi mong đợi điều gì sau khi kết thúc hội cợ</w:t>
      </w:r>
      <w:r>
        <w:rPr>
          <w:rFonts w:eastAsia="Times New Roman" w:cs="Times New Roman" w:ascii="Times New Roman" w:hAnsi="Times New Roman"/>
          <w:color w:val="000000"/>
          <w:sz w:val="32"/>
          <w:szCs w:val="32"/>
        </w:rPr>
        <w:t> ? Tôi đã có hàng lọat mục tiêu rõ ràng được viết ra, bao gồm số lượng khách hàng triển vọng và số hợp đồng làm ăn sau khi hộ chợ kết thúc chưa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Khi khách hàng đến gian hàng của tôi, tôi muốn ấn tượng đầu tiên của họ về tôi là gì ? Tôi thực hiện điều này như thế nà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hững câu hỏi hay tôi hỏi khách hàng để đánh giá và tạo sự hứng thú vói họ là gì</w:t>
      </w:r>
      <w:r>
        <w:rPr>
          <w:rFonts w:eastAsia="Times New Roman" w:cs="Times New Roman" w:ascii="Times New Roman" w:hAnsi="Times New Roman"/>
          <w:color w:val="000000"/>
          <w:sz w:val="32"/>
          <w:szCs w:val="32"/>
        </w:rPr>
        <w:t>? Tôi đã viết và thử hỏi những câu này chưa? Những câu hỏi này đã chứa những thôn tin cần thiết để có 1 cuộc hẹn hay 1 hợp đồng làm ăn chưa?</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ôi đặt câu hỏi này để lấy thông tin gì</w:t>
      </w:r>
      <w:r>
        <w:rPr>
          <w:rFonts w:eastAsia="Times New Roman" w:cs="Times New Roman" w:ascii="Times New Roman" w:hAnsi="Times New Roman"/>
          <w:color w:val="000000"/>
          <w:sz w:val="32"/>
          <w:szCs w:val="32"/>
        </w:rPr>
        <w:t> ? Tôi có thể đánh giá khách hàng của tôi sau mỗi câu hỏi không ? Phải mất nhiều hơn 1 câu hỏi để có được thông tin tôi cần hay sao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ôi có thể nói những câu như thế nào để tạo niềm tin và khích lệ khách hàng mua hàng</w:t>
      </w:r>
      <w:r>
        <w:rPr>
          <w:rFonts w:eastAsia="Times New Roman" w:cs="Times New Roman" w:ascii="Times New Roman" w:hAnsi="Times New Roman"/>
          <w:color w:val="000000"/>
          <w:sz w:val="32"/>
          <w:szCs w:val="32"/>
        </w:rPr>
        <w:t>? Tôi đã viết lại những câu này và nói thử chưa? Đó có phải là những gì tôi làm để đáp ứng nhu cầu của khách hàng không ? Đó có phải là 1 câu đáng nhớ khô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ôi đang làm 1 công việc đáng nhớ, 1 kỳ hội chợ và tôi đã nói câu gì đáng nhớ chưa</w:t>
      </w:r>
      <w:r>
        <w:rPr>
          <w:rFonts w:eastAsia="Times New Roman" w:cs="Times New Roman" w:ascii="Times New Roman" w:hAnsi="Times New Roman"/>
          <w:color w:val="000000"/>
          <w:sz w:val="32"/>
          <w:szCs w:val="32"/>
        </w:rPr>
        <w:t>? Tôi có thể làm gì để được khách hàng nhớ và nói với tôi sau khi kết húc hội chợ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ôi phải làm gì để khách hàng có thể phân biệt tôi với các đối thủ cạnh tranh khác</w:t>
      </w:r>
      <w:r>
        <w:rPr>
          <w:rFonts w:eastAsia="Times New Roman" w:cs="Times New Roman" w:ascii="Times New Roman" w:hAnsi="Times New Roman"/>
          <w:color w:val="000000"/>
          <w:sz w:val="32"/>
          <w:szCs w:val="32"/>
        </w:rPr>
        <w:t>? Sau kỳ hội chợ, điều gì làm tôi khác biệt với các đối thủcạnh tranh khác trong mắt khách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ôi cần những công cụ gì để hòan thành những nhiệm vụ này</w:t>
      </w:r>
      <w:r>
        <w:rPr>
          <w:rFonts w:eastAsia="Times New Roman" w:cs="Times New Roman" w:ascii="Times New Roman" w:hAnsi="Times New Roman"/>
          <w:color w:val="000000"/>
          <w:sz w:val="32"/>
          <w:szCs w:val="32"/>
        </w:rPr>
        <w:t> ? Bài văn, dấu hiệu, lòng tốt, chương trình đặc biệt và những người tôi cần gặp để thể hiện sự thành công (đáp ứng hoặc vượt quá mụctiêu của tôi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ất nhiện tôi sẽ cố gắng bán cho các nhà tổ chức hội chợ khác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Để họ biết bạn cũng là 1 nhà tổ chức hội ch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Cách bán hàng chạy nhất là từ giám đốc điều hành này đến giám đốc điều hành khá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Sử dụng những câu ngắn gọn, được diễn tập trước và suy nghĩ thấu đáo để nói bạn là ai và bạn đang làm gì.</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Cố gắng nhanh chóng tạo dựng mối quan hệ và niềm tin thông qua bạn bè, khách hàng quen biết và các đối thủ cạnh tranh mua sản phẩm của bạn, hoặc khả năng giải thích sự phục vụ của bạn đem lại lợi ích cho nhà tổ chức như thế nào.</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CHƯA  ĐẦY 1 PHÚT ĐỂ LÀM NHỮNG CÔNG VIỆC NÀ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Hãy nhớ, nhà tổ chức hội chợ ở đó để bán hàng chứ không phải để mu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Đừng ngắt lời người khá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Cuộc đối htọai chỉ nên từ 1 đến 3 phút, không h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Có nhiều danh thiếp, viết thông tin và cố định chúng với nha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Tiếp tục làm việ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ếu bạn là nhà tổ chức, hãy dành 50% thời gian đi dạo vòng quanh</w:t>
      </w:r>
      <w:r>
        <w:rPr>
          <w:rFonts w:eastAsia="Times New Roman" w:cs="Times New Roman" w:ascii="Times New Roman" w:hAnsi="Times New Roman"/>
          <w:color w:val="000000"/>
          <w:sz w:val="32"/>
          <w:szCs w:val="32"/>
        </w:rPr>
        <w:t> ( như tôi đã nói với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ếu bạn tổ chức hội chợ, hãy làm sớm</w:t>
      </w:r>
      <w:r>
        <w:rPr>
          <w:rFonts w:eastAsia="Times New Roman" w:cs="Times New Roman" w:ascii="Times New Roman" w:hAnsi="Times New Roman"/>
          <w:color w:val="000000"/>
          <w:sz w:val="32"/>
          <w:szCs w:val="32"/>
        </w:rPr>
        <w:t>. Đến các gian phòng hội chợ vào bạn đêm khi các nhân viên đang bố trí phòng, và lựa chọn mục tiêu. Sẽ có những giám đốc điều hành khác ở đó để bạn gặp gỡ trao đổ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Khi hội chợ bắt đầu, hãy ý thức về thời gian</w:t>
      </w:r>
      <w:r>
        <w:rPr>
          <w:rFonts w:eastAsia="Times New Roman" w:cs="Times New Roman" w:ascii="Times New Roman" w:hAnsi="Times New Roman"/>
          <w:color w:val="000000"/>
          <w:sz w:val="32"/>
          <w:szCs w:val="32"/>
        </w:rPr>
        <w:t>. Nếu bạn dành 3 phút tìm kiếm 1 khách hàng trong suốt 9 tiếng đồng hồ thì 1 ngày bạn chỉ có được 180 khách hàng. Nếu 3.500 khách hàng tham dự 1 ngày, thì con số đó chỉ chiếm chưa đầy 6%.</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ỗi giây đều có giá trị.</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tham gia hội chợ và đang vạch kế họach, hãy tự hỏi bản thâ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ôi sẽ là người mua, người bán hay người nào đó</w:t>
      </w:r>
      <w:r>
        <w:rPr>
          <w:rFonts w:eastAsia="Times New Roman" w:cs="Times New Roman" w:ascii="Times New Roman" w:hAnsi="Times New Roman"/>
          <w:color w:val="000000"/>
          <w:sz w:val="32"/>
          <w:szCs w:val="32"/>
        </w:rPr>
        <w:t> ? Hầu hết mọi người đang cố gắng bán hàng, có lế họach bán hàng hoặc cách bán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ếu tôi bán hàng hoặc thu thập thông tin từ ban tổ chứ, tôi có thể hòan thành xuất sắc nhiệm vụ phức tạp này như thế nào</w:t>
      </w:r>
      <w:r>
        <w:rPr>
          <w:rFonts w:eastAsia="Times New Roman" w:cs="Times New Roman" w:ascii="Times New Roman" w:hAnsi="Times New Roman"/>
          <w:color w:val="000000"/>
          <w:sz w:val="32"/>
          <w:szCs w:val="32"/>
        </w:rPr>
        <w:t>? Hãy lịch thiệp và ngắn gọn. Họ đến để bán hàng chứ không phải để mua. Họ sẽ ấn tượng về bạn và điều này sẽ rất có ích cho bạn sau kỳ hội chợ. Cách tốt nhất để bán hàng cho nàh tổ chức hội chợ là gì ? Bản thân tôi là 1 nhà tổ chức – và có 1 bộ luật bất thành văn – đó là chào hàng các nhà tổ chức khá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Là 1 người tham dự, tôi có nên lấy nhiều hơn số danh thiếp của tôi không ? Tất nhiên là không</w:t>
      </w:r>
      <w:r>
        <w:rPr>
          <w:rFonts w:eastAsia="Times New Roman" w:cs="Times New Roman" w:ascii="Times New Roman" w:hAnsi="Times New Roman"/>
          <w:color w:val="000000"/>
          <w:sz w:val="32"/>
          <w:szCs w:val="32"/>
        </w:rPr>
        <w:t>. Lấy những tấm danh thiếp của khách hàng và gửi thư nói về thông tin của bạn sau kỳ hội chợ.</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Làm thế nào tôi tìm ra khách hàng triển vọng của tôi đang mong chờ ?</w:t>
      </w:r>
      <w:r>
        <w:rPr>
          <w:rFonts w:eastAsia="Times New Roman" w:cs="Times New Roman" w:ascii="Times New Roman" w:hAnsi="Times New Roman"/>
          <w:color w:val="000000"/>
          <w:sz w:val="32"/>
          <w:szCs w:val="32"/>
        </w:rPr>
        <w:t> Nhắm vào họ, tìm kiếm họ, săn lùng họ, chờ đợi họ và chiếm đọat họ. Và khi bạn tìm thấy họ…hãy chuẩn bị sẵn s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Làm cách nào để tôi thể hiện mình</w:t>
      </w:r>
      <w:r>
        <w:rPr>
          <w:rFonts w:eastAsia="Times New Roman" w:cs="Times New Roman" w:ascii="Times New Roman" w:hAnsi="Times New Roman"/>
          <w:color w:val="000000"/>
          <w:sz w:val="32"/>
          <w:szCs w:val="32"/>
        </w:rPr>
        <w:t> ? Bằng cách ở đó mọi thời điệm, chuẩn bị mọi thứ, làm những thứ khiến người khác suy nghĩ và làm họ nhớ đến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óm tắt</w:t>
      </w:r>
      <w:r>
        <w:rPr>
          <w:rFonts w:eastAsia="Times New Roman" w:cs="Times New Roman" w:ascii="Times New Roman" w:hAnsi="Times New Roman"/>
          <w:color w:val="000000"/>
          <w:sz w:val="32"/>
          <w:szCs w:val="32"/>
        </w:rPr>
        <w:t>…Như 1 người tham dự hội chợ hay 1 nhà tổ chức hãy đánh giá chất lượng, đánh giá và đánh gía. Sử dụng những câu văn ngắn gọn, được diễn tập và suy nghĩ kỹ càng chỉ ra bạn là ai và bạn làm gì và tại sao bạn lại nổi bật hơn những người bán hàng khác. Mối quan hệ tốt đẹp phải được tạo dựng trong 1 hay 2 phút. Cố gắng nhận biết nhu cầu của khách hàng để sau này gọi điện hay email. Viết lên mặt sau của tấm danh thiếp mọi thông tin bạn có ngay lập tức khi thực hiện những cụôc gọi. Dành cho mỗi khách hàng 1 đến 3 phút nếu căn phòng quá nhỏ.</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Vài hướng dẫn để tận dụng gian phòng hội ch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Đừng sử dụng các bằng khen trừ khi bạn có những giải thưởng từ những hợp đồng làm ăn béo bở.</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Sắp xếp tài liệu chuyên môn của bạn thật ấn tượng, đừng xếp chúng thành từng chồng cho mọi người lấ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Hãy đứng trong suốt thời gia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Nếu công ty bạn có 1 nhóm người tham gia hội chợ, hãy phân công công việc cho từng ngườ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Quan tâm, chú ý ngay lập tức đến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      Có mặt ở gian hàng 110% thời gia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      Nhanh chóng đánh giá từng khách hàng với những câu hỏi mở.</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Sử dụng 4 quy tắc để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ạo dựng mối quan hệ tốt đẹ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ác định nhu cầu của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ạo sự hứng thú đối với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Quyết định hành động tiếp theo (gửi email, gọi điện, hẹn gặ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      Có sẵn giấy và đinh kẹp nếu bạn cần thông tin trên mặt sau tấm danh thiế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  Quyết định nhanh chóng nếu bạn có bạn bè hay khách hàng quen biết với khách hàng triển vọ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1.  Ghi chú vào tấm danh thiếp hay giấy ngay lập tức.</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ỳ hội chợ cho bạn quyền được nói và viết để chào hàng những người ở gian hàng khác. Điều này có nghĩa là bạn có thể bán cho nhà tổ chức như 1 người tham gia hội chợ. Nhưng nếu bạn làm điều này, bạn nên làm thật nhanh, chính xác và lịch thiệp.</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ội chợ là cơ hội cho những vụ làm ăn lớn. Không còn nghi ngờ gì nữa, đó là cơ hội bán hàng tốt nhất cho đến kỳ hội chợ lần sau. Hãy tận dụng nó.</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không làm việc tích cự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rong 2 ngày tổ chức hội chợ,</w:t>
      </w:r>
    </w:p>
    <w:p>
      <w:pPr>
        <w:pStyle w:val="Normal"/>
        <w:spacing w:lineRule="auto" w:line="240" w:before="0" w:after="0"/>
        <w:ind w:firstLine="360"/>
        <w:jc w:val="right"/>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ác đối thủ cạnh tranh khác của bạn sẽ làm</w:t>
      </w:r>
      <w:r>
        <w:rPr>
          <w:rFonts w:eastAsia="Times New Roman" w:cs="Times New Roman" w:ascii="Times New Roman" w:hAnsi="Times New Roman"/>
          <w:color w:val="000000"/>
          <w:sz w:val="32"/>
          <w:szCs w:val="32"/>
        </w:rPr>
        <w: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au kỳ hội chợ, bạn theo dõ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ách hàng như thế nào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anh chó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uần trước tôi tham gia hội chợ Book Expo tại Chicago. Khách hàng triển vọng có mặt ở tất cả mọi nơi. Năng suất bán hàng thực sự cao. Nhiều công ty có những bản tường thuật, sự xác nhận cuả công ty, bản photo những đơn đặt hàng trực tiếp từ các gian hàng đến cơ quan của khách hàng. Công việc này phải làm thực sự nhan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sự cạnh tranh gia tăng gay gắt (và nó sẽ như vậy), hãy nhanh chóng trở thành 1 vũ khi hủy diệt. Sự hạn chết về mặt tốc độ có thể làm bạn bị đánh bại trong quá trình bán hàng. Bạn trả lời những nhà doanh nghiệp nhanh như thế nào chính là thước đo sự thành công của bạn. Sử dụng mạng không dây. Nếu bạn không gửi email liên tiếp sau kỳ hội chợ, nhà cạnh tranh của bạn sẽ đánh bại bạn 1 cách đau đớn (và tất nhiên họ bán đựơc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có 200 khách hàng từ cuộc triển lãm (hoặc 10 khách hàng từ cuộc gặp gỡ làm ăn), thì đây là 1 vài ý tưởng giúp bạn bán được hàng cho họ. Nhiều phương pháp và kỹ năng được liệt kê dưới đây là những thứ bạn có thể làm nhiều tuần trước khi diễn ra cụôc triễn lã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tự nhận thấy mình thuộc 1 nhóm đông người không có kế họach phát triển trước khi diễn ra hội chợ hay triễn lãm, thì ngay bây giờ hãy tự vạch kế họach cho lần tham dự sau này của bạn. Những kế họach này không chỉ tiếp tục làm gia tăng kết qủa mà nó có giúp bạn biết cách nhân đôi lượng khách hàng ở các kỳ hội chợ.</w:t>
      </w:r>
    </w:p>
    <w:p>
      <w:pPr>
        <w:pStyle w:val="Normal"/>
        <w:spacing w:lineRule="auto" w:line="240" w:before="0" w:after="0"/>
        <w:ind w:firstLine="360"/>
        <w:jc w:val="both"/>
        <w:rPr/>
      </w:pPr>
      <w:r>
        <w:rPr>
          <w:rFonts w:eastAsia="Times New Roman" w:cs="Times New Roman" w:ascii="Times New Roman" w:hAnsi="Times New Roman"/>
          <w:i/>
          <w:iCs/>
          <w:color w:val="000000"/>
          <w:sz w:val="32"/>
          <w:szCs w:val="32"/>
        </w:rPr>
        <w:t>Nếu bạn thấy khó thực hiện thì việc trả lời những câu hỏi này sẽ cho bạn biết ký do tại sao</w:t>
      </w:r>
      <w:r>
        <w:rPr>
          <w:rFonts w:eastAsia="Times New Roman" w:cs="Times New Roman" w:ascii="Times New Roman" w:hAnsi="Times New Roman"/>
          <w:color w:val="000000"/>
          <w:sz w:val="32"/>
          <w:szCs w:val="32"/>
        </w:rPr>
        <w:t>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đã hòan thành kế họach trước khi kỳ hội chợ bắt đầu chưa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òn danh thiếp trống không ? Hãy trao đổi danh thiếp cho khách hàng – nếu tâm danh thiếp này không được viết gì ở mặt sau thì khả năng hiệu quả công việc cảu bạn sẽ bị giảm đ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các bài trắc nhiệm được điền đầy đủ thông tin tại các kỳ hội chợ chưa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sẵn kịch bản hay hành động để liên lạc  với khách hàng chưa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các cách để thành công ở các kỳ hội chợ hay các cuộc triễn lã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uyết định chương trình làm việc trước khi diễn ra cụôc triễn lãm. Hãy chắc chắn những thông tin bạn thu thập được cùng với những thông tin cần thiết để đem lại hiệu qu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ặp gỡ và liên lạc với khách hàng ngay khi hội chợ kết thú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âm nóng khách hàng và làm nóng lên sự hứng thú trong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Viết nháp 1 bức thư sáng tạo, ngắn gọn, không soa rỗng ngay sau đ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ửi email hay gọi điện thọai cho khách hàng trong vòng 2 ngày kể từ khi kết thúc hội ch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ó những bản hợp đồng, tài liệu riêng biệt cho từng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ó 1 bản hợo đồng nháp sáng tạo và kèm theo thông tin có đựơc từ kỳ hội chợ.</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thử những cách mở đầu khi bạn gửi email.</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ông ty Expo đã cho phép tôi gặp anh. Tôi rất muốn biết anh cầ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úng tôi có thể giúp chị ! (Bội đậm với co chữ 24). Từ những thông tin chị viết cho chúng tôi trong bài trắc nghiệm, chúng tôi có thể…</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iết bức thư với sự khích lệ, quan tâm và khách hàng sẽ hồi âm cho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thử những cách mở đầu dưới đây khi bạn gọi điệ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đã có ý tưởng về công việc của anh sau khi chúng ta nói chuyện, nhưng tôi không thể tìm gặp lại anh ở hội chợ được. Anh nghĩ gì về …(công ty của anh gần đây hoạt động như thế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không thể chờ đợi cho đến khi hội chợ doanh nghiệp Carolina kết thúc mới gọi điện cho anh. Tôi đang nghĩ về…</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arry, tôi đã xem trang Web của chị và tôi có 1 ý tưở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muốn nói chuyện với anh vài phút để cho anh về (______________) điều mà tôi không có cơ hội để nói với anh ở hội chợ. Tôi có thể nói trong chưa đầy 5 phút. Khi nào thì anh thấy phù hợp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tự tạo cho mình cách mở đầu hay nhất. Tìm ra 1 hoặc 2 cách có hiệu quả nhất và sử dụng chúng cho mọi khách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òan bộ mục tiêu của bạn là tiến tới giai đọan tiếp theo của chu trình bán hàng, điều đó có nghĩa là CÓ THỂ bán được hàng nhưng cũng có nghĩa là KHÔNG THỂ bán được hàng. Hầu hết thời gian là những cụôc gặp mặt để bán hàng. Dù nói là gì đi nữa, hãy tập trung hòan thành giai đọan này. Người bán hàng có xu hướng đi xa vấn đề và bán quá nhiều hoặc gửi quá nhiều, quá nhanh. Điều này làm cho khách hàng căng thẳng và trở nên e ngại. Bạn nên biết quan điểm của tôi – Gửi cho khách hàng MỘT miếng khoai tây, khiến họ dói khát và đi tìm thêm miếng nữa.</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Kiểm tra và đánh dấu kết quả của bạn. Đánh giá kết quả hàng tuần của bạn trong 2 tháng</w:t>
      </w:r>
      <w:r>
        <w:rPr>
          <w:rFonts w:eastAsia="Times New Roman" w:cs="Times New Roman" w:ascii="Times New Roman" w:hAnsi="Times New Roman"/>
          <w:color w:val="000000"/>
          <w:sz w:val="32"/>
          <w:szCs w:val="32"/>
        </w:rPr>
        <w:t>. Điều này sẽ khiến bạn quyết định giá cả cho mọi khách hàng và biết được liệu bạn co tham gia hội chợ năm tới hay không.</w:t>
      </w:r>
    </w:p>
    <w:p>
      <w:pPr>
        <w:pStyle w:val="Normal"/>
        <w:spacing w:lineRule="auto" w:line="240" w:before="0" w:after="0"/>
        <w:ind w:firstLine="601"/>
        <w:jc w:val="both"/>
        <w:rPr/>
      </w:pPr>
      <w:r>
        <w:rPr/>
        <w:t>Sau hội chợ là 1 cuộc chạy đua như đua ngựa về cách bán hàng. Bạn luyện tập như thế nào, bạn được nuôi dưỡng r asao, ai đang cưỡi lên bạn ? Và tốc độ của bạn tại giai đọan đường thẳng cũng như khúc cong sẽ quyết định người chiến thắng cụôc đua.</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21" name="" descr="Text Box: Chúng ta bắt đầu các cụôc gặp gỡ khách hàng giống như thế này&#13;&#10;&#13;&#10;Mạng lưới bán hàng..&#13;&#10;“Đừng nói chuyện với người lạ”&#13;&#10;Mẹ bạn dặn thế (Lời mở đầu trong cuốn sách bán chạy nhất của Susan RoAne). Cách noi chuyện với tất cả khách hàng trong mạng lưới bán hàng.&#13;&#10;Tôi không có gì để cãi lại lời cha mẹ, nhưng nếu bạn muốn thành công trong 1 mạng lưới bán hàng bạn nên bắt đầu nói chuyện với người lạ. Làm thế nào bạn lựa chọn được mối quan hệ làm ăn lâu dài, chắc chắn, một người bạn ở địa vị nào để có thể giúp bạn và công việc của bạn ?&#13;&#10;Những sự kết hợp này tạo ra công việc&#13;&#10;Bạn có thể không bao giờ có nhiều bạn bè&#13;&#10;Do đó, cách bạn nắm bắt cơ hội này như thế nào ? Bạn hãy quan hệ làm  ăn.&#13;&#10;Chỉ nói “Xin chào”&#13;&#10;Và đây là cách…"/>
                      <a:graphic xmlns:a="http://schemas.openxmlformats.org/drawingml/2006/main">
                        <a:graphicData uri="http://schemas.microsoft.com/office/word/2010/wordprocessingShape">
                          <wps:wsp>
                            <wps:cNvSpPr/>
                            <wps:nvSpPr>
                              <wps:cNvPr id="19"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y vọng bạn được nuôi dưỡng hòan hả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9</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ạng lưới bán hàng….thành công được tạo nê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ởi sự liên kết giữa các mối quan hệ</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tro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ạng lưới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ạng lưới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ạng lưới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ạng lưới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ây dựng mối quan hệ tốt đẹp</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ững nguyên tắc thành cô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ạng lưới bán hàng đang phổ biế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án hàng trong thang má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Lưu trữ, theo dõi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ạng lưới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ò chơi chính thứ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gười thông thái biết mọi việ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người thông minh biết mọi người</w:t>
      </w:r>
    </w:p>
    <w:p>
      <w:pPr>
        <w:pStyle w:val="Normal"/>
        <w:spacing w:lineRule="auto" w:line="240" w:before="0" w:after="0"/>
        <w:ind w:firstLine="360"/>
        <w:jc w:val="right"/>
        <w:rPr/>
      </w:pPr>
      <w:r>
        <w:rPr>
          <w:rFonts w:eastAsia="Times New Roman" w:cs="Times New Roman" w:ascii="Times New Roman" w:hAnsi="Times New Roman"/>
          <w:i/>
          <w:iCs/>
          <w:color w:val="000000"/>
          <w:sz w:val="32"/>
          <w:szCs w:val="32"/>
        </w:rPr>
        <w:t xml:space="preserve"> – </w:t>
      </w:r>
      <w:r>
        <w:rPr>
          <w:rFonts w:eastAsia="Times New Roman" w:cs="Times New Roman" w:ascii="Times New Roman" w:hAnsi="Times New Roman"/>
          <w:i/>
          <w:iCs/>
          <w:color w:val="000000"/>
          <w:sz w:val="32"/>
          <w:szCs w:val="32"/>
        </w:rPr>
        <w:t>Tục ngữ Trung Quốc</w:t>
      </w:r>
      <w:r>
        <w:rPr>
          <w:rFonts w:eastAsia="Times New Roman" w:cs="Times New Roman" w:ascii="Times New Roman" w:hAnsi="Times New Roman"/>
          <w:color w:val="000000"/>
          <w:sz w:val="32"/>
          <w:szCs w:val="32"/>
        </w:rPr>
        <w: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ạng lưới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ách thức để duy trì sự thà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ông trong các mối quan hệ</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àm thế nào để những mối quan hệ torng mạng lưới bán hàng có thể giúp bạn tạo dựng 1 công việc vững chắc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gay hôm nay. Hãy đề ra kế họach trong mạng lưới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dành bao nhiêu tiếng đồng hồ 1 tuần để phát triển mạng lưới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chắc chắn bạn phải đề ra 5 tiếng đồ hồ mỗi tuần và làm những công việc không liên quan đến kinh doan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dùng bao nhiêu trong số những giờ đồng hồ này để làm những việc thật sự năng suất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hật dễ dàng để đánh giá – bạn nên đạt được 20 hợp đồng 1 tuầ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ây là công việc của bạn. Cơ hội của bạn. Bạn sẽ tận dụng lợi thế của việc quan hệ trong mạng lưới bán hàng này như thế nào ? Nếu không thực hiện bây giờ, thì khi nào ? Cũng như bạn đang làm việc, bạn sẽ có niềm vu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uan hệ trong mạng lưới bán hàng là để những người có thể giúp đỡ công việc kinh doanh của bạn biết đến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uan hệ trong mạng lưới bán hàng là cùng nhau thực hiện những bản hợp đồng làm ăn và biến họ thành khách hàng, bạn bè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uan hệ trong mạng lưới bán hàng là cùng nhau thực hiện những bản hợp đồng làm ăn và biến họ thành khách hàng, bạn bè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uan hệ trong mạng lưới bán hàng là xây dựng và nuôi dưỡng mối quan hệ lâu dà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uan hệ trong mạng lưới bán hàng là tạo dựng được 1 nguồn nhân lực quan tâm đến lợi ích và kết hợp với nhau khi bạn còn số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Bí quyế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ạng lưới bán hàng sẽ chỉ có hiệu quả nếu bạn có thái độ tích cự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tiêu của bạn là liên kết thành công những năng quan hệ trong mạng lưới bán hàng hiệu quả với kế họach tham gia mạng lưới bán hàng 5 năm, kết qủa là những mục tiêu bạn đạt được về…</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iều hợp đồng làm ăn h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iều vụ bán hàng h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iều kiến thức kinh doanh h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ham gia nhiều tổ chức h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iệm vụ của những người quan hệ trong mạng lưới bán hàng…</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biết nếu tôi tham gia, tiêu hao thời gian của tôi, tham dự thường xuyên, việc quan hệ trong mạng lưới bán hàng hiệu quả và làm đúng như vậy, kết qủa là tôi có thể mong đợi tham gia bất kỳ tổ chức nào.</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ể thành công trong mạng lưới bán hàng, bạn phải lập 1 kế họac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bài trắc nghiệm có thể giúp bạn định hình được kế họach của bạn. Hãy sử dụng n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ây giờ tôi đang quan hệ trong mạng lưới bán hàng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nên tham gia mạng lưới bán hàng ở đâu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ách hàng triển vọng nhất của tôi tham gia mạng lưới bán hàng ở đâu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tổ chức nào tôi nên tìm và tham gi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dành bao nhiêu tiếng đồng hồ 1 tuần để tham gia mạng lưới bán hà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5 người quan trọng mà tôi muốn gặp mặt là ai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ục tiêu quan hệ trọng mạng lưới bán hàng trong năm đầu tiên của tôi là gì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cần có những lỹ năng quan hệ trong mạng lưới bán hàng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có cần những công cụ để tham gia mạng lưới bán hàng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Ai là người tuyệt vời nhất trong mạng lưới bán hàng tôi có thể gọi điện và nhờ giúp đỡ ?</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rả lời những câu hỏi trên. Chúng tôi sẽ giúp bạn định hướng 1 cách chính xác kế họach tham gia mạng lưới bán hàng của bạn. Có 1 thứ bị bỏ quên trong kế họach này là sự cam kết của bạn. Một thứ duy nhất bạn có thể tự tạo ra.</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tham dự 1 sự kiện phát triển, mạng lưới bán hàng với bạn bè hay với đồng nghiệp, hãy phân chia công việc cho từng người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hật lãng phí thời gian đi dạo, nói chuyện hay ngồi cùng nha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ạng lưới bán hàng 101…</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ách trò chuyện với tất cả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rong mạng lưới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Những vấn đề cơ bản tro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 </w:t>
      </w:r>
      <w:r>
        <w:rPr>
          <w:rFonts w:eastAsia="Times New Roman" w:cs="Times New Roman" w:ascii="Times New Roman" w:hAnsi="Times New Roman"/>
          <w:b/>
          <w:bCs/>
          <w:i/>
          <w:iCs/>
          <w:color w:val="000000"/>
          <w:sz w:val="32"/>
          <w:szCs w:val="32"/>
        </w:rPr>
        <w:t>sự thành công của mạng lưới bán hàng</w:t>
      </w:r>
    </w:p>
    <w:p>
      <w:pPr>
        <w:pStyle w:val="Normal"/>
        <w:spacing w:lineRule="auto" w:line="240" w:before="0" w:after="0"/>
        <w:ind w:firstLine="301"/>
        <w:jc w:val="both"/>
        <w:rPr/>
      </w:pPr>
      <w:r>
        <w:rPr>
          <w:rFonts w:eastAsia="Times New Roman" w:cs="Times New Roman" w:ascii="Times New Roman" w:hAnsi="Times New Roman"/>
          <w:i/>
          <w:iCs/>
          <w:color w:val="000000"/>
          <w:sz w:val="32"/>
          <w:szCs w:val="32"/>
        </w:rPr>
        <w:t>Mạng lưới bán hàng</w:t>
      </w:r>
      <w:r>
        <w:rPr>
          <w:rFonts w:eastAsia="Times New Roman" w:cs="Times New Roman" w:ascii="Times New Roman" w:hAnsi="Times New Roman"/>
          <w:color w:val="000000"/>
          <w:sz w:val="32"/>
          <w:szCs w:val="32"/>
        </w:rPr>
        <w:t>, thuật ngữ ngày nay dành cho tất cả các khách hàng triển vọng đã trở thành 1 công cụ kinh doanh thiết yếu. Nó không làm bạn mất quá nhiều thời gian. Bạn có thể thực hiện 20-30 hợp đồng trong 2 giờ đồng hồ và có nhiều mối quan hệ xã hội (dễ dàng hơn việc kinh doanh – và đó là niềm vui).</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hỏi giá trị của mạng lưới bán hàng, hãy xem xét điều này: Nếu có 10 khách hàng ở trong phòng, bạn có 2 giờ đồng hồ để nói chuyện với họ, bạn có thể nói chuyện với ít nhất 50 khách hàng và có thể có 30 hợp đồng. Bạn phải mất bao lâu để thực hiện 50 cuộc điện thọai trong 1 môi trường khác ? Có thể 1 tuần.</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ó nhiều người tham gia các sự kiên trong mạng lưới bán hàng nhửng rất ít người biết cách quan hệ với khách hàng 1 cách hịêu quả. Dưới đây là 1 vài kỹ năng và công cụ bạn có thể sử dụng để trở thành người quan hệ làm ăn có hiệu quả h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6,5 cách cơ bản để quan hệ trong mạng lưới bán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Chuẩn bị trước khi diễn ra sự kiện</w:t>
      </w:r>
      <w:r>
        <w:rPr>
          <w:rFonts w:eastAsia="Times New Roman" w:cs="Times New Roman" w:ascii="Times New Roman" w:hAnsi="Times New Roman"/>
          <w:color w:val="000000"/>
          <w:sz w:val="32"/>
          <w:szCs w:val="32"/>
        </w:rPr>
        <w:t>. Chỉ ra ai sẽ là người đến dự, bạn cần mang theo những gì, mục tiêu của bạn là gì và đồng nghiệp nào của bạn sẽ đến tham dự cùng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Đến sớm</w:t>
      </w:r>
      <w:r>
        <w:rPr>
          <w:rFonts w:eastAsia="Times New Roman" w:cs="Times New Roman" w:ascii="Times New Roman" w:hAnsi="Times New Roman"/>
          <w:color w:val="000000"/>
          <w:sz w:val="32"/>
          <w:szCs w:val="32"/>
        </w:rPr>
        <w:t>, sẵn sàng đi lại và quan sát khách hàng 1 cách chuyên nghiệp, có đủ danh thiếp.</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Nếu bạn tham gia cùng bạn bè và đồng nghiệp, hãy phân chia công việc cho từng người</w:t>
      </w:r>
      <w:r>
        <w:rPr>
          <w:rFonts w:eastAsia="Times New Roman" w:cs="Times New Roman" w:ascii="Times New Roman" w:hAnsi="Times New Roman"/>
          <w:color w:val="000000"/>
          <w:sz w:val="32"/>
          <w:szCs w:val="32"/>
        </w:rPr>
        <w:t>. Đừng lãng phí thời gian đi dạo, chuỵện trò hay ngồi cùng nhau.</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Tham gia với đám đông ít nhất 2 lần</w:t>
      </w:r>
      <w:r>
        <w:rPr>
          <w:rFonts w:eastAsia="Times New Roman" w:cs="Times New Roman" w:ascii="Times New Roman" w:hAnsi="Times New Roman"/>
          <w:color w:val="000000"/>
          <w:sz w:val="32"/>
          <w:szCs w:val="32"/>
        </w:rPr>
        <w:t>. Làm quen với tất cả khách hàng trong mạng lưới bán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Tìm ra những khách hàng triển vọng</w:t>
      </w:r>
      <w:r>
        <w:rPr>
          <w:rFonts w:eastAsia="Times New Roman" w:cs="Times New Roman" w:ascii="Times New Roman" w:hAnsi="Times New Roman"/>
          <w:color w:val="000000"/>
          <w:sz w:val="32"/>
          <w:szCs w:val="32"/>
        </w:rPr>
        <w:t>. Cảm nhận được người bạn muốn gặp.</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Bắt tay thật chặt</w:t>
      </w:r>
      <w:r>
        <w:rPr>
          <w:rFonts w:eastAsia="Times New Roman" w:cs="Times New Roman" w:ascii="Times New Roman" w:hAnsi="Times New Roman"/>
          <w:color w:val="000000"/>
          <w:sz w:val="32"/>
          <w:szCs w:val="32"/>
        </w:rPr>
        <w:t>. Không ai muốn bắt tay 1 người yếu đuố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Sẵn sàng dành cho mỗi khách hàng 30 giây</w:t>
      </w:r>
      <w:r>
        <w:rPr>
          <w:rFonts w:eastAsia="Times New Roman" w:cs="Times New Roman" w:ascii="Times New Roman" w:hAnsi="Times New Roman"/>
          <w:color w:val="000000"/>
          <w:sz w:val="32"/>
          <w:szCs w:val="32"/>
        </w:rPr>
        <w: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Cố gắng giao dịch thương mại trong 30 giây hoặc ÍT HƠN</w:t>
      </w:r>
      <w:r>
        <w:rPr>
          <w:rFonts w:eastAsia="Times New Roman" w:cs="Times New Roman" w:ascii="Times New Roman" w:hAnsi="Times New Roman"/>
          <w:color w:val="000000"/>
          <w:sz w:val="32"/>
          <w:szCs w:val="32"/>
        </w:rPr>
        <w: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9.      </w:t>
      </w:r>
      <w:r>
        <w:rPr>
          <w:rFonts w:eastAsia="Times New Roman" w:cs="Times New Roman" w:ascii="Times New Roman" w:hAnsi="Times New Roman"/>
          <w:b/>
          <w:bCs/>
          <w:color w:val="000000"/>
          <w:sz w:val="32"/>
          <w:szCs w:val="32"/>
        </w:rPr>
        <w:t>Hãy vui vẻ, tích cực và năng động.</w:t>
      </w:r>
      <w:r>
        <w:rPr>
          <w:rFonts w:eastAsia="Times New Roman" w:cs="Times New Roman" w:ascii="Times New Roman" w:hAnsi="Times New Roman"/>
          <w:color w:val="000000"/>
          <w:sz w:val="32"/>
          <w:szCs w:val="32"/>
        </w:rPr>
        <w:t> Đừng càu nhàu hay than vãn về 1 ngày khắc nghiệt. Khách hàng thích làm việc với người chiến thắng chứ không phải với người hay than vã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0.  </w:t>
      </w:r>
      <w:r>
        <w:rPr>
          <w:rFonts w:eastAsia="Times New Roman" w:cs="Times New Roman" w:ascii="Times New Roman" w:hAnsi="Times New Roman"/>
          <w:b/>
          <w:bCs/>
          <w:color w:val="000000"/>
          <w:sz w:val="32"/>
          <w:szCs w:val="32"/>
        </w:rPr>
        <w:t>Đừng lãng phí thời gian</w:t>
      </w:r>
      <w:r>
        <w:rPr>
          <w:rFonts w:eastAsia="Times New Roman" w:cs="Times New Roman" w:ascii="Times New Roman" w:hAnsi="Times New Roman"/>
          <w:color w:val="000000"/>
          <w:sz w:val="32"/>
          <w:szCs w:val="32"/>
        </w:rPr>
        <w:t> với người nào đó không phải là khách hàng triển vọng của bạn nhưng hãy lịch sự khi bị họ từ chố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1.  </w:t>
      </w:r>
      <w:r>
        <w:rPr>
          <w:rFonts w:eastAsia="Times New Roman" w:cs="Times New Roman" w:ascii="Times New Roman" w:hAnsi="Times New Roman"/>
          <w:b/>
          <w:bCs/>
          <w:color w:val="000000"/>
          <w:sz w:val="32"/>
          <w:szCs w:val="32"/>
        </w:rPr>
        <w:t>Nhắc tới tên người khác ít nhất 2 lần</w:t>
      </w:r>
      <w:r>
        <w:rPr>
          <w:rFonts w:eastAsia="Times New Roman" w:cs="Times New Roman" w:ascii="Times New Roman" w:hAnsi="Times New Roman"/>
          <w:color w:val="000000"/>
          <w:sz w:val="32"/>
          <w:szCs w:val="32"/>
        </w:rPr>
        <w:t>. Thứ nhất là để giúp bạn nhớ tên họ, thứ hai vì đó là từ dễ chịu nhất họ muốn nghe</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2.  </w:t>
      </w:r>
      <w:r>
        <w:rPr>
          <w:rFonts w:eastAsia="Times New Roman" w:cs="Times New Roman" w:ascii="Times New Roman" w:hAnsi="Times New Roman"/>
          <w:b/>
          <w:bCs/>
          <w:color w:val="000000"/>
          <w:sz w:val="32"/>
          <w:szCs w:val="32"/>
        </w:rPr>
        <w:t>Đừng ngắt lời họ</w:t>
      </w:r>
      <w:r>
        <w:rPr>
          <w:rFonts w:eastAsia="Times New Roman" w:cs="Times New Roman" w:ascii="Times New Roman" w:hAnsi="Times New Roman"/>
          <w:color w:val="000000"/>
          <w:sz w:val="32"/>
          <w:szCs w:val="32"/>
        </w:rPr>
        <w:t>. Sự ngắt lời có thể tạo ấn tượng ban đầu không tôt. Đứng bên cạnh khách hàng, khi họ dừng nói hay bắt dầu 1 ý mới…hãy nói chen vào.</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3.  </w:t>
      </w:r>
      <w:r>
        <w:rPr>
          <w:rFonts w:eastAsia="Times New Roman" w:cs="Times New Roman" w:ascii="Times New Roman" w:hAnsi="Times New Roman"/>
          <w:b/>
          <w:bCs/>
          <w:color w:val="000000"/>
          <w:sz w:val="32"/>
          <w:szCs w:val="32"/>
        </w:rPr>
        <w:t>Hãy ăn sớm</w:t>
      </w:r>
      <w:r>
        <w:rPr>
          <w:rFonts w:eastAsia="Times New Roman" w:cs="Times New Roman" w:ascii="Times New Roman" w:hAnsi="Times New Roman"/>
          <w:color w:val="000000"/>
          <w:sz w:val="32"/>
          <w:szCs w:val="32"/>
        </w:rPr>
        <w:t>. Thật khó để ăn ở đây khi có đủ các lọai người. Hãy ăn thật no trước khi bạn đến tham dụ để bạn có thể bắt tay thật chặt, nói chuyện mà không sợ phun thức ăn ra và làm việc hiệu quả với khách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4.  </w:t>
      </w:r>
      <w:r>
        <w:rPr>
          <w:rFonts w:eastAsia="Times New Roman" w:cs="Times New Roman" w:ascii="Times New Roman" w:hAnsi="Times New Roman"/>
          <w:b/>
          <w:bCs/>
          <w:color w:val="000000"/>
          <w:sz w:val="32"/>
          <w:szCs w:val="32"/>
        </w:rPr>
        <w:t>Đừng uống say</w:t>
      </w:r>
      <w:r>
        <w:rPr>
          <w:rFonts w:eastAsia="Times New Roman" w:cs="Times New Roman" w:ascii="Times New Roman" w:hAnsi="Times New Roman"/>
          <w:color w:val="000000"/>
          <w:sz w:val="32"/>
          <w:szCs w:val="32"/>
        </w:rPr>
        <w:t>. Nếu ai đó không có ý tứ bạn sẽ có lợi thế bởi sự điềm đạm của bạn (sau đó uống vài cốc bia để chúc mừng những bản hợp đồng mới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5.  Đừng hút thuốc hay để ám mùi khói thuốc lên ngườ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6.  </w:t>
      </w:r>
      <w:r>
        <w:rPr>
          <w:rFonts w:eastAsia="Times New Roman" w:cs="Times New Roman" w:ascii="Times New Roman" w:hAnsi="Times New Roman"/>
          <w:b/>
          <w:bCs/>
          <w:color w:val="000000"/>
          <w:sz w:val="32"/>
          <w:szCs w:val="32"/>
        </w:rPr>
        <w:t>Ở lại cho đến cuối buổi họp</w:t>
      </w:r>
      <w:r>
        <w:rPr>
          <w:rFonts w:eastAsia="Times New Roman" w:cs="Times New Roman" w:ascii="Times New Roman" w:hAnsi="Times New Roman"/>
          <w:color w:val="000000"/>
          <w:sz w:val="32"/>
          <w:szCs w:val="32"/>
        </w:rPr>
        <w:t>. Bạn ở lại càng lâu, những bản hợp đồng bạn có được càng nhiề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6,5. </w:t>
      </w:r>
      <w:r>
        <w:rPr>
          <w:rFonts w:eastAsia="Times New Roman" w:cs="Times New Roman" w:ascii="Times New Roman" w:hAnsi="Times New Roman"/>
          <w:b/>
          <w:bCs/>
          <w:color w:val="000000"/>
          <w:sz w:val="32"/>
          <w:szCs w:val="32"/>
        </w:rPr>
        <w:t>Chú ý quan trọng…Hãy thật vui vẻ</w:t>
      </w:r>
      <w:r>
        <w:rPr>
          <w:rFonts w:eastAsia="Times New Roman" w:cs="Times New Roman" w:ascii="Times New Roman" w:hAnsi="Times New Roman"/>
          <w:color w:val="000000"/>
          <w:sz w:val="32"/>
          <w:szCs w:val="32"/>
        </w:rPr>
        <w:t>. Đó không phải là 1ca phẫu thuật ung thư não, đó là khỏang thời gian tuyệt vợi để bạn làm quen với người khác và tạo dựng những mối quan hệ có giá trị. </w:t>
      </w:r>
      <w:r>
        <w:rPr>
          <w:rFonts w:eastAsia="Times New Roman" w:cs="Times New Roman" w:ascii="Times New Roman" w:hAnsi="Times New Roman"/>
          <w:b/>
          <w:bCs/>
          <w:color w:val="000000"/>
          <w:sz w:val="32"/>
          <w:szCs w:val="32"/>
        </w:rPr>
        <w:t>Khách hàng thích làm việc với những người luôn vui vẻ.</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i tới đâu…</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nói “ Tôi tham gia những sự kiện của mạng lưới bán hàng, nhưng tôi không có khách hàng triển vọng”, điều đó có nghĩa là bạn không tuân theo những quy tắc cơ bản này, hoặc bạn không tham gia mạng lưới bán hàng nơi có nhiều khách hàng triển vọng nhấ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ựa chọn sự kiện cũng quan trọng như bản thân mạng lưới này. Hãy hỏi khách hàng triển vọng nhất của bạn xem họ thường tổ chức buổi gặp gỡ hàng tháng của họ ở đâu. Hãy bắt đầu bằng việc đi tới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ỗi tuần Thời báo doanh nghiệp và nhiều mục của tờ nhật báo xuất bản 1 lọat sự kiện kinh tế, và phòng thương mại thành phố bạn cũng xuất bản 1 tờ lịch ghi sự kiện hàng tháng. Đừng để tâm đến công việc làm ăn của bạn. Lựa chọn những sự kiện có thể lôi cuốn khách hàng của bạn hay những người bạn muốn làm quen và sử dụng chú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ể lôi cuốn tất cả khách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rong mạng lưới bán hàng, bạn phải dành 75%</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hời gian của bạn cho những người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hưa từng quen biết trước đâ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ạng lưới bán hàng 102…</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ách lôi cuốn tất cả khách hàng trong mạng lưới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Những bí quyết thành cô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ước mơ có nhiều khách hàng hơn khi tôi quan hệ trong mạng lưới bán hàng”. Nếu bạn từng tự nhủ điều này hơn 1 lần, và bạn sẵn sàng suy nghĩ nghiêm túc về khách hàng trong mạng lưới bán hàng, tôi sẽ liệt kê dưới đây 1 vài kỹ năng và chiến thuật giúp bạn thành công với những khách hàng khó tính nhấ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không tuân theo những quy tắc cơ bản của mạng lưới bán hàng (hãy xem những quy tắc bên dưới) thì cũng đừng thực hiện nhữngquy tắc này 1 cách thiếu nghiêm túc – vì chúng sẽ không có tác dụng đâ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0,5 sự tinh tế để thành công trong mạng lưới bán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Lúc bắt đầu và lúc gần kết thúc sự kiên, hãy đứng ở lối ra vào nếu có thể</w:t>
      </w:r>
      <w:r>
        <w:rPr>
          <w:rFonts w:eastAsia="Times New Roman" w:cs="Times New Roman" w:ascii="Times New Roman" w:hAnsi="Times New Roman"/>
          <w:color w:val="000000"/>
          <w:sz w:val="32"/>
          <w:szCs w:val="32"/>
        </w:rPr>
        <w:t>. Lúc đầu bạn có thể theo dõi mọi người và tìm ra khách hàng mục tiêu của bạn, và lúc cuối cùng bạn có thể tìm ra những khách hàng mà bạn đã bỏ lỡ.</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Dành 75% thời gian của bạn cho những khách hàng mà bạn chưa từng biết</w:t>
      </w:r>
      <w:r>
        <w:rPr>
          <w:rFonts w:eastAsia="Times New Roman" w:cs="Times New Roman" w:ascii="Times New Roman" w:hAnsi="Times New Roman"/>
          <w:color w:val="000000"/>
          <w:sz w:val="32"/>
          <w:szCs w:val="32"/>
        </w:rPr>
        <w:t>. Thật thú vị khi đi loanh quanh cùng bạn bè hay đồng nghiệp, nhưng đừng giữ lại danh thiếp trong túi hoặc bạn sẽ không ký kết được những hợp đồng có giá trị.</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Dành 25% thời gian của bạn để tạo dựng những mối quan hệ lâu dài.</w:t>
      </w:r>
      <w:r>
        <w:rPr>
          <w:rFonts w:eastAsia="Times New Roman" w:cs="Times New Roman" w:ascii="Times New Roman" w:hAnsi="Times New Roman"/>
          <w:color w:val="000000"/>
          <w:sz w:val="32"/>
          <w:szCs w:val="32"/>
        </w:rPr>
        <w:t> Nói chuyện với khách hàng. Bạn càng biết nhiều về họ thì sự trung thành của họ với bạn và công ty bạn càng lớ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Đừng cung cấp thông tin quá sớm</w:t>
      </w:r>
      <w:r>
        <w:rPr>
          <w:rFonts w:eastAsia="Times New Roman" w:cs="Times New Roman" w:ascii="Times New Roman" w:hAnsi="Times New Roman"/>
          <w:color w:val="000000"/>
          <w:sz w:val="32"/>
          <w:szCs w:val="32"/>
        </w:rPr>
        <w:t>. Sau khi bạn giới thiệu bản thân khỏang từ 5 đến 10 giây, hỏi khách hàng xem họ cần gì trước khi đi sâu vào những việc bạn làm (xem Nghệ thụât giới thiệu).</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Sau khi khách hàng nói với bạn về bản than anh ta, hành động tiếp theo của bạn là lựa chọn việc xây dựng mối quan hệ tốt đẹp (tìm ra những sở thích chung) và cơ hội để đánh thức sự hứng thú trong khách hàng của bạn</w:t>
      </w:r>
      <w:r>
        <w:rPr>
          <w:rFonts w:eastAsia="Times New Roman" w:cs="Times New Roman" w:ascii="Times New Roman" w:hAnsi="Times New Roman"/>
          <w:color w:val="000000"/>
          <w:sz w:val="32"/>
          <w:szCs w:val="32"/>
        </w:rPr>
        <w:t> (những gì khách hàng nói khi giới thiệu về bản thân sẽ là những hướng dẫn cho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Nếu 1 người có vẻ là khách hàng triển vọng, thì bên cạnh việc kinh doanh bạn </w:t>
      </w:r>
      <w:r>
        <w:rPr>
          <w:rFonts w:eastAsia="Times New Roman" w:cs="Times New Roman" w:ascii="Times New Roman" w:hAnsi="Times New Roman"/>
          <w:b/>
          <w:bCs/>
          <w:color w:val="000000"/>
          <w:sz w:val="32"/>
          <w:szCs w:val="32"/>
        </w:rPr>
        <w:t>chắc chắn phải tìm ra vài điểm chung</w:t>
      </w:r>
      <w:r>
        <w:rPr>
          <w:rFonts w:eastAsia="Times New Roman" w:cs="Times New Roman" w:ascii="Times New Roman" w:hAnsi="Times New Roman"/>
          <w:color w:val="000000"/>
          <w:sz w:val="32"/>
          <w:szCs w:val="32"/>
        </w:rPr>
        <w:t>nếu bạn muốn đảm bảo con đường kinh doanh của bạn sẽ dễ dàng, thuận lợi. Tìm ra 1 đặc điểm chung mà cả 2 cùng thích và nói về n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Ngay bây giờ hãy hẹn với khách hàng của bạn</w:t>
      </w:r>
      <w:r>
        <w:rPr>
          <w:rFonts w:eastAsia="Times New Roman" w:cs="Times New Roman" w:ascii="Times New Roman" w:hAnsi="Times New Roman"/>
          <w:color w:val="000000"/>
          <w:sz w:val="32"/>
          <w:szCs w:val="32"/>
        </w:rPr>
        <w:t>. Nếu bạn muốn có danh thiếp của khách hàng, hãy đưa danh thiếp của bạn trước hoặc 1 lý do nào đó cần danh thiếp của họ (“Cho tôi xin danh thiếp của anh, tôi sẽ gửi email cho anh”). Nếu khách hàng miễn cưỡng đưa danh thiếp của họ cho bạn,  bạn sẽ khó có cuộc hẹn với anh ấy/cô ấy.</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Viết ngay những thông tin cần thiết lên mặt sau danh thiếp</w:t>
      </w:r>
      <w:r>
        <w:rPr>
          <w:rFonts w:eastAsia="Times New Roman" w:cs="Times New Roman" w:ascii="Times New Roman" w:hAnsi="Times New Roman"/>
          <w:color w:val="000000"/>
          <w:sz w:val="32"/>
          <w:szCs w:val="32"/>
        </w:rPr>
        <w:t>. Bạn sẽ cần tham khảo nó khi đến gặp khách hàng lần sau.</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9.      </w:t>
      </w:r>
      <w:r>
        <w:rPr>
          <w:rFonts w:eastAsia="Times New Roman" w:cs="Times New Roman" w:ascii="Times New Roman" w:hAnsi="Times New Roman"/>
          <w:b/>
          <w:bCs/>
          <w:color w:val="000000"/>
          <w:sz w:val="32"/>
          <w:szCs w:val="32"/>
        </w:rPr>
        <w:t>Đừng bán sản phẩm của bạn</w:t>
      </w:r>
      <w:r>
        <w:rPr>
          <w:rFonts w:eastAsia="Times New Roman" w:cs="Times New Roman" w:ascii="Times New Roman" w:hAnsi="Times New Roman"/>
          <w:color w:val="000000"/>
          <w:sz w:val="32"/>
          <w:szCs w:val="32"/>
        </w:rPr>
        <w:t>, chỉ xây dựng mối quan hệ tốt đẹp. tạo niềm tin và chắc chắn 1 cụôc hẹ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0.  </w:t>
      </w:r>
      <w:r>
        <w:rPr>
          <w:rFonts w:eastAsia="Times New Roman" w:cs="Times New Roman" w:ascii="Times New Roman" w:hAnsi="Times New Roman"/>
          <w:b/>
          <w:bCs/>
          <w:color w:val="000000"/>
          <w:sz w:val="32"/>
          <w:szCs w:val="32"/>
        </w:rPr>
        <w:t>Ý thức về thời gian</w:t>
      </w:r>
      <w:r>
        <w:rPr>
          <w:rFonts w:eastAsia="Times New Roman" w:cs="Times New Roman" w:ascii="Times New Roman" w:hAnsi="Times New Roman"/>
          <w:color w:val="000000"/>
          <w:sz w:val="32"/>
          <w:szCs w:val="32"/>
        </w:rPr>
        <w:t>. Sau khi bạn tạo dựng mối quan hệ, nhận danh thiếp và chắc chắn hành động tiếp theo của bạn (gửi email, goi điện hay hẹn gặp khách hàng). Hãy tiếp tục công việc như vậy với các khách hàng khác.</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10,5. </w:t>
      </w:r>
      <w:r>
        <w:rPr>
          <w:rFonts w:eastAsia="Times New Roman" w:cs="Times New Roman" w:ascii="Times New Roman" w:hAnsi="Times New Roman"/>
          <w:b/>
          <w:bCs/>
          <w:color w:val="000000"/>
          <w:sz w:val="32"/>
          <w:szCs w:val="32"/>
        </w:rPr>
        <w:t>Chơi trò chơi  với đồng nghiệp</w:t>
      </w:r>
      <w:r>
        <w:rPr>
          <w:rFonts w:eastAsia="Times New Roman" w:cs="Times New Roman" w:ascii="Times New Roman" w:hAnsi="Times New Roman"/>
          <w:color w:val="000000"/>
          <w:sz w:val="32"/>
          <w:szCs w:val="32"/>
        </w:rPr>
        <w:t>. Nếu bạn đi cùng 1 đồng nghiệp, hãy đánh cụôc hẹn với anh ta xem ai kiếm được nhiều danh thiếp có giá trị hơn. Các bạn đánh cuộc với nhau càng nhiều thì càng mất ít thời gian ở bên nha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ý tưởng quan hệ</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rong mạng lưới bán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những điểm cơ bản. Bây giờ hãy tập trung vào kiến thức mới của bạn. Quan hệ trong mạng lưới bán hàng là 1 phương pháp tiếp thị hiệu quả nhất. Nếu sử dụng đúng cách nó có thể tạo nên nền tảng cho sự tăng trưởng của bạn. Và điều này đã có tác dụng với chính bản thân tô. Dưới đây là 12,5 quy tắc thành công khi quan hệ trong mạng lưới bán hàng của tô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Văn phòng tôi có </w:t>
      </w:r>
      <w:r>
        <w:rPr>
          <w:rFonts w:eastAsia="Times New Roman" w:cs="Times New Roman" w:ascii="Times New Roman" w:hAnsi="Times New Roman"/>
          <w:b/>
          <w:bCs/>
          <w:color w:val="000000"/>
          <w:sz w:val="32"/>
          <w:szCs w:val="32"/>
        </w:rPr>
        <w:t>tờ lịch hàng năm ghi tất cả các sự kiện của mạng lưới bán hàng</w:t>
      </w:r>
      <w:r>
        <w:rPr>
          <w:rFonts w:eastAsia="Times New Roman" w:cs="Times New Roman" w:ascii="Times New Roman" w:hAnsi="Times New Roman"/>
          <w:color w:val="000000"/>
          <w:sz w:val="32"/>
          <w:szCs w:val="32"/>
        </w:rPr>
        <w:t>, và 1 tập san nhỏ để in tất cả các mẫu tin hay lời mời. Những thôn tin trong tập san này được cập nhật hàng tuầ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Tôi tuân theo 50 quy tắc chính</w:t>
      </w:r>
      <w:r>
        <w:rPr>
          <w:rFonts w:eastAsia="Times New Roman" w:cs="Times New Roman" w:ascii="Times New Roman" w:hAnsi="Times New Roman"/>
          <w:color w:val="000000"/>
          <w:sz w:val="32"/>
          <w:szCs w:val="32"/>
        </w:rPr>
        <w:t>. Nếu có hơn 50 quy tắc chính trong 1 mạng lưới bán hàng, thì quy tắc của tôi cũng là 1 trong số những quy tắc đ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Học cách kể những câu chuyện nhỏ nhưng quan trọng</w:t>
      </w:r>
      <w:r>
        <w:rPr>
          <w:rFonts w:eastAsia="Times New Roman" w:cs="Times New Roman" w:ascii="Times New Roman" w:hAnsi="Times New Roman"/>
          <w:color w:val="000000"/>
          <w:sz w:val="32"/>
          <w:szCs w:val="32"/>
        </w:rPr>
        <w:t>. Ngắn gọn và trọng tâm. Nếu ai đó hỏi bạn làm gì, hãy trả lời nhanh &amp; ngắn gọ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Khi bạn nói, đừng thể hiện tất cả những gì bạn nghĩ</w:t>
      </w:r>
      <w:r>
        <w:rPr>
          <w:rFonts w:eastAsia="Times New Roman" w:cs="Times New Roman" w:ascii="Times New Roman" w:hAnsi="Times New Roman"/>
          <w:color w:val="000000"/>
          <w:sz w:val="32"/>
          <w:szCs w:val="32"/>
        </w:rPr>
        <w:t>. Khi bạn nói nhiều hãy quan tâm xem bạn đang nói cái gì.</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Biết rõ vấn đề nào bạn có thể giải quyết được hơn là nói 1 tá những sự kiện buồn tẻ về sản phẩm và dịch vụ của bạn</w:t>
      </w:r>
      <w:r>
        <w:rPr>
          <w:rFonts w:eastAsia="Times New Roman" w:cs="Times New Roman" w:ascii="Times New Roman" w:hAnsi="Times New Roman"/>
          <w:color w:val="000000"/>
          <w:sz w:val="32"/>
          <w:szCs w:val="32"/>
        </w:rPr>
        <w:t>. Hãy nói về cách bạn giải quyết vấn đề.</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Tránh sự tiêu cực</w:t>
      </w:r>
      <w:r>
        <w:rPr>
          <w:rFonts w:eastAsia="Times New Roman" w:cs="Times New Roman" w:ascii="Times New Roman" w:hAnsi="Times New Roman"/>
          <w:color w:val="000000"/>
          <w:sz w:val="32"/>
          <w:szCs w:val="32"/>
        </w:rPr>
        <w:t> bằng bất cứ giá nào. Đừng phàn nàn về cá nhân nào đó hay công việc của bạn. Bạn không bao giờ biết liệu khách hàng bạn đang nói chuyện cùng có quan hệ, sở thích hay thân thiết như thế nào với người, công ty hay sản phẩm mà bạn đang chê bai hay không thíc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Hãy lịch sự</w:t>
      </w:r>
      <w:r>
        <w:rPr>
          <w:rFonts w:eastAsia="Times New Roman" w:cs="Times New Roman" w:ascii="Times New Roman" w:hAnsi="Times New Roman"/>
          <w:color w:val="000000"/>
          <w:sz w:val="32"/>
          <w:szCs w:val="32"/>
        </w:rPr>
        <w:t>. “Làm ơn” và “ Cám ơn” là cách để tạo ra sự ấn tượng, liệu bạn có đang sử dụng chúng hay khô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Đừng dành quá nhiều thời gian cho 1 khách hàng</w:t>
      </w:r>
      <w:r>
        <w:rPr>
          <w:rFonts w:eastAsia="Times New Roman" w:cs="Times New Roman" w:ascii="Times New Roman" w:hAnsi="Times New Roman"/>
          <w:color w:val="000000"/>
          <w:sz w:val="32"/>
          <w:szCs w:val="32"/>
        </w:rPr>
        <w:t> nếu không bạn sẽ làm hỏng mục đích quan hệ trong mạng lưới bán hàng. Nếu bạn thấy kết hợp với ai đó tốt, hãy dành thời thêm cho họ 1 ít thời gian. Biết lúc nào nên nói, lúc nào nên nghe gì là đủ. Đủ thông minh để có 1 cụôc hẹn, gợi sự hứng thú và tiếp tục hành động như vậy đối với các khách hàng khá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9.      </w:t>
      </w:r>
      <w:r>
        <w:rPr>
          <w:rFonts w:eastAsia="Times New Roman" w:cs="Times New Roman" w:ascii="Times New Roman" w:hAnsi="Times New Roman"/>
          <w:b/>
          <w:bCs/>
          <w:color w:val="000000"/>
          <w:sz w:val="32"/>
          <w:szCs w:val="32"/>
        </w:rPr>
        <w:t>Mục tiêu của bạn là lôi cuốn tất cả khách hàng trong mạng lưới bán hàng</w:t>
      </w:r>
      <w:r>
        <w:rPr>
          <w:rFonts w:eastAsia="Times New Roman" w:cs="Times New Roman" w:ascii="Times New Roman" w:hAnsi="Times New Roman"/>
          <w:color w:val="000000"/>
          <w:sz w:val="32"/>
          <w:szCs w:val="32"/>
        </w:rPr>
        <w:t>. Nếu bạn dành 3 phút cho mỗi khách hàng, bạn sẽ có thể có 20 bản hợp đồng trong 1 giờ đồng hồ. Mỗi giây đều có giá trị. Sự kiện lớn hay bé quyết định thời gian bạn dành cho mỗi khách hàng. Sự kiện càng lớn, thời gian bạn dành cho mỗi khách hàng càng ngắn, và bạn dành ít thời gian hơn cho những người bạn đã biết từ trướ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0.  </w:t>
      </w:r>
      <w:r>
        <w:rPr>
          <w:rFonts w:eastAsia="Times New Roman" w:cs="Times New Roman" w:ascii="Times New Roman" w:hAnsi="Times New Roman"/>
          <w:b/>
          <w:bCs/>
          <w:color w:val="000000"/>
          <w:sz w:val="32"/>
          <w:szCs w:val="32"/>
        </w:rPr>
        <w:t>Tham gia</w:t>
      </w:r>
      <w:r>
        <w:rPr>
          <w:rFonts w:eastAsia="Times New Roman" w:cs="Times New Roman" w:ascii="Times New Roman" w:hAnsi="Times New Roman"/>
          <w:color w:val="000000"/>
          <w:sz w:val="32"/>
          <w:szCs w:val="32"/>
        </w:rPr>
        <w:t> và tổ chức khi bạn quan hệ trong mạng lưới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1.  Nhận ra và làm việc với các nhà lãnh đạ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2.  Có thời gian vui vẻ. Đưa ra quan điểm tích cực và niềm say mê của bạn. Việc kinh doanh chắc chắn sẽ được diễn ra ngay sau đ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3.  </w:t>
      </w:r>
      <w:r>
        <w:rPr>
          <w:rFonts w:eastAsia="Times New Roman" w:cs="Times New Roman" w:ascii="Times New Roman" w:hAnsi="Times New Roman"/>
          <w:b/>
          <w:bCs/>
          <w:color w:val="000000"/>
          <w:sz w:val="32"/>
          <w:szCs w:val="32"/>
        </w:rPr>
        <w:t>Hãy nhớ, ở mỗi sự kiện trong mạng lưới bán hàng, mọi người đều muốn bán !</w:t>
      </w:r>
      <w:r>
        <w:rPr>
          <w:rFonts w:eastAsia="Times New Roman" w:cs="Times New Roman" w:ascii="Times New Roman" w:hAnsi="Times New Roman"/>
          <w:color w:val="000000"/>
          <w:sz w:val="32"/>
          <w:szCs w:val="32"/>
        </w:rPr>
        <w:t> Bạn có thể đóng vai người mua để có cơ hội trở thành người bán. Bạn chắc chắn có thể làm như vậy. Học kỹ năng quan hệ trong mạng lưới bán hàng sẽ tạo cơ hội cho bạn trở thành cả hai…và điều khiển tình hình 1 cách hòan hảo.</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có thể tạo dựng mối quan hệ tốt</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rong mạng lưới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bạn sẽ có cơ hội để phát triển nhữ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uộc hẹn với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Xây dựng mối quan hệ tốt đẹp</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khi nói chuyện với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rong mạng lưới bán hàng</w:t>
      </w:r>
    </w:p>
    <w:p>
      <w:pPr>
        <w:pStyle w:val="Normal"/>
        <w:spacing w:lineRule="auto" w:line="240" w:before="0" w:after="0"/>
        <w:ind w:firstLine="601"/>
        <w:jc w:val="both"/>
        <w:rPr/>
      </w:pPr>
      <w:r>
        <w:rPr>
          <w:rFonts w:eastAsia="Times New Roman" w:cs="Times New Roman" w:ascii="Times New Roman" w:hAnsi="Times New Roman"/>
          <w:color w:val="000000"/>
          <w:sz w:val="32"/>
          <w:szCs w:val="32"/>
        </w:rPr>
        <w:t>Webster định nghĩa “ </w:t>
      </w:r>
      <w:r>
        <w:rPr>
          <w:rFonts w:eastAsia="Times New Roman" w:cs="Times New Roman" w:ascii="Times New Roman" w:hAnsi="Times New Roman"/>
          <w:i/>
          <w:iCs/>
          <w:color w:val="000000"/>
          <w:sz w:val="32"/>
          <w:szCs w:val="32"/>
        </w:rPr>
        <w:t>mối quan hệ tốt đẹp</w:t>
      </w:r>
      <w:r>
        <w:rPr>
          <w:rFonts w:eastAsia="Times New Roman" w:cs="Times New Roman" w:ascii="Times New Roman" w:hAnsi="Times New Roman"/>
          <w:color w:val="000000"/>
          <w:sz w:val="32"/>
          <w:szCs w:val="32"/>
        </w:rPr>
        <w:t>” bằng vài từ: quan hệ, sự kết hợp, tự nguyện, hòa hợp và đồng ý. Mối quan hệ tốt đẹp là vấn đề sống còn của quá trình bán hàng. Xây dựng mối quan hệ tốt đẹp với khách hàng ở cá sự kiện trong mạng lưới bán hàng làm nâng cao khả năng hẹn gặp và bàn hàng của bạn ở giai đọan tiếp the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hướng dẫn dưới đây nhằm nâng tối đa hóa sản phẩm bạn bán được trong (và sau) sự kiện của mạng lưới bán hàng…</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Nếu bạn biết khách hàng đó</w:t>
      </w:r>
      <w:r>
        <w:rPr>
          <w:rFonts w:eastAsia="Times New Roman" w:cs="Times New Roman" w:ascii="Times New Roman" w:hAnsi="Times New Roman"/>
          <w:color w:val="000000"/>
          <w:sz w:val="32"/>
          <w:szCs w:val="32"/>
        </w:rPr>
        <w:t>…Nếu bạn có 1 chương trình làm việc sẵn, hãy thảo luận về nó trong 2 phút xây dựng mối quan hệ với anh ta bằng cách tìm ra những sở thích chung. Nếu anh ấy/cô ấy đang nói tới 1 người bạn không biết, hãy lắng nghe và xem xét liệu người đó có phù hợp với công việc cảu bạn không. Nếu bạn hứa hoặc cam kết điều gì đó với khách hàng, hãy lấy danh thiếp và viết ngay lên mặt sau tấm danh thiếp đó. Cho dù có bất cứ việc gì xảy ra, sau 5 phút…hãy tiếp tục làm việc.</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không biết khách hàng đó…Hãy thu thập thông tin của khách hàng trước khi bạn giao dịch làm ăn 30 giây sau đó. Đừng làm phức tạp vấn đề hay cố gắng bán hàng cho đến khi khách hàng nói về bản thân họ và bạn cố gắng tìm r asở thích chung. Hỏi những câu hỏi mở xem bây giờ khách hàng sử dụng loại hình dịch vụ nào (Bạn đang lấy _______từ đâu ? …công ty nào ?...Bạn có biết gì về việc sử dụng _______không ?). Những câu hỏi khích lệ khách hàng nói về bản thân họ khiến họ trở nên cởi mở và thể hiện bản thân mình là những câu bạn cần phải hỏi.</w:t>
      </w:r>
      <w:r>
        <w:rPr>
          <w:rFonts w:eastAsia="Times New Roman" w:cs="Times New Roman" w:ascii="Times New Roman" w:hAnsi="Times New Roman"/>
          <w:b/>
          <w:bCs/>
          <w:color w:val="000000"/>
          <w:sz w:val="32"/>
          <w:szCs w:val="32"/>
        </w:rPr>
        <w:t>Ngay khi họ đề cập đến vấn đề cá nhân, hãy nắm bắt và mở rộng n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i bạn nói chuyện với 1 khách hàng, hãy cố gắng tìm ra sở thích riêng của anh ta. Sau khi tìm hiểu thông tin như thường lệ, hãy cố gắng hỏi khách hàng làm gì sau khi làm việc xong cơ quan, hoặc anh ta sẽ làm gì tùân tới. Bạn thậm chí có thể xem xét 2 sở thích của khách hàng  dựa vào 1 sự kiện vừa diễn ra hay sắp diễn ra như trò chơi bóng, đua xe, nhạc, kịch hoặc 1 vị trí kinh doanh.</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u khi bạn biết 1 chút thông tin về khách hàng, bạn có thể bắt đầu việc “cùng nhau hòan thành việc thảo luận này”, nó sẽ làm chắc chắn thêm mối quan hệ quan trọng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ẩn thận, đừng dành quá nhiều thời gian nói về 1 sở thích chung nào đó. Bạn có thể bị lôi cuốn vào 1 cụôc nói chuyện dài hơn 30 phút về những gì bạn thích. Đừng làm như vậy, cơ hội của bạn là để dành cho những người đang chờ gặp bạn. Bạn có thể tiếp tục cụôc đàm thoải với khách hàng đó vào bữa trưa tùân tới. Hãy gặp gỡ những khách hàng khác.</w:t>
      </w:r>
    </w:p>
    <w:p>
      <w:pPr>
        <w:pStyle w:val="Normal"/>
        <w:spacing w:lineRule="auto" w:line="240" w:before="0" w:after="0"/>
        <w:ind w:firstLine="601"/>
        <w:jc w:val="both"/>
        <w:rPr/>
      </w:pPr>
      <w:r>
        <w:rPr>
          <w:rFonts w:eastAsia="Times New Roman" w:cs="Times New Roman" w:ascii="Times New Roman" w:hAnsi="Times New Roman"/>
          <w:b/>
          <w:bCs/>
          <w:color w:val="000000"/>
          <w:sz w:val="32"/>
          <w:szCs w:val="32"/>
        </w:rPr>
        <w:t>Chú ý</w:t>
      </w:r>
      <w:r>
        <w:rPr>
          <w:rFonts w:eastAsia="Times New Roman" w:cs="Times New Roman" w:ascii="Times New Roman" w:hAnsi="Times New Roman"/>
          <w:color w:val="000000"/>
          <w:sz w:val="32"/>
          <w:szCs w:val="32"/>
        </w:rPr>
        <w:t>: Viết lên mặt sau danh thiếp của khách hàng, bao gồm những sở thích cá nhân như đã được đề cập đến để có thể bắt đầu cụôc hẹn với khách hàng, và tiếp tục nói về những sở thích đã bị ngắt quãng tại sự kiện trong mạng lưới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Xây dựng mối quan hệ bền vững với khách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quan những lần gặp gỡ, trong mạng lưới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ưng … mối quan hệ tự nhiên này</w:t>
      </w:r>
    </w:p>
    <w:p>
      <w:pPr>
        <w:pStyle w:val="Normal"/>
        <w:spacing w:lineRule="auto" w:line="240" w:before="0" w:after="0"/>
        <w:ind w:firstLine="360"/>
        <w:jc w:val="right"/>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phải sản sinh ra những vụ làm ăn</w:t>
      </w:r>
      <w:r>
        <w:rPr>
          <w:rFonts w:eastAsia="Times New Roman" w:cs="Times New Roman" w:ascii="Times New Roman" w:hAnsi="Times New Roman"/>
          <w:color w:val="000000"/>
          <w:sz w:val="32"/>
          <w:szCs w:val="32"/>
        </w:rPr>
        <w: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nguyên tắc thành cô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khi tham gia 1 mạng lưới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phải mất bao nhiêu thời gian để tạo dựng mối quan hệ trong mạng lưới bán hàng ? Không có câu trả lời cố định. Rất mất thời gian. Bạn phải mất bao nhiêu thời gian để chỉ cho khách hàng thấy bạn là người đáng tin cậy, tôn trọng và làm việc ở 1 công ty danh tiếng, và những thông tin là chính xác ? Rất mất thời gia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ao nhiêu lần bạn sẵn sàng đầu từ vào</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ạng lưới bán hàng của bạn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iều đó nằm trong câu trả lời cho câu hỏi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hành công trong mạng lưới bán hàng như thế nào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làm việc ở phòng Charlotte, Câu lạc bộ Lãnh đạo Phát triển sớm, mạng lưới bán hàng Tăng trưởng kinh tế, Hội đồng Doanh nghiệp Metrolina, Penwork, và 5 tổ chức khác. Tôi tham dự những cuộc gặp gỡ khách hàng, dành thời gian làm cho tổ chức tốt hơn, cố gắng vào vị trí lãnh đạo và cố gắng làm việc chăm chỉ để xây dựng và duy trì mối quan hệ tốt đẹp. Tôi cũng tham gia vào tổ chứ đòan thể và công dân. Đó là cách tôi quan hệ trong mạng lưới bán hàng.Tôi dành 60 tiếng đồng hồ 1 tháng để làm công việc này. Tôi đã dành 15 năm qua để xây dựng mạng lưới bán hàng của tô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Mọi tìm kiếm của tôi được tổng kết trong 2 từ…</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iệu quả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quan hệ trong mạng lưới bán hàng như thế nào và ở đâu ? Bạn chỉ tham gia những sự kiện xã hội hay bạn còn tham gia vào tổ chức nào đó ? Bạn chỉ là người tham gia hay bạn sẵn sàng giúp tổ chức thành công khi đối mặt với những công việc khó khăn và sự cống hiến hết mình của bạ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en Work là 1 tổ chức mới của các giám đốc điều hàng và những nhân vật chủ chốt, mục đích là để trao đổi với khách hàng kinh doanh với những tổ chức khác. Trong cuộc họp của PenWork tùân trước, chúng tôi đã cố gắng chỉ ra 1 vài yếu tố giúp tổ chức này thành công khi quan hệ trong mạng lưới bán hàng. Dưới đây là 1 vài tìm tòi được kết hợp từ 25 giám đốc điều hành có ảnh hưởng nhấ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4,5 cách hướng dẫn tham gia 1 tổ chức</w:t>
      </w:r>
      <w:r>
        <w:rPr>
          <w:rFonts w:eastAsia="Times New Roman" w:cs="Times New Roman" w:ascii="Times New Roman" w:hAnsi="Times New Roman"/>
          <w:color w:val="000000"/>
          <w:sz w:val="32"/>
          <w:szCs w:val="32"/>
        </w:rPr>
        <w:t>… và</w:t>
      </w:r>
      <w:r>
        <w:rPr>
          <w:rFonts w:eastAsia="Times New Roman" w:cs="Times New Roman" w:ascii="Times New Roman" w:hAnsi="Times New Roman"/>
          <w:i/>
          <w:iCs/>
          <w:color w:val="000000"/>
          <w:sz w:val="32"/>
          <w:szCs w:val="32"/>
        </w:rPr>
        <w:t>thành công khi quan hệ trong mạng lưới bán hàng.</w:t>
      </w:r>
    </w:p>
    <w:p>
      <w:pPr>
        <w:pStyle w:val="Normal"/>
        <w:numPr>
          <w:ilvl w:val="0"/>
          <w:numId w:val="592"/>
        </w:numPr>
        <w:spacing w:lineRule="auto" w:line="240" w:before="0" w:after="280"/>
        <w:rPr/>
      </w:pPr>
      <w:r>
        <w:rPr>
          <w:rFonts w:eastAsia="Times New Roman" w:cs="Times New Roman" w:ascii="Times New Roman" w:hAnsi="Times New Roman"/>
          <w:b/>
          <w:bCs/>
          <w:color w:val="000000"/>
          <w:sz w:val="32"/>
          <w:szCs w:val="32"/>
        </w:rPr>
        <w:t>Tới nơi khách hàng của bạn hay tới</w:t>
      </w:r>
      <w:r>
        <w:rPr>
          <w:rFonts w:eastAsia="Times New Roman" w:cs="Times New Roman" w:ascii="Times New Roman" w:hAnsi="Times New Roman"/>
          <w:color w:val="000000"/>
          <w:sz w:val="32"/>
          <w:szCs w:val="32"/>
        </w:rPr>
        <w:t>. Cố gắng lựa chọn và tìm ra những nhóm và tổ chức có cơ hội thành công lớn. Một may mắn nữa cho bạn là nếu 1 hay vài khách hàng hiện tại của bạn cũng đang tham gia tổ chức này.</w:t>
      </w:r>
    </w:p>
    <w:p>
      <w:pPr>
        <w:pStyle w:val="Normal"/>
        <w:numPr>
          <w:ilvl w:val="0"/>
          <w:numId w:val="432"/>
        </w:numPr>
        <w:spacing w:lineRule="auto" w:line="240" w:before="0" w:after="280"/>
        <w:rPr/>
      </w:pPr>
      <w:r>
        <w:rPr>
          <w:rFonts w:eastAsia="Times New Roman" w:cs="Times New Roman" w:ascii="Times New Roman" w:hAnsi="Times New Roman"/>
          <w:b/>
          <w:bCs/>
          <w:color w:val="000000"/>
          <w:sz w:val="32"/>
          <w:szCs w:val="32"/>
        </w:rPr>
        <w:t>Đừng chờ đợi sự thành công đến với bạn từ 1 tổ chức sau khi bạn tham gia tổ chức đó.</w:t>
      </w:r>
      <w:r>
        <w:rPr>
          <w:rFonts w:eastAsia="Times New Roman" w:cs="Times New Roman" w:ascii="Times New Roman" w:hAnsi="Times New Roman"/>
          <w:color w:val="000000"/>
          <w:sz w:val="32"/>
          <w:szCs w:val="32"/>
        </w:rPr>
        <w:t> Nhận ra nguồn nhân lực tốt nhất của bạn cho việc tham gia trong mạng lưới bán hàng và đạt được thành công. Bạn chỉ nên soi gương khi bạn có thêm cơ hội nữa (xem bạn có xinh xắn, dễ nhìn hay không).</w:t>
      </w:r>
    </w:p>
    <w:p>
      <w:pPr>
        <w:pStyle w:val="Normal"/>
        <w:numPr>
          <w:ilvl w:val="0"/>
          <w:numId w:val="433"/>
        </w:numPr>
        <w:spacing w:lineRule="auto" w:line="240" w:before="0" w:after="280"/>
        <w:rPr/>
      </w:pPr>
      <w:r>
        <w:rPr>
          <w:rFonts w:eastAsia="Times New Roman" w:cs="Times New Roman" w:ascii="Times New Roman" w:hAnsi="Times New Roman"/>
          <w:b/>
          <w:bCs/>
          <w:color w:val="000000"/>
          <w:sz w:val="32"/>
          <w:szCs w:val="32"/>
        </w:rPr>
        <w:t>Để có lợi nhuận bạn phải cam kết tham gia, sau đó tham gia tổ chức</w:t>
      </w:r>
      <w:r>
        <w:rPr>
          <w:rFonts w:eastAsia="Times New Roman" w:cs="Times New Roman" w:ascii="Times New Roman" w:hAnsi="Times New Roman"/>
          <w:color w:val="000000"/>
          <w:sz w:val="32"/>
          <w:szCs w:val="32"/>
        </w:rPr>
        <w:t>.</w:t>
      </w:r>
    </w:p>
    <w:p>
      <w:pPr>
        <w:pStyle w:val="Normal"/>
        <w:numPr>
          <w:ilvl w:val="0"/>
          <w:numId w:val="434"/>
        </w:numPr>
        <w:spacing w:lineRule="auto" w:line="240" w:before="0" w:after="280"/>
        <w:rPr/>
      </w:pPr>
      <w:r>
        <w:rPr>
          <w:rFonts w:eastAsia="Times New Roman" w:cs="Times New Roman" w:ascii="Times New Roman" w:hAnsi="Times New Roman"/>
          <w:b/>
          <w:bCs/>
          <w:color w:val="000000"/>
          <w:sz w:val="32"/>
          <w:szCs w:val="32"/>
        </w:rPr>
        <w:t>Bạn dành thời gian để tạo dựng niềm tin và sự hiểu biết lẫn nhau</w:t>
      </w:r>
      <w:r>
        <w:rPr>
          <w:rFonts w:eastAsia="Times New Roman" w:cs="Times New Roman" w:ascii="Times New Roman" w:hAnsi="Times New Roman"/>
          <w:color w:val="000000"/>
          <w:sz w:val="32"/>
          <w:szCs w:val="32"/>
        </w:rPr>
        <w:t>. Trong vài lần gặp mặt đầu tiên bạn chỉ nên lắng nghe và quan sát. Đừng gây áp lực cho khách hàng quá nhanh khiến họ cảm thấy bực tức. Hãy xem bạn phù hợp với tổ chức ở đâu và như thế nào. Tìm hiểu và giúp đỡ những khách hàng triển vọng. Số còn lại sẽ tự họ tìm đến.</w:t>
      </w:r>
    </w:p>
    <w:p>
      <w:pPr>
        <w:pStyle w:val="Normal"/>
        <w:numPr>
          <w:ilvl w:val="0"/>
          <w:numId w:val="435"/>
        </w:numPr>
        <w:spacing w:lineRule="auto" w:line="240" w:before="0" w:after="280"/>
        <w:rPr/>
      </w:pPr>
      <w:r>
        <w:rPr>
          <w:rFonts w:eastAsia="Times New Roman" w:cs="Times New Roman" w:ascii="Times New Roman" w:hAnsi="Times New Roman"/>
          <w:b/>
          <w:bCs/>
          <w:color w:val="000000"/>
          <w:sz w:val="32"/>
          <w:szCs w:val="32"/>
        </w:rPr>
        <w:t>Khi bạn cam kết điều gì, hãy làm đúng theo lời cam kết đó</w:t>
      </w:r>
      <w:r>
        <w:rPr>
          <w:rFonts w:eastAsia="Times New Roman" w:cs="Times New Roman" w:ascii="Times New Roman" w:hAnsi="Times New Roman"/>
          <w:color w:val="000000"/>
          <w:sz w:val="32"/>
          <w:szCs w:val="32"/>
        </w:rPr>
        <w:t>. Khi bạn tham gia thường xuyên, bạn sẽ được biết đến như 1 người hòa đồng và kiên định.</w:t>
      </w:r>
    </w:p>
    <w:p>
      <w:pPr>
        <w:pStyle w:val="Normal"/>
        <w:numPr>
          <w:ilvl w:val="0"/>
          <w:numId w:val="436"/>
        </w:numPr>
        <w:spacing w:lineRule="auto" w:line="240" w:before="0" w:after="280"/>
        <w:rPr/>
      </w:pPr>
      <w:r>
        <w:rPr>
          <w:rFonts w:eastAsia="Times New Roman" w:cs="Times New Roman" w:ascii="Times New Roman" w:hAnsi="Times New Roman"/>
          <w:b/>
          <w:bCs/>
          <w:color w:val="000000"/>
          <w:sz w:val="32"/>
          <w:szCs w:val="32"/>
        </w:rPr>
        <w:t>Một kế họach 5 năm là rất cần thiết</w:t>
      </w:r>
      <w:r>
        <w:rPr>
          <w:rFonts w:eastAsia="Times New Roman" w:cs="Times New Roman" w:ascii="Times New Roman" w:hAnsi="Times New Roman"/>
          <w:color w:val="000000"/>
          <w:sz w:val="32"/>
          <w:szCs w:val="32"/>
        </w:rPr>
        <w:t>. Hãy tự hỏi bản thâ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ách hàng của tôi tham gia những tổ chức ở đâu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muốn xây dựng mối quan hệ với ai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ết quả tôi mong đợi là gì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phải cam kết bao nhiêu lần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Ai là người tham gia quan trọng mà tôi muốn thiết lập mối quan hệ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ồng nghiệp nào của tôi nên tham gia sự kiện này cùng tôi ?</w:t>
      </w:r>
    </w:p>
    <w:p>
      <w:pPr>
        <w:pStyle w:val="Normal"/>
        <w:numPr>
          <w:ilvl w:val="0"/>
          <w:numId w:val="593"/>
        </w:numPr>
        <w:spacing w:lineRule="auto" w:line="240" w:before="0" w:after="280"/>
        <w:rPr/>
      </w:pPr>
      <w:r>
        <w:rPr>
          <w:rFonts w:eastAsia="Times New Roman" w:cs="Times New Roman" w:ascii="Times New Roman" w:hAnsi="Times New Roman"/>
          <w:b/>
          <w:bCs/>
          <w:color w:val="000000"/>
          <w:sz w:val="32"/>
          <w:szCs w:val="32"/>
        </w:rPr>
        <w:t>Hãy cho trước tiên</w:t>
      </w:r>
      <w:r>
        <w:rPr>
          <w:rFonts w:eastAsia="Times New Roman" w:cs="Times New Roman" w:ascii="Times New Roman" w:hAnsi="Times New Roman"/>
          <w:color w:val="000000"/>
          <w:sz w:val="32"/>
          <w:szCs w:val="32"/>
        </w:rPr>
        <w:t>. Đây là nhân tố then chốt cho bất kỳ mối quan hệ nào, không chỉ riêng gì kinh doanh. Câu hỏi của Zig Ziglar “Bạn có thể có những gì bạn muốn nếu bạn giúp người khác có được những gì họ muốn “ là cách tốt nhất để miêu tả việc “cho trước tiên”.</w:t>
      </w:r>
    </w:p>
    <w:p>
      <w:pPr>
        <w:pStyle w:val="Normal"/>
        <w:numPr>
          <w:ilvl w:val="0"/>
          <w:numId w:val="437"/>
        </w:numPr>
        <w:spacing w:lineRule="auto" w:line="240" w:before="0" w:after="280"/>
        <w:rPr/>
      </w:pPr>
      <w:r>
        <w:rPr>
          <w:rFonts w:eastAsia="Times New Roman" w:cs="Times New Roman" w:ascii="Times New Roman" w:hAnsi="Times New Roman"/>
          <w:b/>
          <w:bCs/>
          <w:color w:val="000000"/>
          <w:sz w:val="32"/>
          <w:szCs w:val="32"/>
        </w:rPr>
        <w:t>Đừng đánh giá</w:t>
      </w:r>
      <w:r>
        <w:rPr>
          <w:rFonts w:eastAsia="Times New Roman" w:cs="Times New Roman" w:ascii="Times New Roman" w:hAnsi="Times New Roman"/>
          <w:color w:val="000000"/>
          <w:sz w:val="32"/>
          <w:szCs w:val="32"/>
        </w:rPr>
        <w:t>. Nếu bạn quan tâm đến những người biết họ thích gì, hãy quên nó đi. Tìm hiểu và giúp đỡ những khách hàng triển vọng. Số còn lại sẽ tự họ tìm đến. (Bạn có được ý tưởng gì chưa ?)</w:t>
      </w:r>
    </w:p>
    <w:p>
      <w:pPr>
        <w:pStyle w:val="Normal"/>
        <w:numPr>
          <w:ilvl w:val="0"/>
          <w:numId w:val="438"/>
        </w:numPr>
        <w:spacing w:lineRule="auto" w:line="240" w:before="0" w:after="280"/>
        <w:rPr/>
      </w:pPr>
      <w:r>
        <w:rPr>
          <w:rFonts w:eastAsia="Times New Roman" w:cs="Times New Roman" w:ascii="Times New Roman" w:hAnsi="Times New Roman"/>
          <w:b/>
          <w:bCs/>
          <w:color w:val="000000"/>
          <w:sz w:val="32"/>
          <w:szCs w:val="32"/>
        </w:rPr>
        <w:t>Đừng gây áp lực</w:t>
      </w:r>
      <w:r>
        <w:rPr>
          <w:rFonts w:eastAsia="Times New Roman" w:cs="Times New Roman" w:ascii="Times New Roman" w:hAnsi="Times New Roman"/>
          <w:color w:val="000000"/>
          <w:sz w:val="32"/>
          <w:szCs w:val="32"/>
        </w:rPr>
        <w:t>. Nếu bạn chân thành trong việc xây dựng mối quan hệ lâu sài, đừng đè nặng áp lực lên ai đó để thực hiện việc kinh doanh của bạn. Tôi không nói là không kinh doanh nếu có cơ hội. Tôi nói là đừng gây áp lực lên việc kinh doanh.</w:t>
      </w:r>
    </w:p>
    <w:p>
      <w:pPr>
        <w:pStyle w:val="Normal"/>
        <w:numPr>
          <w:ilvl w:val="0"/>
          <w:numId w:val="439"/>
        </w:numPr>
        <w:spacing w:lineRule="auto" w:line="240" w:before="0" w:after="280"/>
        <w:rPr/>
      </w:pPr>
      <w:r>
        <w:rPr>
          <w:rFonts w:eastAsia="Times New Roman" w:cs="Times New Roman" w:ascii="Times New Roman" w:hAnsi="Times New Roman"/>
          <w:b/>
          <w:bCs/>
          <w:color w:val="000000"/>
          <w:sz w:val="32"/>
          <w:szCs w:val="32"/>
        </w:rPr>
        <w:t>Hãy chuẩn bị kỹ trước khi bạn gặp gỡ khách hàng</w:t>
      </w:r>
      <w:r>
        <w:rPr>
          <w:rFonts w:eastAsia="Times New Roman" w:cs="Times New Roman" w:ascii="Times New Roman" w:hAnsi="Times New Roman"/>
          <w:color w:val="000000"/>
          <w:sz w:val="32"/>
          <w:szCs w:val="32"/>
        </w:rPr>
        <w:t>. Có đầy đủ công cụ để làm hợp đồng, danh thiếp, nghệ thuật gặp mặt là yếu tố cần thiết trong việc tạo dựng lòng tin.</w:t>
      </w:r>
    </w:p>
    <w:p>
      <w:pPr>
        <w:pStyle w:val="Normal"/>
        <w:numPr>
          <w:ilvl w:val="0"/>
          <w:numId w:val="440"/>
        </w:numPr>
        <w:spacing w:lineRule="auto" w:line="240" w:before="0" w:after="280"/>
        <w:rPr/>
      </w:pPr>
      <w:r>
        <w:rPr>
          <w:rFonts w:eastAsia="Times New Roman" w:cs="Times New Roman" w:ascii="Times New Roman" w:hAnsi="Times New Roman"/>
          <w:b/>
          <w:bCs/>
          <w:color w:val="000000"/>
          <w:sz w:val="32"/>
          <w:szCs w:val="32"/>
        </w:rPr>
        <w:t>Sau khi gặp tòan bộ khách hàng trong 1 tổ chức, hãy gặp riêng từng người một</w:t>
      </w:r>
      <w:r>
        <w:rPr>
          <w:rFonts w:eastAsia="Times New Roman" w:cs="Times New Roman" w:ascii="Times New Roman" w:hAnsi="Times New Roman"/>
          <w:color w:val="000000"/>
          <w:sz w:val="32"/>
          <w:szCs w:val="32"/>
        </w:rPr>
        <w:t>. bạn có thể tìm hiểu ai đó khá rõ trong 1 giờ đồng hồ nếu bạn đi ngay vào vấn đề 1 cách thực tế, tránh nói đến thời tiết và chính trị hay những chuyện không liên quan đến công việc kinh doanh.</w:t>
      </w:r>
    </w:p>
    <w:p>
      <w:pPr>
        <w:pStyle w:val="Normal"/>
        <w:numPr>
          <w:ilvl w:val="0"/>
          <w:numId w:val="441"/>
        </w:numPr>
        <w:spacing w:lineRule="auto" w:line="240" w:before="0" w:after="280"/>
        <w:rPr/>
      </w:pPr>
      <w:r>
        <w:rPr>
          <w:rFonts w:eastAsia="Times New Roman" w:cs="Times New Roman" w:ascii="Times New Roman" w:hAnsi="Times New Roman"/>
          <w:b/>
          <w:bCs/>
          <w:color w:val="000000"/>
          <w:sz w:val="32"/>
          <w:szCs w:val="32"/>
        </w:rPr>
        <w:t>Mối quan hệ trong mạng lưới bán hàng không chỉ 1 vụ làm ăn.</w:t>
      </w:r>
      <w:r>
        <w:rPr>
          <w:rFonts w:eastAsia="Times New Roman" w:cs="Times New Roman" w:ascii="Times New Roman" w:hAnsi="Times New Roman"/>
          <w:color w:val="000000"/>
          <w:sz w:val="32"/>
          <w:szCs w:val="32"/>
        </w:rPr>
        <w:t> Thông thường, mối quan hệ này sản sinh ra các mối quan hệ khác. Tìm hiểu và giúp đỡ những khách hàng triển vọng. Số còn lại sẹ tự họ tìm đến.</w:t>
      </w:r>
    </w:p>
    <w:p>
      <w:pPr>
        <w:pStyle w:val="Normal"/>
        <w:numPr>
          <w:ilvl w:val="0"/>
          <w:numId w:val="442"/>
        </w:numPr>
        <w:spacing w:lineRule="auto" w:line="240" w:before="0" w:after="280"/>
        <w:rPr/>
      </w:pPr>
      <w:r>
        <w:rPr>
          <w:rFonts w:eastAsia="Times New Roman" w:cs="Times New Roman" w:ascii="Times New Roman" w:hAnsi="Times New Roman"/>
          <w:b/>
          <w:bCs/>
          <w:color w:val="000000"/>
          <w:sz w:val="32"/>
          <w:szCs w:val="32"/>
        </w:rPr>
        <w:t>Được biết đến như 1 người lãnh đạo</w:t>
      </w:r>
      <w:r>
        <w:rPr>
          <w:rFonts w:eastAsia="Times New Roman" w:cs="Times New Roman" w:ascii="Times New Roman" w:hAnsi="Times New Roman"/>
          <w:color w:val="000000"/>
          <w:sz w:val="32"/>
          <w:szCs w:val="32"/>
        </w:rPr>
        <w:t>. Với việc tham gia quan hệ trong mạng lưới bán hàng, bạn sẽ được khách hàng của bạn quan sát, đánh giá như 1 người thuyết trình, 1 người làm việc và 1 người lãnh đạo.</w:t>
      </w:r>
    </w:p>
    <w:p>
      <w:pPr>
        <w:pStyle w:val="Normal"/>
        <w:numPr>
          <w:ilvl w:val="0"/>
          <w:numId w:val="443"/>
        </w:numPr>
        <w:spacing w:lineRule="auto" w:line="240" w:before="0" w:after="280"/>
        <w:rPr/>
      </w:pPr>
      <w:r>
        <w:rPr>
          <w:rFonts w:eastAsia="Times New Roman" w:cs="Times New Roman" w:ascii="Times New Roman" w:hAnsi="Times New Roman"/>
          <w:b/>
          <w:bCs/>
          <w:color w:val="000000"/>
          <w:sz w:val="32"/>
          <w:szCs w:val="32"/>
        </w:rPr>
        <w:t>Khi mọi người làm việc với bạn lần đầu tiên, họ tìm hiểu bạn và xem cách bạn thể hiện bản thân</w:t>
      </w:r>
      <w:r>
        <w:rPr>
          <w:rFonts w:eastAsia="Times New Roman" w:cs="Times New Roman" w:ascii="Times New Roman" w:hAnsi="Times New Roman"/>
          <w:color w:val="000000"/>
          <w:sz w:val="32"/>
          <w:szCs w:val="32"/>
        </w:rPr>
        <w:t>. Khách hàng triển vọng của bạn ở đây! Tất cả những gì bạn phải làm là nhận ra họ và nói chuyện thân thiết với họ.</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14,5. </w:t>
      </w:r>
      <w:r>
        <w:rPr>
          <w:rFonts w:eastAsia="Times New Roman" w:cs="Times New Roman" w:ascii="Times New Roman" w:hAnsi="Times New Roman"/>
          <w:b/>
          <w:bCs/>
          <w:color w:val="000000"/>
          <w:sz w:val="32"/>
          <w:szCs w:val="32"/>
        </w:rPr>
        <w:t>Những mối quan hệ bền vững sản sinh ra những vụ làm ăn</w:t>
      </w:r>
      <w:r>
        <w:rPr>
          <w:rFonts w:eastAsia="Times New Roman" w:cs="Times New Roman" w:ascii="Times New Roman" w:hAnsi="Times New Roman"/>
          <w:color w:val="000000"/>
          <w:sz w:val="32"/>
          <w:szCs w:val="32"/>
        </w:rPr>
        <w:t>. Nếu bạn xây dựng 1 mối quan hệ bền vững vớ iai đó, anh ấy sẽ từ bỏ con đường của mình và lam ăn với bạn. Và sự trở lại của quy tắc quan hệ trong mạng lưới bán hàng cần áp dụng ở đây cũng là: </w:t>
      </w:r>
      <w:r>
        <w:rPr>
          <w:rFonts w:eastAsia="Times New Roman" w:cs="Times New Roman" w:ascii="Times New Roman" w:hAnsi="Times New Roman"/>
          <w:i/>
          <w:iCs/>
          <w:color w:val="000000"/>
          <w:sz w:val="32"/>
          <w:szCs w:val="32"/>
        </w:rPr>
        <w:t>Tìm hiểu và giúp đỡ những khách hàng triển vọng. Số còn lại sẽ tự do tìm đến</w:t>
      </w:r>
      <w:r>
        <w:rPr>
          <w:rFonts w:eastAsia="Times New Roman" w:cs="Times New Roman" w:ascii="Times New Roman" w:hAnsi="Times New Roman"/>
          <w:color w:val="000000"/>
          <w:sz w:val="32"/>
          <w:szCs w:val="32"/>
        </w:rPr>
        <w:t>.</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ả năng xây dựng thành công mối quan hệ trong mạng lưới bán hàng gắn liền với sự quyết tâm và cống hiến để đạt được những gì bạn muốn, thời gian là rất cần thiết để tạo dựng mối quan hệ tốt đẹp. Và bạn thật may mắn – kết quả cho sự thành công của bạn là sự tự chủ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ỳ thi gay go về sự cam kế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ánh dấu vào tờ lịch năm ngoái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ừng bỏ lỡ những cụôc gặp mặt và những sự kiện trong mạng lưới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ạn sẽ làm gì nếu bạn biết bạn không thể thất bại ?</w:t>
      </w:r>
    </w:p>
    <w:p>
      <w:pPr>
        <w:pStyle w:val="Normal"/>
        <w:spacing w:lineRule="auto" w:line="240" w:before="0" w:after="0"/>
        <w:ind w:firstLine="360"/>
        <w:jc w:val="right"/>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color w:val="000000"/>
          <w:sz w:val="32"/>
          <w:szCs w:val="32"/>
        </w:rPr>
        <w:t>Robert Schuller</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Bạn sẽ sử dụng 1 vài cơ hội chứ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Jeffrey Gitomer</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ạng lưới bán hàng đang phổ biế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ới những người quan tâm đến nó.</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nne Boe là 1 trong những người quan hệ trong mạng lưới bán hàng quan trọng nhất ở Mỹ. Cô đã tham gia hàng trăm cuộc gặp gỡ khách hàng với tư cách 1 phát ngôn viên và như 1 tác giả (cuốn mạng lưới bán hàng của bạn phải không ?). Boe đã biến ý tưởng mà cô nung nấu từ nhiều năm trước là trở thành 1 phát ngôn viên chủ chốt – qua mạng lưới bán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ã tham dự buổi gặp mặt khi cô phát biểu với 90 thành viên của Hội những bà chủ kinh doanh ở Charlotte. Cô thật tuyệt vời. Bài phát biểu của cô đi sâu 1 cách thực tế vào công việc và phần thưởng tài chính khi xây dựng mối quan hệ bền vững trong mạng lưới bán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oe, 1 phát ngôn viên thông minh đã được trao giải thưởng, đã dẫn dắt khán giả vượt qua rào cản tâm lý của việc trốn tránh quan hệ trong mạng lưới bán hàng, và trao quyền hành cho khán giả bằng những câu nói để kích động mọi người học theo lời cô. Và sự hài hước của cô khiến mọi người cười ồ lên vỗ tây rầm rồ.</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ời kêu gọi hành động cảu cô “Nếu không phải bây giờ, thì khi nào?” được tiếp nối với tuyên ngôn dán trên tường “Sự trì hõan là thứ duy nhất tôi có thời gian để làm”. Và theo câu hói của Woody Allen” 80% của cuộc sống là khoe khoang”. Điều đó thật đú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Vài sự thông thái của Boe, bao gồ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Bạn đang làm việc bằng mọi cách. Bạn có thể có niềm vu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mạng lưới bán hàng tạo ra động lực cho những gì bạn muốn hướng tớ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mạng lưới bán hàng đang cùng bạn hướng về phía trướ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mạng lưới bán hàng đang được phổ biến với những người quan tâm đến n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Xây dựng và nuôi dưỡng mối quan hệ lâu dài trong mạng lưới bán hàng.</w:t>
      </w:r>
    </w:p>
    <w:p>
      <w:pPr>
        <w:pStyle w:val="Normal"/>
        <w:spacing w:lineRule="auto" w:line="240" w:before="0" w:after="0"/>
        <w:ind w:firstLine="601"/>
        <w:jc w:val="both"/>
        <w:rPr/>
      </w:pPr>
      <w:r>
        <w:rPr>
          <w:rFonts w:eastAsia="Times New Roman" w:cs="Times New Roman" w:ascii="Times New Roman" w:hAnsi="Times New Roman"/>
          <w:color w:val="000000"/>
          <w:sz w:val="32"/>
          <w:szCs w:val="32"/>
        </w:rPr>
        <w:t>Giữa bài phát biểu, Boe gõ vào màn hình và nói “</w:t>
      </w:r>
      <w:r>
        <w:rPr>
          <w:rFonts w:eastAsia="Times New Roman" w:cs="Times New Roman" w:ascii="Times New Roman" w:hAnsi="Times New Roman"/>
          <w:b/>
          <w:bCs/>
          <w:i/>
          <w:iCs/>
          <w:color w:val="000000"/>
          <w:sz w:val="32"/>
          <w:szCs w:val="32"/>
        </w:rPr>
        <w:t>Bạn sẽ làm gì nếu bạn biết bạn không thể thất bại?”</w:t>
      </w:r>
      <w:r>
        <w:rPr>
          <w:rFonts w:eastAsia="Times New Roman" w:cs="Times New Roman" w:ascii="Times New Roman" w:hAnsi="Times New Roman"/>
          <w:color w:val="000000"/>
          <w:sz w:val="32"/>
          <w:szCs w:val="32"/>
        </w:rPr>
        <w:t>. Khán giả rầm rì. Sau 2 phút, cô ấy bày tỏ quan điể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oe hỏi “ Sau mỗi sự kiện trong mạng lưới bán hàng luôn cần sự liều lĩnh. Bạn phải là người biết mạo hiể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oe đưa ra thách thức để tổ chức trở nên tích cực hơn. Tổ chức sẽ không có hiệu quả nếu bạn không làm như vậy. Lấy đi sự sợ hãi và những ý nghĩ tiêu cực và biến chúng thành niềm vui của bạn. Hãy đánh giá chúng. Vì bạn mất năng lượng cho những việc tiêu cực gấp 2 lần so với việc tích cực. Tại sao không nâng cao năng lượng của bạn để phục vụ và trở nên tích cực hơn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ới việc biến những ý tưởng tiêu cực thành tích cực, bạn sẽ học cách thành thật với chính mình. Nó sẽ biến những công việc nặng nhọc của bạn thành việc nhẹ nhàng. Boe giới thiệu 2 bước hành động: (1) Biến sự lo lắng của bạn thành mục tiêu. (2) Biến nỗi sợ hãi của bạn thành mục tiêu.</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ây là 1 cách thức ngắn gọn của Boe giúp bạn quan hệ thành công trong mạng lưới bán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ành động mỗi ngày – từng việc nhỏ 1</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ọi điện cho ít nhất cho 2 khách hàng mỗi ngày (hơn 500 mối quan hệ 1 nă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ỗi tuần tham gia ít nhất 1 sự kiện trong mạng lưới bán hàng. Bạn phải mất 6 tháng xây dựng mối quan hệ nà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ết bạn với khác hàng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bạn biết cách bỏ đi những giá trị không cần thiết, bạn sẽ mang lại nhiều giá trị h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ọc cách phê bình. Đừng sơ thành thật với sự đánh giá của mình.</w:t>
      </w:r>
    </w:p>
    <w:p>
      <w:pPr>
        <w:pStyle w:val="Normal"/>
        <w:spacing w:lineRule="auto" w:line="240" w:before="0" w:after="0"/>
        <w:ind w:firstLine="601"/>
        <w:jc w:val="both"/>
        <w:rPr/>
      </w:pPr>
      <w:r>
        <w:rPr>
          <w:rFonts w:eastAsia="Times New Roman" w:cs="Times New Roman" w:ascii="Times New Roman" w:hAnsi="Times New Roman"/>
          <w:color w:val="000000"/>
          <w:sz w:val="32"/>
          <w:szCs w:val="32"/>
        </w:rPr>
        <w:t>Cô ấy cung cấp cho mọi người hàng lọat vấn đề để nghĩ và để làm. Với những câu nói như “</w:t>
      </w:r>
      <w:r>
        <w:rPr>
          <w:rFonts w:eastAsia="Times New Roman" w:cs="Times New Roman" w:ascii="Times New Roman" w:hAnsi="Times New Roman"/>
          <w:i/>
          <w:iCs/>
          <w:color w:val="000000"/>
          <w:sz w:val="32"/>
          <w:szCs w:val="32"/>
        </w:rPr>
        <w:t>Mạng lưới bán hàng đang phổ biến với những ai quan tâm đến nó</w:t>
      </w:r>
      <w:r>
        <w:rPr>
          <w:rFonts w:eastAsia="Times New Roman" w:cs="Times New Roman" w:ascii="Times New Roman" w:hAnsi="Times New Roman"/>
          <w:color w:val="000000"/>
          <w:sz w:val="32"/>
          <w:szCs w:val="32"/>
        </w:rPr>
        <w:t>”, bạn trở nên tự tin để hành động với sự hứng thú nhất.</w:t>
      </w:r>
    </w:p>
    <w:p>
      <w:pPr>
        <w:pStyle w:val="Normal"/>
        <w:spacing w:lineRule="auto" w:line="240" w:before="0" w:after="0"/>
        <w:ind w:firstLine="601"/>
        <w:jc w:val="both"/>
        <w:rPr/>
      </w:pPr>
      <w:r>
        <w:rPr>
          <w:rFonts w:eastAsia="Times New Roman" w:cs="Times New Roman" w:ascii="Times New Roman" w:hAnsi="Times New Roman"/>
          <w:color w:val="000000"/>
          <w:sz w:val="32"/>
          <w:szCs w:val="32"/>
        </w:rPr>
        <w:t>Cuối cuộc gặp gỡ với khách hàng hay cụôc hội thảo, tôi thường đợi cho mọi người ra về hết (áp dụng quy tắc số 16 của Gitomer – </w:t>
      </w:r>
      <w:r>
        <w:rPr>
          <w:rFonts w:eastAsia="Times New Roman" w:cs="Times New Roman" w:ascii="Times New Roman" w:hAnsi="Times New Roman"/>
          <w:b/>
          <w:bCs/>
          <w:color w:val="000000"/>
          <w:sz w:val="32"/>
          <w:szCs w:val="32"/>
        </w:rPr>
        <w:t>là người đến đầu tiên và là người ra về cúôi cùng</w:t>
      </w:r>
      <w:r>
        <w:rPr>
          <w:rFonts w:eastAsia="Times New Roman" w:cs="Times New Roman" w:ascii="Times New Roman" w:hAnsi="Times New Roman"/>
          <w:color w:val="000000"/>
          <w:sz w:val="32"/>
          <w:szCs w:val="32"/>
        </w:rPr>
        <w:t>). Chắc chắn rằng, Anne Boe sẽ mang 1 hợp đồng của cô về văn phòng và hỏi liệu tôi có phiền khi mang giúp cô không . tất nhiên là tôi nhận lời mang giúp cô. Khi chúng tôi bước vào thang máy, tôi nói với Boe rằng tôi nghĩ tôi là người quan hệ trong mạng lưới bán hàng cấp cao. “Điều gì làm anh nghĩ nhưvậy”, Boe hỏi tôi về thách thức. Tôi nói “Ồ có 90 người tham dự cụôc hội thảo của chị hôm nay nhưng chỉ có 1 người trong số đóđựơc đến phòng làm việc của chị”.</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nne Boe khiến tôi nghĩ ngợi và cũng khiến tôi cười nhiều. Sự kết nối hòan hảo để có 1 cụôc giap tiếp ý nghĩa, hữu ích. Anne đã qua đời vài năm trước. Cô là 1 người đáng mến. Khả năng quan hệ trong mạng lưới bán hàng của cô và cách cô làm cho mọi người thỏai mái thật sinh động. Hàng ngàn người yêu quý cô và sẽ nhớ cô mãi.</w:t>
      </w:r>
    </w:p>
    <w:p>
      <w:pPr>
        <w:pStyle w:val="Normal"/>
        <w:spacing w:lineRule="auto" w:line="240" w:before="0" w:after="0"/>
        <w:ind w:firstLine="6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ục tiêu quan trọng của việc bán hàng</w:t>
      </w:r>
    </w:p>
    <w:p>
      <w:pPr>
        <w:pStyle w:val="Normal"/>
        <w:spacing w:lineRule="auto" w:line="240" w:before="0" w:after="0"/>
        <w:ind w:firstLine="6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rong thang máy là tiếp cận được với khách hàng</w:t>
      </w:r>
    </w:p>
    <w:p>
      <w:pPr>
        <w:pStyle w:val="Normal"/>
        <w:spacing w:lineRule="auto" w:line="240" w:before="0" w:after="0"/>
        <w:ind w:firstLine="6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rước khi cánh cửa thang máy đóng lại</w:t>
      </w:r>
    </w:p>
    <w:p>
      <w:pPr>
        <w:pStyle w:val="Normal"/>
        <w:spacing w:lineRule="auto" w:line="240" w:before="0" w:after="0"/>
        <w:ind w:firstLine="6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à lấy được danh thiếp của khách hàng</w:t>
      </w:r>
    </w:p>
    <w:p>
      <w:pPr>
        <w:pStyle w:val="Normal"/>
        <w:spacing w:lineRule="auto" w:line="240" w:before="0" w:after="0"/>
        <w:ind w:firstLine="6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rước khi trò chơi kết thú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án hàng trong thang má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ầm cao mới trong mạng lưới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iếp tục lên tầng trên ư ? Đã hơn 10 tầng rồi ? Tôi thử thách bạn để cố gắng lấy được danh thiếp của khách hàng trong tầng thang kế tiếp.</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àng ngàn người đi thang máy mỗi ngày…họ thường im lặng. Chủ tịch công ty và người bán hàng cùng đi trong 1 thang máy nhưng không ai nói gì. Thật không thú vị chút nào. Tôi đã có 1 bước tiến mới trong việc bán hàng trong thang máy. Tôi cố gắng gặp gỡ khách hàng mới và lấy danh thiếp của họ bất cứ khi nào tôi lên hoặc xúông thang máy (và ai đ1o khác ở trong xe).</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cách làm việc…</w:t>
      </w:r>
    </w:p>
    <w:p>
      <w:pPr>
        <w:pStyle w:val="Normal"/>
        <w:numPr>
          <w:ilvl w:val="0"/>
          <w:numId w:val="59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ể ý đến người vào và người ở trong thang máy khi tôi bước vào. Tôi lựa chọn khách hàng triển vọng nhất trong số những khách hàng. Nếu chỉ có 1 khách hàng thì rõ ràng là tôi không có sự lựa chọn nào khác.</w:t>
      </w:r>
    </w:p>
    <w:p>
      <w:pPr>
        <w:pStyle w:val="Normal"/>
        <w:numPr>
          <w:ilvl w:val="0"/>
          <w:numId w:val="44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tiếp cận ngay lập tức với anh ấy hoặc cô ấy bằng 1 lời chào hay 1 câu hỏi – thường là rất hài hước</w:t>
      </w:r>
    </w:p>
    <w:p>
      <w:pPr>
        <w:pStyle w:val="Normal"/>
        <w:numPr>
          <w:ilvl w:val="0"/>
          <w:numId w:val="445"/>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họ cười hoặc mỉm cười, tôi hỏi “Anh làm gì vậy?” Đó là câu nói thường được sử dụng trong quá trình này. Với bốn từ này bạn đã đi sâu hiểu được tâm lý khách hàng. Điều này diễn ra rất nhanh, trọng tâm và không có vẻ gì là dọa nạt.</w:t>
      </w:r>
    </w:p>
    <w:p>
      <w:pPr>
        <w:pStyle w:val="Normal"/>
        <w:numPr>
          <w:ilvl w:val="0"/>
          <w:numId w:val="44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ọ sẽ nói ngay cho bạn biết họ làm gì (mọi người thích nói về thứ họ ưa thích – bản thân họ).</w:t>
      </w:r>
    </w:p>
    <w:p>
      <w:pPr>
        <w:pStyle w:val="Normal"/>
        <w:numPr>
          <w:ilvl w:val="0"/>
          <w:numId w:val="44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họ có vẻ là khách hàng triển vọng, bạn hãy kết thúc bằng câu nói “Nếu tôi có 1 tâm danh thiếp của anh, tôi sẽ gửi cho anh những thông tin và tôi nghĩ anh sẽ cần đén”.</w:t>
      </w:r>
    </w:p>
    <w:p>
      <w:pPr>
        <w:pStyle w:val="Normal"/>
        <w:numPr>
          <w:ilvl w:val="0"/>
          <w:numId w:val="44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nh ấy/cô ấy trao cho bạn tấm danh thiếp trước khi cửa mở và bạn giành chiến thắng trong cuộc chơi.</w:t>
      </w:r>
    </w:p>
    <w:p>
      <w:pPr>
        <w:pStyle w:val="Normal"/>
        <w:numPr>
          <w:ilvl w:val="0"/>
          <w:numId w:val="44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ưa cho anh ấy/cô ấy danh thiếp của bạn. Bắt tay thật chặt với họ.</w:t>
      </w:r>
    </w:p>
    <w:p>
      <w:pPr>
        <w:pStyle w:val="Normal"/>
        <w:numPr>
          <w:ilvl w:val="0"/>
          <w:numId w:val="45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o dõi khách hàng trong vòng 24 giờ đồng hồ.</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iệc mở đồng trong cuộc gọi điện theo dõi khách hàng thật đơn giản : “ Tôi là anh chàng trong thang máy đây. Tôi cuối cùng đã xúông thang máy và tôi nghĩ tôi nên gọi điện cho chị”. Cả 2 cùng cười.</w:t>
      </w:r>
    </w:p>
    <w:p>
      <w:pPr>
        <w:pStyle w:val="Normal"/>
        <w:spacing w:lineRule="auto" w:line="240" w:before="0" w:after="0"/>
        <w:ind w:firstLine="301"/>
        <w:jc w:val="both"/>
        <w:rPr/>
      </w:pPr>
      <w:r>
        <w:rPr>
          <w:rFonts w:eastAsia="Times New Roman" w:cs="Times New Roman" w:ascii="Times New Roman" w:hAnsi="Times New Roman"/>
          <w:b/>
          <w:bCs/>
          <w:i/>
          <w:iCs/>
          <w:color w:val="000000"/>
          <w:sz w:val="32"/>
          <w:szCs w:val="32"/>
        </w:rPr>
        <w:t>Kinh nghiệm cá nhân</w:t>
      </w:r>
      <w:r>
        <w:rPr>
          <w:rFonts w:eastAsia="Times New Roman" w:cs="Times New Roman" w:ascii="Times New Roman" w:hAnsi="Times New Roman"/>
          <w:color w:val="000000"/>
          <w:sz w:val="32"/>
          <w:szCs w:val="32"/>
        </w:rPr>
        <w:t>: 1 buổi sáng, trên thang máy lên tòa báo</w:t>
      </w:r>
      <w:r>
        <w:rPr>
          <w:rFonts w:eastAsia="Times New Roman" w:cs="Times New Roman" w:ascii="Times New Roman" w:hAnsi="Times New Roman"/>
          <w:i/>
          <w:iCs/>
          <w:color w:val="000000"/>
          <w:sz w:val="32"/>
          <w:szCs w:val="32"/>
        </w:rPr>
        <w:t>Doanh nghiệp Charlotte</w:t>
      </w:r>
      <w:r>
        <w:rPr>
          <w:rFonts w:eastAsia="Times New Roman" w:cs="Times New Roman" w:ascii="Times New Roman" w:hAnsi="Times New Roman"/>
          <w:color w:val="000000"/>
          <w:sz w:val="32"/>
          <w:szCs w:val="32"/>
        </w:rPr>
        <w:t>, tôi bắt gặp 1 thanh niên gọn gàng, ưa nhìn và biết anh ta vừa mới bắt đầu bán bảo hiểm. Một khách hàng triển vọng trong danh sách của tôi. Chúng tôi trao đổi danh thiếp. Tối hôm đó anh ta gọi điện cho tôi để chắc chắn tôi đã gửi thông tin và cố gắng bán bảo hiểm cho tôi. Anh ta không thành công, nhưng anh ta trở thành người đặt mua dịch vụ của tôi ngay hôm sau đó. Tôi đóan, phương pháp này đã hữu ích với cả 2 người. Và nói đã rất có hiệu quả.</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hãy nhớ, mọi giám đốc điều hành và nhân vật quan trọng trong thành phố của bạn đều sử dụng thang máy. Bạn có muốn cơ hội gặp anh ấy/cô ấy ? Chỉ cần nói chuyện bất cứ khi nào bạn ở trong thang máy. Nó sẽ đem lại hiệu quả cho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1 vài hướng dẫn thêm cho sự thành công của mạng lưới bán hàng trong thang má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không có nhiều thời gian. Hãy bắt đầu nói chuyện ngay khi bạn vừa bước vào trong thang máy. Hãy hỏi ngay “Anh làm gì vậy ?” trước khi thang máy bắt đầu họat độ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ể danh thiếp của bạn trong túi áo hoặc túi quần để bạn có thể dễ dàng lấy chúng ra trong 1 giâ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ừng nhắng lên. Nếu 1 người nào đó không nói gì khi bạn nói chuyện với họ. Hãy mặc kệ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àn ông nhạy bén hơn phụ nữ.</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là 1 khách hàng triển vọng, hãy xúông thang máy cùng với khách hàng đó khi vụ làm ăn chưa hòan tấ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cẩn thận nếu bạn theo sát ai đó trong thang máy – những người này có thể cảm thấy bạn có ý định không tốt với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bạn chưa lấy được đầy đủ thông tin, hãy xem cách mọi người làm và theo dõi khách hàng bằng vụ chào hàng qua điện tho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rất vụng về trong lần gặp đầu tiên. Luyện cho đến khi bạn làm 1 khách hàng mỉm cười và đáp lại bạn trước khi thang máy mở cửa.</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ãy thử cách này: Bước vào tầng cao nhất, nói với khách hàng rằng bạn có 1 vụ làm ăn cho anh ấy và bạn có thể cùng anh xuống tầng trệt…Thực tế, chúng ta sẽ ở tầng trệt trong 30 giây ! Nếu anh ta cười, bạn đã chiếm được anh ta.</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ật thú vị, bạn học cách xây dựng kỹ năng giao tiếp, bạn trở nên dũng cảm hơn, bạn gặp gỡ những người mới và bạn có vài vụ làm ăn điều đó.</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au khi chương này xuất hiện lần đầu tiên như 1 mục trong cột báo của tôi ở Charlotte, tôi nhận được thư từ người bạn của tôi, John Huson. Anh ta liên tưởng đến câu chuyện xảy ra trong thang máy vài năm trước. Có người hỏi anh ấy: “ Anh làm gì vậy ?” Bởi vì anh ta đến từ Brooklyn nên câu trả lời tự nhiên của anh ấy là “Anh cần biết để làm gì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ay lắm.</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phải phát triển 1 kế họach,</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mua 1 phần mềm vi tính để lưu trữ,</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heo dõi liên lạc với khách hàng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ưu giữ, theo dõi khách hàng và sử dụng những mối quan hệ trong mạng lưới bán hàng để có hiệu quả tối đa.</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có được hầu hết các mối quan hệ trong mạng lưới bán hàng, bạn phải làm việc lâu dài và vất vả, bạn cần phải tổ chức và biên sọan chúng vào các phần mềm trong máy vi tính…</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ROLODEX</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ay vài thiết bị của thế kỷ 21 cạnh hộp dựng danh thiếp ngu ngốc trên bàn của bạn, cái đã quá hạn cho người đánh má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OLODEX là 1 uyển ngữ dùng để liên kết các mối quan hệ. Bạn liệt kê chúng ở đâu đều không cần thiết bằng 1 thực tế là bạn phải có chúng. Liệu bạn có chọn cách giữ chúng trong hộp giấy, máy tính xách tay hay PDA không, bạn là ông chủ đứng cao hơn họ hàng triệu lầ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Những thông tin tối thiểu cần thiết để có</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 </w:t>
      </w:r>
      <w:r>
        <w:rPr>
          <w:rFonts w:eastAsia="Times New Roman" w:cs="Times New Roman" w:ascii="Times New Roman" w:hAnsi="Times New Roman"/>
          <w:b/>
          <w:bCs/>
          <w:i/>
          <w:iCs/>
          <w:color w:val="000000"/>
          <w:sz w:val="32"/>
          <w:szCs w:val="32"/>
        </w:rPr>
        <w:t>những bản hợp đồng có giá trị…</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Tên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Tên công ty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Nhan đề</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Địa chỉ công ty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Điện thọai (bao gồm cả mã vù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Điện thoại vô tuyến xách tay (nến bạn đủ khả năng có n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Fax (bao gồm cả mã vù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Địa chỉ email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Trang Web công ty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Công ty bạn làm gì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Bạn có mối quan hệ gì ở công ty bạn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Ai là người quyết định hoặc ai là người quan trọng ở công ty (bạn gặp gỡ khách hàng lần đầu tiên, hãy đưa cho họ tập dữ liệu của bạ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Tôi gặp khách hàng ở đâu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Tôi hy vọng đạt được điều gì/họ hy vọng được lợi từ tôi như thế nào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Những thông tin cá nhân về khách hàng của tôi (tên vợ, tên con cái của khách hà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Những thông tin đặc biệt về những người có vai trò quan trọng trong công ty (công chủ, đối tác, thư ký)</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Tập trung chiến lược vào những gì tôi muố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Ø      Có chương trình họat động sẵn (bao gồm những cuộc hẹn với khách hàng và theo dõi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Giữ khách hàng và giữ mối quan hệ với khách hàng của bạn sẽ tạo dựng được những mối quan hệ và sẽ giúp số vụ làm ăn của bạn nhiều hơn, thường xuyên h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ột cách dễ dàng để nhận thấy mạng lưới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ủa bạn phát triển nhanh như thế nào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ạng lưới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rò chơi chính thức</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bạn tham dụ 1 sự kiện thể thao, hòa nhạc, đến 1 khu mua sắm, chợ trời, nàh ăn và những nơi tương tư như vậy, hãy tham gia mạng lướ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ục tiêu của trò chơi là để biết nhiều hơn những gì bạn quan hệ.</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1 vài quy tắc chính thức của trò chơ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1 điểm</w:t>
      </w:r>
      <w:r>
        <w:rPr>
          <w:rFonts w:eastAsia="Times New Roman" w:cs="Times New Roman" w:ascii="Times New Roman" w:hAnsi="Times New Roman"/>
          <w:color w:val="000000"/>
          <w:sz w:val="32"/>
          <w:szCs w:val="32"/>
        </w:rPr>
        <w:t>             Nếu bạn biết ai đó</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2 điểm</w:t>
      </w:r>
      <w:r>
        <w:rPr>
          <w:rFonts w:eastAsia="Times New Roman" w:cs="Times New Roman" w:ascii="Times New Roman" w:hAnsi="Times New Roman"/>
          <w:color w:val="000000"/>
          <w:sz w:val="32"/>
          <w:szCs w:val="32"/>
        </w:rPr>
        <w:t>             Nếu người ta thấy bạn ( hoặc biết bạn) trước</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3 điểm</w:t>
      </w:r>
      <w:r>
        <w:rPr>
          <w:rFonts w:eastAsia="Times New Roman" w:cs="Times New Roman" w:ascii="Times New Roman" w:hAnsi="Times New Roman"/>
          <w:color w:val="000000"/>
          <w:sz w:val="32"/>
          <w:szCs w:val="32"/>
        </w:rPr>
        <w:t>             Nếu bạn gặp 1 người nổi tiếng (1 người nổi tiếng trong thể thao, một DJ)</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4 điểm</w:t>
      </w:r>
      <w:r>
        <w:rPr>
          <w:rFonts w:eastAsia="Times New Roman" w:cs="Times New Roman" w:ascii="Times New Roman" w:hAnsi="Times New Roman"/>
          <w:color w:val="000000"/>
          <w:sz w:val="32"/>
          <w:szCs w:val="32"/>
        </w:rPr>
        <w:t>             Nếu bạn hôn 1 người khác phá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5 điểm</w:t>
      </w:r>
      <w:r>
        <w:rPr>
          <w:rFonts w:eastAsia="Times New Roman" w:cs="Times New Roman" w:ascii="Times New Roman" w:hAnsi="Times New Roman"/>
          <w:color w:val="000000"/>
          <w:sz w:val="32"/>
          <w:szCs w:val="32"/>
        </w:rPr>
        <w:t>             nếu 1 người nổi tiếng biết bạn trước</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Tốt nhất là nên đồng ý trò chơi bắt đầu và kết thúc</w:t>
      </w:r>
      <w:r>
        <w:rPr>
          <w:rFonts w:eastAsia="Times New Roman" w:cs="Times New Roman" w:ascii="Times New Roman" w:hAnsi="Times New Roman"/>
          <w:color w:val="000000"/>
          <w:sz w:val="32"/>
          <w:szCs w:val="32"/>
        </w:rPr>
        <w: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í dụ, trong trò chơi Hormets, nó bắt đầu khi bạn bước vào 1 căn phòng mái vòm – bạn đi loanh quanh 1 vòng rồi trở lại vị trí của bạn &amp; trò chơi kết thúc (sự thay đổi kết quả ở trò chơi Hormets: Theo dõi những người đi lên khi bạn đi xuống được 2 điể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ai từ rấtvui tai với tôi khi chơi trò chơi trong mạng lưới bán hàng của tôi là …”Chào Gitomer” (2 điểm)</w:t>
      </w:r>
    </w:p>
    <w:p>
      <w:pPr>
        <w:pStyle w:val="Normal"/>
        <w:spacing w:lineRule="auto" w:line="240" w:before="0" w:after="0"/>
        <w:ind w:left="150" w:hanging="15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hần 10</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22" name="" descr="Text Box: Đưa tôi đến gặp người lãnh đạo của bạn&#13;&#10;&#13;&#10;Nghệ thuật lãnh đạo…&#13;&#10;Hãy vào vị trí 1 người lãnh đạo nếu bạn muốn phát triển việc bán hàng của bạn lên 1 cấp độ cao hơn.&#13;&#10;&#13;&#10;Hãy hành động&#13;&#10;&#13;&#10;Lãnh đạo để người khác làm theo bạn.&#13;&#10;&#13;&#10;Lãnh đạo để thành công&#13;&#10;&#13;&#10;Đây là 1 vài cách cho vai trò lãnh đạo tiên phong. Hãy sử dụng chúng và làm theo chúng."/>
                      <a:graphic xmlns:a="http://schemas.openxmlformats.org/drawingml/2006/main">
                        <a:graphicData uri="http://schemas.microsoft.com/office/word/2010/wordprocessingShape">
                          <wps:wsp>
                            <wps:cNvSpPr/>
                            <wps:nvSpPr>
                              <wps:cNvPr id="2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left="150" w:hanging="15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ời tiên tri &amp; lợi nhuận</w:t>
      </w:r>
    </w:p>
    <w:p>
      <w:pPr>
        <w:pStyle w:val="Normal"/>
        <w:spacing w:lineRule="auto" w:line="240" w:before="0" w:after="0"/>
        <w:ind w:left="150" w:hanging="15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 lãnh đạo</w:t>
      </w:r>
    </w:p>
    <w:p>
      <w:pPr>
        <w:pStyle w:val="Normal"/>
        <w:spacing w:lineRule="auto" w:line="240" w:before="0" w:after="0"/>
        <w:ind w:left="150" w:hanging="15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8,5 phẩm chất của 1 lãnh đạo</w:t>
      </w:r>
    </w:p>
    <w:p>
      <w:pPr>
        <w:pStyle w:val="Normal"/>
        <w:spacing w:lineRule="auto" w:line="240" w:before="0" w:after="0"/>
        <w:ind w:left="150" w:hanging="15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Những đòi hỏi cho sự thành công của người</w:t>
      </w:r>
    </w:p>
    <w:p>
      <w:pPr>
        <w:pStyle w:val="Normal"/>
        <w:spacing w:lineRule="auto" w:line="240" w:before="0" w:after="0"/>
        <w:ind w:left="150" w:hanging="15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uản lý mạng lưới bán hàng</w:t>
      </w:r>
    </w:p>
    <w:p>
      <w:pPr>
        <w:pStyle w:val="Normal"/>
        <w:spacing w:lineRule="auto" w:line="240" w:before="0" w:after="0"/>
        <w:ind w:left="451" w:hanging="45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gười quản lý bán hàng có thể giúp đỡ  hoặc gâ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a tổn thất. Điều đó phụ thuộc váo chính</w:t>
      </w:r>
    </w:p>
    <w:p>
      <w:pPr>
        <w:pStyle w:val="Normal"/>
        <w:spacing w:lineRule="auto" w:line="240" w:before="0" w:after="0"/>
        <w:ind w:left="150" w:hanging="15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ản thân họ.</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thấy những lúc theo sau ai đó thật khó chịu,</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thử lãnh đạo họ.</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8,5 phẩm chất của 1 nhà lãnh đạ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1 vài thử thách cần cân nhắc trong việc lãnh đạ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bạn muốn lãnh đạo, bạn bắt đầu từ đâu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nhà lãnh đạo được sinh ra hay được tạo nên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ỹ năng lãnh đạo bạn cần phát triển là gì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cảm thấy mệt mỏi khi là 1 người theo sau không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uốn trở thành 1 nhà lãnh đạo ? Dưới đây là 1 vài cách bạn có thể làm theo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1.      </w:t>
      </w:r>
      <w:r>
        <w:rPr>
          <w:rFonts w:eastAsia="Times New Roman" w:cs="Times New Roman" w:ascii="Times New Roman" w:hAnsi="Times New Roman"/>
          <w:b/>
          <w:bCs/>
          <w:color w:val="000000"/>
          <w:sz w:val="32"/>
          <w:szCs w:val="32"/>
        </w:rPr>
        <w:t>Giữ thái độ tích cực…</w:t>
      </w:r>
      <w:r>
        <w:rPr>
          <w:rFonts w:eastAsia="Times New Roman" w:cs="Times New Roman" w:ascii="Times New Roman" w:hAnsi="Times New Roman"/>
          <w:color w:val="000000"/>
          <w:sz w:val="32"/>
          <w:szCs w:val="32"/>
        </w:rPr>
        <w:t>định hướng giải quyết, định hướng hành động, định hướng con người. Sự hăng hái dẫn đến thành cô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2.      </w:t>
      </w:r>
      <w:r>
        <w:rPr>
          <w:rFonts w:eastAsia="Times New Roman" w:cs="Times New Roman" w:ascii="Times New Roman" w:hAnsi="Times New Roman"/>
          <w:b/>
          <w:bCs/>
          <w:color w:val="000000"/>
          <w:sz w:val="32"/>
          <w:szCs w:val="32"/>
        </w:rPr>
        <w:t>Chấp nhận sự thay đổi</w:t>
      </w:r>
      <w:r>
        <w:rPr>
          <w:rFonts w:eastAsia="Times New Roman" w:cs="Times New Roman" w:ascii="Times New Roman" w:hAnsi="Times New Roman"/>
          <w:color w:val="000000"/>
          <w:sz w:val="32"/>
          <w:szCs w:val="32"/>
        </w:rPr>
        <w:t>…Sự thay đổi là tất nhiên. Người theo sau người khác có xu hướng từ chối sự thay đổi. Đó chính là biểu hiện của 1 người lãnh đạo, đó là chấp nhận sự thay đổi và biết tận dụng những cơ hội mà sự thay đổi này đem lạ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3.      </w:t>
      </w:r>
      <w:r>
        <w:rPr>
          <w:rFonts w:eastAsia="Times New Roman" w:cs="Times New Roman" w:ascii="Times New Roman" w:hAnsi="Times New Roman"/>
          <w:b/>
          <w:bCs/>
          <w:color w:val="000000"/>
          <w:sz w:val="32"/>
          <w:szCs w:val="32"/>
        </w:rPr>
        <w:t>Thể hiện lòng can đảm</w:t>
      </w:r>
      <w:r>
        <w:rPr>
          <w:rFonts w:eastAsia="Times New Roman" w:cs="Times New Roman" w:ascii="Times New Roman" w:hAnsi="Times New Roman"/>
          <w:color w:val="000000"/>
          <w:sz w:val="32"/>
          <w:szCs w:val="32"/>
        </w:rPr>
        <w:t>…Doulas MacArthur nói “Lòng cam đảm chỉ là sự sợ hãi kéo thêm chút nữa”. Thật là 1 lời khuyên hay. George Petton nói “tôi không khuyên can từ nỗi sợ hãi của tôi”. Lời khuyên hay. Những nhà lãnh đạo đều lựa chọn sự can đảm.</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Mạo hiểm</w:t>
      </w:r>
      <w:r>
        <w:rPr>
          <w:rFonts w:eastAsia="Times New Roman" w:cs="Times New Roman" w:ascii="Times New Roman" w:hAnsi="Times New Roman"/>
          <w:color w:val="000000"/>
          <w:sz w:val="32"/>
          <w:szCs w:val="32"/>
        </w:rPr>
        <w:t>…Sự mạo hiểm lớn nhất là không bao giờ mạo hiểm. Những nhà lãnh đạo quyết tâm chiến thắng hoặc thử lại lần nữa.</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Lắng nghe</w:t>
      </w:r>
      <w:r>
        <w:rPr>
          <w:rFonts w:eastAsia="Times New Roman" w:cs="Times New Roman" w:ascii="Times New Roman" w:hAnsi="Times New Roman"/>
          <w:color w:val="000000"/>
          <w:sz w:val="32"/>
          <w:szCs w:val="32"/>
        </w:rPr>
        <w:t>…Nhà lãnh đạo nghe để học hỏi. Khách hàng của bạn biết nhu cầu của họ và họ biết những gì đang diễn ra với công việc kinh doanh của họ. Hãy lắng nghe khách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Giao tiếp</w:t>
      </w:r>
      <w:r>
        <w:rPr>
          <w:rFonts w:eastAsia="Times New Roman" w:cs="Times New Roman" w:ascii="Times New Roman" w:hAnsi="Times New Roman"/>
          <w:color w:val="000000"/>
          <w:sz w:val="32"/>
          <w:szCs w:val="32"/>
        </w:rPr>
        <w:t>…Nhà lãnh đạo làm cho 1 cuộc giao tiếp trở nên cởi mở. họ sử dụng cái đầu của họ. Nói những gì họ cảm thấy và nói từ trái tim.</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Ủy quyền và ủy nhiệm</w:t>
      </w:r>
      <w:r>
        <w:rPr>
          <w:rFonts w:eastAsia="Times New Roman" w:cs="Times New Roman" w:ascii="Times New Roman" w:hAnsi="Times New Roman"/>
          <w:color w:val="000000"/>
          <w:sz w:val="32"/>
          <w:szCs w:val="32"/>
        </w:rPr>
        <w:t>… Nhà lãnh đạo luôn chia sẻ công việc. họ không ra lệnh mà họ làm gương cho người khác noi theo. Nhà lãnh đạo khuyến khích người khác vươn lên bằng cách thử thách họ với những công việc mới, khích lệ họ thành công và ủng hộ họ nếu họ thất bại. Nhà lãnh đạo hiểu rằng sự thất bại là bài học trên con đường dẫn tới thành cô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Hiểu người khác, hiểu bản thân và tình huống của bạn</w:t>
      </w:r>
      <w:r>
        <w:rPr>
          <w:rFonts w:eastAsia="Times New Roman" w:cs="Times New Roman" w:ascii="Times New Roman" w:hAnsi="Times New Roman"/>
          <w:color w:val="000000"/>
          <w:sz w:val="32"/>
          <w:szCs w:val="32"/>
        </w:rPr>
        <w:t>… Nhà lãnh đạo hiểu tầm quan trọng của 1 trí óc cởi mở, tò mò. Việc tìm kiếm kiến thức ngay lập tức mang lại sự hiểu biết nhiều h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8,5. </w:t>
      </w:r>
      <w:r>
        <w:rPr>
          <w:rFonts w:eastAsia="Times New Roman" w:cs="Times New Roman" w:ascii="Times New Roman" w:hAnsi="Times New Roman"/>
          <w:b/>
          <w:bCs/>
          <w:color w:val="000000"/>
          <w:sz w:val="32"/>
          <w:szCs w:val="32"/>
        </w:rPr>
        <w:t>Cam kết</w:t>
      </w:r>
      <w:r>
        <w:rPr>
          <w:rFonts w:eastAsia="Times New Roman" w:cs="Times New Roman" w:ascii="Times New Roman" w:hAnsi="Times New Roman"/>
          <w:color w:val="000000"/>
          <w:sz w:val="32"/>
          <w:szCs w:val="32"/>
        </w:rPr>
        <w:t>…Sự cam kết là chất xúc tác làm cho những phẩm chất của 1 Nhà lãnh đạo trở thành sự thật. Sự tái cống hiến hàng ngày để ca, kết là sự khác biệt giữa 1 người lãnh đạo và 1 người sẽ là lãnh đạo.</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ắt đầu với việc nhỏ. Lãnh đạo 1 nhóm người hay 1 tổ chức. Làm những gì là cần thiết để mang lại thành công. Làm đi làm lại cho đến khi việc đó trở thành tự nhiên . Tôn trọng quyền hành của người lãnh đạo và quyền hành của người bạn muốn lãnh đạo.</w:t>
      </w:r>
    </w:p>
    <w:p>
      <w:pPr>
        <w:pStyle w:val="Normal"/>
        <w:spacing w:lineRule="auto" w:line="240" w:before="0" w:after="0"/>
        <w:ind w:left="301" w:hanging="3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ngừng việc quản lý, bắt đầu việc lãnh đạo</w:t>
      </w:r>
    </w:p>
    <w:p>
      <w:pPr>
        <w:pStyle w:val="Normal"/>
        <w:spacing w:lineRule="auto" w:line="240" w:before="0" w:after="0"/>
        <w:ind w:left="301" w:hanging="3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suy nghĩ về điều đó</w:t>
      </w:r>
    </w:p>
    <w:p>
      <w:pPr>
        <w:pStyle w:val="Normal"/>
        <w:spacing w:lineRule="auto" w:line="240" w:before="0" w:after="0"/>
        <w:ind w:left="301" w:hanging="3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ãy nhớ rằng trên thế giới chỉ có những nhà lãnh đạo</w:t>
      </w:r>
    </w:p>
    <w:p>
      <w:pPr>
        <w:pStyle w:val="Normal"/>
        <w:spacing w:lineRule="auto" w:line="240" w:before="0" w:after="0"/>
        <w:ind w:left="301" w:hanging="3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nổi tiếng nhưng không có nhà quản lý nổi tiếng</w:t>
      </w:r>
    </w:p>
    <w:p>
      <w:pPr>
        <w:pStyle w:val="Normal"/>
        <w:spacing w:lineRule="auto" w:line="240" w:before="0" w:after="0"/>
        <w:ind w:left="301" w:hanging="3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ững đòi hỏi cho sự thành công</w:t>
      </w:r>
    </w:p>
    <w:p>
      <w:pPr>
        <w:pStyle w:val="Normal"/>
        <w:spacing w:lineRule="auto" w:line="240" w:before="0" w:after="0"/>
        <w:ind w:left="301" w:hanging="3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ủa người quản lý mạng lưới bán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ừng quản lý, bắt đầu lãnh đão. Những nhà quản lý bán hàng, hãy chú ý. Không ai muốn 1 người quản lý, nhưng tất cả mọi người đều muốn 1 người lãnh đạo. Nếu bạn suy nghĩ về điều đó, hãy nhớ rằng chỉ có những nhà lãnh đạo nổi tiếng trên thế giới nhưng không có nhà quản lý nổi tiế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1 quan điểm sai lầm giữa những nhà quản lý bán hàng kém cõi – họ đều nghĩ họ đang làm 1 công việc tuyệt vời ! Có hàng ngàn người quản lý (ông chủ) bán hàng đã làm việc tuyệt vời – và thật không may mắn, ít nhất có ngần ấy người không làm tốt công việc tuyệt vời đó.</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iều người quản lý bán hàng thăng tiến về đại vị hởi việc bán hàng cấp cao và trở thành người quản lý mà không có bất lỳ sự đào tạo tối thiểu nào. Hầu hết trong số những “nhà quản lý” này sẽ làm cho công ty họ thất bại 2 lần. Một lần vì họ không được chuẩn bị cho công việc, và 1 lần bởi vì họ được ở lại vị trí bán hàng siêu sao, tạo ra 1 sự trống rỗng về việc bán hàng.</w:t>
      </w:r>
    </w:p>
    <w:p>
      <w:pPr>
        <w:pStyle w:val="Normal"/>
        <w:spacing w:lineRule="auto" w:line="240" w:before="0" w:after="0"/>
        <w:ind w:firstLine="3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7 chuyên môn 1 nhà quản lý phài hòan thành để trở thành 1 nhà lãnh đạo.</w:t>
      </w:r>
    </w:p>
    <w:p>
      <w:pPr>
        <w:pStyle w:val="Normal"/>
        <w:numPr>
          <w:ilvl w:val="0"/>
          <w:numId w:val="595"/>
        </w:numPr>
        <w:spacing w:lineRule="auto" w:line="240" w:before="0" w:after="280"/>
        <w:rPr/>
      </w:pPr>
      <w:r>
        <w:rPr>
          <w:rFonts w:eastAsia="Times New Roman" w:cs="Times New Roman" w:ascii="Times New Roman" w:hAnsi="Times New Roman"/>
          <w:b/>
          <w:bCs/>
          <w:color w:val="000000"/>
          <w:sz w:val="32"/>
          <w:szCs w:val="32"/>
        </w:rPr>
        <w:t>Quản lý</w:t>
      </w:r>
      <w:r>
        <w:rPr>
          <w:rFonts w:eastAsia="Times New Roman" w:cs="Times New Roman" w:ascii="Times New Roman" w:hAnsi="Times New Roman"/>
          <w:color w:val="000000"/>
          <w:sz w:val="32"/>
          <w:szCs w:val="32"/>
        </w:rPr>
        <w:t> – lập ra chính sách, giải quyết những bản báo cáo, kiểm sóat dòng lưu chuyển ( từ nhận đơn đặt hàng cho tới việc gửi hoa hồng cho khách hàng) một cách thông suốt, không có sai sót cùng với việc hợp tác bán hàng, giao hàng và tiến trình thực hiện các dịch vụ.</w:t>
      </w:r>
    </w:p>
    <w:p>
      <w:pPr>
        <w:pStyle w:val="Normal"/>
        <w:numPr>
          <w:ilvl w:val="0"/>
          <w:numId w:val="451"/>
        </w:numPr>
        <w:spacing w:lineRule="auto" w:line="240" w:before="0" w:after="280"/>
        <w:rPr/>
      </w:pPr>
      <w:r>
        <w:rPr>
          <w:rFonts w:eastAsia="Times New Roman" w:cs="Times New Roman" w:ascii="Times New Roman" w:hAnsi="Times New Roman"/>
          <w:b/>
          <w:bCs/>
          <w:color w:val="000000"/>
          <w:sz w:val="32"/>
          <w:szCs w:val="32"/>
        </w:rPr>
        <w:t>Tuyển dụng</w:t>
      </w:r>
      <w:r>
        <w:rPr>
          <w:rFonts w:eastAsia="Times New Roman" w:cs="Times New Roman" w:ascii="Times New Roman" w:hAnsi="Times New Roman"/>
          <w:color w:val="000000"/>
          <w:sz w:val="32"/>
          <w:szCs w:val="32"/>
        </w:rPr>
        <w:t> – tìm ra (và chào hàng) những người có khả năng bán hàng làm cho cho công ty bạn.</w:t>
      </w:r>
    </w:p>
    <w:p>
      <w:pPr>
        <w:pStyle w:val="Normal"/>
        <w:numPr>
          <w:ilvl w:val="0"/>
          <w:numId w:val="452"/>
        </w:numPr>
        <w:spacing w:lineRule="auto" w:line="240" w:before="0" w:after="280"/>
        <w:rPr/>
      </w:pPr>
      <w:r>
        <w:rPr>
          <w:rFonts w:eastAsia="Times New Roman" w:cs="Times New Roman" w:ascii="Times New Roman" w:hAnsi="Times New Roman"/>
          <w:b/>
          <w:bCs/>
          <w:color w:val="000000"/>
          <w:sz w:val="32"/>
          <w:szCs w:val="32"/>
        </w:rPr>
        <w:t>Thuê mướn</w:t>
      </w:r>
      <w:r>
        <w:rPr>
          <w:rFonts w:eastAsia="Times New Roman" w:cs="Times New Roman" w:ascii="Times New Roman" w:hAnsi="Times New Roman"/>
          <w:color w:val="000000"/>
          <w:sz w:val="32"/>
          <w:szCs w:val="32"/>
        </w:rPr>
        <w:t> – quyết định bằng những câu hỏi, câu trả lời và cảm giác từ đáy lòng xem ai là ứng cử viên sáng giá và có khả năng thành công ở vị trí bán hàng. Khi 1 người được lựa chọn, 1 phẩm chất tổng thể của quá trình thuê mướn là phải giải thích đầy đủ tất cả sự mong chờ của công việc; đề ra và thống nhất mục tiêu bán hàng (1 từ  hay hơn từ hạn ngạch); và đưa ra sự cam kết về việc hòan thành cụ thể công việc. Cách tốt nhất để làm điều này là viết nháp 1 bản cam kết liệt kê những gì công ty và người bán hàng sẽ làm. Cụ thể mục tiêu bán hàng cần phải đạt được. Cả 2 cùng ký tên lên văn bản. Văn bản này sẽ được xem xét lại khi đánh giá công việc.</w:t>
      </w:r>
    </w:p>
    <w:p>
      <w:pPr>
        <w:pStyle w:val="Normal"/>
        <w:numPr>
          <w:ilvl w:val="0"/>
          <w:numId w:val="453"/>
        </w:numPr>
        <w:spacing w:lineRule="auto" w:line="240" w:before="0" w:after="280"/>
        <w:rPr/>
      </w:pPr>
      <w:r>
        <w:rPr>
          <w:rFonts w:eastAsia="Times New Roman" w:cs="Times New Roman" w:ascii="Times New Roman" w:hAnsi="Times New Roman"/>
          <w:b/>
          <w:bCs/>
          <w:color w:val="000000"/>
          <w:sz w:val="32"/>
          <w:szCs w:val="32"/>
        </w:rPr>
        <w:t>Rèn luyện</w:t>
      </w:r>
      <w:r>
        <w:rPr>
          <w:rFonts w:eastAsia="Times New Roman" w:cs="Times New Roman" w:ascii="Times New Roman" w:hAnsi="Times New Roman"/>
          <w:color w:val="000000"/>
          <w:sz w:val="32"/>
          <w:szCs w:val="32"/>
        </w:rPr>
        <w:t> – nếu muốn giành thắng lợi, bạn nên rèn luyện. Những người quản lý trong việc bán hàng nên có cuộc họp hàng tuần, đào tạo công việc với các nhân viên, tham dự hội thảo, nghe băng về bán hàng và cách quản lý mỗi ngày, và đọc 6 cuốn sách 1 năm về cách quản lý, bán hàng và thái độ bán hàng.</w:t>
      </w:r>
    </w:p>
    <w:p>
      <w:pPr>
        <w:pStyle w:val="Normal"/>
        <w:numPr>
          <w:ilvl w:val="0"/>
          <w:numId w:val="454"/>
        </w:numPr>
        <w:spacing w:lineRule="auto" w:line="240" w:before="0" w:after="280"/>
        <w:rPr/>
      </w:pPr>
      <w:r>
        <w:rPr>
          <w:rFonts w:eastAsia="Times New Roman" w:cs="Times New Roman" w:ascii="Times New Roman" w:hAnsi="Times New Roman"/>
          <w:b/>
          <w:bCs/>
          <w:color w:val="000000"/>
          <w:sz w:val="32"/>
          <w:szCs w:val="32"/>
        </w:rPr>
        <w:t>Thúc đẩy</w:t>
      </w:r>
      <w:r>
        <w:rPr>
          <w:rFonts w:eastAsia="Times New Roman" w:cs="Times New Roman" w:ascii="Times New Roman" w:hAnsi="Times New Roman"/>
          <w:color w:val="000000"/>
          <w:sz w:val="32"/>
          <w:szCs w:val="32"/>
        </w:rPr>
        <w:t> – nếu bạn muốn thành công, bạn phải tạo ra bầu không khí chứa đựng sự thành công. Điều này có nghĩa là có thái độ tích cực bất cứ lúc nào để có được bầu không khí thành công, là việc nhận biết và trao giải thưởng cho những người hòan thành công việc 1 cách xuất sắc. Nhà quản lý tạo ra bầu không khí này. Bầu không khí, sự nhận biết và thái độ của nhà quản lý lạm dụng quyền hành của anh ta (cố gắng để chỉ ra “ai là ông chủ”), tôi đảm bảo 3 việc sẽ xảy ra: (1) Nhân viên bán hàng sẽ lần lượt rời bỏ công ty. (2) Người quản lý sẽ đổ lỗi cho mọi người trừ bản thân anh ta. (3) Người quản lý xứng đáng bị tống cổ khỏi doanh nghiệp sau khi làm tiêu tốn hàng ngàn đô l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Thật thú vị, đó không phải là lỗi của nhà quản lý. Đó là lỗi của chủ tịch công ty vì không đào tạo đầy đủ hoặc không lựa chọn đúng người cho công việc, họăc cả hai lý do trên.</w:t>
      </w:r>
    </w:p>
    <w:p>
      <w:pPr>
        <w:pStyle w:val="Normal"/>
        <w:numPr>
          <w:ilvl w:val="0"/>
          <w:numId w:val="596"/>
        </w:numPr>
        <w:spacing w:lineRule="auto" w:line="240" w:before="0" w:after="280"/>
        <w:rPr/>
      </w:pPr>
      <w:r>
        <w:rPr>
          <w:rFonts w:eastAsia="Times New Roman" w:cs="Times New Roman" w:ascii="Times New Roman" w:hAnsi="Times New Roman"/>
          <w:b/>
          <w:bCs/>
          <w:color w:val="000000"/>
          <w:sz w:val="32"/>
          <w:szCs w:val="32"/>
        </w:rPr>
        <w:t>Bán hàng</w:t>
      </w:r>
      <w:r>
        <w:rPr>
          <w:rFonts w:eastAsia="Times New Roman" w:cs="Times New Roman" w:ascii="Times New Roman" w:hAnsi="Times New Roman"/>
          <w:color w:val="000000"/>
          <w:sz w:val="32"/>
          <w:szCs w:val="32"/>
        </w:rPr>
        <w:t>- Nhà quản lý (người đào tạo) không bán hàng mỗi ngày nên h5o mất đi sự va chạm thực tế. bạn có thể dẫn dắt lực lượng bán hàng của bạn như thế nào nếu bạn không biết khách hàng cầ ngì ? Có 1 quy tắc thông thường cho cả nhân viên bán hàng hay lãnh đạo đó đơn giản là: Nếu bạn không bán hàng, bạn không thể lãnh đạo.</w:t>
      </w:r>
    </w:p>
    <w:p>
      <w:pPr>
        <w:pStyle w:val="Normal"/>
        <w:numPr>
          <w:ilvl w:val="0"/>
          <w:numId w:val="455"/>
        </w:numPr>
        <w:spacing w:lineRule="auto" w:line="240" w:before="0" w:after="280"/>
        <w:rPr/>
      </w:pPr>
      <w:r>
        <w:rPr>
          <w:rFonts w:eastAsia="Times New Roman" w:cs="Times New Roman" w:ascii="Times New Roman" w:hAnsi="Times New Roman"/>
          <w:b/>
          <w:bCs/>
          <w:color w:val="000000"/>
          <w:sz w:val="32"/>
          <w:szCs w:val="32"/>
        </w:rPr>
        <w:t>Quản lý bằng hành động</w:t>
      </w:r>
      <w:r>
        <w:rPr>
          <w:rFonts w:eastAsia="Times New Roman" w:cs="Times New Roman" w:ascii="Times New Roman" w:hAnsi="Times New Roman"/>
          <w:color w:val="000000"/>
          <w:sz w:val="32"/>
          <w:szCs w:val="32"/>
        </w:rPr>
        <w:t> – Điều này áp dụng cho cả 6 điều kiện trên. Đừng bắt mọi người phải làm cái gì, mà hãy chỉ ra cho họ cách làm việc đó, đồng thời ủng hộ và đào tạo họ để họ làm được việc. Như 1 nhà quản lý, bạn muốn đội ngũ nhân viên bán hàng của bạn thành công. Cách tốt nhất là chỉ ra cho họ cách thức làm việc. Hãy nhớ, để thành công, điều đó phụ thuộc vào việc bạn tạo ra bầu không khí, sự khích lệ, công cụ bán hàng và đào tạo các kỹ năng bán hàng như thế nà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om Hopkins có 1 cuộc hội thảo rất hay về cách quản lý công việc bán hàng. Sau khi làm việc như 1 người bán hàng thành công ngòai sức tưởng tượng, anh ấy được đề nghị tham gia vào đội ngũ bán hàng, nhưng anh đồng ý với 1 điều kiện. Anh muốn được đào tạo 6 tháng về cách quản lý bằng những kinh nghiệm thực tếtrước khi anh chấp nhận lời đề nghị. Đó là cách để anh thành c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gười quản lý của bạn mất bao nhiêu tháng (tùân, nàgy-vâng, giờ) để đào tạo về cách quản lý va lãn đạo ? Câu trả lời không may cho hầu hết mọi người là: </w:t>
      </w:r>
      <w:r>
        <w:rPr>
          <w:rFonts w:eastAsia="Times New Roman" w:cs="Times New Roman" w:ascii="Times New Roman" w:hAnsi="Times New Roman"/>
          <w:i/>
          <w:iCs/>
          <w:color w:val="000000"/>
          <w:sz w:val="32"/>
          <w:szCs w:val="32"/>
        </w:rPr>
        <w:t>Không đủ thời gia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ể trở thành 1 người lãnh đạo tuyệt vời</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công việc bán hàng, hãy khiến họ nghe theo bạ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hứ không phải tuân theo những lụât lệ bạn đề r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ười quản lý bán hàng có thể giúp đỡ</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oặc gây ra tổn thấ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iều đó phụ thuộc vào chính bản thân họ</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vụ làm ăn thất bại là do cách quản lý công việc bán hàng kém hơn là do người bán hàng kém. </w:t>
      </w:r>
      <w:r>
        <w:rPr>
          <w:rFonts w:eastAsia="Times New Roman" w:cs="Times New Roman" w:ascii="Times New Roman" w:hAnsi="Times New Roman"/>
          <w:b/>
          <w:bCs/>
          <w:color w:val="000000"/>
          <w:sz w:val="32"/>
          <w:szCs w:val="32"/>
        </w:rPr>
        <w:t>Người quản lý/ông chủ có thể khích lệ hoặc làm cản trở công việc bán hàng bằng những chính sách và hành động của họ</w:t>
      </w:r>
      <w:r>
        <w:rPr>
          <w:rFonts w:eastAsia="Times New Roman" w:cs="Times New Roman" w:ascii="Times New Roman" w:hAnsi="Times New Roman"/>
          <w:color w:val="000000"/>
          <w:sz w:val="32"/>
          <w:szCs w:val="32"/>
        </w:rPr>
        <w:t>. Điều tạo nên 1 nhà quản lý công việc bán hàng tuyệt vời ? Thông thường, nếu bạn hỏi 1 nhà quản lý, rồi 1 người bán hàng xem ai làm việc cho anh ta, bạn sẽ nhận được 2 câu trả lời hòan tòan khác nha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ây là danh sách những đặc điểm của người lãnh đạo bán hàng được biên sọan từ 3 nguồn tư liệu: kinh nghiệm cá nhân của tôi, phỏng vấn hơn 50 người quản lý bán hàng và hỏi hơn 100 người bán hàng “Điều gì tạo nên 1 nhà quản lý bán hàng lý tưởng?” Kết quả đưa ra vài hướng dẫn tuyệt vời. Bạn có thể cho biết bao nhiêu trong số những thuộc tính này phù hợp với bạn và mô tả cách bạn lãnh đạo/quản lý ? Và nếu bạn là 1 người bán hàng đang đọc mục này, </w:t>
      </w:r>
      <w:r>
        <w:rPr>
          <w:rFonts w:eastAsia="Times New Roman" w:cs="Times New Roman" w:ascii="Times New Roman" w:hAnsi="Times New Roman"/>
          <w:b/>
          <w:bCs/>
          <w:color w:val="000000"/>
          <w:sz w:val="32"/>
          <w:szCs w:val="32"/>
        </w:rPr>
        <w:t>bạn mong muốn ông chủ/người quản lý của bạn có bao nhiêu trong số những đặc điểm này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Lãnh đạo/ quản lý bằng hành động</w:t>
      </w:r>
      <w:r>
        <w:rPr>
          <w:rFonts w:eastAsia="Times New Roman" w:cs="Times New Roman" w:ascii="Times New Roman" w:hAnsi="Times New Roman"/>
          <w:color w:val="000000"/>
          <w:sz w:val="32"/>
          <w:szCs w:val="32"/>
        </w:rPr>
        <w:t>. Đừng thuyết giáo những điều bản thân bạn không thể làm được. Bạn không biết nhiều về điều đó. Lãnh đạo bằng hành động, không phải chỉ bằng lời nó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ạo ra và duy trì thái độ tích cực</w:t>
      </w:r>
      <w:r>
        <w:rPr>
          <w:rFonts w:eastAsia="Times New Roman" w:cs="Times New Roman" w:ascii="Times New Roman" w:hAnsi="Times New Roman"/>
          <w:color w:val="000000"/>
          <w:sz w:val="32"/>
          <w:szCs w:val="32"/>
        </w:rPr>
        <w:t>. Đây là giai đọan lớn nhất bạn có thể hướng tới sự thành công của bạn và nhân viên bán hàng của bạn. hãy làm cho đội ngũ nhân viên bán hàng của bạn vui vẻ bằng cách đưa ra các ví dụ thú vị.</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Cùng nhau đề ra và hòan thành mục tiêu</w:t>
      </w:r>
      <w:r>
        <w:rPr>
          <w:rFonts w:eastAsia="Times New Roman" w:cs="Times New Roman" w:ascii="Times New Roman" w:hAnsi="Times New Roman"/>
          <w:color w:val="000000"/>
          <w:sz w:val="32"/>
          <w:szCs w:val="32"/>
        </w:rPr>
        <w:t>. Đừng đề ra hạn ngạch, hãy đề ra mục tiêu. Hàng tuần, xem xét lại tiến trình làm việc của đội ngũ nhân viên bán hàng của bạn (Xem cập nhật hóa số bán hàng, con đường dẫn tới thành công trong Genesis).</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hực hiện việc bán hàng thông qua những cuộc gọi điện theo dõi khách hàng.</w:t>
      </w:r>
      <w:r>
        <w:rPr>
          <w:rFonts w:eastAsia="Times New Roman" w:cs="Times New Roman" w:ascii="Times New Roman" w:hAnsi="Times New Roman"/>
          <w:color w:val="000000"/>
          <w:sz w:val="32"/>
          <w:szCs w:val="32"/>
        </w:rPr>
        <w:t> Tiếp tục dẫn đầu bằng việc biết khách hàng muốn những gì và bằng việc trau dồi kỹ năng bán hàng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Chào hàng qua điện thọai cùng với nhân viên của bạn</w:t>
      </w:r>
      <w:r>
        <w:rPr>
          <w:rFonts w:eastAsia="Times New Roman" w:cs="Times New Roman" w:ascii="Times New Roman" w:hAnsi="Times New Roman"/>
          <w:color w:val="000000"/>
          <w:sz w:val="32"/>
          <w:szCs w:val="32"/>
        </w:rPr>
        <w:t>. Cùng họ thực hiện từ những điều cơ bả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heo dõi khách hàng qua điện thoại</w:t>
      </w:r>
      <w:r>
        <w:rPr>
          <w:rFonts w:eastAsia="Times New Roman" w:cs="Times New Roman" w:ascii="Times New Roman" w:hAnsi="Times New Roman"/>
          <w:color w:val="000000"/>
          <w:sz w:val="32"/>
          <w:szCs w:val="32"/>
        </w:rPr>
        <w:t>. Giữ liên lạc với khách hàng để tìm ra cách khiến họ trở thành khách hàng trung thành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Có vài cuộc gọi địên phàn nàn của khách hàng</w:t>
      </w:r>
      <w:r>
        <w:rPr>
          <w:rFonts w:eastAsia="Times New Roman" w:cs="Times New Roman" w:ascii="Times New Roman" w:hAnsi="Times New Roman"/>
          <w:color w:val="000000"/>
          <w:sz w:val="32"/>
          <w:szCs w:val="32"/>
        </w:rPr>
        <w:t>. Tìm ra những vấn đề rắc rối của khách hàng, của công ty và của nhân viên bán hàng của bạn. Gọi điện cho những khách hàng không hài lòng để theo dõi hành động của họ.</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Gọi điện cho những khách hàng không mua hàng của bạn</w:t>
      </w:r>
      <w:r>
        <w:rPr>
          <w:rFonts w:eastAsia="Times New Roman" w:cs="Times New Roman" w:ascii="Times New Roman" w:hAnsi="Times New Roman"/>
          <w:color w:val="000000"/>
          <w:sz w:val="32"/>
          <w:szCs w:val="32"/>
        </w:rPr>
        <w:t>. Tìm hiểu tại sao bạn lại thất bại và không bán được hàng cho họ.</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Khiến khách hàng cảm ơn bạn đã gọi điện sau khi bán hàng</w:t>
      </w:r>
      <w:r>
        <w:rPr>
          <w:rFonts w:eastAsia="Times New Roman" w:cs="Times New Roman" w:ascii="Times New Roman" w:hAnsi="Times New Roman"/>
          <w:color w:val="000000"/>
          <w:sz w:val="32"/>
          <w:szCs w:val="32"/>
        </w:rPr>
        <w:t>. Một cuộc gọi điện cá nhân từ nhà quản lý tạo nên 1 mối quan hệ có khởi đầu tốt đẹp.</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Viếng thăm những khách hàng lớn cùng nhân viên bán hàng của bạn</w:t>
      </w:r>
      <w:r>
        <w:rPr>
          <w:rFonts w:eastAsia="Times New Roman" w:cs="Times New Roman" w:ascii="Times New Roman" w:hAnsi="Times New Roman"/>
          <w:color w:val="000000"/>
          <w:sz w:val="32"/>
          <w:szCs w:val="32"/>
        </w:rPr>
        <w:t>. Gọi ít nhất 10 cuộc điện thọai mỗi thá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Gọi điện cho những khách hàng hài lòng.</w:t>
      </w:r>
      <w:r>
        <w:rPr>
          <w:rFonts w:eastAsia="Times New Roman" w:cs="Times New Roman" w:ascii="Times New Roman" w:hAnsi="Times New Roman"/>
          <w:color w:val="000000"/>
          <w:sz w:val="32"/>
          <w:szCs w:val="32"/>
        </w:rPr>
        <w:t> Tìm hiểu điều gì làm cho khách hàng vui vẻ và lọai công việc nào nhân viên bán hàng của bạn đang làm.</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Sử dụng bản tổng kết quá trình bán hàng qua điều tra khách hàng hơn là tổng kết từng ngày 1.</w:t>
      </w:r>
      <w:r>
        <w:rPr>
          <w:rFonts w:eastAsia="Times New Roman" w:cs="Times New Roman" w:ascii="Times New Roman" w:hAnsi="Times New Roman"/>
          <w:color w:val="000000"/>
          <w:sz w:val="32"/>
          <w:szCs w:val="32"/>
        </w:rPr>
        <w:t> Thật lãng phí hòan tòan thời gianđể tìm hiểu khách hàng làm gì vào thứ 2 &amp; thứ 3. Nếu bạn cần biết điều đó, hãy bảo nhân viên bán hàng của bạn chép lại cho bạn 1 bản chương trình làm việc của họ và xem xét chúng cùng những bản báo cáo của nhân viên để bạn có thể thấy họ bận rộn như thế nào, từ đó có những cách thức tổ chức và tiếp cận với khách hà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Kiểm tra định kỳ bản tổng kết bán hàng</w:t>
      </w:r>
      <w:r>
        <w:rPr>
          <w:rFonts w:eastAsia="Times New Roman" w:cs="Times New Roman" w:ascii="Times New Roman" w:hAnsi="Times New Roman"/>
          <w:color w:val="000000"/>
          <w:sz w:val="32"/>
          <w:szCs w:val="32"/>
        </w:rPr>
        <w:t>. Hãy kiểm tra để chắc chắn rằng nhân viên của bạn không chỉ điền vào chỗ trống để có được 1 báo cáo đẹp nhất.</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ề nghị có hồi âm</w:t>
      </w:r>
      <w:r>
        <w:rPr>
          <w:rFonts w:eastAsia="Times New Roman" w:cs="Times New Roman" w:ascii="Times New Roman" w:hAnsi="Times New Roman"/>
          <w:color w:val="000000"/>
          <w:sz w:val="32"/>
          <w:szCs w:val="32"/>
        </w:rPr>
        <w:t>. Từ người bán hàng, quản lý cấp cao và khách hàng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Biến những hồi âm thành hành động</w:t>
      </w:r>
      <w:r>
        <w:rPr>
          <w:rFonts w:eastAsia="Times New Roman" w:cs="Times New Roman" w:ascii="Times New Roman" w:hAnsi="Times New Roman"/>
          <w:color w:val="000000"/>
          <w:sz w:val="32"/>
          <w:szCs w:val="32"/>
        </w:rPr>
        <w:t>. Thể hiện cho nhân viên của bạn biết bạn đang lắng nghe họ. Điều này sẽ khuyến khích những đề xuất hữu ích hơn và cổ vũ tinh thần làm việc của nhân viên. Chỉ ra rằng bạn có khả năng thay đổi và trở nên lớn mạ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Ủng hộ nhân viên của bạn</w:t>
      </w:r>
      <w:r>
        <w:rPr>
          <w:rFonts w:eastAsia="Times New Roman" w:cs="Times New Roman" w:ascii="Times New Roman" w:hAnsi="Times New Roman"/>
          <w:color w:val="000000"/>
          <w:sz w:val="32"/>
          <w:szCs w:val="32"/>
        </w:rPr>
        <w:t>. Khi 1 khách hàng có rắc rối, hãy bảo vệ và tin tưởng vào khả năng làm việc của nhân viên của bạn. Đừng đánh giá điều gì cho đến khi bạn nghe từ cả hai phía.</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ói những điều tốt đẹp với nhân viên của bạn 1 cách thường xuyên nhất</w:t>
      </w:r>
      <w:r>
        <w:rPr>
          <w:rFonts w:eastAsia="Times New Roman" w:cs="Times New Roman" w:ascii="Times New Roman" w:hAnsi="Times New Roman"/>
          <w:color w:val="000000"/>
          <w:sz w:val="32"/>
          <w:szCs w:val="32"/>
        </w:rPr>
        <w:t>. Nói về việc tốt nhiều gấp 10 lần so với khi nói về việc xấu. Khích lệ sự thành công của họ và thể hiện sự ủng hộ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ãy khích lệ nhân viên bán hàng của bạn</w:t>
      </w:r>
      <w:r>
        <w:rPr>
          <w:rFonts w:eastAsia="Times New Roman" w:cs="Times New Roman" w:ascii="Times New Roman" w:hAnsi="Times New Roman"/>
          <w:color w:val="000000"/>
          <w:sz w:val="32"/>
          <w:szCs w:val="32"/>
        </w:rPr>
        <w:t>, đừng khiển trách họ. Mọi người đều mắc sai lầm, ngay cả bạn cũng vậy. Sự khích lệ và ủng hộ tích cực sẽ tránh được lỗi lầm nhiều hơn so với việc bạn khiển trách họ. Là 1 người huấn luyện, hãy ủng hộ họ.</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chơi những trò chơi ưa  thích</w:t>
      </w:r>
      <w:r>
        <w:rPr>
          <w:rFonts w:eastAsia="Times New Roman" w:cs="Times New Roman" w:ascii="Times New Roman" w:hAnsi="Times New Roman"/>
          <w:color w:val="000000"/>
          <w:sz w:val="32"/>
          <w:szCs w:val="32"/>
        </w:rPr>
        <w:t>. Điều này sẽ giết chết bạn, tinh thần và niềm vui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Gây cảm hứng</w:t>
      </w:r>
      <w:r>
        <w:rPr>
          <w:rFonts w:eastAsia="Times New Roman" w:cs="Times New Roman" w:ascii="Times New Roman" w:hAnsi="Times New Roman"/>
          <w:color w:val="000000"/>
          <w:sz w:val="32"/>
          <w:szCs w:val="32"/>
        </w:rPr>
        <w:t>. Gửi những thông điệp gây cảm hứng. Hãy quan sát xung quanh văn phòng bạn. Có những thứ gây nguồn cảm hứng ở trên tường không ? Bạn có làm theo những thông điệp hay chúng chỉ là những vật trống rỗng nhắc bạn về những việc nên làm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hường cho những nhân viên hàon thành xuất sắc công việc</w:t>
      </w:r>
      <w:r>
        <w:rPr>
          <w:rFonts w:eastAsia="Times New Roman" w:cs="Times New Roman" w:ascii="Times New Roman" w:hAnsi="Times New Roman"/>
          <w:color w:val="000000"/>
          <w:sz w:val="32"/>
          <w:szCs w:val="32"/>
        </w:rPr>
        <w:t>. Đây là cách khích lệ họ làm việc.  Đưa ra mức tiển thửơng mà nhân viên của bạn có thể giành được.</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Biến văn phòng thành 1 nơi tràn đầy niềm vui khi bạn đến</w:t>
      </w:r>
      <w:r>
        <w:rPr>
          <w:rFonts w:eastAsia="Times New Roman" w:cs="Times New Roman" w:ascii="Times New Roman" w:hAnsi="Times New Roman"/>
          <w:color w:val="000000"/>
          <w:sz w:val="32"/>
          <w:szCs w:val="32"/>
        </w:rPr>
        <w:t>. Nhân viên chào hàng có bao giờ ngập ngừng khi chào hàng không ?</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ược bíêt đến như 1 người đề ra, làm theo và hòan thành công việc</w:t>
      </w:r>
      <w:r>
        <w:rPr>
          <w:rFonts w:eastAsia="Times New Roman" w:cs="Times New Roman" w:ascii="Times New Roman" w:hAnsi="Times New Roman"/>
          <w:color w:val="000000"/>
          <w:sz w:val="32"/>
          <w:szCs w:val="32"/>
        </w:rPr>
        <w:t>. Nếu làm khác, bạn sẽ thất bại trong công việc của mì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heo dõi khách hàng để có cơ hội cải thiện cách bán hàng hoặc bán hàng</w:t>
      </w:r>
      <w:r>
        <w:rPr>
          <w:rFonts w:eastAsia="Times New Roman" w:cs="Times New Roman" w:ascii="Times New Roman" w:hAnsi="Times New Roman"/>
          <w:color w:val="000000"/>
          <w:sz w:val="32"/>
          <w:szCs w:val="32"/>
        </w:rPr>
        <w:t>. Nếu bạn lạnh lợi, họat bát và có kết quả, điều này sẽ gây cảm hứng cho nhân viên của bạn.</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Rèn luyện, rèn luyện và rèn luyện</w:t>
      </w:r>
      <w:r>
        <w:rPr>
          <w:rFonts w:eastAsia="Times New Roman" w:cs="Times New Roman" w:ascii="Times New Roman" w:hAnsi="Times New Roman"/>
          <w:color w:val="000000"/>
          <w:sz w:val="32"/>
          <w:szCs w:val="32"/>
        </w:rPr>
        <w:t>. Rèn luyện hàng tuần, tham dự bất kỳ cuộc hội thảo nào nếu có thể, lắng nghe chương trình đài hàng ngày và đọc sách về bất kỳ thứ gì để bán hàng và có thái độ tích cực trong việc bán hàng. Và đừng chỉ đưa ra chương trình rèn luyện, mà hãy thực hiện nó.</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hay nhân viên liên tục</w:t>
      </w:r>
      <w:r>
        <w:rPr>
          <w:rFonts w:eastAsia="Times New Roman" w:cs="Times New Roman" w:ascii="Times New Roman" w:hAnsi="Times New Roman"/>
          <w:color w:val="000000"/>
          <w:sz w:val="32"/>
          <w:szCs w:val="32"/>
        </w:rPr>
        <w:t> ? Nếu bạn tiếp tục sa thải nhân viên, bạn cần nhìn lại chính mình. Đó không là lỗi của họ.</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Điều quan trọng nhất trong tất cả các chỉ dẫ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à 1 người lãnh đạo, đừng quản lý ai khác trừ bản thân bạn.</w:t>
      </w:r>
    </w:p>
    <w:p>
      <w:pPr>
        <w:pStyle w:val="Normal"/>
        <w:spacing w:lineRule="auto" w:line="240" w:before="0" w:after="0"/>
        <w:ind w:left="150" w:hanging="15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hần 10</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23" name="" descr="Text Box: Điều gì là điều mới !&#13;&#10;&#13;&#10;Xu hướng…&#13;&#10;&#13;&#10;Đọc sách về những người đảm nhận côgn việc 1 mình đi xa hàng dặm vì khách hàng của họ, vì công ty của họ và vì bản thân của họ.&#13;&#10;&#13;&#10;Tiếp thu những gì bạn học được…và bắt đầu 1 xu hướng của riêng mình.&#13;&#10;&#13;&#10;Đây là cách…."/>
                      <a:graphic xmlns:a="http://schemas.openxmlformats.org/drawingml/2006/main">
                        <a:graphicData uri="http://schemas.microsoft.com/office/word/2010/wordprocessingShape">
                          <wps:wsp>
                            <wps:cNvSpPr/>
                            <wps:nvSpPr>
                              <wps:cNvPr id="2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left="150" w:hanging="15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ời tiên tri &amp; lợi nhuận</w:t>
      </w:r>
    </w:p>
    <w:p>
      <w:pPr>
        <w:pStyle w:val="Normal"/>
        <w:spacing w:lineRule="auto" w:line="240" w:before="0" w:after="0"/>
        <w:ind w:left="150" w:hanging="15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Xu hướng</w:t>
      </w:r>
    </w:p>
    <w:p>
      <w:pPr>
        <w:pStyle w:val="Normal"/>
        <w:spacing w:lineRule="auto" w:line="240" w:before="0" w:after="0"/>
        <w:ind w:left="150" w:hanging="15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Phát triển người bán hàng mớ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gười chưa từng bán hàng</w:t>
      </w:r>
    </w:p>
    <w:p>
      <w:pPr>
        <w:pStyle w:val="Normal"/>
        <w:spacing w:lineRule="auto" w:line="240" w:before="0" w:after="0"/>
        <w:ind w:left="451" w:hanging="45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Bob Slavin làm gì với điều này ?</w:t>
      </w:r>
    </w:p>
    <w:p>
      <w:pPr>
        <w:pStyle w:val="Normal"/>
        <w:spacing w:lineRule="auto" w:line="240" w:before="0" w:after="0"/>
        <w:ind w:left="451" w:hanging="45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Rất nhiều</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Phát triển người bán hà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ọ tin vao sự thật và kiến thức</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ề sản phẩm của họ như 1 tấm gươ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để noi theo về kỹ năng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át triển  người bán hàng mớ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ười chưa từng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Jeff Chadwich là người bán hàng – hoặc ta nên nói là người chưa từng bán hàng. Trong nhiều năm, anh ta làm việc ở phòng tạo hình cổ điển (Classic Graphics), 1 trong những xưởng in quan trọng ở Charlotte. Chadwich làm trong lĩnh vực sản xuất và anh đã kiếm được rất nhiều tiền từ khi anh tham gia vào vị trí này.Anh thường đi dạo quanh Phân xưởng. Anh rất yêu nó. Mọi người thường nói “Anh ấy là người bán hàng tuyệt vời nhất bạn có được”. Một ngày, Chadwich bán được 1 chiếc máy in cũ dư thừa từ lâu. Và Bill Garder, ông chủ của anh nói anh nên tham gia vào vị trí bán hàng. Do vậy, Chadwich quyết định tham gia vị trí bán hàng. Sứ mệnh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adwich nói “Nếu bạn hỏi tôi sự lựa chọn nào là tất yếu, tôi không có câu trả lời”. Nhưng nếu bạn hỏi tôi có thể in thêm mảnh giấy này không, tôi có thể nói chắc chắn điều đó với bạn – và đó là tất cả những gì khách hàng muốn biết. Tôi yêu công việc bán hàng. Nó có rất nhiều việc. Nhịp sống nhanh – không ai cần việc in ấn, thậm chí họ còn nói “Hãy tiết kiệm thời gian của bạn, mọi người cần nói ngày hôm qua cơ”.</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ề nghị Chadwich làm rõ việc đánh giá về thụôc tính bán hàng của anh ấy. Anh trả lời “Sự nhiệttình. Kiên trì. Sự hãnh diện. Sự kiêu hãnh của bản thân. Tôi có 1 tâm ảnh lãnh tạo hình cổ điển treo trên tường nhà. Tôi thích đi dạo cùng với những người bạn ngang hàng tôi, do đó tôi có thể nói chuyện với họ tôi làm việc cho ai”. Anh ấy nói “Tôi tìm cách bán hàng tốt nhất, đó là khả năng của tôi để giúp đỡ khách hàng chọn lựa những thứ có ích cho họ. Tôi tin tửơng chắc chắn vào kiến thức sản phẩm của tô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iến thức sản phẩm cũng là nền tảng cho việc bán hàng của Clarkson Jones. Tại công ty nhựa đường Carolina (Carolina Asphalt), anh làm việc chuyên về sửa chữa và bảo dưỡng bãi đỗ xe ngoài trời chất lượng cao. Jones đã giám sát công việc và điều hành thiết b5i nặng 7 năm, Trong suốt thời gian đó, anh đã thu thật được 1 khối lượng kiến thức khổng lồ không thể tưởng tượng nổi vể sản phẩm. Anh bắt đầu phát triển mối quan hệ tuyệt vời với khách hàng bởi vì anh có khả năng giải quyết rắcrối và luôn luôn trả lời thẳng thắn.</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i năm trước, Jones nhận thấy khách hàng gọi điện cho anh để đặt hàng nhiều hơn là tới gặp người bán hàng của công ty. Tai sao vậy? Jones cho biết “Tôi đáon tôi không có vẻ gì dọa nạt họ. Tôi là chàng trai đã làm việc chăm chỉ, phục vụ tận tình và biết cách giải quyết rắc rối của họ. Khách hàng chỉ tìm đến tôi 1 cách tự nhiên”. Cuộc sống của 1 người bán hàng rất khác lạ so với cụôc sống của Jones trước đây. Anh cho biết “Cuộc sống hàng ngày của tôi trên cánh đồng. Nhưng tôi có thể ở và ovị trí của tôi ngày hôm nay ma không cần kinh nghiệm thực hành nào”.</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ăm ngóai là năm kỷ niện thành lập công ty nhựa đường Carolina, Năm nay làm việc bán hàng của cá nhân Jones đang tiến triển, và người bán hàng nhiều nhất công ty này đang mở rộng việc bán hàng của mìn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đích bán hàngcũng rất quan trọng với Nelson McSwain. Anh làm việc cho công ty Wireway Husky, 1 trong những công ty dẫn đầu trong việc chế tạo khung nệm rơm ở Denver, NC. Trong nhiều năm, Nelson làm việc trong công ty này ở vị trí giám sát sản xuất và sau đó được thăng chức làm lãnh đạo của bộ phận này. Anh thường trông thấy 1 đội ngũ nhân viên bán hàng bước vào văn phòng hàng ngày. Bây giờ anh đi ra ngòai để bán hàng cho công ty của anh ấ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c Swain nói “Tôi đang hòan thành việc chào hàng quan điện thọai cho hàng trăm khách hàng của tôi, những người năm ngoái đã gọi điện cho tôi. Có vài người làm đúng công vịêc của họ nhưng phần lớn là làm sai. Việc thuyết trình bán hàng của tôi sẽ chỉ là những điều người mua muốn nghe. Tôi biết điều đó bởi vì tôi thừơng xuyên nghe điều này khi tôi đi mua hàng. Công ty cũng thuê 1 người đào tạo tôi và anh ta đã rất bất ngờ. Anh ta giúp tôi biết về kiến thức sản phẩm tôi cần bổ sung vào kíên thức bán hàng của tôi.”</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hadwich, Jones, McSwain và hàng ngàn người như họ đang bắt đầu đựơc biết đến như hình ảnh những người bán hàng mới – hiểu sâu về kiến thức sản phẩm và có khả năng giải quyết những rắc rối thực sự.</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1 trong những quan điểm đang chiếm ưu thế ở những người bán hàng thế hệ mớ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Bán hàng không vận động ớ mức trung thực nhất</w:t>
      </w:r>
      <w:r>
        <w:rPr>
          <w:rFonts w:eastAsia="Times New Roman" w:cs="Times New Roman" w:ascii="Times New Roman" w:hAnsi="Times New Roman"/>
          <w:color w:val="000000"/>
          <w:sz w:val="32"/>
          <w:szCs w:val="32"/>
        </w:rPr>
        <w:t> – Họ tiến tới việc bán hàng bằng sự chân thành của bản thân họ.</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Không đe dọa</w:t>
      </w:r>
      <w:r>
        <w:rPr>
          <w:rFonts w:eastAsia="Times New Roman" w:cs="Times New Roman" w:ascii="Times New Roman" w:hAnsi="Times New Roman"/>
          <w:color w:val="000000"/>
          <w:sz w:val="32"/>
          <w:szCs w:val="32"/>
        </w:rPr>
        <w:t> – Họ không được lĩnh hội kiến thức như người bán hàng, do đó họ sẽ không có thái độ dè chừ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Giúp đỡ</w:t>
      </w:r>
      <w:r>
        <w:rPr>
          <w:rFonts w:eastAsia="Times New Roman" w:cs="Times New Roman" w:ascii="Times New Roman" w:hAnsi="Times New Roman"/>
          <w:color w:val="000000"/>
          <w:sz w:val="32"/>
          <w:szCs w:val="32"/>
        </w:rPr>
        <w:t> - Họ không tự đề cao mình.</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ư vấn</w:t>
      </w:r>
      <w:r>
        <w:rPr>
          <w:rFonts w:eastAsia="Times New Roman" w:cs="Times New Roman" w:ascii="Times New Roman" w:hAnsi="Times New Roman"/>
          <w:color w:val="000000"/>
          <w:sz w:val="32"/>
          <w:szCs w:val="32"/>
        </w:rPr>
        <w:t> – Họ có thể đủa ra lời khuyên hay lởi đề nghị có ý nghĩa dựa trên những hiểu biết về những gì có được từ kinh nghiệm cá nhân của họ.</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Kiến thức sản phẩm đầy đủ</w:t>
      </w:r>
      <w:r>
        <w:rPr>
          <w:rFonts w:eastAsia="Times New Roman" w:cs="Times New Roman" w:ascii="Times New Roman" w:hAnsi="Times New Roman"/>
          <w:color w:val="000000"/>
          <w:sz w:val="32"/>
          <w:szCs w:val="32"/>
        </w:rPr>
        <w:t> - Họ có thông tin khách hàng cần để thông báo quyết định hay giải quyết rắc rối.</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Phòng tránh lỗi lầm</w:t>
      </w:r>
      <w:r>
        <w:rPr>
          <w:rFonts w:eastAsia="Times New Roman" w:cs="Times New Roman" w:ascii="Times New Roman" w:hAnsi="Times New Roman"/>
          <w:color w:val="000000"/>
          <w:sz w:val="32"/>
          <w:szCs w:val="32"/>
        </w:rPr>
        <w:t> – Kinh nghiệm của họ có thể khiến họ phát hiện ra lỗi lầm và phòng tránh chúng.</w:t>
      </w:r>
    </w:p>
    <w:p>
      <w:pPr>
        <w:pStyle w:val="Normal"/>
        <w:spacing w:lineRule="auto" w:line="240" w:before="0" w:after="0"/>
        <w:ind w:left="301" w:hanging="301"/>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rên đỉnh cao sự nghiệp</w:t>
      </w:r>
      <w:r>
        <w:rPr>
          <w:rFonts w:eastAsia="Times New Roman" w:cs="Times New Roman" w:ascii="Times New Roman" w:hAnsi="Times New Roman"/>
          <w:color w:val="000000"/>
          <w:sz w:val="32"/>
          <w:szCs w:val="32"/>
        </w:rPr>
        <w:t> – Công việc suôn sẻ bởi vì họ đã làm đúng và đang đứng trên đỉnh cao sự nghiệp trong suốt thời gian qua, giống như họ từng ở trong cửa hàng vậ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làm việc ở văn phòng hay nhà máy và thắc mắc liệu công việc bán hàng là dành cho bạn không ? Nếu bạn trả lời có cho những câu hỏi này, hãy thông báo ngay cho người quản lý công việc bán hàng của bạn vào buổi sá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lỹ năng hay kiến thức tuyệt vời về sản phẩm khô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đã sử dụng hết tiềm năng của bản thân bạn chưa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hòa hợp với khách hàng hay có kỹ năng giao tiếp tốt không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nghĩ bạn có thể làm được điều đó, bạn có thể đúng. Nhưng bạn phải sẵn sàng mạo hiểm.</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xin chào, những người bán hàng không có kinh nghiệm thực hành – hãy thực hành để có lấy kinh nghiệm ! Dành thời gian làm việc trong mọi lĩnh vực kinh doanh của bạn. Đội ngũ bán hàng của bạn tôn tor5ng bạn hơn, bạn sẽ có sử hiểu biết tốt hơn về sản phẩm và về đồng nghiệp, khách hàng sẽ được lợi từ những kiến thức sản phẩm mới của bạn. Và kết quả là ví tiền của bạn sẽ đầy lê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ôi học cách chiến thắng bằng việc quan hệ trong</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mạng lưới bán hàng và phát triển mối quan hệ</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với những người chiến thắng.</w:t>
      </w:r>
    </w:p>
    <w:p>
      <w:pPr>
        <w:pStyle w:val="Normal"/>
        <w:spacing w:lineRule="auto" w:line="240" w:before="0" w:after="0"/>
        <w:ind w:left="301" w:hanging="301"/>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Bob Slavi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ob Slavin làm gì với điều này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Rất nhiều</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ob Slavin, 1 nhà phân phối tầm cỡ thế giới về sản phẩm y tế dùng cho nha sĩ, nói “Bạn không nắm lấy cơ hội khi bạn đánh cược với bản thân mình” Anh có khách hàng ở 50 bang và 27 quốc gia. Anh đã làm điều này như thế nào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nghĩ bản thân tôi là 1 người kém quyết đóan. Tôi thường đưa ra ý kiến trước tiên. Nếu tôi bắt đầu nghĩ tôi sẽ có đựơc cái gì hay bắt đầu quan tâm đến khách hàng của tôi trước khi tôi có họ, tôi luôn luôn thất bại. Quan điểm của tôi là cho nhiều hơn như có thể. Dần dần nó sẽ đem lại cho bạn nhiều lợi nhuận hơn những gì bạn đã cho, va từ những khách hàng bạn không mong đợi nhất”.</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w:t>
      </w:r>
      <w:r>
        <w:rPr>
          <w:rFonts w:eastAsia="Times New Roman" w:cs="Times New Roman" w:ascii="Times New Roman" w:hAnsi="Times New Roman"/>
          <w:b/>
          <w:bCs/>
          <w:color w:val="000000"/>
          <w:sz w:val="32"/>
          <w:szCs w:val="32"/>
        </w:rPr>
        <w:t>Định nghĩa việc tiếp thị của tôi là gọi điệ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o khách hàng triển vọ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làm việc đó như thế nào ?Bằng cách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ưa ra hàng ngàn cataloge cho đúng người ở hội ch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ửi Cataloge sau khi hội chợ kết thú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ửi Cataloge theo danh sách khách hàng triển vọng của tô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ửi Cataloge theo danh sách khách hàng đăng ký tham gia trước khi diễn ra hội ch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ửi số lượng lớn cataloge cho các nha sĩ</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ở 1 khóa huấn luyện trong văn phòng cảu họ</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ề nghị bác sĩ khuyên bảo chúng t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ói chuyện với khách hàng triển vọng ở những kỳ hội chợ hay những cuộc hội thảo.</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w:t>
      </w:r>
      <w:r>
        <w:rPr>
          <w:rFonts w:eastAsia="Times New Roman" w:cs="Times New Roman" w:ascii="Times New Roman" w:hAnsi="Times New Roman"/>
          <w:i/>
          <w:iCs/>
          <w:color w:val="000000"/>
          <w:sz w:val="32"/>
          <w:szCs w:val="32"/>
        </w:rPr>
        <w:t>Tôi đã phát triển 1 mạng lưới ưt vấn ở đại phương, trên tòan quốc và khắp thế giới. Tôi nói chuyện với những người tham gia vào phần việc tôi làm và cố gắng giúp đỡ họ như họ đã giúp đỡ tôi. Thỉnh thỏang tôi gọi điện cho họ - thỉnh thỏang họ gọi điện cho tôi. Chúng tôi không phải là những đối thủ cạnh tranh trực tiếp, mà chỉ là những doanh nhiệp có chung đối tượng tiếp thị.</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nói chuyện với những người làm cataloge</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nói chuyện với những người điều hành hội chợ</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nói chuyện với những người điều hành trung tâm phân phối sản phẩ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học hỏi từ họ, họ học hỏi tùu tô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 xml:space="preserve">“ </w:t>
      </w:r>
      <w:r>
        <w:rPr>
          <w:rFonts w:eastAsia="Times New Roman" w:cs="Times New Roman" w:ascii="Times New Roman" w:hAnsi="Times New Roman"/>
          <w:b/>
          <w:bCs/>
          <w:i/>
          <w:iCs/>
          <w:color w:val="000000"/>
          <w:sz w:val="32"/>
          <w:szCs w:val="32"/>
        </w:rPr>
        <w:t>Tôi học cách chiến thắng bằng việc quan hệ trong mạng lưới bán hàng và phát triển mối quan hệ với người chiến thắ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Chúng tôi gửi 1 số lượng khổng lồ thư và tờ quảng cáo ở hội chợ. Tôi biết điều đó sẽ thành công. Tôi phải tận dụng những mối làm ăn. Tôi cũng biết điều đó sẽ biến những mối quan hệ này thành những vụ bán hàng.</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lvin nói “Những người chúng tôi gặp gỡ và nói chuyện ở hội chợ đều có thư riêng và nhiều cataloge khác. Chúng tôi đánh dấu những sản phẩm mà họ hứng thú – và chúng ôti làm điều này 6 tếng đồng hồ sau khi hội chợ kết thúc. CHúng tôi muốn chuẩn bị tốt cho khách hàng sau khi họ nhận đuợc những dịch vụ của chúng tôi. Thật tuyệt !”</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lvin nói thêm “ Mọi nha sĩ đều có 1 trong những bí quyết mà anh ta nghĩ anh ta thích, anh ta cần nhưng lại không phải như vậy. Mục tiêu của tôi là không bao giờ để lại bất kỳ sản phẩm nào của Salvin còn tồn lại trong tủ”.</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hời gian của 1 nha sĩ rất hạn hẹp. Tôi phải làm cho họ nhanh chóng quan tâm và đạt được lợi ích để tôi có thể bán sản phẩm thêm 1 lần nữa”.</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không bán hàng. Tôi làm cho sản phẩm trở nên dễ bán. Khách hàng của tôi gồm nhiều thành phần, có thể gặp gỡ Salvin và giao tíếp miễn phí với anh ấ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đưa ra nhiều sự lựa chọn ở nhiều mức độ. Tất cả các sự lựa chọn này gắn liền với những sản phẩm mà chúng tôi bán. Ví dụ như:</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Tài liệu kỹ thuậ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Tài liệu kỹ thuật và băng video nói về sản phẩm</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Tài liệu, băng video và 30 ngày kiểm chứ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làm cho khách hàng dễ dàng đưa ra quyết định. “Đánh giá sự rộng rãi của bạn. Kiểm tra sản phẩm trong môi trường của bạn trong 3 ngày”.</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cho phép khách hàng trả lại hàng 1 cách dễ dàng. Nhưng có rất ít khách hàng lựa chọn cách này.</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lvin nói “Tôi là 1 người tiếp thị vênh váo.  Tôi mời chào những sản phẩm kỹ thuật cao với 3 tuần hoặc 30 ngày kiểm chứng. Có ít hơn 1 trong số 30 sản phẩm này bị trả lại, nhưng đó là con số hiếm hoi. Sự vận chuyển của chúng tôi từ những người giữ sản phẩm ở xa luôn luôn nhiều hơn số hàng bị trả lại. Chúng tôi tặng thêm băng ghi hình cho việc đào tạo để cải thiện tỷ lệ bán hàng, và thậm chí để cho khách hàng tiếp tục trở lại mua hàng của chúng t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húng tôi tạo ra nhiều cách để chiến thắ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ạo ra nhiều lợi nhuận khác nha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ạo ra thuật ngữ khác nha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ạo ra những giá trị được nhận thấy khác nhau (ví dụ: Bảo hành dài hạn có thể quan trọng cho người này, nhưng lại không quan trọng cho người khác)</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ức độ thỏai mái của khách hàng là tối cao cho họ quyết định mua sản phẩm. Chúng tôi tạo ra nhiều cơ hội để chiến thắng bằng việc mời chào khách hàng thỏai mái lựa chọn.</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ục tiêu cảu tôi là tạo ra đủ sự tự tin cho vụ làm ăn đầu tiên, sau đó thay đổi phong cách để có cơ hội làm ăn lâu dà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khám phá nhiều cách để có thể phát triển việc giao tiếp nhằm làm cho khách hàng nhận thông điệp của tôi theo cách cô ấy/anh ấy cảm thấy thỏai mái nhấ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ob Salvin luôn luôn có giá trị cao và anh ấy luôn tự hào về điều này. Anh nói với khách hàng “Đầu tiên hãy để tôi nói với chị về giá cả, nhưng giá cả không phải là lý do hầu hết khách hàng của tôi (94%) mua sản phẩm. Họ mua vì giá trị, vì sự bảo hành dài hạn, vì những thuật ngữ chuyên dùng, vì sự giúp đỡ về tài chính, vì sự ủng hộ về kỹ thuật của chúng tôi. Họ mua vì sản phẩm, vì sự ủng hộ và vì tổ chức –sau đó họ mới mua vì giá cả. Thật tuyệt !” Salvin nói “Tôi tạo nên chiến thắ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w:t>
      </w:r>
      <w:r>
        <w:rPr>
          <w:rFonts w:eastAsia="Times New Roman" w:cs="Times New Roman" w:ascii="Times New Roman" w:hAnsi="Times New Roman"/>
          <w:i/>
          <w:iCs/>
          <w:color w:val="000000"/>
          <w:sz w:val="32"/>
          <w:szCs w:val="32"/>
        </w:rPr>
        <w:t>Tôi đào tạo cho khách hàng của tôi cách hiểu, cách sử dụng và có lợi nhuận từ những sản phẩm tôi b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iều đó không có nghĩa là nó giá bao nhiêu mà đó là những gì nó sản xuất. Tôi nói với khách hàng cảu tôi chúng tôi thường đưa ra giá phù hợp – nhưng chúng tôi lại luôn luôn có giá trị tốt nhất”.</w:t>
      </w:r>
    </w:p>
    <w:p>
      <w:pPr>
        <w:pStyle w:val="Normal"/>
        <w:spacing w:lineRule="auto" w:line="240" w:before="0" w:after="0"/>
        <w:ind w:firstLine="6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lvin nói “Tôi bán hàng bằng cách không chính thống nhất chưa từng thấy. Tôi sẽ mời 1 khách hàng cách xa tôi 1000 dặm ăn trưa với tôi, tất nhiên là mời qua điện thoại Tôi muốn chúng tôi được ngồi ăn với nhau trên bàn làm việc của tôi. Tôi gửi sản phẩm của tôi (giá trị từ 1000 – 1500 đôla), chúng tôi thảo luận công việc và tôi thực hiện việc chào hàng khi chúng tôi ăn sandwic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ản phẩm chúng tôi bán là những thí6t bị kỹ thuật và giá trị của chúng tôi phần lớn thể hiệnt qua việc chúng tôi truyền tải cảch sử dụng đúng nhấ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ó bao nhiêu cách khiến khách hàng mua sản phẩm hoặc tìm hiểu va mua sản phẩm của bạn ? Dưới đây là 10 cách khác nhau dể giành thắng lợi cho Salvin:</w:t>
      </w:r>
    </w:p>
    <w:p>
      <w:pPr>
        <w:pStyle w:val="Normal"/>
        <w:numPr>
          <w:ilvl w:val="0"/>
          <w:numId w:val="59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ổ tay kỹ thuật và văn bản</w:t>
      </w:r>
    </w:p>
    <w:p>
      <w:pPr>
        <w:pStyle w:val="Normal"/>
        <w:numPr>
          <w:ilvl w:val="0"/>
          <w:numId w:val="456"/>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ăng hình đào tạo</w:t>
      </w:r>
    </w:p>
    <w:p>
      <w:pPr>
        <w:pStyle w:val="Normal"/>
        <w:numPr>
          <w:ilvl w:val="0"/>
          <w:numId w:val="457"/>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ách sử dụng sản phẩm</w:t>
      </w:r>
    </w:p>
    <w:p>
      <w:pPr>
        <w:pStyle w:val="Normal"/>
        <w:numPr>
          <w:ilvl w:val="0"/>
          <w:numId w:val="45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ảo hành lâu dài</w:t>
      </w:r>
    </w:p>
    <w:p>
      <w:pPr>
        <w:pStyle w:val="Normal"/>
        <w:numPr>
          <w:ilvl w:val="0"/>
          <w:numId w:val="459"/>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ảo đảm cuộc sống</w:t>
      </w:r>
    </w:p>
    <w:p>
      <w:pPr>
        <w:pStyle w:val="Normal"/>
        <w:numPr>
          <w:ilvl w:val="0"/>
          <w:numId w:val="460"/>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ả lại hàng nếu không hài lòng.</w:t>
      </w:r>
    </w:p>
    <w:p>
      <w:pPr>
        <w:pStyle w:val="Normal"/>
        <w:spacing w:lineRule="auto" w:line="240" w:before="0" w:after="0"/>
        <w:ind w:firstLine="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 Đào tạo rèn luyện</w:t>
      </w:r>
    </w:p>
    <w:p>
      <w:pPr>
        <w:pStyle w:val="Normal"/>
        <w:spacing w:lineRule="auto" w:line="240" w:before="0" w:after="0"/>
        <w:ind w:firstLine="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 Ủng hộ khách hàng trước và sau khi bán hàng.</w:t>
      </w:r>
    </w:p>
    <w:p>
      <w:pPr>
        <w:pStyle w:val="Normal"/>
        <w:spacing w:lineRule="auto" w:line="240" w:before="0" w:after="0"/>
        <w:ind w:firstLine="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9. Kiểm tra sản phẩm và kiểm chứng miễn phí.</w:t>
      </w:r>
    </w:p>
    <w:p>
      <w:pPr>
        <w:pStyle w:val="Normal"/>
        <w:spacing w:lineRule="auto" w:line="240" w:before="0" w:after="0"/>
        <w:ind w:firstLine="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0. Được mượn thiết bị khác trong suốt thời gian sửa chữ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xml:space="preserve">“ </w:t>
      </w:r>
      <w:r>
        <w:rPr>
          <w:rFonts w:eastAsia="Times New Roman" w:cs="Times New Roman" w:ascii="Times New Roman" w:hAnsi="Times New Roman"/>
          <w:i/>
          <w:iCs/>
          <w:color w:val="000000"/>
          <w:sz w:val="32"/>
          <w:szCs w:val="32"/>
        </w:rPr>
        <w:t>Bằng việc xóa bỏ những phương pháp thất bạ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làm cho khách hàng thật thoải mái khi mua và mua ngay bây giờ. Trong kế hoạch tiếp thị của tôi, tôi dường như bỏ đi sự mạo hiểm khiến khách hàng lựa chọn kém”.</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ob Salvin không chỉ thông minh, anh ấy còn rất thông thái. Đây là một vài quan điểm tiếp thị của anh ấy, theo đó chúng tôi có thể có lợi nhuận tối đa.</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ố gắng cá nhân hóa việc bán hà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ìm cách bán hàng nhiều hơn số lượng được giao, rồi bán thêm sản phẩm mà không cần phải xin phép.</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ến khách hàng nghĩ về bạn, thậm chí ngay cả khi họ không mua hàng của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ến khách hàng hào hứng khi biết những bí quyết của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ến khách hàng đủ thoải mái để làm việc cùng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ến khách hàng cười.</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iết những gì là quan trọng với khách hà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ưa cho khách hàng sự lựa chọn mà họ không thể từ chối.</w:t>
      </w:r>
    </w:p>
    <w:p>
      <w:pPr>
        <w:pStyle w:val="Normal"/>
        <w:spacing w:lineRule="auto" w:line="240" w:before="0" w:after="0"/>
        <w:ind w:left="301" w:hanging="301"/>
        <w:rPr/>
      </w:pPr>
      <w:r>
        <w:rPr/>
        <w:t>•         </w:t>
      </w:r>
      <w:r>
        <w:rPr/>
        <w:t>Tạo ra nhiều cách mới để nói “ Cám ơn anh/ chị đã mua hàng của chúng tôi”.</w:t>
      </w:r>
    </w:p>
    <w:tbl>
      <w:tblPr>
        <w:tblW w:w="615" w:type="dxa"/>
        <w:jc w:val="left"/>
        <w:tblInd w:w="-30" w:type="dxa"/>
        <w:tblLayout w:type="fixed"/>
        <w:tblCellMar>
          <w:top w:w="30" w:type="dxa"/>
          <w:left w:w="30" w:type="dxa"/>
          <w:bottom w:w="30" w:type="dxa"/>
          <w:right w:w="30" w:type="dxa"/>
        </w:tblCellMar>
      </w:tblPr>
      <w:tblGrid>
        <w:gridCol w:w="83"/>
        <w:gridCol w:w="532"/>
      </w:tblGrid>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 w:type="dxa"/>
            <w:tcBorders/>
            <w:vAlign w:val="center"/>
          </w:tcPr>
          <w:p>
            <w:pPr>
              <w:pStyle w:val="Normal"/>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532" w:type="dxa"/>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mc:AlternateContent>
                <mc:Choice Requires="wps">
                  <w:drawing>
                    <wp:inline distT="0" distB="0" distL="0" distR="0">
                      <wp:extent cx="309880" cy="309880"/>
                      <wp:effectExtent l="0" t="0" r="0" b="0"/>
                      <wp:docPr id="24" name="" descr="Text Box: Những quả cầu pha lê&#13;&#10;&#13;&#10;Lời tiên tri………….&#13;&#10;&#13;&#10;Có hai khía cạnh của lời tiên tri&#13;&#10;Một là để nhìn tương lai. Hai là đi sâu vào hiện tại.&#13;&#10;&#13;&#10;Đây là một nhóm người thực hiện cả hai điều đó.&#13;&#10;Họ là hình mẫu xuất sắc cho giới lãnh đạo. Các cá nhân làm những việc người lãnh đạo phải làm….đặt bản thân vào quá trình phát triển nhất.&#13;&#10;Chúng gây cảm hứng cho tôi, chúng sẽ gây cảm hứng cho bạn."/>
                      <a:graphic xmlns:a="http://schemas.openxmlformats.org/drawingml/2006/main">
                        <a:graphicData uri="http://schemas.microsoft.com/office/word/2010/wordprocessingShape">
                          <wps:wsp>
                            <wps:cNvSpPr/>
                            <wps:nvSpPr>
                              <wps:cNvPr id="22"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br w:type="textWrapping" w:clear="all"/>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10.</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ời tiên tri</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à lợi nhuận       </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hệ thuật</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iên tri</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Harvey Mackey và Ken</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lanchard đã tổ chức</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buổi hội thảo đáng nhớ….</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ới những thông tin</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ữu ích……………………</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Zig Ziglar gần như thất bại,</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ần như bỏ………………..</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Gọi điện bán hàng</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ư một người bác sĩ gia đình</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ọi điện thăm bệnh……….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arvey MacKay và Ken Blanchard đã viết những cuốn sách đáng xem nhất về kinh doanh, nếu đọc và làm theo, nó sẽ giúp bạn đạt được kết quả - đó là sự thành cô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arvey Mackey và Ken</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lanchard đã tổ chức</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ột buổi hội thảo đáng nhớ</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ới những thông tin hữu ích</w:t>
      </w:r>
    </w:p>
    <w:p>
      <w:pPr>
        <w:pStyle w:val="Normal"/>
        <w:spacing w:lineRule="auto" w:line="240" w:before="0" w:after="0"/>
        <w:ind w:firstLine="601"/>
        <w:rPr/>
      </w:pPr>
      <w:r>
        <w:rPr>
          <w:rFonts w:eastAsia="Times New Roman" w:cs="Times New Roman" w:ascii="Times New Roman" w:hAnsi="Times New Roman"/>
          <w:color w:val="000000"/>
          <w:sz w:val="32"/>
          <w:szCs w:val="32"/>
        </w:rPr>
        <w:t>Harvey MacKey và Ken Blanchard đã tổ chức một buổi hội thảo suốt cả ngày ở Charlotte. Nếu nói là tuyệt vời thì vẫn chưa thể hiện được hết ý nghĩa của cuộc hội thảo đó…MacKay là một nhà trình bày, một người kể chuyện và là một người thuyết trình hoàn hảo. Cuốn sách </w:t>
      </w:r>
      <w:r>
        <w:rPr>
          <w:rFonts w:eastAsia="Times New Roman" w:cs="Times New Roman" w:ascii="Times New Roman" w:hAnsi="Times New Roman"/>
          <w:i/>
          <w:iCs/>
          <w:color w:val="000000"/>
          <w:sz w:val="32"/>
          <w:szCs w:val="32"/>
        </w:rPr>
        <w:t>“ Bơi với cá mập mà không sợ bị ăn thịt”</w:t>
      </w:r>
      <w:r>
        <w:rPr>
          <w:rFonts w:eastAsia="Times New Roman" w:cs="Times New Roman" w:ascii="Times New Roman" w:hAnsi="Times New Roman"/>
          <w:color w:val="000000"/>
          <w:sz w:val="32"/>
          <w:szCs w:val="32"/>
        </w:rPr>
        <w:t>của anh đứng ở vị trí số một trong số những cuốn sách bán chạy nhất do thời báo New York Times bình chọn. Cuốn sách là một tài liệu kinh tế cổ điển, được viết dưới dạng những bài văn ngắn…rất dễ hiểu và được tiếp thu nhanh chóng. Trong cuốn sách và trong cuộc hội thảo của mình, anh đã chia sẻ nhiều khái niệm thực tế, áp dụng cho chính bản thân anh.</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ài nói chuyện của anh tập trung vòa giá trị của những mối quan hệ và từ ROLODEX như một phương pháp thiết yếu của những mối quan hệ quan trọng qua cataloge. Anh cũng dành thời gian cho bản điều tra khách hàng nổi tiếng MacKay 66, cuốn sách này hỏi những thứ bạn cần biết về khách hàng, từ sinh nhật đến những sở thích đặc biệt. Những thứ như thành quả có ý ngĩa, những việc mà khách hàng làm, tên, tuổi của con cái khách hàng, kinh nghiệm kinh doanh, giáo dục, gia đình, lối sống và những mối quan hệ tiềm ẩn của họ.</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chứng minh cho sự tác động này, Harvey đã dành cuốn MacKay 66 cho tôi mà không cần hỏi điều gì về tôi. Anh biết ngày sinh nhật của tôi, tên các con tôi, địa điểm và tên trường cấp 3 và đại học của tôi, biết tôi thích hát karaoke, biết tôi sưu tập con dấu cao su và 10 thông tin cá nhân khác.</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uan điểm của MacKay – đó là nếu bạn biết những thông tin quan trọng của khách hàng, còn đối thủ cạnh tranh của bạn thì không, bạn có được thuận lợi  lớn và có thể bán được hàng. Anh ấy hoàn toàn đúng. Trên quan điểm đó anh có thể bán cho tôi mọi thứ.</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biết bao nhiêu thông tin về khách hàng của bạn? Nhà cạnh tranh lớn nhất của bạn biết bao nhiêu thông tin về khách hàng của bạn? Đạt được và giữ vững lợi thế cạnh tranh không chỉ là việc vận chuyển hàng hóa và dịch vụ, mà còn có một nhân tố lớn, đó là con người. Có được thông tin về khách hàng có thể là phần quan trọng nhất của quá trình bán hàng.</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Quá thừa mứa ư? Mất nhiều thời gian ư? Không quan trọng ư? Hãy xem xét những thực tế này trước khi bạn bỏ các khái niệm lý thuyết sang một bê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Điều đó giúp bạn hiểu được khách hàng của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Điều đó giúp bạn tìm ra khía cạnh để tạo dựng mối quan hệ tốt đẹp ban đầu với khách hàng của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Điều đó giúp bạn nhận ra cách để giữ gìn mối quan hệ lâu dài với khách hà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Điều đó giúp bạn chắc chắn về người bán hà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Điều đó giúp bạn phòng thủ với các đối thủ cạnh tranh.</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iều đó có thể đáng chú ý khi MacKay là một nhà triệu phú. Anh ta chắc chắn đã làm một vài việc theo cách này. Cuộc hội thảo, giống như cuốn sách của anh đã trích dẫn những câu trả lời thực tế xuất sắc giúp người đọc vui vẻ và nhớ mãi.</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luôn luôn ghi chép. Trong cuộc hội thảo của MacKay tôi đã ghi chép 73 quan điểm, ý tưởng hoặc các khái niệm quan trọng, từ những câu nói ấn tượng như “ Đào một cái giếng trước khi bạn khát” và “ Sự đồng ý ngăn cản sự không đồng ý" tới những thông tin hữu ích cho việc quản lý và bán hàng. Anh ấy khuyên mọi người hãy tìm một người thầy để dẫn dắt họ thành công trong công việc kinh doanh. Mackay truyền tải thông điệp của anh một cách lôi cuốn và khiến cho khán giả cảm thấy tốt hơn.</w:t>
      </w:r>
    </w:p>
    <w:p>
      <w:pPr>
        <w:pStyle w:val="Normal"/>
        <w:spacing w:lineRule="auto" w:line="240" w:before="0" w:after="0"/>
        <w:ind w:firstLine="601"/>
        <w:rPr/>
      </w:pPr>
      <w:r>
        <w:rPr>
          <w:rFonts w:eastAsia="Times New Roman" w:cs="Times New Roman" w:ascii="Times New Roman" w:hAnsi="Times New Roman"/>
          <w:b/>
          <w:bCs/>
          <w:color w:val="000000"/>
          <w:sz w:val="32"/>
          <w:szCs w:val="32"/>
        </w:rPr>
        <w:t>Người quản lý một phút của Ken Blanchard là một huyền thoại</w:t>
      </w:r>
      <w:r>
        <w:rPr>
          <w:rFonts w:eastAsia="Times New Roman" w:cs="Times New Roman" w:ascii="Times New Roman" w:hAnsi="Times New Roman"/>
          <w:color w:val="000000"/>
          <w:sz w:val="32"/>
          <w:szCs w:val="32"/>
        </w:rPr>
        <w:t>. Có rất ít người có thể thay đổi quy tắc của một trò chơi. Đó là dấu hiệu tuyệt vời. Trong bóng rổ, họ mở rộng thêm làn đường vì Wilt Chamberlan. Ken đã thay đổi quy tắc quản lý. Anh đưa ra sự quản lý trong nhân cách một con người, làm một cuộc cách mạng về cách người quản lý tiếp xúc với nhân viên của họ. Cuốn sách tập trung vào mục tiêu một phút, sự tán thưởng một phút và lời khiển trách một phút. Phương pháp của Blanchard nâng cao năng suất sản xuất, quan điểm của anh ấy  cải thiện sự thấu hiểu và giao tiếp giữa người với người. Có quá nhiều người không thích hoặc không tôn trọng ông chủ của họ. Những phương pháp này nếu được nghiên cứu và áp dụng vào thực tiễn sẽ mang lại lợi ích mà bạn không thể tưởng tượng nổi.</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là một người bán hàng, mua 2 bản photo – một cho bạn, một cho ông chủ của bạn. Nếu bạn là người quản lý công việc bán hàng hoặc chủ tịch công ty, hãy đọc nó và làm theo những quy tắc đó. Bạn sẽ không chỉ phát triển và giữ lại được những người bán hàng giỏi, bạn còn được mọi người yêu mến và tôn trọng.</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ộc hội thảo của Blanchard thật thông minh. Hãy thực tế. Khiêm tốn. Anh ấy luôn luôn nói những từ như “ Chúng ta” khi anh đưa ra lời khuyên, coi bản thân mình như một người được nhận lời khuyên cũng như một người đưa ra lời khuyên (Thật thú vị khi nghĩ rằng anh là người cố vấn cho Harvey MacKay).</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lanchard bắt đầu bài nói chuyện trên bục của gian thính phòng. Đó là một cuộc giao tiếp thân mật với những người tham dự. Anh nói rằng mặc dù đã viết nhiều cuốn sách về việc quản lý xuất sắc nhưng anh lại phải áp dụng những nguyên tắc đó cho chính bản thân mình mỗi ngày. Trong số 67 ý tưởng, nguyên tắc và những điều thông thái, anh thổ lộ thứ anh nắm bắt được là…</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iới hạn khoảng cách giữa việc chúng ta là ai và chúng ta có thể là ai.</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úng ta cần nhau.</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uẩn bị tài liệu và nhiệm vụ cho chính bạn…và làm theo nó.</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bạn muốn biết liệu bạn có đang đi theo hướng bạn muốn hay không, hãy viết một tờ cáo phó. Hãy xem tờ cáo phó này có ghi lại những gì bạn muốn làm khi bạn còn sống hay khô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ục tiêu là giấc mơ của sự giới h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từ bỏ suy nghĩ rằng bạn luôn luôn đúng. Hãy học cách thừa nhận bạn đã bỏ lỡ cơ hội ít nhất một lầ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en Blanchard là có thật. Ken Blanchard đang gây nguồn cảm hứ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tham gia hội thảo bất cứ khi nào có thể. Tôi luôn luôn học hỏi mọi thứ và chúng không bao giờ thất bại khi muốn gây niềm cảm hứng cho tôi. Trong những năm tham dự hội thảo và nghe băng đài, Blanchard và MacKay đã truyền tải một lượng lớn kiến thức thực tế. Tôi đã có chúng trong một ngày. Đây không phải là bản xem xét những gì đã xảy ra, đó là một thử thách cho bạn để đọc và làm theo những cuốn sách mà MacKay và Blanchard đã viết. Hãy đọc chúng và làm theo những nguyên tắc đó. Chúng sẽ gây cảm hứng cho bạn và giúp bạn thành công. </w:t>
      </w:r>
      <w:r>
        <w:rPr>
          <w:rFonts w:eastAsia="Times New Roman" w:cs="Times New Roman" w:ascii="Times New Roman" w:hAnsi="Times New Roman"/>
          <w:b/>
          <w:bCs/>
          <w:color w:val="000000"/>
          <w:sz w:val="32"/>
          <w:szCs w:val="32"/>
        </w:rPr>
        <w:t>Đó là một con người, là toàn bộ công chúng gửi lời cảm ơn tới Blanchard và MacKay.</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ạn có thể có được những gì bạn muốn,</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giúp người khác có được những gì họ muố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Zig Ziglar gần như thất bại, gần như từ bỏ</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Tôi gần như thất bại khi tôi là người bán hàng” Zig nói khi anh đứng bên cạnh tôi trước khi truyền tải thông điệp mang khích lệ tới 2.700 môn đồ của Ziglar. Anh nói “Tôi đã phấn đấu trong suốt 2 năm rưỡi. Tôi bị mất dần tính cách nhưng tôi không bao giờ coi mình là kẻ bại trận”. Đúng là một câu đáng nhớ. Tôi đang đứng cạnh một nhà thuyết trình có khả năng nhất thời đại của chúng ta.</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Zig nói “Tôi vẫn sợ từ chối. Tôi không hiểu rằng khách hàng không từ chối tôi, họ chỉ từ chối lời mời chào của tôi dành cho họ”.</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ự thông minh trong việc thực hiện đơn đặt hàng đầu tiên. Nếu mỗi người bán hàng có thể hiểu rõ những quan điểm, những rắc rối như việc miễn cưỡng bán hàng qua điện thoại thì nỗi sợ không tiếp cận được với khách hàng sẽ biến mất.</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32"/>
          <w:szCs w:val="32"/>
        </w:rPr>
        <w:t>Nếu không vì vài lời động viên khích lệ từ chủ tịch công ty tôi, ông P.C. Merrel, có thể tôi sẽ tìm một công việc khác. Ông Merrel nói với tôi “Ziglar, anh thực sự là một người có khả năng; anh có năng lực để trở thành người bán hàng giỏi  nhất. Tôi coi anh như một viên chức tương lai của công ty này”. Những lời động viên đó đã tạo động lực cho tôi để trở thành người bán hàng giỏi thứ 2 trong số 7.000 nhân viên của công ty trong một năm”. Zig nói với một vẻ mạnh mẽ thanh bình trên gương mặt. Anh nói với người cố vấn của mình, Bill Granford (người có vinh dự được đào tạo cho Zig Ziglar), rằng ông ấy đã có một nhân viên sẵn sàng làm việc bất cứ lúc nào.</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ó là một khoảng thời gian dài trước đây. Thật khó để biết chính xác đã bao nhiêu năm, hay hàng bao nhiêu triệu đô la kiếm được từ đó bởi người bán hàng huyền thoại này. Đó là ngày thứ 3, và anh ấy đã truyền tải một thông điệp gây nguồn cảm hứng cho một người ở Charlotte, như anh đã truyền tải 300 lần trước đó. Anh nói với tôi rằng anh đã diễn tập thử trong phòng trong suốt 3 giờ đồng hồ. Đó là lời nói, những thực tế bạn đã trải nghiệm! Zig Ziglar là một ví dụ điển hình cho sự tập trung, cống hiến và kỷ luật tự giác.</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Ziglar là một người bán hàng và là động lực cho tôi trong suốt hai thập kỷ qua. Bây giờ tôi đang đứng cạnh anh khi anh chào đón mọi người (125 người) tới tham dự bữa ăn dành cho những người quan trọng nhất, kể cả những người có mối quan hệ xa. “Xin chào, tôi là Ziglar. Chào mừng các vị tới tham dự bữa tiệc với chúng tôi sáng ngày hôm nay”, anh nói với từng người khi anh bắt tay họ. Mọi người mang sách đến xin chữ ký, chụp ảnh và dành tất cả những lời tốt đẹp nhất để nói về người đàn ông này, người đang đi chào hỏi và nói chuyện với vẻ nhã nhặn, lịch sự.</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ây giờ chúng tôi đang ở trên sân khấu, Zig có tất cả khán giả trong lòng bàn tay. Bước lên sân khấu, quỳ một chân xuống, cánh tay đang bày tỏ những điều anh muốn nói, tất cả khán giả bị điều khiển hoàn toàn bởi.</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ó hơn 90 ý tưởng tôi rút ra từ bài diễn thuyết của Zig. </w:t>
      </w:r>
      <w:r>
        <w:rPr>
          <w:rFonts w:eastAsia="Times New Roman" w:cs="Times New Roman" w:ascii="Times New Roman" w:hAnsi="Times New Roman"/>
          <w:i/>
          <w:iCs/>
          <w:color w:val="000000"/>
          <w:sz w:val="32"/>
          <w:szCs w:val="32"/>
        </w:rPr>
        <w:t>Sự thông thái giống như thế này…</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thể có được những gì bạn muốn nếu bạn giúp người khác có được những gì họ muố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được sinh ra để chiến thắng, nhưng bạn phải có kế hoạch để chiến thắng, chuẩn bị để chiến thắng và bạn có thể mong chờ chiến thắ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không sinh ra ở Dallas  nhưng tôi sẽ ở đó ngay khi có thể.</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ó không phải nơi bạn bắt đầu, nhưng đó là nơi bạn khởi hành.</w:t>
      </w:r>
    </w:p>
    <w:p>
      <w:pPr>
        <w:pStyle w:val="Normal"/>
        <w:spacing w:lineRule="auto" w:line="240" w:before="0" w:after="0"/>
        <w:ind w:left="301" w:hanging="301"/>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iền…có thể mua được những thứ bạn thích nhưng không thể</w:t>
      </w:r>
      <w:r>
        <w:rPr>
          <w:rFonts w:eastAsia="Times New Roman" w:cs="Times New Roman" w:ascii="Times New Roman" w:hAnsi="Times New Roman"/>
          <w:i/>
          <w:iCs/>
          <w:color w:val="000000"/>
          <w:sz w:val="32"/>
          <w:szCs w:val="32"/>
        </w:rPr>
        <w:t> </w:t>
      </w:r>
      <w:r>
        <w:rPr>
          <w:rFonts w:eastAsia="Times New Roman" w:cs="Times New Roman" w:ascii="Times New Roman" w:hAnsi="Times New Roman"/>
          <w:color w:val="000000"/>
          <w:sz w:val="32"/>
          <w:szCs w:val="32"/>
        </w:rPr>
        <w:t>mua được những thứ bạn yêu.</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úng ta nghe nói từ không hơn 116.000 lần trong đời.</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Zig chia sẻ sân khấu với Peter Lowe, một nhà đào tạo bán hàng quốc tế đã nói về Zig khoảng 40 lần một năm. Peter trình bày vài kỹ năng bán hàng mới và thú vị, và tạo ra sự đào tạo cân bằng trong thực tiễn cho những khách hàng có cảm hứng.</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u bài thuyết trình của anh ấy, tôi hỏi Peter khó khăn lớn nhất của người bán hàng là gì. Anh đáp lại không chút ngập ngừng. Đó là “ Kỹ năng giao tiếp không phù hợp và việc đào tạo không đủ về kỹ năng bán hàng”</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rời khỏi hội trường và cảm thấy thật tuyệt vời.</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ghi chép cá nhân…</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ình ảnh ưa thích của tôi về Ziglar là 1 buổi sáng vài năm trước trên tạp chí Today show. Zig đang quảng bá cuốn sách của anh và là vị khách cuối cùng. Anh được biết đến như 1 màn phụ nhằm thu hút khách hàng – 1 người bán hàng. Cuối cụôc phỏng vấn, cũng như cuối buổi biểu diễn – Tom Brokaw nói “Chúng tôi có 30 giây để rời khỏi đây. Hãy bán cho chúng tôi vài cái bảo hiểm”.</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Ziglar lao vào gian hàng trong 25 giây rất sáng tạo và sắc bén. Brokaw bị ấn tượng về điều này và quay sang khán giả và nói 1 cách thắng lợi “Hãy xem, tôi không nói có”. Ziglar ngay lập tức vỗ lưng anh ta – “Vâng, nhưng anh cũng không nói không”. Tất cả đều cười vang.</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ái độ tích cực là không nghe thấy từ không.</w:t>
      </w:r>
    </w:p>
    <w:p>
      <w:pPr>
        <w:pStyle w:val="Normal"/>
        <w:spacing w:lineRule="auto" w:line="240" w:before="0" w:after="0"/>
        <w:ind w:firstLine="6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i tôi thất bại, tôi nhìn vào những việc tôi làm đúng</w:t>
      </w:r>
    </w:p>
    <w:p>
      <w:pPr>
        <w:pStyle w:val="Normal"/>
        <w:spacing w:lineRule="auto" w:line="240" w:before="0" w:after="0"/>
        <w:ind w:firstLine="601"/>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Chứ không phải những việc tôi làm sai.</w:t>
      </w:r>
    </w:p>
    <w:p>
      <w:pPr>
        <w:pStyle w:val="Normal"/>
        <w:spacing w:lineRule="auto" w:line="240" w:before="0" w:after="0"/>
        <w:ind w:firstLine="601"/>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om Hopkins</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Gọi điện bán hàng như 1 bác sĩ gia đình</w:t>
      </w:r>
    </w:p>
    <w:p>
      <w:pPr>
        <w:pStyle w:val="Normal"/>
        <w:spacing w:lineRule="auto" w:line="240" w:before="0" w:after="0"/>
        <w:ind w:firstLine="601"/>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gọi điện thăm bệnh</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om Hopkins là 1 nhà đào tạo bán hàng và là 1 nhà diễn thuyết bậc thầy. Anh ấy đã phát biểu ở hơn 3.200 cuộc hội thảo và giúp hơn 2 triệu người thành công trong việc bán hàng.</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uốn sách đầu tiên của anh ấy, Cách để tinh thông nghệ thuật bán hàng, đã bán được hơn 1 triệu bản, trở thành cuốn sách bán chạy nhất viết về những kỹ năng bán hàng. Với những băng ghi âm của anh ấy, hàng trăm nghìn người bán hàng (kể cả tôi) đã dàn xếp từ cuộc hẹn này đến cuộc hẹn khác (Tom thích gọi đó là &lt;&lt; những cuộc viếng thăm&gt;&gt;) với Tom Hopkins để giúp họ biến những chiếc xe hơi của họ thành những phòng kinh doanh làm ăn..</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ần đầu tiên tôi thấy Tom tại khách sạn Sheraton ở Valley Forge, PA năm 1982. Tôi vừa đọc xong cuốn sách của anh và nghe hết tòan bộ tập băng catset có nhan đề “Cách để tinh thông bán bất cứ thứ gì…” Và tôi đã bị lôi cuốn vào những gì anh trình bày. Tom đã tổ chức 1 cuộc  gặp mặt với các khán giả, vốn đã nằm trong bàn tay anh, suốt 6 giờ đồng hồ. Tất cả các khán giả đều nhớ ngày đó.</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ất cả các khán giả đều đã học cách tiến lên…trong việc bán hàng. Hopkins thực tế đã để cho họ có 1 chút lợi thế khi để họ ngồi suốt cả ngày còn anh thì đứng. Anh là nhà ngôn gnữ bậc thầy trong việc bán hàng.</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opkins mang đến cho bạn những thông tin quý giá. Những thông tin bạn có thể thu thập trên đường phố và chuyển đổi thành những sứ mệnh –Tom thích gọi chúng là “phí dịch vụ”. Trên thực tế anh có vài lời khuyên cho mọi người rằng họ nên thay đổi biệt ngữ của họ để tránh làm khách hàng sợ hãi khi mua hàng.</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ư vài ví dụ sau…</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á hoặc chi phí = tổng số đầu tư, lương đầu tư</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ự thanh tóan 1 phần ban đầu = số lượng ban đầu, đầu tư bước đầu</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ợp đồng = giấy tờ làm việc, sự đồng ý hoặc hình thức</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ua = sở hữu</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ấn đề rắc rối = trường hợp hoặc thử thách</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ật cản = lĩnh vực quan tâm</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ẻ hơn = kinh tế hơn</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nh thử thách chúng ta để trở thành người bán hàng giỏi hơn, chúng ta phải tìm ra lĩnh vực bán hàng yếu kém của mình và củng cố, làm những yếu kém này trở thành vững mạnh. Một bản đánh giá kỹ năng bán hàng gồm 10 câu hỏi là 1 phần của cuộc hội thảo, và Hopkins đã chỉ ra cho mọi người sự chuẩn đóan đã được vi tính hóa trong vài tuần. Anh ấy dùng cách hỏi thăm khách hàng để chỉ ra quan tâm của mình. Như 1 bác sĩ gia đình gọi điện thăm bệnh. Khán giả thích điều này.</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opkins khuyến khích 1.000 khán giả học cách chấp nhận sự từ chối và sự thất bại như 1 phần trong những cách để trở nên chuyên nghiệp hơn. Anh nói “Khi tôi thất bại, tôi nhìn vào những việc tôi làm đúng chứ không phải việc tôi làm sai”. Anh thách thức mọi người nhìn vào những việc không thể tránh khỏi này theo 1 cách nhìn mới. Anh nói “Tôi không tránh khỏi này theo 1 cách nhìn mới. Anh nói “Tôi không bao giờ nhìn sự thất bại như 1 sự thất bại, mà là như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Một kinh nghiệm học tập</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Sự phản hồi tiêu cực mà tôi pahỉ thay đổi trên đường đi của tôi</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Cơ hội để phát triển sự hài hứơc của tôi</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      Cơ hội để luyện tập các kỹ năng tôi học được và hòan thiện việc bán hàng của mình</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      Trò chơi mà tôi phải chiến thắ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ững điểm quan trọng trong bái diễn thuyết của anh tập trung vào những vấn đề cơ bản của việc bán hàng và đạo đức cuộc sống. Chún thật uyệt vời. Chúng cũng thật đơn giả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án hàng là tìm ra người để bán và bán cho người bạn tìm thấy.</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ài diễn thuyết về việc bán hàng hay nhất gồm 3 phần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      Giới thiệu qua cho khán giả biết bạn sẽ nói cái gì</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      Nói với họ</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      Nhắc lại cho họ biết bạn đã nói cái gì.</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rong việc bán hàng, mục tiêu là thúc đẩy mọi người đưa ra quyết định mua hà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ự thất bại là 1 biến cố, không phải là 1 con người</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iến mọi người cảm thấy điều bạn nói rất quan trọ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ạo ra niềm tin thật sự cho khách hàng của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Lắng nghe quan trọng hơn nói</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Lôi cuốn khách hàng (khách hàng tương lại) bằng cách đặt câu hỏi</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ọc môn khoa học về cách đặt câu hỏi</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ử dụng câu hỏi hạn chế (“Đúng không”… “Phải vậy không”…” Đúng vậy không”?). Những câu hỏi này chỉ cho phép khách hàng trả lời có, để xác định sự đồng ý của khách hà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ọc cách nhận ra những tín hiệu muốn mua hàng từ phía khách hà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iết lúc nào là phù hợp để đề nghị khách hàng mua hà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hi chép trong súôt thời gian bán hàng, đặc biệt là lúc khách hàng đang nói.</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ưa ra những dịch vụ tuyệt vời khiến bạn giữ đựơc khách hàng cho mình mãi mãi và khíen họ giới thiệu sản phẩm của bạn với bạn bè và đồng nghiệp của họ.</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vịêc hiệu quả nhất có thể được đưa ra bất cứ lúc nào</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vui vẻ.</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Hopkins cũng chia sẻ quan điểm của anh ta về sự nhiệt tình</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oi công việc như tình yêu đầu tiên của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oi công việc như sở thích của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Mọi người sẽ nói có dựa nhiều vào sự thuyết phục và sự nhiệt tình của bạn hơn là kiến thức về sản phẩm của bạ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cố gắng đạt được và duy trì sự nhiệt tình như thế nào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Dưới đây là công thức gồm 5 bước của Hopkins</w:t>
      </w:r>
    </w:p>
    <w:p>
      <w:pPr>
        <w:pStyle w:val="Normal"/>
        <w:numPr>
          <w:ilvl w:val="0"/>
          <w:numId w:val="598"/>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uy trì sự tò mò của khách hàng</w:t>
      </w:r>
    </w:p>
    <w:p>
      <w:pPr>
        <w:pStyle w:val="Normal"/>
        <w:numPr>
          <w:ilvl w:val="0"/>
          <w:numId w:val="46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uy trì sự hứng thú của khách hàng vào tất cả những gì bạn làm</w:t>
      </w:r>
    </w:p>
    <w:p>
      <w:pPr>
        <w:pStyle w:val="Normal"/>
        <w:numPr>
          <w:ilvl w:val="0"/>
          <w:numId w:val="462"/>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ông bao giờ hết kiến thức</w:t>
      </w:r>
    </w:p>
    <w:p>
      <w:pPr>
        <w:pStyle w:val="Normal"/>
        <w:numPr>
          <w:ilvl w:val="0"/>
          <w:numId w:val="463"/>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in vào những gì bạn làm</w:t>
      </w:r>
    </w:p>
    <w:p>
      <w:pPr>
        <w:pStyle w:val="Normal"/>
        <w:numPr>
          <w:ilvl w:val="0"/>
          <w:numId w:val="464"/>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ục tiêu trong cụôc sống của bạn phải nhiều hơn tiền (Tôi cá thêm 1/6 – Đừng nói dài dòng về những vấn đề rắc rối. Hãy tập trung vào cách giải quyết).</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ự nhiệt tình của anh là thực sự và no lây lan nhanh chóng. Tom Hopkins đốt cháy tham vọng lớn lao để nâng cao hiệu quả và thu nhập của những người tìm kiếm lời dạy bảo của anh, và muốn trở thành 1 người bán hàng chuyên nghiệp, có kỹ năng và tay nghề cao. Tôi đã may mắn có 1 chút thời gian riêng tư với Tom và tôi có thể nói chắc chắn với bạn rằng tham vọng của anh xuất páht từ trái tim anh.</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có tất cả các cuốn sách và băng catset mà Tom đã viết và ghi âm. Anh thậm chí còn có 1 loạt sách dành cho trẻ em gọi là “Cách biến ứơc mơ của bạn thành sự thật”. Tôi hối thúc các bạn nên để những tài liệu đào tạo của anh ấy là 1 phần quan trọng trong thư viện của bạn.</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rPr/>
      </w:pPr>
      <w:r>
        <w:rPr>
          <w:rFonts w:eastAsia="Times New Roman" w:cs="Times New Roman" w:ascii="Times New Roman" w:hAnsi="Times New Roman"/>
          <w:color w:val="000000"/>
          <w:sz w:val="32"/>
          <w:szCs w:val="32"/>
        </w:rPr>
        <mc:AlternateContent>
          <mc:Choice Requires="wps">
            <w:drawing>
              <wp:inline distT="0" distB="0" distL="0" distR="0">
                <wp:extent cx="309880" cy="309880"/>
                <wp:effectExtent l="0" t="0" r="0" b="0"/>
                <wp:docPr id="25" name="" descr="Text Box: Nâng cao thu nhập của bạn !&#13;&#10;&#13;&#10;Những con số không nói dối…và chúng cũng không bào chữa&#13;&#10;&#13;&#10;Còn bạn thì sao?&#13;&#10;Nếu bạn không thấy được các con số trong việc bán hàng của bạn, bạn chỉ đang tạo ra các con số cho bản thân mình&#13;&#10;Quy luật của những con số là quy luật của sự trung bình kết hợp với khả năng làm chủ môn khoa học về cách bán hàng của bạn, giúp đỡ người khác và tạo ra những mối quan hệ lâu dài.&#13;&#10;&#13;&#10;Bạn tham gia công việc bán hàng bở vì nó có tiềm năng thu nhập không giới hạn. Bạn có đang giới hạn bản thân mình bởi vì bạn đã thất bại khi tận tâm, cố hết sức để có được sự “không giới hạn” không ?&#13;&#10;&#13;&#10;Đừng giới hạn bản thân mình !"/>
                <a:graphic xmlns:a="http://schemas.openxmlformats.org/drawingml/2006/main">
                  <a:graphicData uri="http://schemas.microsoft.com/office/word/2010/wordprocessingShape">
                    <wps:wsp>
                      <wps:cNvSpPr/>
                      <wps:nvSpPr>
                        <wps:cNvPr id="23"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om Hopkins là 1 bác sĩ gia đình thường xuyên gọi điện thăm bệnh, Một người đã dành cả cuộc đời để giúp những người bán hàng phát triển phương pháp tiếp cận khách hàng 1 cách tốt nhất.</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HẦN 11.</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âng cao thu nhập của bạn !        </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ác con số</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                 Con đường dẫn đến</w:t>
      </w:r>
    </w:p>
    <w:p>
      <w:pPr>
        <w:pStyle w:val="Normal"/>
        <w:spacing w:lineRule="auto" w:line="240" w:before="0" w:after="0"/>
        <w:ind w:firstLine="6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ành cô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Nâng cao thu nhập của bạn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Nhân đôi số tiền bạn có chỉ trong 30 ngày !</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hành công trong việc bán hàng là trò chơi với các con số…</w:t>
      </w:r>
    </w:p>
    <w:p>
      <w:pPr>
        <w:pStyle w:val="Normal"/>
        <w:spacing w:lineRule="auto" w:line="240" w:before="0" w:after="0"/>
        <w:ind w:firstLine="360"/>
        <w:jc w:val="right"/>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à là 1 trò ảo thuật do những con số của bạn tạo r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on đường dẫn đến thành cô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            </w:t>
      </w:r>
      <w:r>
        <w:rPr>
          <w:rFonts w:eastAsia="Times New Roman" w:cs="Times New Roman" w:ascii="Times New Roman" w:hAnsi="Times New Roman"/>
          <w:b/>
          <w:bCs/>
          <w:i/>
          <w:iCs/>
          <w:color w:val="000000"/>
          <w:sz w:val="32"/>
          <w:szCs w:val="32"/>
        </w:rPr>
        <w:t>Bạn có thực hiện đủ công việc bán hàng không ?Những con số bạn sẽ nói cho bạn điều đó. Bạn có thể nhân đôi thu nhập của bạn bằng cách thực hiện theo những cách này. Thật tuyệt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chỉ cho bạn 1 phương thức và 1 cách thứ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đang tìm kiếm 1 cách thức huyền ảo, hãy đọc cuốn sách về cụôc sống và thời đại của Houdini. Nếu bạn tìm kiếm sự huyền ảo, điều đó thật khác biệt. Bạn có tất cả sự huyền ảo cần thiết để phản nhân đôi thu nhập hiện tại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ất cả những gì bạn phải làm là học và thực hiện theo những mưu mẹo này.</w:t>
      </w:r>
    </w:p>
    <w:p>
      <w:pPr>
        <w:pStyle w:val="Normal"/>
        <w:spacing w:lineRule="auto" w:line="240" w:before="0" w:after="0"/>
        <w:ind w:firstLine="360"/>
        <w:jc w:val="both"/>
        <w:rPr/>
      </w:pPr>
      <w:r>
        <w:rPr>
          <w:rFonts w:eastAsia="Times New Roman" w:cs="Times New Roman" w:ascii="Times New Roman" w:hAnsi="Times New Roman"/>
          <w:i/>
          <w:iCs/>
          <w:color w:val="000000"/>
          <w:sz w:val="32"/>
          <w:szCs w:val="32"/>
        </w:rPr>
        <w:t>Đây là 1 học thuyết ẩn sau những phương thức. Việc trả lời những câu hỏi này sẽ cung cấp câu trả lời cho bạn biết khả năng kiếm tiền từ việc bán hàng của bạn</w:t>
      </w:r>
      <w:r>
        <w:rPr>
          <w:rFonts w:eastAsia="Times New Roman" w:cs="Times New Roman" w:ascii="Times New Roman" w:hAnsi="Times New Roman"/>
          <w:color w:val="000000"/>
          <w:sz w:val="32"/>
          <w:szCs w:val="32"/>
        </w:rPr>
        <w:t>.</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muốn có bao nhiêu vụ làm ăn trong 1 ngày, 1 thá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Giá trị đồng đô la của mức bán hàng trung bình của bạn là bao nhiêu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ể đạt được mục tiêu, bạn phải kiếm được bao nhiêu tiền từ những vụ làm ăn trong 1 ngày, 1 tháng?</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ần bao nhiêu khả năng thành công đề có thể xem xét thực hiện 1 cụôc bán hàng ?</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con số tôi cần để trả lời những câu hỏi là gì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ưới đây là 1 số thành phần của phương thức nhân đôi thu nhập. Việc nắm vững các thành phần này được thảo luận trong các chương khác nhau của cuốn sách này. Mỗi chương sẽ cung cấp cho bạn thông tin và thấu hiểu những điều còn ẩn giấu. Tất cả các thành phần được kết hợp lại với nhau. Sự kết hợp của chúng ta tạo ra con đường dẫn tới thành công của bạ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hành công là 12,5 yếu tố trong 1 phương thức…</w:t>
      </w:r>
    </w:p>
    <w:p>
      <w:pPr>
        <w:pStyle w:val="Normal"/>
        <w:numPr>
          <w:ilvl w:val="0"/>
          <w:numId w:val="599"/>
        </w:numPr>
        <w:spacing w:lineRule="auto" w:line="240" w:before="0" w:after="280"/>
        <w:rPr/>
      </w:pPr>
      <w:r>
        <w:rPr>
          <w:rFonts w:eastAsia="Times New Roman" w:cs="Times New Roman" w:ascii="Times New Roman" w:hAnsi="Times New Roman"/>
          <w:b/>
          <w:bCs/>
          <w:color w:val="000000"/>
          <w:sz w:val="32"/>
          <w:szCs w:val="32"/>
        </w:rPr>
        <w:t>Thái độ của bạn</w:t>
      </w:r>
      <w:r>
        <w:rPr>
          <w:rFonts w:eastAsia="Times New Roman" w:cs="Times New Roman" w:ascii="Times New Roman" w:hAnsi="Times New Roman"/>
          <w:color w:val="000000"/>
          <w:sz w:val="32"/>
          <w:szCs w:val="32"/>
        </w:rPr>
        <w:t>. Nhân tố then chốt cho sự thành công của bạn. Hãy bật đài lên. Nghe 2 tiếng/ngày trong suốt 6 tháng. Không làm hoặc nghe những điều tiêu cực.</w:t>
      </w:r>
    </w:p>
    <w:p>
      <w:pPr>
        <w:pStyle w:val="Normal"/>
        <w:numPr>
          <w:ilvl w:val="0"/>
          <w:numId w:val="465"/>
        </w:numPr>
        <w:spacing w:lineRule="auto" w:line="240" w:before="0" w:after="280"/>
        <w:rPr/>
      </w:pPr>
      <w:r>
        <w:rPr>
          <w:rFonts w:eastAsia="Times New Roman" w:cs="Times New Roman" w:ascii="Times New Roman" w:hAnsi="Times New Roman"/>
          <w:b/>
          <w:bCs/>
          <w:color w:val="000000"/>
          <w:sz w:val="32"/>
          <w:szCs w:val="32"/>
        </w:rPr>
        <w:t>Mục tiêu của bạn</w:t>
      </w:r>
      <w:r>
        <w:rPr>
          <w:rFonts w:eastAsia="Times New Roman" w:cs="Times New Roman" w:ascii="Times New Roman" w:hAnsi="Times New Roman"/>
          <w:color w:val="000000"/>
          <w:sz w:val="32"/>
          <w:szCs w:val="32"/>
        </w:rPr>
        <w:t> –Đề ra mục tiêu hôm nay. Đọc 7 bước tiến hành trong cuốn Cập nhật số bán hàng 1 lần nữa. Sử dung</w:t>
      </w:r>
      <w:r>
        <w:rPr>
          <w:rFonts w:eastAsia="Times New Roman" w:cs="Times New Roman" w:ascii="Times New Roman" w:hAnsi="Times New Roman"/>
          <w:i/>
          <w:iCs/>
          <w:color w:val="000000"/>
          <w:sz w:val="32"/>
          <w:szCs w:val="32"/>
        </w:rPr>
        <w:t>Cập nhật số bán hàng ngay bây giờ</w:t>
      </w:r>
      <w:r>
        <w:rPr>
          <w:rFonts w:eastAsia="Times New Roman" w:cs="Times New Roman" w:ascii="Times New Roman" w:hAnsi="Times New Roman"/>
          <w:color w:val="000000"/>
          <w:sz w:val="32"/>
          <w:szCs w:val="32"/>
        </w:rPr>
        <w:t>.</w:t>
      </w:r>
    </w:p>
    <w:p>
      <w:pPr>
        <w:pStyle w:val="Normal"/>
        <w:numPr>
          <w:ilvl w:val="0"/>
          <w:numId w:val="466"/>
        </w:numPr>
        <w:spacing w:lineRule="auto" w:line="240" w:before="0" w:after="280"/>
        <w:rPr/>
      </w:pPr>
      <w:r>
        <w:rPr>
          <w:rFonts w:eastAsia="Times New Roman" w:cs="Times New Roman" w:ascii="Times New Roman" w:hAnsi="Times New Roman"/>
          <w:b/>
          <w:bCs/>
          <w:color w:val="000000"/>
          <w:sz w:val="32"/>
          <w:szCs w:val="32"/>
        </w:rPr>
        <w:t>Mạng lưới bán hàng của bạn</w:t>
      </w:r>
      <w:r>
        <w:rPr>
          <w:rFonts w:eastAsia="Times New Roman" w:cs="Times New Roman" w:ascii="Times New Roman" w:hAnsi="Times New Roman"/>
          <w:color w:val="000000"/>
          <w:sz w:val="32"/>
          <w:szCs w:val="32"/>
        </w:rPr>
        <w:t> – Biết được nơi những khách hàng triển vọng của bạn thưuờng tụ họp (các hiệp hội thương mai, phòng, câu lạc bộ). Hãy tham gia bất cứ cuộc hội thảo nào bạn có thể. Bạn phải cho rằng việc tham gia vào những cuộc hội thào này là bắt buộc.</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4. </w:t>
      </w:r>
      <w:r>
        <w:rPr>
          <w:rFonts w:eastAsia="Times New Roman" w:cs="Times New Roman" w:ascii="Times New Roman" w:hAnsi="Times New Roman"/>
          <w:b/>
          <w:bCs/>
          <w:color w:val="000000"/>
          <w:sz w:val="32"/>
          <w:szCs w:val="32"/>
        </w:rPr>
        <w:t>Câu hỏi hay của bạn: viết chúng ra</w:t>
      </w:r>
      <w:r>
        <w:rPr>
          <w:rFonts w:eastAsia="Times New Roman" w:cs="Times New Roman" w:ascii="Times New Roman" w:hAnsi="Times New Roman"/>
          <w:color w:val="000000"/>
          <w:sz w:val="32"/>
          <w:szCs w:val="32"/>
        </w:rPr>
        <w:t>… học chúng..và sử dụng chúng.</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5. </w:t>
      </w:r>
      <w:r>
        <w:rPr>
          <w:rFonts w:eastAsia="Times New Roman" w:cs="Times New Roman" w:ascii="Times New Roman" w:hAnsi="Times New Roman"/>
          <w:b/>
          <w:bCs/>
          <w:color w:val="000000"/>
          <w:sz w:val="32"/>
          <w:szCs w:val="32"/>
        </w:rPr>
        <w:t>Câu hỏi hay của bạn: viết chúng ra</w:t>
      </w:r>
      <w:r>
        <w:rPr>
          <w:rFonts w:eastAsia="Times New Roman" w:cs="Times New Roman" w:ascii="Times New Roman" w:hAnsi="Times New Roman"/>
          <w:color w:val="000000"/>
          <w:sz w:val="32"/>
          <w:szCs w:val="32"/>
        </w:rPr>
        <w:t>… học chúng..và sử dụng chúng.</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6. </w:t>
      </w:r>
      <w:r>
        <w:rPr>
          <w:rFonts w:eastAsia="Times New Roman" w:cs="Times New Roman" w:ascii="Times New Roman" w:hAnsi="Times New Roman"/>
          <w:b/>
          <w:bCs/>
          <w:color w:val="000000"/>
          <w:sz w:val="32"/>
          <w:szCs w:val="32"/>
        </w:rPr>
        <w:t>Công cụ bán hàng của bạn</w:t>
      </w:r>
      <w:r>
        <w:rPr>
          <w:rFonts w:eastAsia="Times New Roman" w:cs="Times New Roman" w:ascii="Times New Roman" w:hAnsi="Times New Roman"/>
          <w:color w:val="000000"/>
          <w:sz w:val="32"/>
          <w:szCs w:val="32"/>
        </w:rPr>
        <w:t> – hãy xác định rõ bạn cần công cụ nào và hãy sử dụng chúng</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7. </w:t>
      </w:r>
      <w:r>
        <w:rPr>
          <w:rFonts w:eastAsia="Times New Roman" w:cs="Times New Roman" w:ascii="Times New Roman" w:hAnsi="Times New Roman"/>
          <w:b/>
          <w:bCs/>
          <w:color w:val="000000"/>
          <w:sz w:val="32"/>
          <w:szCs w:val="32"/>
        </w:rPr>
        <w:t>Kiến thức bán hàng của bạn</w:t>
      </w:r>
      <w:r>
        <w:rPr>
          <w:rFonts w:eastAsia="Times New Roman" w:cs="Times New Roman" w:ascii="Times New Roman" w:hAnsi="Times New Roman"/>
          <w:color w:val="000000"/>
          <w:sz w:val="32"/>
          <w:szCs w:val="32"/>
        </w:rPr>
        <w:t> – mua hàng – nghe băng và làm theo những cuốn băng hay .Sử dụng kỹ băng bán hàng ngay khi bạn tiếp cận được chúng .Đọc mỗi chương trong cuốn sách hay 2 lần – mỗi ngày 1 chương</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8. </w:t>
      </w:r>
      <w:r>
        <w:rPr>
          <w:rFonts w:eastAsia="Times New Roman" w:cs="Times New Roman" w:ascii="Times New Roman" w:hAnsi="Times New Roman"/>
          <w:b/>
          <w:bCs/>
          <w:color w:val="000000"/>
          <w:sz w:val="32"/>
          <w:szCs w:val="32"/>
        </w:rPr>
        <w:t>Sự chuẩn bị của bạn</w:t>
      </w:r>
      <w:r>
        <w:rPr>
          <w:rFonts w:eastAsia="Times New Roman" w:cs="Times New Roman" w:ascii="Times New Roman" w:hAnsi="Times New Roman"/>
          <w:color w:val="000000"/>
          <w:sz w:val="32"/>
          <w:szCs w:val="32"/>
        </w:rPr>
        <w:t> – bạn đã sẵn sàng để bán hàng chưa ?Nếu bạn đã sẵn sàng , bạn sẽ bán được hàng .Nếu không sẵn sàng , bạn sẽ thất bại .ngược lại với sự chuẩn bị kĩ lưỡng là sự thất bại</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9. </w:t>
      </w:r>
      <w:r>
        <w:rPr>
          <w:rFonts w:eastAsia="Times New Roman" w:cs="Times New Roman" w:ascii="Times New Roman" w:hAnsi="Times New Roman"/>
          <w:b/>
          <w:bCs/>
          <w:color w:val="000000"/>
          <w:sz w:val="32"/>
          <w:szCs w:val="32"/>
        </w:rPr>
        <w:t>Việc theo dõi khách hàng của bạn</w:t>
      </w:r>
      <w:r>
        <w:rPr>
          <w:rFonts w:eastAsia="Times New Roman" w:cs="Times New Roman" w:ascii="Times New Roman" w:hAnsi="Times New Roman"/>
          <w:color w:val="000000"/>
          <w:sz w:val="32"/>
          <w:szCs w:val="32"/>
        </w:rPr>
        <w:t> –bền bỉ kiên trì , sáng tạo để dẫn đến những hợp đồng làm ăn</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10. </w:t>
      </w:r>
      <w:r>
        <w:rPr>
          <w:rFonts w:eastAsia="Times New Roman" w:cs="Times New Roman" w:ascii="Times New Roman" w:hAnsi="Times New Roman"/>
          <w:b/>
          <w:bCs/>
          <w:color w:val="000000"/>
          <w:sz w:val="32"/>
          <w:szCs w:val="32"/>
        </w:rPr>
        <w:t>Những con số bán hàng của bạn</w:t>
      </w:r>
      <w:r>
        <w:rPr>
          <w:rFonts w:eastAsia="Times New Roman" w:cs="Times New Roman" w:ascii="Times New Roman" w:hAnsi="Times New Roman"/>
          <w:color w:val="000000"/>
          <w:sz w:val="32"/>
          <w:szCs w:val="32"/>
        </w:rPr>
        <w:t> – hãy tự tin tìm ra các con số bạn cần để tạo ra một con đường riêng và giữ chúng luôn chặt đầy khách hàng .Tìm ra cách thức riêng của bạn và sử dụng chúng</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11. </w:t>
      </w:r>
      <w:r>
        <w:rPr>
          <w:rFonts w:eastAsia="Times New Roman" w:cs="Times New Roman" w:ascii="Times New Roman" w:hAnsi="Times New Roman"/>
          <w:b/>
          <w:bCs/>
          <w:color w:val="000000"/>
          <w:sz w:val="32"/>
          <w:szCs w:val="32"/>
        </w:rPr>
        <w:t>Danh sách khách hàng triển vọng của bạn</w:t>
      </w:r>
      <w:r>
        <w:rPr>
          <w:rFonts w:eastAsia="Times New Roman" w:cs="Times New Roman" w:ascii="Times New Roman" w:hAnsi="Times New Roman"/>
          <w:color w:val="000000"/>
          <w:sz w:val="32"/>
          <w:szCs w:val="32"/>
        </w:rPr>
        <w:t> –nắm rõ số lượng khách hàng  mỗi ngày , những người có khả năng mua hàng và tạo ra con đường thành công của bạn .Chìa khóa để nhân đôi thu nhập chính là  số lượng chính xác khách hàng mỗi ngày sẵn sàng mua hàng của bạn</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12. </w:t>
      </w:r>
      <w:r>
        <w:rPr>
          <w:rFonts w:eastAsia="Times New Roman" w:cs="Times New Roman" w:ascii="Times New Roman" w:hAnsi="Times New Roman"/>
          <w:b/>
          <w:bCs/>
          <w:color w:val="000000"/>
          <w:sz w:val="32"/>
          <w:szCs w:val="32"/>
        </w:rPr>
        <w:t>Cam kết của bạn</w:t>
      </w:r>
      <w:r>
        <w:rPr>
          <w:rFonts w:eastAsia="Times New Roman" w:cs="Times New Roman" w:ascii="Times New Roman" w:hAnsi="Times New Roman"/>
          <w:color w:val="000000"/>
          <w:sz w:val="32"/>
          <w:szCs w:val="32"/>
        </w:rPr>
        <w:t> – viết nó ra cho chính bản thân bạn .Sự cam kết của bạn là lời hứa của bạn với chính mình .Hãy giữ gìn và thực hiện nó bằng mọi giá.</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12.5. </w:t>
      </w:r>
      <w:r>
        <w:rPr>
          <w:rFonts w:eastAsia="Times New Roman" w:cs="Times New Roman" w:ascii="Times New Roman" w:hAnsi="Times New Roman"/>
          <w:b/>
          <w:bCs/>
          <w:color w:val="000000"/>
          <w:sz w:val="32"/>
          <w:szCs w:val="32"/>
        </w:rPr>
        <w:t>Sự tự chủ của bạn</w:t>
      </w:r>
      <w:r>
        <w:rPr>
          <w:rFonts w:eastAsia="Times New Roman" w:cs="Times New Roman" w:ascii="Times New Roman" w:hAnsi="Times New Roman"/>
          <w:color w:val="000000"/>
          <w:sz w:val="32"/>
          <w:szCs w:val="32"/>
        </w:rPr>
        <w:t> –bằng quyết tâm và khả năng gặt hái thành công của bạn , hãy thực hiện lời cam kết đó</w:t>
      </w:r>
    </w:p>
    <w:p>
      <w:pPr>
        <w:pStyle w:val="Normal"/>
        <w:spacing w:lineRule="auto" w:line="240" w:before="0" w:after="0"/>
        <w:ind w:firstLine="360"/>
        <w:rPr/>
      </w:pPr>
      <w:r>
        <w:rPr>
          <w:rFonts w:eastAsia="Times New Roman" w:cs="Times New Roman" w:ascii="Times New Roman" w:hAnsi="Times New Roman"/>
          <w:color w:val="000000"/>
          <w:sz w:val="32"/>
          <w:szCs w:val="32"/>
        </w:rPr>
        <w:t>Có một câu ngạn ngữ về việc bán hàng nói rằng “</w:t>
      </w:r>
      <w:r>
        <w:rPr>
          <w:rFonts w:eastAsia="Times New Roman" w:cs="Times New Roman" w:ascii="Times New Roman" w:hAnsi="Times New Roman"/>
          <w:i/>
          <w:iCs/>
          <w:color w:val="000000"/>
          <w:sz w:val="32"/>
          <w:szCs w:val="32"/>
        </w:rPr>
        <w:t>Cơ hội bán hàng của bạn tăng lên tỉ lệ thuận với số cuộc gọi điện thoại bạn gọi cho khách hàng</w:t>
      </w:r>
      <w:r>
        <w:rPr>
          <w:rFonts w:eastAsia="Times New Roman" w:cs="Times New Roman" w:ascii="Times New Roman" w:hAnsi="Times New Roman"/>
          <w:color w:val="000000"/>
          <w:sz w:val="32"/>
          <w:szCs w:val="32"/>
        </w:rPr>
        <w:t>”- thật ngạc nhiên khi sự thật lại quá đơn giản như vậy .</w:t>
      </w:r>
      <w:r>
        <w:rPr>
          <w:rFonts w:eastAsia="Times New Roman" w:cs="Times New Roman" w:ascii="Times New Roman" w:hAnsi="Times New Roman"/>
          <w:b/>
          <w:bCs/>
          <w:color w:val="000000"/>
          <w:sz w:val="32"/>
          <w:szCs w:val="32"/>
        </w:rPr>
        <w:t>Nếu nó quá  đơn giản như vậy , tại sao bạn không làm theo</w:t>
      </w:r>
      <w:r>
        <w:rPr>
          <w:rFonts w:eastAsia="Times New Roman" w:cs="Times New Roman" w:ascii="Times New Roman" w:hAnsi="Times New Roman"/>
          <w:color w:val="000000"/>
          <w:sz w:val="32"/>
          <w:szCs w:val="32"/>
        </w:rPr>
        <w:t>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ỹ năng bán hàng tốt và kiến thức về sản phẩm chắc chắn là vô nghĩa trừ khi bạn nghĩ ra và theo dõi chính xác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ận ra số lượng  khách hàng chính xác  để tạo ra một con đường số lượng khách hàng đã mua  hoặc sắp mua ở các đại lý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iệc kiểm tra nhanh chóng số lượng khách hàng sẽ  khiến bạn hiểu được tại sao viêc bán hàng của mình lại phát triển rực rỡ hoặc lại giảm sút kéo dài như vậ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bạn hẹn gặp 10 khách hàng, 2 người sẽ mua hàng, và 2 người sẽ không mua hàng của bạn cho dù bạn làm gì đi nữa 6 người khác đang lưỡnng lự, họ sẽ mua hay không mua phụ  thuộc vào những gì bạn nói hay không nói .Một vụ vận hảng sẽ thực hiện cả hai cách  hoặc bạn bán khi họ không đồng ý</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ỹ năng và thói quen theo dõi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quyết định 80 % việc bán hàng của bạn .</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Quan trọng là sự tự chủ của bạn</w:t>
      </w:r>
      <w:r>
        <w:rPr>
          <w:rFonts w:eastAsia="Times New Roman" w:cs="Times New Roman" w:ascii="Times New Roman" w:hAnsi="Times New Roman"/>
          <w:color w:val="000000"/>
          <w:sz w:val="32"/>
          <w:szCs w:val="32"/>
        </w:rPr>
        <w:t> .Nó có tốt không ? Nó kiên định như thế nào ?Nếu không  có sự tự chủ thì bạn nên xin việc ở một dây chuyền lắp ráp bởi vì bạn sẽ không thể</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ành công khi bán hàng .Đậy là một phương thức điển hình đễ giữ các cuộc thảo luận (hay ví tiển ) của bạn căng đầ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1. Gọi điện cho 10 khách hàng mỗi ngà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2. Có 10 cuộc hẹn mỗi tuần , những cuộc hẹn được diễn ra vào thứ 2 được ưa thích hơ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3. Có 10 cuộc gọi điện theo dõi khách hàng mỗi ngà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4. Thực hiện 2 bài diễn thuyết ấn tượng , một vào buổi tối , một vào buổi sá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5. Mời khách hàng ăn trưa 4 lần một tuầ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6. Tham gia hai hiệp hội doanh nghiệp</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7. Tham dự ít nhất hai sự kiện  trong mạng lưới bán hàng một tuần ( nơi khách hàng triển             vọng nhất của bạn tới dự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8. Cập nhật tài liệu hàng ngày thật chính xác.</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ếu bạn không giữ tài liệu bạn làm mỗi  ngày , khả năng của bạn xuống tới 0.Việc ghi chép có hệ thống cộng việc bán hàng hàng ngày ( hoặc tài liệu bán hàng trên máy điện  toán ) sẽ giúp bạn giữ gìn và tổng kết những số liệu dưới đây:</w:t>
      </w:r>
    </w:p>
    <w:p>
      <w:pPr>
        <w:pStyle w:val="Normal"/>
        <w:numPr>
          <w:ilvl w:val="0"/>
          <w:numId w:val="201"/>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ẽ tốt hơn nếu bạn đánh máy ( mới thực hiện việc theo dõi )</w:t>
      </w:r>
    </w:p>
    <w:p>
      <w:pPr>
        <w:pStyle w:val="Normal"/>
        <w:numPr>
          <w:ilvl w:val="0"/>
          <w:numId w:val="201"/>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ố lượng cuộc gọi theo dõi khách hàng hôm nay</w:t>
      </w:r>
    </w:p>
    <w:p>
      <w:pPr>
        <w:pStyle w:val="Normal"/>
        <w:numPr>
          <w:ilvl w:val="0"/>
          <w:numId w:val="201"/>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cuộc hẹn được thực hiện hôm nay</w:t>
      </w:r>
    </w:p>
    <w:p>
      <w:pPr>
        <w:pStyle w:val="Normal"/>
        <w:numPr>
          <w:ilvl w:val="0"/>
          <w:numId w:val="201"/>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ặp gỡ với khách hàng đã hẹn hôm nay</w:t>
      </w:r>
    </w:p>
    <w:p>
      <w:pPr>
        <w:pStyle w:val="Normal"/>
        <w:numPr>
          <w:ilvl w:val="0"/>
          <w:numId w:val="201"/>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ực hiện việc bán hàng hôm nay</w:t>
      </w:r>
    </w:p>
    <w:p>
      <w:pPr>
        <w:pStyle w:val="Normal"/>
        <w:numPr>
          <w:ilvl w:val="0"/>
          <w:numId w:val="201"/>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ố tiền thu được từ hợp đồng hôm nay</w:t>
      </w:r>
    </w:p>
    <w:p>
      <w:pPr>
        <w:pStyle w:val="Normal"/>
        <w:numPr>
          <w:ilvl w:val="0"/>
          <w:numId w:val="201"/>
        </w:numPr>
        <w:spacing w:lineRule="auto" w:line="240"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ố tiền thu được hôm nay</w:t>
      </w:r>
    </w:p>
    <w:p>
      <w:pPr>
        <w:pStyle w:val="Normal"/>
        <w:numPr>
          <w:ilvl w:val="0"/>
          <w:numId w:val="20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ố tiền hoa hồng thu được hôm nay</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Chú ý quan trọng</w:t>
      </w:r>
      <w:r>
        <w:rPr>
          <w:rFonts w:eastAsia="Times New Roman" w:cs="Times New Roman" w:ascii="Times New Roman" w:hAnsi="Times New Roman"/>
          <w:color w:val="000000"/>
          <w:sz w:val="32"/>
          <w:szCs w:val="32"/>
        </w:rPr>
        <w:t> .Giữ riêng từng tập tài liệu hoặc giấy tờ  của từng bản hợp đồng .bản lưu trữ của bạn nên dựa trên cơ sở hợp đồng , chứ không phải dựa trên cơ sở thời gian (Những gì bạn đã làm vào sáng thứ 3 ).Nếu người quản lý của bạn vẫn  chỉ ở trình độ vỡ lòng trong việc quản lý các mối quan hệ  không thể biết mỗi phút thời gian qua bạn đang ở đâu , hãy đề nghị anh ta đọc “ Nghệ thuật lãnh đạo” trong cuốn sách nà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ương trình quản lý các mối quan hệ sẽ nói cho bạn biết bạn đang ở vị trí nào trong chu trình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Trả lời những câu hỏi dười đây sẽ cho bạn biết tiềm năng thành công trong bán hàng của bạ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Bạn có danh sách khách hàng triển vọng nhất hàng ngày không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Bạn có đang  làm việc ( hoặc ghi lại các con số ) để biến mục tiêu bán hàng của bạn thành sự thật  không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Con đường bán hàng của bạn ( bạn đã sử dụng chúng để biến danh sách khách hàng  của bạn ) đầy ắp chưa</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Bạn đang làm việc với bao nhiêu khách hàng ?( nên là hơn 100 khách hàng).</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Bạn có đang làm việc đủ với số khách hàng tiềm năng để thực hiện mục tiêu bán hàng của bạn trong tháng tới không ? Hãy quay trở lại với 12.5 yếu tố được liệt kê.Chúng nằm trong số những  chìa khóa cho việc bán hàng thành công của bạ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Bản phải biết nắm giữ lấy những gì ,vậy tại sao ban không thực hiện nó . Dưới đậy là một trong những lý do vì sao bạn không làm ( câu trả lời nằm trong dấu ngoặc đơn)</w:t>
      </w:r>
    </w:p>
    <w:p>
      <w:pPr>
        <w:pStyle w:val="Normal"/>
        <w:spacing w:lineRule="auto" w:line="240" w:before="0" w:after="0"/>
        <w:ind w:left="301" w:hanging="301"/>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làm chủ bản thân nhưng lại không biết làm chủ như thế nào ( </w:t>
      </w:r>
      <w:r>
        <w:rPr>
          <w:rFonts w:eastAsia="Times New Roman" w:cs="Times New Roman" w:ascii="Times New Roman" w:hAnsi="Times New Roman"/>
          <w:i/>
          <w:iCs/>
          <w:color w:val="000000"/>
          <w:sz w:val="32"/>
          <w:szCs w:val="32"/>
        </w:rPr>
        <w:t>yếu kém trong khâu đào tạo , hãy tìm những khóa đào tạo tốt ngay </w:t>
      </w:r>
      <w:r>
        <w:rPr>
          <w:rFonts w:eastAsia="Times New Roman" w:cs="Times New Roman" w:ascii="Times New Roman" w:hAnsi="Times New Roman"/>
          <w:color w:val="000000"/>
          <w:sz w:val="32"/>
          <w:szCs w:val="32"/>
        </w:rPr>
        <w:t>)</w:t>
      </w:r>
    </w:p>
    <w:p>
      <w:pPr>
        <w:pStyle w:val="Normal"/>
        <w:spacing w:lineRule="auto" w:line="240" w:before="0" w:after="0"/>
        <w:ind w:left="301" w:hanging="301"/>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lười biếng ( </w:t>
      </w:r>
      <w:r>
        <w:rPr>
          <w:rFonts w:eastAsia="Times New Roman" w:cs="Times New Roman" w:ascii="Times New Roman" w:hAnsi="Times New Roman"/>
          <w:i/>
          <w:iCs/>
          <w:color w:val="000000"/>
          <w:sz w:val="32"/>
          <w:szCs w:val="32"/>
        </w:rPr>
        <w:t>hãy tìm ngay một công việc mới</w:t>
      </w:r>
      <w:r>
        <w:rPr>
          <w:rFonts w:eastAsia="Times New Roman" w:cs="Times New Roman" w:ascii="Times New Roman" w:hAnsi="Times New Roman"/>
          <w:color w:val="000000"/>
          <w:sz w:val="32"/>
          <w:szCs w:val="32"/>
        </w:rPr>
        <w:t> )</w:t>
      </w:r>
    </w:p>
    <w:p>
      <w:pPr>
        <w:pStyle w:val="Normal"/>
        <w:spacing w:lineRule="auto" w:line="240" w:before="0" w:after="0"/>
        <w:ind w:left="301" w:hanging="301"/>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thói quen làm việc không tốt ( </w:t>
      </w:r>
      <w:r>
        <w:rPr>
          <w:rFonts w:eastAsia="Times New Roman" w:cs="Times New Roman" w:ascii="Times New Roman" w:hAnsi="Times New Roman"/>
          <w:i/>
          <w:iCs/>
          <w:color w:val="000000"/>
          <w:sz w:val="32"/>
          <w:szCs w:val="32"/>
        </w:rPr>
        <w:t>bạn có thể thay đổi trong vòng 30 ngày bằng cách làm công việc này theo một cách khách</w:t>
      </w:r>
      <w:r>
        <w:rPr>
          <w:rFonts w:eastAsia="Times New Roman" w:cs="Times New Roman" w:ascii="Times New Roman" w:hAnsi="Times New Roman"/>
          <w:color w:val="000000"/>
          <w:sz w:val="32"/>
          <w:szCs w:val="32"/>
        </w:rPr>
        <w:t> )</w:t>
      </w:r>
    </w:p>
    <w:p>
      <w:pPr>
        <w:pStyle w:val="Normal"/>
        <w:spacing w:lineRule="auto" w:line="240" w:before="0" w:after="0"/>
        <w:ind w:left="301" w:hanging="301"/>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Ông chủ kém( </w:t>
      </w:r>
      <w:r>
        <w:rPr>
          <w:rFonts w:eastAsia="Times New Roman" w:cs="Times New Roman" w:ascii="Times New Roman" w:hAnsi="Times New Roman"/>
          <w:i/>
          <w:iCs/>
          <w:color w:val="000000"/>
          <w:sz w:val="32"/>
          <w:szCs w:val="32"/>
        </w:rPr>
        <w:t>đừng đỗ lỗi cho người khác vì sự thất bại của bạn .Đây không phải là lý do thất bại của bạn nếu bạn có đủ quyết tâm để thành công</w:t>
      </w:r>
      <w:r>
        <w:rPr>
          <w:rFonts w:eastAsia="Times New Roman" w:cs="Times New Roman" w:ascii="Times New Roman" w:hAnsi="Times New Roman"/>
          <w:color w:val="000000"/>
          <w:sz w:val="32"/>
          <w:szCs w:val="32"/>
        </w:rPr>
        <w:t> )</w:t>
      </w:r>
    </w:p>
    <w:p>
      <w:pPr>
        <w:pStyle w:val="Normal"/>
        <w:spacing w:lineRule="auto" w:line="240" w:before="0" w:after="0"/>
        <w:ind w:left="301" w:hanging="301"/>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Không có hệ thống lưu trữ dữ liệu hoặc có hệ thống lưu trữ dữ liệu kém hiệu quả ( </w:t>
      </w:r>
      <w:r>
        <w:rPr>
          <w:rFonts w:eastAsia="Times New Roman" w:cs="Times New Roman" w:ascii="Times New Roman" w:hAnsi="Times New Roman"/>
          <w:i/>
          <w:iCs/>
          <w:color w:val="000000"/>
          <w:sz w:val="32"/>
          <w:szCs w:val="32"/>
        </w:rPr>
        <w:t>Hãy mua một máy tính sách tay , và tự mình lập ra một bản danh sách </w:t>
      </w:r>
      <w:r>
        <w:rPr>
          <w:rFonts w:eastAsia="Times New Roman" w:cs="Times New Roman" w:ascii="Times New Roman" w:hAnsi="Times New Roman"/>
          <w:color w:val="000000"/>
          <w:sz w:val="32"/>
          <w:szCs w:val="32"/>
        </w:rPr>
        <w:t>)</w:t>
      </w:r>
    </w:p>
    <w:p>
      <w:pPr>
        <w:pStyle w:val="Normal"/>
        <w:spacing w:lineRule="auto" w:line="240" w:before="0" w:after="0"/>
        <w:ind w:left="301" w:hanging="301"/>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ế độ bồi thường không công bằng kém , hoặc thấp </w:t>
      </w:r>
      <w:r>
        <w:rPr>
          <w:rFonts w:eastAsia="Times New Roman" w:cs="Times New Roman" w:ascii="Times New Roman" w:hAnsi="Times New Roman"/>
          <w:i/>
          <w:iCs/>
          <w:color w:val="000000"/>
          <w:sz w:val="32"/>
          <w:szCs w:val="32"/>
        </w:rPr>
        <w:t>( hãy thay đổi công việc</w:t>
      </w:r>
      <w:r>
        <w:rPr>
          <w:rFonts w:eastAsia="Times New Roman" w:cs="Times New Roman" w:ascii="Times New Roman" w:hAnsi="Times New Roman"/>
          <w:color w:val="000000"/>
          <w:sz w:val="32"/>
          <w:szCs w:val="32"/>
        </w:rPr>
        <w:t>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ếu bạn tìm ra và gọi cho đủ lượng khách hàng triển vọng 1 ngày , 1tuần , 1 tháng bạn sẽ tạo dựng được con đường đi đến thành công .Con đường đầy ắp khách hàng này sẽ mang đến  cho bạn những vụ làm ăn bạn không thể tưởng tượng nổi.</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đánh răng hàng ngày không ? Bạn biết nên làm như vậy nhưng bạn không làm .Dần dần tấ cả hàm răng của bạn bị hỏng , nhưng bạn đã không thay chúng      cho đến khi bạn biết thì  đã quá muộn  .</w:t>
      </w:r>
      <w:r>
        <w:rPr>
          <w:rFonts w:eastAsia="Times New Roman" w:cs="Times New Roman" w:ascii="Times New Roman" w:hAnsi="Times New Roman"/>
          <w:b/>
          <w:bCs/>
          <w:color w:val="000000"/>
          <w:sz w:val="32"/>
          <w:szCs w:val="32"/>
        </w:rPr>
        <w:t>đánh răng hàng ngày ,răng của bạn sẽ hoàn hảo hơn</w:t>
      </w:r>
      <w:r>
        <w:rPr>
          <w:rFonts w:eastAsia="Times New Roman" w:cs="Times New Roman" w:ascii="Times New Roman" w:hAnsi="Times New Roman"/>
          <w:color w:val="000000"/>
          <w:sz w:val="32"/>
          <w:szCs w:val="32"/>
        </w:rPr>
        <w:t>.Nguyên</w:t>
      </w:r>
      <w:r>
        <w:rPr>
          <w:rFonts w:eastAsia="Times New Roman" w:cs="Times New Roman" w:ascii="Times New Roman" w:hAnsi="Times New Roman"/>
          <w:b/>
          <w:bCs/>
          <w:color w:val="000000"/>
          <w:sz w:val="32"/>
          <w:szCs w:val="32"/>
        </w:rPr>
        <w:t> tắc cơ bản</w:t>
      </w:r>
      <w:r>
        <w:rPr>
          <w:rFonts w:eastAsia="Times New Roman" w:cs="Times New Roman" w:ascii="Times New Roman" w:hAnsi="Times New Roman"/>
          <w:color w:val="000000"/>
          <w:sz w:val="32"/>
          <w:szCs w:val="32"/>
        </w:rPr>
        <w:t> của quá trình bán hàng  cũng tương tự như vậy .Nếu bạn không theo dõi  khách hàng và việc bán hàng của bạn sẽ hoàn hảo hơ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uốn có bằng chứng ư ? hãy trở lại tuần bán hàng thành công nhất của bạn và xem những  con số mà bạn đã đạt được .Tôi đảm bảo nêu bạn đạt được những con số này ,việc bán hàng của bạn ( thu nhập của bạn ) sẽ được cải thiệ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ất cả những gì phải làm là tự chủ và làm việc chăm chỉ .Điều đó thật tuyệt diệu hãy hỏi bất cứ nhà ảo thuật nào</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mc:AlternateContent>
          <mc:Choice Requires="wps">
            <w:drawing>
              <wp:inline distT="0" distB="0" distL="0" distR="0">
                <wp:extent cx="309880" cy="309880"/>
                <wp:effectExtent l="0" t="0" r="0" b="0"/>
                <wp:docPr id="26" name="" descr="Text Box: Hãy để tiền của tôi quay vòng&#13;&#10;Sự ra đi làn con đường dẫn đến sự tự do&#13;&#10;Phần kết của kinh thánh về nghệ  thuật bán hàng thực sự là sự  khởi đầu….sự khởi đấu của sự cuộc cách mạng trong công việc bán hàng của bạn&#13;&#10;Đó cũng là một chiến dịch và bạn là người lập chiến dịch bán hàng cho chính mình&#13;&#10;Bạn đang trên đường đi tới thành công trong sự nghiệp bán hàng cho chính mình.&#13;&#10;Những người khác không làm điều đó  cho bạn , nhưng họ sẽ giúp đỡ bạn nếu bạn giúp đỡ họ trước&#13;&#10;Bạn có cơ hội sỡ hữu một kho tàng thông tin tựa cuốn sách này và biến chúng thành tài sản.&#13;&#10;&#13;&#10;Tôi hy vọng bạn sẽ &#13;&#10;Làm được như vậy&#13;&#10;Tôi hy vọng bạn sẽ là được như vậy &#13;&#10;&#13;&#10;Tôi hy vọng bạn sẽ là được như vậy &#13;&#10;                               "/>
                <a:graphic xmlns:a="http://schemas.openxmlformats.org/drawingml/2006/main">
                  <a:graphicData uri="http://schemas.microsoft.com/office/word/2010/wordprocessingShape">
                    <wps:wsp>
                      <wps:cNvSpPr/>
                      <wps:nvSpPr>
                        <wps:cNvPr id="24"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32"/>
          <w:szCs w:val="32"/>
        </w:rPr>
        <w:t>Phần 12</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có thể có một lờ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ầu nguyện không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gười cha dậy con mình cách 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hành công mà khong biết gì về nó  ……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Viết lại tất cả mọi thứ vào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uối mỗi ngày</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Quy luật bán hàng ………..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ự kết thúc là sự mở đầu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ãy cam kết với bản thân mình ………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au được nói chuyện khi tôi lớn lên………                                                                             </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ám ơn sự quan tâm của các bạn…..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left="4057" w:hanging="4057"/>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ười cha dậy  con mình cách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ành công mà không biết gì về nó</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a tôi đưa ra nhiều ví dụ cho tôi như cha bạn  đã làm với bạn .Đó có thể là  ví dụ hay hoặc không hay .Nhưng bất kể khi nào cha tôi đưa ra một ví dụ , tôi đều quan tâm đến nó và quyết khi nào lớn lên tôi sẽ làm theo những ví dụ này .Đây là một điều cần cân nhắ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ừng để các luật sư và lòng tham gây ảnh hưởng tới việc kinh doanh của bạn</w:t>
      </w:r>
      <w:r>
        <w:rPr>
          <w:rFonts w:eastAsia="Times New Roman" w:cs="Times New Roman" w:ascii="Times New Roman" w:hAnsi="Times New Roman"/>
          <w:color w:val="000000"/>
          <w:sz w:val="32"/>
          <w:szCs w:val="32"/>
        </w:rPr>
        <w:t> .Vào năm 1960 , sau 15 năm hoạt động  thành công , công ty của cha tôi bị hỏa hoạn thiêu rụi hoàn toàn .Chúng tôi rất. sửng sốt và choáng váng .Hai ngày sau , một nhân viên bảo hiểm đến nhà tôi với một tờ ngân phiếu 750.000 đô la đền bù thiệt hại để cha tôi xây dựng lại công việc kinh doanh .Luật sư của cha tôi gạt đi và nói với cha tôi rằng theo ông ta nghĩ , chúng tôi sẽ được đền bù 1 triêu đô la .Ba năm sau đó , cha tôi được đền bù 333.000 đô la ,1/3  so vơi số tiền  ông luật sư đòi hỏi .Bài học tôi học được sau câu chuyện này đó là , luât sư là những  người tư vấn pháp luật,  không phải là người tư vấn kinh doanh , hãy nhanh chóng chấp nhận sự thất bại của bạn và tiếp tục xây dựng lại cuộc sống .Những bài học này thường giúp tôi khi tôi đối mặt với sự thất b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Đưa  ra những cách giải quyết đơn giản .Một đêm anh trai tôi đang  ngủ trên giường thì bị ngã xuống sàn nhà .Anh ấy xuống cầu thang gõ cửa phòng cha  mẹ tôi rên rỉ  “Bố ơi , con bị ngã khỏi giường ”.Cha tôi đáp “ Trở lại giường của con đi , con trai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hông thường cách giải quyết vấn đề đơn giản nhất lại là cách hay nhất .Nhưng chúng ta sẽ rất khó khăn nhân ra điều đó nếu bạn chỉ tập trung vào những rắc rối.</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hứ gì mà 10 ngàn đô không thể giải quyết được</w:t>
      </w:r>
      <w:r>
        <w:rPr>
          <w:rFonts w:eastAsia="Times New Roman" w:cs="Times New Roman" w:ascii="Times New Roman" w:hAnsi="Times New Roman"/>
          <w:color w:val="000000"/>
          <w:sz w:val="32"/>
          <w:szCs w:val="32"/>
        </w:rPr>
        <w:t>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ỉnh thoảng từ trường trở về nhà, tôi ở trong tâm trạng không tốt .Một ngày, khi tôi vừa đóng sầm cửa và nhìn mọi vật  một cách cau có  , cha tôi hỏi “ Có vần đề gì với con vậy, con trai ?” tôi cằn nhằn “ Một chút thôi ”.Cha tôi hỏi tiếp “ Thứ gì mà 10 ngàn đô la không thể giải quyết được vậy ” .Tôi trả lời  “Không có gì đâu ạ”.Và tôi đã nhận ra tôi không có bất kỳ vấn đề gì .</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Việc gì mà 10 ngàn đô la không thể giải quyết được</w:t>
      </w:r>
      <w:r>
        <w:rPr>
          <w:rFonts w:eastAsia="Times New Roman" w:cs="Times New Roman" w:ascii="Times New Roman" w:hAnsi="Times New Roman"/>
          <w:color w:val="000000"/>
          <w:sz w:val="32"/>
          <w:szCs w:val="32"/>
        </w:rPr>
        <w:t>? Lần sau, hãy tự hỏi bản thân mình  câu đó  khi bạn đang rên rỉ vì lỗi đau của bạn .Nếu 10 ngàn đô la (hoặc tiền ) để giải quyết được vần đề thì bạn thực sự  không có  vấn đề gì .Phải vậy không ? Hãy nhìn một đứa trẻ trong chiếc xe lăn .Đó mới thực sự là một vấn đề ,còn bạn , bạn chỉ đang than vãn thôi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iết lại tất cả mọi thứ</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vào cuối mỗi ng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ỗi đêm tôi ngủ 2 tiếng hoặc ít hơn. Tôi thức dậy với sự năng nổ, họat bát mỗi ngày. Tôi không uống café vào buổi sáng, tôi không bao giờ lo lắng về những thứ tôi phải làm hoặc những gì mất mát. Tôi luôn chuẩn bị cho 1 ngày mới và nhiều ý tưởng mới trong nhà tắ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í quyết ư ? 4 từ. </w:t>
      </w:r>
      <w:r>
        <w:rPr>
          <w:rFonts w:eastAsia="Times New Roman" w:cs="Times New Roman" w:ascii="Times New Roman" w:hAnsi="Times New Roman"/>
          <w:b/>
          <w:bCs/>
          <w:color w:val="000000"/>
          <w:sz w:val="32"/>
          <w:szCs w:val="32"/>
        </w:rPr>
        <w:t>Viết lại mọi thứ.</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để 1 tập giấy viết cạnh giường ngủ. Trước khi đi ngủ tôi viết lại mọi việc cần làm hoặc những việc cần giải quyết. Mỗi lần viết lại mọi thứ, tôi thấy đầu óc mình thật thanh thả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ự tự do về tinh thần là điều tuyệt vời. Nó tạo ra nhiều cơ hội, thứu sẽ không bao giờ xuất hiện trong 1 trí óc lộn xộ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ó tạo ra 1 tần số rõ ràng từ tiềm thức cho những cách giải quyết và những ý tưởng mới, và nó để bạn thỏai mái nằmg ngủ yên như 1 khúc gỗ.</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đã làm công việc này trong suốt 35 năm. Nó thực sự rất hiệu quả.</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Quy tắc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Phần cuối….</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Có 1 quan điểm cần được xác định rõ</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Có 1 quy luật cần được xác định rõ</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à    Có 1 sự nhận thức cần được xác định rõ</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u cầu của khách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ự kết thúc là sự mở đầu</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hư khách hàng triển vọng của tô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sẽ đọc mục báo hàng tùân của tôi trong báo doanh nghiệp gần nơi bạn ở</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đến thăm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đến nói chuyện với bạn về việc bán hà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đến với dự định giúp đỡ bạn và tạo dựng mối quan hệ lâu dài với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mang đến niềm vui và làm mọi người cườ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sẽ đến với dự định bán thứ gì đó cho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Tôi hy vọng bạn cũng cảm thấy thế khi đến thăm tô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Hãy cam kết với bản thân mình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rong 35 năm, tôi đã có những chiến dịch riêng để trở thành người bán hàng giỏi nhất thế giới. Tôi âm thầm tự đề ra mục tiêu và lần đầu tiên tôi đã nhận ra có 1 môn khoa học về bán hàng – việc bán hàng là 1 lọat các kỹ năng học hỏi và lặp lại mà tôi có thể ứng dụng thành phong cách và cá tính của tôi. (Tôi đang nghe băng của J.Douglas Edwards về việc tiếp cận công việc bán hàng). Tôi biết rằng nếu trở thành người bán hàng giỏi nhất, tôi có thể có được mọi thứ mình muốn. Khi tôi kết hợp môn khoa học về cách bán hàng với thái độ và tính hài hước, tôi đã mở ra cho bản thân những cánh cổng để gặt hái những thành quả vĩ đ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viết cuốn sách này (và sẽ tiếp tục viết mục báo hàng tùân của tôi) để giúp đỡ, hướng dẫn bạn có được thành công như vậy. Dành ra 30 phút và đọc những gì về “Các chiến dịch bán hàng”. Hãy đọc chúng nhiều hơn là đọc về cuộc chiến tranh tôn giáo. Các chiến dịch bán hàng nói về những người đi tìm kiếm thành công sau khi họ tin tưởng vào…một cái gì đó thật tham vọng. Họ coi đó là 1 công việc khó khăn và nguy hiểm. Còn bạn thì sao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Việc bán hàng không phải là 1 tín ngưỡng mà là một cách sống. Nó không phá hỏng cụôc sống. Nó không phá hỏng cụôc sống của bạn; mà hơn thế, nó được hợp nhất trong cuộc sống của bạn. Nó cải thiện cụôc sống và chấp nhận triết lý sống để có lợi nhuận tối đa.</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hân đôi thu nhập của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Không phải là 1 điều viễn vông.</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Nếu bạn quyết định lên tới đỉnh cao,</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đây là những nguyên tắc sẽ đưa bạn lên đỉnh cao.</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1,5 nguyên tắc tạo ra các chiến địch bán hàng thành công của bạn.</w:t>
      </w:r>
    </w:p>
    <w:p>
      <w:pPr>
        <w:pStyle w:val="Normal"/>
        <w:numPr>
          <w:ilvl w:val="0"/>
          <w:numId w:val="600"/>
        </w:numPr>
        <w:spacing w:lineRule="auto" w:line="240" w:before="0" w:after="280"/>
        <w:rPr/>
      </w:pPr>
      <w:r>
        <w:rPr>
          <w:rFonts w:eastAsia="Times New Roman" w:cs="Times New Roman" w:ascii="Times New Roman" w:hAnsi="Times New Roman"/>
          <w:b/>
          <w:bCs/>
          <w:color w:val="000000"/>
          <w:sz w:val="32"/>
          <w:szCs w:val="32"/>
        </w:rPr>
        <w:t>Có thái độ tích cực và duy trì nó</w:t>
      </w:r>
      <w:r>
        <w:rPr>
          <w:rFonts w:eastAsia="Times New Roman" w:cs="Times New Roman" w:ascii="Times New Roman" w:hAnsi="Times New Roman"/>
          <w:color w:val="000000"/>
          <w:sz w:val="32"/>
          <w:szCs w:val="32"/>
        </w:rPr>
        <w:t>. Hầu hết mọi người đều nghĩ họ có 1 thái độ tích cực, nhưng thực chất họ lại không có. Họ chỉ thường xuyên chứ không phải luôn luôn có thái độ tích cực. Earl Nightingale, trong cuốn băng nổi tiếng, “Bí quyết xa lạ nhất” đã tiết lộ bí quyết về thái độ tích cực: “ Chúng ta trở thành thứ chúng ta nghĩ về…nhưng nó không phải là 1 quy tắc phải hết sức luyện tập mỗi ngày. Mọi người không hiểu rằng cốt lõi của thái độ không phải là cảm xúc – đó là 1 trạng thái của trí óc tự cảm. Bạn hòan tòan có thể điều khiển nó. Chính bạn quyết định thái độ của bạn là như thế nào chứ không phải bị ảnh hưởng bởi những gì xảy ra với bạn. Đó không phải là tiền hay sự thành công. Đó là cách bạn cống hiến bản thân theo cách bạn nghĩ. Nhưng bạn lại cống hiến bản thân theo quy tắc của nó mỗi ng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ạn vươn tới thái độ tích cực bằng cách nào? Bắt đầu vây quanh với những ý nghĩ và con người tích cực. Hãy tin tưởng rằng bạn sẽ đạt được điều đó. Đừng nghe người khác nói rằng bạn điên rồ - họ chỉ ghen tỵ với bạn. Hãy bắt đầu ngay bây giờ và thực hiện nó hàng ngày.</w:t>
      </w:r>
    </w:p>
    <w:p>
      <w:pPr>
        <w:pStyle w:val="Normal"/>
        <w:numPr>
          <w:ilvl w:val="0"/>
          <w:numId w:val="601"/>
        </w:numPr>
        <w:spacing w:lineRule="auto" w:line="240" w:before="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Đề ra mục tiêu và cam kết thực hiện điều đó</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Đề ra dự án cho bạn thân bạn – Nếu mục tiêu của bạn đang ở trước mặt bạn, thật dễ dàng để đạt được chúng. Có thể đạt đựơc mục tiêu hay không phụ thuộc vào sự tập trung của bạn. Càng tập trung, bạn càng đạt đựơc nhiều mục tiêu.</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Cam kết với bản thân mình – Bạn có kế họach gì chưa: ngày nghỉ hay cụôc sống của bạn ? Nếu bạn không tự tham gia bằng cả bản thân mình, vật chất, tinh thần và linh hồn để có được thành công, bạn có thể sẽ nhanh chóng thất bại.</w:t>
      </w:r>
    </w:p>
    <w:p>
      <w:pPr>
        <w:pStyle w:val="Normal"/>
        <w:spacing w:lineRule="auto" w:line="240" w:before="0" w:after="0"/>
        <w:ind w:left="301" w:hanging="301"/>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ü      Hài lòng về bản thân bạn – Lập 1 danh sách về những lợi ích đạt được sau mỗi mục tiêu là 1 cảm giác thỏa mãn khó tả. Nó cho bạn cảm giác thành công, quyết tâm và cảm hứng để đề ra và thực hiện mục tiêu tiếp theo. Một gợi ý lớn…chỉ ra 1 số lượng khách hàng nhất định hàng ngày. Một số lượng khách hàng bạn có thể đánh giá, 1 số lượng khách hàng bạn có thể đạt được. Quyết định bạn cần bao nhiêu thời gian trong 1 ngày để đạt được mục tiêu trong giai đọan ngắn (xu cho 1 ngày, ounce cho 1 ngày, bảng cho 1  tuần, nhiều cụôc gọi cho 1 ngày, nhiều đôla cho 1 vụ làm ăn) và làm điều đó với 1 lượng nhỏ khách hàng mỗi ngày.</w:t>
      </w:r>
    </w:p>
    <w:p>
      <w:pPr>
        <w:pStyle w:val="Normal"/>
        <w:numPr>
          <w:ilvl w:val="0"/>
          <w:numId w:val="602"/>
        </w:numPr>
        <w:spacing w:lineRule="auto" w:line="240" w:before="0" w:after="280"/>
        <w:rPr/>
      </w:pPr>
      <w:r>
        <w:rPr>
          <w:rFonts w:eastAsia="Times New Roman" w:cs="Times New Roman" w:ascii="Times New Roman" w:hAnsi="Times New Roman"/>
          <w:b/>
          <w:bCs/>
          <w:color w:val="000000"/>
          <w:sz w:val="32"/>
          <w:szCs w:val="32"/>
        </w:rPr>
        <w:t>Cố hết sức để làm chủ môn khoa học về cách bán hàng.</w:t>
      </w:r>
      <w:r>
        <w:rPr>
          <w:rFonts w:eastAsia="Times New Roman" w:cs="Times New Roman" w:ascii="Times New Roman" w:hAnsi="Times New Roman"/>
          <w:color w:val="000000"/>
          <w:sz w:val="32"/>
          <w:szCs w:val="32"/>
        </w:rPr>
        <w:t>Học hỏi những thứ mới về việc bán hàng họăc về thái độ vủa bạn mỗi ngày. Nuôi dưỡng trí óc nhiều kiến thức mới sẽ giúp bạn bán được hàng trong những vụ làm ăn sau. Nếu bạn muốn trở thành 1 chuyên gia trong việc bán hàng, hãy học thêm 1 kỹ năng mới mỗi ngày. Điều này có nghĩa là bạn sẽ học thêm được 220 kỹ năng mới mỗi năm. Nếu bạn bán hàng trong 5 năm, bạn sẽ có hơn 1.000 kỹ năng theo sự sắp xếp của bạn. Thật ngạc nhiên khi biết bạn có thể làm những gì ngòai việc làm những việc nhỏ nhặt mỗi ngày. Nếu bạn chỉ dành 15 – 30 phút mỗi ngày học điều mới về việc bán hàng và đạt được đến 1 thái độ tích cực, sau 5 năm bạn  sẽ trở thành 1 bàn hàng trưởng và có thái độ tuyệt vời trong cụôc sống.</w:t>
      </w:r>
    </w:p>
    <w:p>
      <w:pPr>
        <w:pStyle w:val="Normal"/>
        <w:numPr>
          <w:ilvl w:val="0"/>
          <w:numId w:val="603"/>
        </w:numPr>
        <w:spacing w:lineRule="auto" w:line="240" w:before="0" w:after="280"/>
        <w:rPr/>
      </w:pPr>
      <w:r>
        <w:rPr>
          <w:rFonts w:eastAsia="Times New Roman" w:cs="Times New Roman" w:ascii="Times New Roman" w:hAnsi="Times New Roman"/>
          <w:b/>
          <w:bCs/>
          <w:color w:val="000000"/>
          <w:sz w:val="32"/>
          <w:szCs w:val="32"/>
        </w:rPr>
        <w:t>Lập ra kế họach quan hệ trong mạng lưới bán hàng và thực hiện điều đó</w:t>
      </w:r>
      <w:r>
        <w:rPr>
          <w:rFonts w:eastAsia="Times New Roman" w:cs="Times New Roman" w:ascii="Times New Roman" w:hAnsi="Times New Roman"/>
          <w:color w:val="000000"/>
          <w:sz w:val="32"/>
          <w:szCs w:val="32"/>
        </w:rPr>
        <w:t>. Để ra kế họach 5 năm để tìm hiểu những người có thể tạo dựng công việc kinh doanh của bạn. Quan hệ trong mạng lưới bán hàng là phương pháp nhanh nhất, chắc chắn nhất để nâng cao doanh số bán hàng và nâng cao tầm vóc của bạn.</w:t>
      </w:r>
    </w:p>
    <w:p>
      <w:pPr>
        <w:pStyle w:val="Normal"/>
        <w:numPr>
          <w:ilvl w:val="0"/>
          <w:numId w:val="604"/>
        </w:numPr>
        <w:spacing w:lineRule="auto" w:line="240" w:before="0" w:after="280"/>
        <w:rPr/>
      </w:pPr>
      <w:r>
        <w:rPr>
          <w:rFonts w:eastAsia="Times New Roman" w:cs="Times New Roman" w:ascii="Times New Roman" w:hAnsi="Times New Roman"/>
          <w:b/>
          <w:bCs/>
          <w:color w:val="000000"/>
          <w:sz w:val="32"/>
          <w:szCs w:val="32"/>
        </w:rPr>
        <w:t>Là người lãnh đạo</w:t>
      </w:r>
      <w:r>
        <w:rPr>
          <w:rFonts w:eastAsia="Times New Roman" w:cs="Times New Roman" w:ascii="Times New Roman" w:hAnsi="Times New Roman"/>
          <w:color w:val="000000"/>
          <w:sz w:val="32"/>
          <w:szCs w:val="32"/>
        </w:rPr>
        <w:t>. Tìm kiếm và cố gằng đứng vào vị trí lãnh đạo. Điều hành 1 tổ chức, nói chuyện trước 1 nhóm người dân, viết 1 bài báo cho tờ báo địa phương. Mọi người thích kinh doanh với những người lãnh đạo.</w:t>
      </w:r>
    </w:p>
    <w:p>
      <w:pPr>
        <w:pStyle w:val="Normal"/>
        <w:numPr>
          <w:ilvl w:val="0"/>
          <w:numId w:val="605"/>
        </w:numPr>
        <w:spacing w:lineRule="auto" w:line="240" w:before="0" w:after="280"/>
        <w:rPr/>
      </w:pPr>
      <w:r>
        <w:rPr>
          <w:rFonts w:eastAsia="Times New Roman" w:cs="Times New Roman" w:ascii="Times New Roman" w:hAnsi="Times New Roman"/>
          <w:b/>
          <w:bCs/>
          <w:color w:val="000000"/>
          <w:sz w:val="32"/>
          <w:szCs w:val="32"/>
        </w:rPr>
        <w:t>Tham gia vào tổ chức của bạn</w:t>
      </w:r>
      <w:r>
        <w:rPr>
          <w:rFonts w:eastAsia="Times New Roman" w:cs="Times New Roman" w:ascii="Times New Roman" w:hAnsi="Times New Roman"/>
          <w:color w:val="000000"/>
          <w:sz w:val="32"/>
          <w:szCs w:val="32"/>
        </w:rPr>
        <w:t>. Lựa chọn 1 tổ chức từ thiện thay 1 hội đồng xứng đáng để bạn bò thời gian và góp công sức vào tổ chức đó. Bạn sẽ lớn mạnh trong sự thành công và tiếng tăm, nhưng quan trọng hơn, bạn sẽ cảm thấy tuyệt vời khi sống để giúp đỡ người khác.</w:t>
      </w:r>
    </w:p>
    <w:p>
      <w:pPr>
        <w:pStyle w:val="Normal"/>
        <w:numPr>
          <w:ilvl w:val="0"/>
          <w:numId w:val="606"/>
        </w:numPr>
        <w:spacing w:lineRule="auto" w:line="240" w:before="0" w:after="280"/>
        <w:rPr/>
      </w:pPr>
      <w:r>
        <w:rPr>
          <w:rFonts w:eastAsia="Times New Roman" w:cs="Times New Roman" w:ascii="Times New Roman" w:hAnsi="Times New Roman"/>
          <w:b/>
          <w:bCs/>
          <w:color w:val="000000"/>
          <w:sz w:val="32"/>
          <w:szCs w:val="32"/>
        </w:rPr>
        <w:t>Tìm hiểu khách hàng triển vọng và công việc kinh doanh của họ trước khi bạn gọi điện bán hàng</w:t>
      </w:r>
      <w:r>
        <w:rPr>
          <w:rFonts w:eastAsia="Times New Roman" w:cs="Times New Roman" w:ascii="Times New Roman" w:hAnsi="Times New Roman"/>
          <w:color w:val="000000"/>
          <w:sz w:val="32"/>
          <w:szCs w:val="32"/>
        </w:rPr>
        <w:t>. Thu thập thông tin bạn cần để có 1 cuộc hẹn thông minh và có ảnh hưởng tơi khách hàng. Sử dụng hướng dẫn này để đảm bảo điều đó: Hỏi người mua những câu hỏi mà chỉ có người đó mới biết câu trả lời.</w:t>
      </w:r>
    </w:p>
    <w:p>
      <w:pPr>
        <w:pStyle w:val="Normal"/>
        <w:numPr>
          <w:ilvl w:val="0"/>
          <w:numId w:val="607"/>
        </w:numPr>
        <w:spacing w:lineRule="auto" w:line="240" w:before="0" w:after="280"/>
        <w:rPr/>
      </w:pPr>
      <w:r>
        <w:rPr>
          <w:rFonts w:eastAsia="Times New Roman" w:cs="Times New Roman" w:ascii="Times New Roman" w:hAnsi="Times New Roman"/>
          <w:b/>
          <w:bCs/>
          <w:color w:val="000000"/>
          <w:sz w:val="32"/>
          <w:szCs w:val="32"/>
        </w:rPr>
        <w:t>Hãy ghi nhớ tất cả những gì bạn làm.</w:t>
      </w:r>
      <w:r>
        <w:rPr>
          <w:rFonts w:eastAsia="Times New Roman" w:cs="Times New Roman" w:ascii="Times New Roman" w:hAnsi="Times New Roman"/>
          <w:color w:val="000000"/>
          <w:sz w:val="32"/>
          <w:szCs w:val="32"/>
        </w:rPr>
        <w:t> Có ý tưởng sáng tạo cho mỗi cụôc gọi bán hàng. Khuyến khích mọi người sống để mơ mộng và biến giấc mơ thành mục tiêu của bạn. Việc làm và sự cống hiến của bạn sẽ tạo cảm hứng cho người khác. Lời nói của bạn đựơc ghi nhớ vì bạn ủng hộ họ bằng những điều bạn đã làm được cho họ. Họ có nói về bạn sau khi bạn đi khỏi không ?</w:t>
      </w:r>
    </w:p>
    <w:p>
      <w:pPr>
        <w:pStyle w:val="Normal"/>
        <w:numPr>
          <w:ilvl w:val="0"/>
          <w:numId w:val="608"/>
        </w:numPr>
        <w:spacing w:lineRule="auto" w:line="240" w:before="0" w:after="280"/>
        <w:rPr/>
      </w:pPr>
      <w:r>
        <w:rPr>
          <w:rFonts w:eastAsia="Times New Roman" w:cs="Times New Roman" w:ascii="Times New Roman" w:hAnsi="Times New Roman"/>
          <w:b/>
          <w:bCs/>
          <w:color w:val="000000"/>
          <w:sz w:val="32"/>
          <w:szCs w:val="32"/>
        </w:rPr>
        <w:t>Giúp đỡ người khác</w:t>
      </w:r>
      <w:r>
        <w:rPr>
          <w:rFonts w:eastAsia="Times New Roman" w:cs="Times New Roman" w:ascii="Times New Roman" w:hAnsi="Times New Roman"/>
          <w:color w:val="000000"/>
          <w:sz w:val="32"/>
          <w:szCs w:val="32"/>
        </w:rPr>
        <w:t>. Khi bạn xây dựng được sự tin tưởng này như 1 trong những nền tảng của qúa trình bán hàng, những biểu tượng đồng hành cùng nó là chìa khóa làm cho khách hàng có động lực quyết định và đủ tự tin để mua hàng của bạn. Ý nghĩa cảu triết lý này là:  Kinh doanh vì người khác, Nó cũng hiệu quả như bất kỳ công cụ bán hàng nào bạn có thể tưởng tượng.</w:t>
      </w:r>
    </w:p>
    <w:p>
      <w:pPr>
        <w:pStyle w:val="Normal"/>
        <w:numPr>
          <w:ilvl w:val="0"/>
          <w:numId w:val="609"/>
        </w:numPr>
        <w:spacing w:lineRule="auto" w:line="240" w:before="0" w:after="280"/>
        <w:rPr/>
      </w:pPr>
      <w:r>
        <w:rPr>
          <w:rFonts w:eastAsia="Times New Roman" w:cs="Times New Roman" w:ascii="Times New Roman" w:hAnsi="Times New Roman"/>
          <w:b/>
          <w:bCs/>
          <w:color w:val="000000"/>
          <w:sz w:val="32"/>
          <w:szCs w:val="32"/>
        </w:rPr>
        <w:t>Tâp trung và tìm kiếm cơ hội</w:t>
      </w:r>
      <w:r>
        <w:rPr>
          <w:rFonts w:eastAsia="Times New Roman" w:cs="Times New Roman" w:ascii="Times New Roman" w:hAnsi="Times New Roman"/>
          <w:color w:val="000000"/>
          <w:sz w:val="32"/>
          <w:szCs w:val="32"/>
        </w:rPr>
        <w:t>. Sự tập trung quan trọng như thế nào ? Năm 1982, sau 1 buổi trình diễn quần áo thể thao rất ấn tượng, trong lúc ở sân bay Dallas, tôi để ý 1 chàng trai tôi gặp ở công ty phân phối áo phông. Anh ta đang nguyền rủa cái máy rút tiền American Express. Dường như chiếc máy này đã nuốt mất thẻ rút tiền của anh ấy. Anh ta đang nhìn quanh vẻ tuyệt vọng. Tôi bước về phía đó, giới thiệu lại bản thân, tìm ra vấn đề rắc rối và cho anh ta vay 100 đôla để anh ta có thể trở về nhà. Hai ngày sao đó, anh ta gửi cho tôi 1 tấm séc 100 đôla kèm theo lời cảm ơn. Nhờ đó tôi mới bếit anh ta là chủ tịch 1 công ty lớn. Hai tháng sau đó, anh ta gọi điện cho tôi và hỏi liệu tôi có hứng thú tham gia vào việc in quần áo cho thế vận hội Olympic 1984 không. Anh ấy được cấp giấy ph1p sản xuất từ hãng Levi’s. Chúng tôi có đầy đủ thiết bị nghệ thuật nhất. Tôi nói, “Tất nhiên là tôi rất hứng thú”. Anh ấy đưa cho tôi 1 bản hợp đồng để in các lọai áo phông – 1.600.000 chiếc, trị giá 750.00 đôla. Điều này có được là bởi vì tôi đã để ý đến anh ta ở sân bay. Và bởi vì tôi đang làm theo triết lý sống của tôi, đó là “giúp đỡ người khác”.</w:t>
      </w:r>
    </w:p>
    <w:p>
      <w:pPr>
        <w:pStyle w:val="Normal"/>
        <w:numPr>
          <w:ilvl w:val="0"/>
          <w:numId w:val="610"/>
        </w:numPr>
        <w:spacing w:lineRule="auto" w:line="240" w:before="0" w:after="280"/>
        <w:rPr/>
      </w:pPr>
      <w:r>
        <w:rPr>
          <w:rFonts w:eastAsia="Times New Roman" w:cs="Times New Roman" w:ascii="Times New Roman" w:hAnsi="Times New Roman"/>
          <w:b/>
          <w:bCs/>
          <w:color w:val="000000"/>
          <w:sz w:val="32"/>
          <w:szCs w:val="32"/>
        </w:rPr>
        <w:t>Tạo dựng mối quan hệ lâu dài với khách hàng</w:t>
      </w:r>
      <w:r>
        <w:rPr>
          <w:rFonts w:eastAsia="Times New Roman" w:cs="Times New Roman" w:ascii="Times New Roman" w:hAnsi="Times New Roman"/>
          <w:color w:val="000000"/>
          <w:sz w:val="32"/>
          <w:szCs w:val="32"/>
        </w:rPr>
        <w:t>. Nếu bạn muốn tạo dựng mối quan hệ bất cứ khi nào bạn bán hàng, thì chắc chắn bạn phải có đạo đức, chân thành, chung thủy và làm những gì tốt nhất cho khách hàng. Tạo dựng mối quan hệ lâu dài là điều kiện tiên quyết của việc bán hàng. Hãy chắc chắn chia sẻ triết lý này với các khách hàng của bạn.</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11,5. </w:t>
      </w:r>
      <w:r>
        <w:rPr>
          <w:rFonts w:eastAsia="Times New Roman" w:cs="Times New Roman" w:ascii="Times New Roman" w:hAnsi="Times New Roman"/>
          <w:b/>
          <w:bCs/>
          <w:color w:val="000000"/>
          <w:sz w:val="32"/>
          <w:szCs w:val="32"/>
        </w:rPr>
        <w:t>Hãy vui vẻ</w:t>
      </w:r>
      <w:r>
        <w:rPr>
          <w:rFonts w:eastAsia="Times New Roman" w:cs="Times New Roman" w:ascii="Times New Roman" w:hAnsi="Times New Roman"/>
          <w:color w:val="000000"/>
          <w:sz w:val="32"/>
          <w:szCs w:val="32"/>
        </w:rPr>
        <w:t>. Hãy quan sát những người thành công trong bất lỳ lĩnh vực nào. Mọi thứ mà tất cả họ đều có chung – đó là yêu thích những vịêc họ làm. Họ theo đuổi những việc họ làm với 1 tham vọng và sự ca ngợi đáng khâm phục ( và có thể lan truyển cho người khác). Bạn có đang thực sự vui vẻ nhiều như bạn muốn không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ôi hy vọng tất cả các cuộc hẹn của bạn là những cuộc tiếp cận với khách hàng…để dẫn đến những mối quan hệ lâu dài.</w:t>
      </w:r>
    </w:p>
    <w:p>
      <w:pPr>
        <w:pStyle w:val="Normal"/>
        <w:spacing w:lineRule="auto" w:line="240" w:before="0" w:after="0"/>
        <w:ind w:left="301" w:hanging="301"/>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Jeffrey Gitomer</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Sau khí nói chuyệ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hi tôi lớn lê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luôn muốn trở thành 1 doanh nhân, 1 ông chủ giống như cha tôi. Thay vì thường xuyên tới trường đại học, tôi dành thời gian ở nhà và tiếp cận công việc kinh doanh của cha t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ẹ tôi, là Florence, qua đời năm 1986. Kỷ niệm tôi nhớ và thích nhất là khi mẹ tôi chạy đuổi theo chiếc xe của tôi khi tôi lái xe quay trở lại trong ngày đầu tiên nhập học (ĐạihọcTemple). Mẹ tôi gào lên “Hãy suy nghĩ chính chắn trước khi hành động. Con luôn luôn thay đổi đột ngột”. Tuy vậy, tôi vẫn muốn trỏ thành 1 doanh nhân, giống như cha t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Ở trường, thỉnh thỏang tôi chơi trò xếp chữ với người bạn nối khố tốt nhất của tôi, Micheal Toll. Anh luôn giành chiến thắng. Trò chơi nỳa dạy cho tôi về các từ ngữ và cách sử dụng chú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icheal cũng tạo cho tôi thách thức để giành chiến thắng trong các trò chơi, cả thể thao lẫn trí tuê. Anh sẽ nói với bạn rằng anh giỏi hơn tô về mọi thức. Và tôi cũng công nhận như vậy. Điều đó thật thú vị. Chúng tôi hiếm khi học tập cùng nha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6 năm sau, cuối cùng tôi cũng bỏ học. Tôi đi du lịch châu âu trong 1 năm (và trở về khi nhận ra rằng tôi biết quá ít so với những gì cần biết, thật thú v5i bởi vì tôi đến Châu Âu để biết mọi thứ). Tôi trở về nhà và bắt đầu công việc kinh doanh (sản xuất ghế nệm) và có 1 gia đình (2 đứa con gái sinh đôi năm 1972).</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ột ngày, Jay Plasky và Borton Cohen (những người bạn học của tôi) đến thăm văn phòng tôi và bắt đầu nói với tôi về ý tưởng kiếm tiền. Dường như họ bị lôi cuốn bởi 1 chàng trai tên là Glenn Turner. Anh chàng này có ý tưởng cuốn mọi người vào 1 cơ hội làm ăn. Đối với tôi thì cơ hội này không rõ ràng nhưng tất cả mọi người đang kiếm tiền -1 số tiền lớn, và tất cả họ đều có thái độ tích cực. Sau vài sự thay đổi, Jay, Borton và tôi bắt đầu 1 kế họach tiếp thị đa cấp (vào những ngày đó điều này được đề cập đến như 1 phuơng thức bán hàng kim tự tháp).</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Hàng ngày, từ 8 giờ sáng đến trưa chúng tôi theo học khóa đào tạo về cách bán hàng. Chúng ôti học môn khoa học về cách bán hàng từ tất cả các nguồn tài liệu: Băng, sách, phim ảnh, bài giảng, xem đi xem lại các băng hình. Các chuyên gia về bán hàng đã làm đi làm lại, thu thập thông tin. Không ai có tất cả, mỗi người chỉ có 1 chút. Suy nghĩ và làm giàu của Napoleon Hill là cuốn sách bắt buộc phải đọc và chúng tôi đã phân tích cuốn sách từng từ 1. Thái độ và kỹ năng bán hàng đã trở thành cụôc sống của t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ới giờ vài người trong số bạn bè tôi, tôi vẫn nghĩ tôi là người điên rồ. Tôi đã xem phim Thách thức trên con đường tới Mỹ của Gleen Turner 200 lần (vào những ngày đó chưa gọi là băng video). Đó là bọ phim bán chạy nhất mà tôi đã từng xem. Tôi thu thập tòan bộ các bài diễn thuyết và các câu chuyện đáng nhớ của ông ấ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đã trở thành 1 doanh nhân. Mục tiêu của tôi là trở thành doanh nhân bán hàng giỏi nhất thế giới. Tôi vẫn đang hướng tới mục tiêu này, hàng ngày.</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đã xây dựng 1 nhà máy sản cuất áo phông cùng Duke Daulton và Bud Massey ở Florida. Công việc quá thành công đến nỗi chức danh chủ tịch bị vứt bỏ và chúng tôi đang cố gắng đạt được danh hiệu trong dự án kinh doanh đó bởi chúng tôi xác định mọi thứ chúng tôi đã làm…ai làm gì và làm bao nhiêu. Tôi thề rằng tôi sẽ không bao giờ phân phối hay để xảy ra chuyện này thêm 1 lần nữa. Nhưng tôi đã không làm được như vậy. Dule và tôi tiếp tục tạo nên những truyền thuyết về những nhà tư vấn (trong trí óc của chúng tôi), và chúng tôi lại thất b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Sau hàng ngàn bài diễn thuyết về cách bán hàng để những khách hàng có thể hiểu được (từ 500 chủ tịch các công ty tới những người thất nghiệp đang tìm việc làm) và sau những lần thành công vàng dọi cũng như những thất bại nặng nề trong kinh doanh, cuối cùng tôi cũng định cư ở Charlotte, NC bắt đầu lại từ đầu.</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hử thách đầu tiên của tôi là học cách giữ bình tĩnh. Tôi chấp nhận nhịp sống nhanh của New York (thực tế là Philadenphia) tới nhịp sống của thành phố miền Nam thượng lưu này. Điều đó làm tôi mất 6 tháng. Trong suốt thời gian đó, toi gặp Joan Zimmerman, 1 nữ doanh nhân tài năng. Cô ấy nói “Charlottelà thành phố nơi anh có thể gây ảnh hưởng đến”. THật tuyệt – 1 câu nói đầy sức mạnh. Tôi quyết định ở l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ục báo hàngtuần của tôi: Những thay đổi trong bán hàng đã thay đổi cuộc sống của tôi. Nó cung cấp cho tôi 1 công cụ để tôi có thể chia sẻ kiến thức và bí quyết bán hàng. Mẹ tôi –trên thiên đàng – đang khoe khoang với các thiên thần khác, bởi vì trong thời báo doanh nghiệp Dallas, bức ảnh của con trai bà đứng ngay cạnh bức ảnh của Tom Peter.</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a tôi, ông Max – trên thiên đang – đã dạy tôi cách viết. Ông dạy cho tôi hàng ngày thức khác nhau bằng cách đưa ra các ví d5u cả hay lẫn dỡ, nhưng cách cah tôi viết luôn luôn làm tôi khâm phục. Không có 1 từ nào lãng phí. Thông điệp thực sự rõ r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a Max của tôi là 1 doanh nhân hòan hảo. Lớn lên, tôi thường xuống cầu thang và nghe băng của cha tôi vào tối thứ 5. Những cuộc cãi cọ và những tiếng cười trong kinh doanh và trong cụôc sống. Điều đó đã gây cảm hứng cho mục tiêu theo đuổi trong cụôc sống cảu tôi. Bạn tôi, anh Duke Daulton nói “Anh có biết tôi ghét điều gì ở cha anh không ? Đó là cụ không bao giờ sai ”.</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biết ơn cha tôi vì sự thông thái của ông – những bí quyết mà ông dạy cho tôi về việc không bao giờ nghe trong hơn 30 nă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on cám ơn cha, Con yêu cha. Con nhớ mẹ. Con nhớ cha. Nếu cha mẹ bạn vẫn còn sống, hãy gọi điện cho họ ngay bây giờ và noi rằng bạn yêu họ.</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Anh trai tôi, Josh dạy tôi cách sửa từ ngữ. Anh ấy rất nhạy cảm, biết từ nào là thích hợp và dùng từ đó hiệu quả như thế nào. Anh đã chỉ cho tôi những điều không cần thiết sẽ làm mọi việc trở nên phức tạp như thế nào. Quan điểm của anh là:</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ử dụng càng ít từ càng tốt. Anh Josh, em sẽ cố gắ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Vợ và bạn tôi, Teresa, người mua 1 cuốn sách của tôi ở Dallas và 3 năm sau tôi kết hôn với cô ấ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đứa con của tôi, Erika, Stacey, và Rebeca đã dạy tôi cách kiên nhẫn. Chúng cũng giúp tôi có đủ cam đảm đối mậ với sự thất bại. Các con bố yêu các co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ó là chú mèo Lito của tô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ên tôi là Jeffrey Gitomer</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là 1 doanh nhâ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là 1 người bố</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ôi là 1 người bỏ học đại học</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ục tiêu trong cuộc sống của tôi là giúp đỡ người khác, tạo dựng mối quan hệ lâu dài, và luôn vui vẻ - mọi ngà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ảm ơn sự quan tâm cuả các bạn</w:t>
      </w:r>
    </w:p>
    <w:p>
      <w:pPr>
        <w:pStyle w:val="Normal"/>
        <w:spacing w:lineRule="auto" w:line="240" w:before="0" w:after="0"/>
        <w:ind w:firstLine="360"/>
        <w:jc w:val="both"/>
        <w:rPr/>
      </w:pPr>
      <w:r>
        <w:rPr>
          <w:rFonts w:eastAsia="Times New Roman" w:cs="Times New Roman" w:ascii="Times New Roman" w:hAnsi="Times New Roman"/>
          <w:color w:val="000000"/>
          <w:sz w:val="32"/>
          <w:szCs w:val="32"/>
        </w:rPr>
        <w:br/>
        <w:t>            Việc </w:t>
      </w:r>
      <w:r>
        <w:rPr>
          <w:rFonts w:eastAsia="Times New Roman" w:cs="Times New Roman" w:ascii="Times New Roman" w:hAnsi="Times New Roman"/>
          <w:i/>
          <w:iCs/>
          <w:color w:val="000000"/>
          <w:sz w:val="32"/>
          <w:szCs w:val="32"/>
        </w:rPr>
        <w:t>cảm ơn sự quan tâm cuả các độc giả không chỉ có ý nghĩa đối với tác giả</w:t>
      </w:r>
      <w:r>
        <w:rPr>
          <w:rFonts w:eastAsia="Times New Roman" w:cs="Times New Roman" w:ascii="Times New Roman" w:hAnsi="Times New Roman"/>
          <w:color w:val="000000"/>
          <w:sz w:val="32"/>
          <w:szCs w:val="32"/>
        </w:rPr>
        <w:t>. Bạn đọc 1 cuốn sách và nhận được trang cảm ơn , và vài chàng trai đang cảm ơn ai đó đã gây cảm hứng thật sự, nhưng độc giả là người kém nhạy bén về điều đó. Đây là lời cả mơn của t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ca ngợi cuộc sống cùng những thử thách. Tôi muốn cả mơn bạn bè của tôi – hàng trăm người. Cha mẹ tôi, Max và Florence; anh trai tôi, Josh; vợ tôi, Teresa; các con tôi Erika, Stacey, và Rebeca; và mẹ của chúng, Donna. Những người tôi đã gặp và kết bạn ở thành phố Charlotte – 1 nơi tuyệt vời để trở thành 1 doanh nhân. Tôi hy vọng đựơc ở đây mãi mãi. Những khách hàng của tôi và bạn đồng nghiệp. Jim, Bill, Curtis, Rick, Jody, Bruce và ông chủ của anh t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ilton, Margurette, Nickyo’s, Rodeo, câu lạc bộ quốc gia, Belle Acres, Cindi, Goerge, Jean, David, Jill, Doug, Joe, Steve, Aaron, Tom, Rusell, Rich, Kelly, Ron, Greg, Howard, Chris, Jim, Bucky, những người đã giúp tôi bằng cách cho phép tôi giúp họ. Những người bạn cũ của tôi, Michael, Duke, Jacko, Leslie, Gavil, Klause, Frank, Bruce, Richard, Randy và Walshine. Những người bạn mới của tôi, Angela, Richard, Lauria, Katie, Bob, HA, Chubby, Ward, Barney, Dutch, Art, Lendon, Lawerence và thiên thần hộ mệnh, những người đã theo sát tôi trên suốt quãng đường –Sherry, Bunn, Joann Summer, Jan Taylor, Bob West và cả những người chưa thể hiện bản thân mình. Tôi thậm chí muốn cảm ơn người đã ở bên cạnh tôi khi tôi thất bại. Tôi cũng học hỏi nhiều từ họ.</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ảm ơn Bill Lewis vì sự xuất hiện bất ngờ, cảm ơn Ty Boys vì những hướng dẫn đặc biệ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óm nhân viên là những đồng nghiệp tuyệt vời ở BuyGitomer và TrainONe.com, Phòng thương mại Charlotte, thời báo Charlotte. Mark Ethridge và những nhân viên tuyệt vời của anh, Joanne vì việc sữa chữa thật cần thiết và những người khác. Tất cả các tờ báo đã xuất bản bài Những thay đổi trong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hững người đã có đóng góp đặc biệt. CẢm ơn Rod Smith vì sự phê bình, hồi âm và gây cảm hứng; Cliff Glickman vì sự khởi đầu của Những thay đổi trong bán hàng; Culp Elliot và Carpenter vì sự xác nhận luật pháp; Christine Peason, Jack Marks, Rick, Mash, Tom Dillon, Debbie Tillis, Ngân hàng Công dân đầu tiên _ Margarette, Linda và Linda; kiến thức có ảnh hưởng lẫn nhau, Maria, Jeff và Mathew Davidson. Adrian Zackheim và Larry Morton vì đã tin tưởng tôi và những thách thức dành cho tôi. Debbie Mercer vì quá nhiệt tình đến nỗi tôi không thể tin được. Ken Blanchard vì sự thông thá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Một sự cống hiến đặc biệt tới Cô nhi viện Thompson và những người đã dành cả bản thân để giúp đỡ những đứa trẻ trong trận chiến chống lại việc lạm dụng trẻ em. Tôi cảm ơn Tom, người đã đưa tôi tới đó, cảm ơn Bill là vì Bill người đã khuyến khích tôi.</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ững người bạn của tôi tại bữa cơm tối hôm chủ nhật, đã đọc bài viết của tôi và nhận xét về nó –Rick, Debbie, Richard, Mitchell, Connie và Paula.</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ới những người thầy đầu tiên của tôi đã về nơi chín suối – Mel Green và Earl Pertnoy</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ảm ơn các bạn !</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Lời cảm ơn đặc biệt dành cho Rod Smith</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Rod Smith đã dành ra không biết bao nhiêu thời gian cho cuốn sách này. Anh thấu hiểu và linh họat sáng tạo trong việc tổ chức sắp xếp chất liệu. Anh sửa đi sửa lại, thay đổi những bức ảnh minh họa, có chiến thắng cũng có cả thất bại trong các trận chiến sử dụng ngôn từ, sửa lại lỗi in sai và buộc đĩa mềm phải phát huy tác dụng. Anh đã làm 1 công việc xuất sắc.</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Chúng tôi làm cho nhau cười, Chúng tôi coi trọng sự ngạo mạn của nhau và trên hết là tình bạn của anh dành cho tô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ột lời cảm ơn đặc biệt</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an biên tập –The Second Decade. Những cuốn sách cần được sửa đổi và chăm sóc. Tôi ca ngợi 2 người phụ nữa hiếm có đã có thể làm cả hai công việc này. Laura Rager Miller và Rachel Rursotto, 2 cô gái ngờ nghệch của tôi. Là 1 phần của việc xét duyệt Kinh thánh về nghệ thuật bán hàng, các bạn là...</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ạn chế chiều cao</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ao lớn về tài năng và trí óc</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ai rộng về giờ giấc và sự cống hiế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ảm ơn các bạn, Cảm ơn các b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Các dịch vụ có sẵ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iều vụ làm ăn hơ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gay bây giờ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sẵn sàng nói về những cuộc hẹn gặp và các chương trình đào tạo. Hãy thuê tôi.</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sẽ thiết kế và truyền tải chương trình dành cho khách hàng cho việc bán hàng của bạn. Và điều này sẽ làm cho họ cười, học hỏi và..bán hàng.</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ôi sẽ cung cấp trực tiếp các bài thuyết trình của tôi cho bạn để ứng phó với cá tình huống bán hàng của bạn. Chương trình được phát triển cho công ty bạn, sản phẩm của bạn, khách hàng của bạn và những khó khăn bạn gặp phải trong môi trường bán hàng của bạ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hóm nhân viên của bạn sẽ sử dụng tài liệu của tôi cho khách hàng của họ và sử dụng nó để bán hàng ngay khi bạn nghe về nó.</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Đánh giá bản thân</w:t>
      </w:r>
      <w:r>
        <w:rPr>
          <w:rFonts w:eastAsia="Times New Roman" w:cs="Times New Roman" w:ascii="Times New Roman" w:hAnsi="Times New Roman"/>
          <w:color w:val="000000"/>
          <w:sz w:val="32"/>
          <w:szCs w:val="32"/>
        </w:rPr>
        <w:t>: Từ khi bạn mua Kinh thánh về nghệ thuật bán hàng, bạn phải tự đánh giá công việc bán hàng của mình. Truy cập trang Web </w:t>
      </w:r>
      <w:hyperlink r:id="rId4">
        <w:r>
          <w:rPr>
            <w:rStyle w:val="InternetLink"/>
            <w:rFonts w:eastAsia="Times New Roman" w:cs="Times New Roman" w:ascii="Times New Roman" w:hAnsi="Times New Roman"/>
            <w:color w:val="0000FF"/>
            <w:sz w:val="32"/>
            <w:szCs w:val="32"/>
            <w:u w:val="single"/>
          </w:rPr>
          <w:t>www.gitomer.com</w:t>
        </w:r>
      </w:hyperlink>
      <w:r>
        <w:rPr>
          <w:rFonts w:eastAsia="Times New Roman" w:cs="Times New Roman" w:ascii="Times New Roman" w:hAnsi="Times New Roman"/>
          <w:color w:val="000000"/>
          <w:sz w:val="32"/>
          <w:szCs w:val="32"/>
        </w:rPr>
        <w:t> và gõ cụmg từ đánh giá Kinh thánh về nghệ thuật bán hàng. Bản đánh giá gồm 12 câu hỏi này sẽ giúp bạn bắt đầu cuộc hành trình đi tới thành công trong việc bán hàng. Điều này là Miễn phí và đó là lời cảm ơn cho những ai mua cuốn sách này. Bạn có thể muốn có những vụ làm ăn rực rỡ ở địa chỉ </w:t>
      </w:r>
      <w:hyperlink r:id="rId5">
        <w:r>
          <w:rPr>
            <w:rStyle w:val="InternetLink"/>
            <w:rFonts w:eastAsia="Times New Roman" w:cs="Times New Roman" w:ascii="Times New Roman" w:hAnsi="Times New Roman"/>
            <w:color w:val="0000FF"/>
            <w:sz w:val="32"/>
            <w:szCs w:val="32"/>
            <w:u w:val="single"/>
          </w:rPr>
          <w:t>www.knowsuccess.com</w:t>
        </w:r>
      </w:hyperlink>
      <w:r>
        <w:rPr>
          <w:rFonts w:eastAsia="Times New Roman" w:cs="Times New Roman" w:ascii="Times New Roman" w:hAnsi="Times New Roman"/>
          <w:color w:val="000000"/>
          <w:sz w:val="32"/>
          <w:szCs w:val="32"/>
        </w:rPr>
        <w:t>. Rồi sau đó bạn không thể bởi vì:</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ó mất tiền</w:t>
      </w:r>
    </w:p>
    <w:p>
      <w:pPr>
        <w:pStyle w:val="Normal"/>
        <w:spacing w:lineRule="auto" w:line="240" w:before="0" w:after="0"/>
        <w:ind w:left="301" w:hanging="30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Bạn có thể không muốn biế bạn không giỏi như bạn nghĩ</w:t>
      </w:r>
    </w:p>
    <w:p>
      <w:pPr>
        <w:pStyle w:val="Normal"/>
        <w:spacing w:lineRule="auto" w:line="240" w:before="0" w:after="0"/>
        <w:ind w:firstLine="360"/>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Rèn luyện bản thân</w:t>
      </w:r>
      <w:r>
        <w:rPr>
          <w:rFonts w:eastAsia="Times New Roman" w:cs="Times New Roman" w:ascii="Times New Roman" w:hAnsi="Times New Roman"/>
          <w:color w:val="000000"/>
          <w:sz w:val="32"/>
          <w:szCs w:val="32"/>
        </w:rPr>
        <w:t>: Bạn cũng phải đề ra 1 chương trình bán hàng TrainOne miễn phí. Hãy truy cập web</w:t>
      </w:r>
      <w:hyperlink r:id="rId6">
        <w:r>
          <w:rPr>
            <w:rStyle w:val="InternetLink"/>
            <w:rFonts w:eastAsia="Times New Roman" w:cs="Times New Roman" w:ascii="Times New Roman" w:hAnsi="Times New Roman"/>
            <w:color w:val="0000FF"/>
            <w:sz w:val="32"/>
            <w:szCs w:val="32"/>
            <w:u w:val="single"/>
          </w:rPr>
          <w:t>www.trainone.com</w:t>
        </w:r>
      </w:hyperlink>
      <w:r>
        <w:rPr>
          <w:rFonts w:eastAsia="Times New Roman" w:cs="Times New Roman" w:ascii="Times New Roman" w:hAnsi="Times New Roman"/>
          <w:color w:val="000000"/>
          <w:sz w:val="32"/>
          <w:szCs w:val="32"/>
        </w:rPr>
        <w:t> để tìm hiểu thêm. Bạn cần đăng ký dài hạn trang web trainone.com. Nếu bạn không làm như vậy, các đối thủ cạnh tranh khác sẽ đánh bại bạn.</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Nó không chỉ hiệu quả về mặt kinh tế, nó còn hiệu quả về mặt bán hàng và điều đó thực sự thú vị.</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ột người bạn từ văn phòng tôi đang chờ đợi...</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Jeffrey Gitomer</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Buy Gitomer, Inc, 310 đại lộ Arlington,</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Loft 329, Charlotte, Nc 28204</w:t>
      </w:r>
    </w:p>
    <w:p>
      <w:pPr>
        <w:pStyle w:val="Normal"/>
        <w:spacing w:lineRule="auto" w:line="240" w:before="0" w:after="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Văn phòng 704333112 Fax 7043331011</w:t>
      </w:r>
    </w:p>
    <w:p>
      <w:pPr>
        <w:pStyle w:val="Normal"/>
        <w:spacing w:lineRule="auto" w:line="240" w:before="0" w:after="0"/>
        <w:ind w:firstLine="360"/>
        <w:jc w:val="center"/>
        <w:rPr>
          <w:rFonts w:ascii="Times New Roman" w:hAnsi="Times New Roman" w:eastAsia="Times New Roman" w:cs="Times New Roman"/>
          <w:color w:val="000000"/>
          <w:sz w:val="32"/>
          <w:szCs w:val="32"/>
        </w:rPr>
      </w:pPr>
      <w:hyperlink r:id="rId7">
        <w:r>
          <w:rPr>
            <w:rStyle w:val="InternetLink"/>
            <w:rFonts w:eastAsia="Times New Roman" w:cs="Times New Roman" w:ascii="Times New Roman" w:hAnsi="Times New Roman"/>
            <w:i/>
            <w:iCs/>
            <w:color w:val="0000FF"/>
            <w:sz w:val="32"/>
            <w:szCs w:val="32"/>
            <w:u w:val="single"/>
          </w:rPr>
          <w:t>Salesman@gitomer.com</w:t>
        </w:r>
      </w:hyperlink>
    </w:p>
    <w:p>
      <w:pPr>
        <w:pStyle w:val="Normal"/>
        <w:spacing w:lineRule="auto" w:line="240" w:before="0" w:after="0"/>
        <w:ind w:firstLine="360"/>
        <w:rPr/>
      </w:pPr>
      <w:r>
        <w:rPr>
          <w:rFonts w:eastAsia="Times New Roman" w:cs="Times New Roman" w:ascii="Times New Roman" w:hAnsi="Times New Roman"/>
          <w:b/>
          <w:bCs/>
          <w:color w:val="000000"/>
          <w:sz w:val="32"/>
          <w:szCs w:val="32"/>
        </w:rPr>
        <w:t>3,5 triệu độc giả của Sự thay đổi phong cách bán hàng</w:t>
      </w:r>
      <w:r>
        <w:rPr>
          <w:rFonts w:eastAsia="Times New Roman" w:cs="Times New Roman" w:ascii="Times New Roman" w:hAnsi="Times New Roman"/>
          <w:color w:val="000000"/>
          <w:sz w:val="32"/>
          <w:szCs w:val="32"/>
        </w:rPr>
        <w:t> – Nếu mục báo này của tôi không xuất hiện trên thời báo doanh nghiệp ở địa phương bạn, hãy gọi điện và nói “Chào, Gitomer. Hãy cuất bản mục báo hàng tuần “Sự thay đổi trong cách bán hàng”. Nó đang giúp người bán hàng trên tòan đất nước. Hãy sở hữ nó ngay bây giờ!”. Bạn hãy tham gia lực lượng bán hàng của tôi. Tôi cần sự giúp đỡ của bạn để đạt mục tiêu 10 độc giả 1 tuần trong thập kỷ này.</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Jeffrey Gitomer</w:t>
      </w:r>
    </w:p>
    <w:p>
      <w:pPr>
        <w:pStyle w:val="Normal"/>
        <w:spacing w:lineRule="auto" w:line="240" w:before="0" w:after="0"/>
        <w:ind w:firstLine="360"/>
        <w:rPr>
          <w:rFonts w:ascii="Times New Roman" w:hAnsi="Times New Roman" w:eastAsia="Times New Roman" w:cs="Times New Roman"/>
          <w:color w:val="000000"/>
          <w:sz w:val="32"/>
          <w:szCs w:val="32"/>
        </w:rPr>
      </w:pPr>
      <w:r>
        <w:rPr>
          <w:rFonts w:eastAsia="Times New Roman" w:cs="Times New Roman" w:ascii="Times New Roman" w:hAnsi="Times New Roman"/>
          <w:i/>
          <w:iCs/>
          <w:color w:val="000000"/>
          <w:sz w:val="32"/>
          <w:szCs w:val="32"/>
        </w:rPr>
        <w:t>            </w:t>
      </w:r>
      <w:r>
        <w:rPr>
          <w:rFonts w:eastAsia="Times New Roman" w:cs="Times New Roman" w:ascii="Times New Roman" w:hAnsi="Times New Roman"/>
          <w:i/>
          <w:iCs/>
          <w:color w:val="000000"/>
          <w:sz w:val="32"/>
          <w:szCs w:val="32"/>
        </w:rPr>
        <w:t>Trường hợp bán hàng</w:t>
      </w:r>
    </w:p>
    <w:p>
      <w:pPr>
        <w:pStyle w:val="Normal"/>
        <w:spacing w:lineRule="auto" w:line="240" w:before="0" w:after="0"/>
        <w:ind w:firstLine="360"/>
        <w:jc w:val="both"/>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Tác giả</w:t>
      </w:r>
      <w:r>
        <w:rPr>
          <w:rFonts w:eastAsia="Times New Roman" w:cs="Times New Roman" w:ascii="Times New Roman" w:hAnsi="Times New Roman"/>
          <w:color w:val="000000"/>
          <w:sz w:val="32"/>
          <w:szCs w:val="32"/>
        </w:rPr>
        <w:t> - Jeffrey Gitomer là tác giả của Kinh thánh về nghệ thuật bán hàng, cho đến nay đã tái bản lân thứ 18, và Sự hào lòng của khách hàng là vô giá – Sự trung thành cùa khách hàng là vô giá. Cuốn sách cuối cùng của Gitomer, Nguyên tắc bán hàng của Petterson sẽ được ra măt độc giả vào cuối nằm 2003. Những cuốn sách của Gitomer đã bán được hơn 350.000 bản trên tòan thế giới.</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Hơn 100 bài thuyết trình 1 năm</w:t>
      </w:r>
      <w:r>
        <w:rPr>
          <w:rFonts w:eastAsia="Times New Roman" w:cs="Times New Roman" w:ascii="Times New Roman" w:hAnsi="Times New Roman"/>
          <w:color w:val="000000"/>
          <w:sz w:val="32"/>
          <w:szCs w:val="32"/>
        </w:rPr>
        <w:t> – Jeffrey đã tổ chức các cuộc hội thảo, điều hành những cuộc gặp gỡ bán hàng hàng năm và dịch vụ khách hàng. Trong suốt 15 năm qua, trung bình 1 năm Jeffrey tổ chức 115 cuộc hội thảo.</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Lượng khách hàng hợp tác lớn</w:t>
      </w:r>
      <w:r>
        <w:rPr>
          <w:rFonts w:eastAsia="Times New Roman" w:cs="Times New Roman" w:ascii="Times New Roman" w:hAnsi="Times New Roman"/>
          <w:color w:val="000000"/>
          <w:sz w:val="32"/>
          <w:szCs w:val="32"/>
        </w:rPr>
        <w:t> – Khách hàng của Jeffrey bao gồm các hãng như Coco-cola, Cingular, Wireless, tập đòan khách sạn Hilton, tập đòan khách sạn Choice, doanh nghiệp Rent – A – Car, Cintas, Miliken, NCR, thời báo tài chính, hãng phát thanh Turner, dây cáp báo giờ, đài truyền hình HBO, Micro Ingram, Ngân hàng Wells Farg, hãng xe Mercedes Benz, trung tâm sức khỏe Baptist, Bluse Cross  Ble Shield, tập đòan khách sạn Hyatt, bia Calsberg, bảo hiểm Wausau, Northwestern Mutual, Sở thể thap, Glasxo Smith Kline, XEROX, AC.NIDSEN, IBM, AT &amp; T và hàng trăm hãng khác.</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Có hàng triệu khán giả mỗi tuần</w:t>
      </w:r>
      <w:r>
        <w:rPr>
          <w:rFonts w:eastAsia="Times New Roman" w:cs="Times New Roman" w:ascii="Times New Roman" w:hAnsi="Times New Roman"/>
          <w:color w:val="000000"/>
          <w:sz w:val="32"/>
          <w:szCs w:val="32"/>
        </w:rPr>
        <w:t> – Mục xuất bản Những thay đổi trong bán hàng của Jeffrey ấy xuất hiện ở hơn 85 thời báo kinh tế và có 350.000 độc giả mỗi tuần.</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à mỗi tháng – Mục báo của Jeffrey này xuất hiện ở hơn 25 nhà xuất bản thương mại và trên các bản tin hàng ngày. Jeffrey cũng là nhà phân phối và là chuyên đề báo của tạp chí Doanh nghiệp và năng lực bán hàng.</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rPr>
        <w:t>Trên Internet – 3 trang web tuyệt vời của Jeffrey –có hơn 5.000 lượt độc vỉa và những người tham gia hội thảo truy cập mỗi ngày. Sự thể hiện trang web hiện đại và khả năng buôn bán điện tử đã tạo ra nhiều tiêu chuẩn giữa những người cùng hợp tác và giành được sự ca ngợi lớn lao và được độc giả chấp nhận.</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Nâng cao vịêc đào tạo bán hàng trên trang web bán hàng của bạn</w:t>
      </w:r>
      <w:r>
        <w:rPr>
          <w:rFonts w:eastAsia="Times New Roman" w:cs="Times New Roman" w:ascii="Times New Roman" w:hAnsi="Times New Roman"/>
          <w:color w:val="000000"/>
          <w:sz w:val="32"/>
          <w:szCs w:val="32"/>
        </w:rPr>
        <w:t> – Một trào lưu băng video đang được sản xuất hàng tuần (chi phí thấp – giá trị cao) về những bài giảng đào tạo cách bán .Nội dung là 1 Jeffrey rất trong sáng, vui vẻ, thực dụng, thực tế và hành động ngay lập tức. Sự đổi mới này dẫn đến 1 phương thức học mới – học qua Internet.</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Chất kích thích bán hàng</w:t>
      </w:r>
      <w:r>
        <w:rPr>
          <w:rFonts w:eastAsia="Times New Roman" w:cs="Times New Roman" w:ascii="Times New Roman" w:hAnsi="Times New Roman"/>
          <w:color w:val="000000"/>
          <w:sz w:val="32"/>
          <w:szCs w:val="32"/>
        </w:rPr>
        <w:t> - 1 cú điện thọai đánh thức công việc bán hàng trực tuyến được thực hiện miễn phí sáng thứ Ba có tới hơn 65.000 người đăng ký. Điều này cho phép chúng ta trao đổi những thông tin, chiến thuật bán hàng có giá trị và những câu trả lời đến chuyên gia bán hàng đúng thời điểm.</w:t>
      </w:r>
    </w:p>
    <w:p>
      <w:pPr>
        <w:pStyle w:val="Normal"/>
        <w:spacing w:lineRule="auto" w:line="240" w:before="0" w:after="0"/>
        <w:ind w:first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Tiếp cận việc bán hàng trực tuyến</w:t>
      </w:r>
      <w:r>
        <w:rPr>
          <w:rFonts w:eastAsia="Times New Roman" w:cs="Times New Roman" w:ascii="Times New Roman" w:hAnsi="Times New Roman"/>
          <w:color w:val="000000"/>
          <w:sz w:val="32"/>
          <w:szCs w:val="32"/>
        </w:rPr>
        <w:t> –Một tin mới cho năm 2003 là việc tiếp cận bán hàng cho khách hàng lần đầu tiên trên thế giớ. Được đổi thành tên “sự thành công”, công cụ bán hàng đáng ngạc nhiên này sẽ không chỉ đánh giá kỹ năng bán hàng của bạn trong 12 kỹ năng cần biết về việc bán hàng, nó còn cung cấp cho bạn 1 bản báo cáo chuẩn đóan trước bao gồm 50 bài giảng ngắn về việc bán hàng. Nó đánh giá kỹ năng bán hàng của bạn và giải thích những cơ hội dành cho khách hàng của bạn, hơn nữa nó còn tăng cường cho bạn kiến thức về bán hàng. ! cái tên thích hợp để tiến tới sự thành công, nhiệm vụ của công ty bạn là: Bạn không thể biết tới thành công nếu bạn không hiểu bản thân bạn.</w:t>
      </w:r>
    </w:p>
    <w:p>
      <w:pPr>
        <w:pStyle w:val="Normal"/>
        <w:spacing w:lineRule="auto" w:line="240" w:before="0" w:after="0"/>
        <w:ind w:firstLine="360"/>
        <w:jc w:val="both"/>
        <w:rPr/>
      </w:pP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rPr>
        <w:t>Phần thưởng cho bài thuyết trình xuất sắc</w:t>
      </w:r>
      <w:r>
        <w:rPr>
          <w:rFonts w:eastAsia="Times New Roman" w:cs="Times New Roman" w:ascii="Times New Roman" w:hAnsi="Times New Roman"/>
          <w:color w:val="000000"/>
          <w:sz w:val="32"/>
          <w:szCs w:val="32"/>
        </w:rPr>
        <w:t> – Năm 1997 effrey được Hổi diễn gia Quốc gia trao giải thưởng Chứng chỉ đạo diễn thuyết chuyên nghiệp (CSP). Trong suốt 25 năm qua, giải thưởng CSP này được trao không tới 500 lần.</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7"/>
    <w:lvlOverride w:ilvl="0">
      <w:startOverride w:val="1"/>
    </w:lvlOverride>
  </w:num>
  <w:num w:numId="469">
    <w:abstractNumId w:val="12"/>
    <w:lvlOverride w:ilvl="0">
      <w:startOverride w:val="1"/>
    </w:lvlOverride>
  </w:num>
  <w:num w:numId="470">
    <w:abstractNumId w:val="117"/>
    <w:lvlOverride w:ilvl="0">
      <w:startOverride w:val="2"/>
    </w:lvlOverride>
  </w:num>
  <w:num w:numId="471">
    <w:abstractNumId w:val="74"/>
    <w:lvlOverride w:ilvl="0">
      <w:startOverride w:val="3"/>
    </w:lvlOverride>
  </w:num>
  <w:num w:numId="472">
    <w:abstractNumId w:val="161"/>
    <w:lvlOverride w:ilvl="0">
      <w:startOverride w:val="4"/>
    </w:lvlOverride>
  </w:num>
  <w:num w:numId="473">
    <w:abstractNumId w:val="127"/>
    <w:lvlOverride w:ilvl="0">
      <w:startOverride w:val="5"/>
    </w:lvlOverride>
  </w:num>
  <w:num w:numId="474">
    <w:abstractNumId w:val="83"/>
    <w:lvlOverride w:ilvl="0">
      <w:startOverride w:val="6"/>
    </w:lvlOverride>
  </w:num>
  <w:num w:numId="475">
    <w:abstractNumId w:val="171"/>
    <w:lvlOverride w:ilvl="0">
      <w:startOverride w:val="7"/>
    </w:lvlOverride>
  </w:num>
  <w:num w:numId="476">
    <w:abstractNumId w:val="56"/>
    <w:lvlOverride w:ilvl="0">
      <w:startOverride w:val="8"/>
    </w:lvlOverride>
  </w:num>
  <w:num w:numId="477">
    <w:abstractNumId w:val="6"/>
    <w:lvlOverride w:ilvl="0">
      <w:startOverride w:val="1"/>
    </w:lvlOverride>
  </w:num>
  <w:num w:numId="478">
    <w:abstractNumId w:val="121"/>
    <w:lvlOverride w:ilvl="0">
      <w:startOverride w:val="2"/>
    </w:lvlOverride>
  </w:num>
  <w:num w:numId="479">
    <w:abstractNumId w:val="87"/>
    <w:lvlOverride w:ilvl="0">
      <w:startOverride w:val="3"/>
    </w:lvlOverride>
  </w:num>
  <w:num w:numId="480">
    <w:abstractNumId w:val="160"/>
    <w:lvlOverride w:ilvl="0">
      <w:startOverride w:val="4"/>
    </w:lvlOverride>
  </w:num>
  <w:num w:numId="481">
    <w:abstractNumId w:val="94"/>
    <w:lvlOverride w:ilvl="0">
      <w:startOverride w:val="5"/>
    </w:lvlOverride>
  </w:num>
  <w:num w:numId="482">
    <w:abstractNumId w:val="67"/>
    <w:lvlOverride w:ilvl="0">
      <w:startOverride w:val="6"/>
    </w:lvlOverride>
  </w:num>
  <w:num w:numId="483">
    <w:abstractNumId w:val="155"/>
    <w:lvlOverride w:ilvl="0">
      <w:startOverride w:val="7"/>
    </w:lvlOverride>
  </w:num>
  <w:num w:numId="484">
    <w:abstractNumId w:val="92"/>
    <w:lvlOverride w:ilvl="0">
      <w:startOverride w:val="1"/>
    </w:lvlOverride>
  </w:num>
  <w:num w:numId="485">
    <w:abstractNumId w:val="122"/>
    <w:lvlOverride w:ilvl="0">
      <w:startOverride w:val="2"/>
    </w:lvlOverride>
  </w:num>
  <w:num w:numId="486">
    <w:abstractNumId w:val="120"/>
    <w:lvlOverride w:ilvl="0">
      <w:startOverride w:val="3"/>
    </w:lvlOverride>
  </w:num>
  <w:num w:numId="487">
    <w:abstractNumId w:val="33"/>
    <w:lvlOverride w:ilvl="0">
      <w:startOverride w:val="4"/>
    </w:lvlOverride>
  </w:num>
  <w:num w:numId="488">
    <w:abstractNumId w:val="46"/>
    <w:lvlOverride w:ilvl="0">
      <w:startOverride w:val="5"/>
    </w:lvlOverride>
  </w:num>
  <w:num w:numId="489">
    <w:abstractNumId w:val="211"/>
    <w:lvlOverride w:ilvl="0">
      <w:startOverride w:val="6"/>
    </w:lvlOverride>
  </w:num>
  <w:num w:numId="490">
    <w:abstractNumId w:val="102"/>
    <w:lvlOverride w:ilvl="0">
      <w:startOverride w:val="7"/>
    </w:lvlOverride>
  </w:num>
  <w:num w:numId="491">
    <w:abstractNumId w:val="106"/>
    <w:lvlOverride w:ilvl="0">
      <w:startOverride w:val="8"/>
    </w:lvlOverride>
  </w:num>
  <w:num w:numId="492">
    <w:abstractNumId w:val="80"/>
    <w:lvlOverride w:ilvl="0">
      <w:startOverride w:val="9"/>
    </w:lvlOverride>
  </w:num>
  <w:num w:numId="493">
    <w:abstractNumId w:val="109"/>
    <w:lvlOverride w:ilvl="0">
      <w:startOverride w:val="10"/>
    </w:lvlOverride>
  </w:num>
  <w:num w:numId="494">
    <w:abstractNumId w:val="136"/>
    <w:lvlOverride w:ilvl="0">
      <w:startOverride w:val="11"/>
    </w:lvlOverride>
  </w:num>
  <w:num w:numId="495">
    <w:abstractNumId w:val="116"/>
    <w:lvlOverride w:ilvl="0">
      <w:startOverride w:val="12"/>
    </w:lvlOverride>
  </w:num>
  <w:num w:numId="496">
    <w:abstractNumId w:val="166"/>
    <w:lvlOverride w:ilvl="0">
      <w:startOverride w:val="13"/>
    </w:lvlOverride>
  </w:num>
  <w:num w:numId="497">
    <w:abstractNumId w:val="188"/>
    <w:lvlOverride w:ilvl="0">
      <w:startOverride w:val="14"/>
    </w:lvlOverride>
  </w:num>
  <w:num w:numId="498">
    <w:abstractNumId w:val="76"/>
    <w:lvlOverride w:ilvl="0">
      <w:startOverride w:val="15"/>
    </w:lvlOverride>
  </w:num>
  <w:num w:numId="499">
    <w:abstractNumId w:val="104"/>
    <w:lvlOverride w:ilvl="0">
      <w:startOverride w:val="16"/>
    </w:lvlOverride>
  </w:num>
  <w:num w:numId="500">
    <w:abstractNumId w:val="165"/>
    <w:lvlOverride w:ilvl="0">
      <w:startOverride w:val="17"/>
    </w:lvlOverride>
  </w:num>
  <w:num w:numId="501">
    <w:abstractNumId w:val="202"/>
    <w:lvlOverride w:ilvl="0">
      <w:startOverride w:val="18"/>
    </w:lvlOverride>
  </w:num>
  <w:num w:numId="502">
    <w:abstractNumId w:val="115"/>
    <w:lvlOverride w:ilvl="0">
      <w:startOverride w:val="19"/>
    </w:lvlOverride>
  </w:num>
  <w:num w:numId="503">
    <w:abstractNumId w:val="21"/>
    <w:lvlOverride w:ilvl="0">
      <w:startOverride w:val="20"/>
    </w:lvlOverride>
  </w:num>
  <w:num w:numId="504">
    <w:abstractNumId w:val="210"/>
    <w:lvlOverride w:ilvl="0">
      <w:startOverride w:val="21"/>
    </w:lvlOverride>
  </w:num>
  <w:num w:numId="505">
    <w:abstractNumId w:val="134"/>
    <w:lvlOverride w:ilvl="0">
      <w:startOverride w:val="22"/>
    </w:lvlOverride>
  </w:num>
  <w:num w:numId="506">
    <w:abstractNumId w:val="162"/>
    <w:lvlOverride w:ilvl="0">
      <w:startOverride w:val="23"/>
    </w:lvlOverride>
  </w:num>
  <w:num w:numId="507">
    <w:abstractNumId w:val="153"/>
    <w:lvlOverride w:ilvl="0">
      <w:startOverride w:val="24"/>
    </w:lvlOverride>
  </w:num>
  <w:num w:numId="508">
    <w:abstractNumId w:val="197"/>
    <w:lvlOverride w:ilvl="0">
      <w:startOverride w:val="1"/>
    </w:lvlOverride>
  </w:num>
  <w:num w:numId="509">
    <w:abstractNumId w:val="139"/>
    <w:lvlOverride w:ilvl="0">
      <w:startOverride w:val="2"/>
    </w:lvlOverride>
  </w:num>
  <w:num w:numId="510">
    <w:abstractNumId w:val="85"/>
    <w:lvlOverride w:ilvl="0">
      <w:startOverride w:val="3"/>
    </w:lvlOverride>
  </w:num>
  <w:num w:numId="511">
    <w:abstractNumId w:val="100"/>
    <w:lvlOverride w:ilvl="0">
      <w:startOverride w:val="4"/>
    </w:lvlOverride>
  </w:num>
  <w:num w:numId="512">
    <w:abstractNumId w:val="175"/>
    <w:lvlOverride w:ilvl="0">
      <w:startOverride w:val="5"/>
    </w:lvlOverride>
  </w:num>
  <w:num w:numId="513">
    <w:abstractNumId w:val="181"/>
    <w:lvlOverride w:ilvl="0">
      <w:startOverride w:val="6"/>
    </w:lvlOverride>
  </w:num>
  <w:num w:numId="514">
    <w:abstractNumId w:val="152"/>
    <w:lvlOverride w:ilvl="0">
      <w:startOverride w:val="7"/>
    </w:lvlOverride>
  </w:num>
  <w:num w:numId="515">
    <w:abstractNumId w:val="187"/>
    <w:lvlOverride w:ilvl="0">
      <w:startOverride w:val="1"/>
    </w:lvlOverride>
  </w:num>
  <w:num w:numId="516">
    <w:abstractNumId w:val="151"/>
    <w:lvlOverride w:ilvl="0">
      <w:startOverride w:val="2"/>
    </w:lvlOverride>
  </w:num>
  <w:num w:numId="517">
    <w:abstractNumId w:val="191"/>
    <w:lvlOverride w:ilvl="0">
      <w:startOverride w:val="3"/>
    </w:lvlOverride>
  </w:num>
  <w:num w:numId="518">
    <w:abstractNumId w:val="150"/>
    <w:lvlOverride w:ilvl="0">
      <w:startOverride w:val="4"/>
    </w:lvlOverride>
  </w:num>
  <w:num w:numId="519">
    <w:abstractNumId w:val="108"/>
    <w:lvlOverride w:ilvl="0">
      <w:startOverride w:val="1"/>
    </w:lvlOverride>
  </w:num>
  <w:num w:numId="520">
    <w:abstractNumId w:val="169"/>
    <w:lvlOverride w:ilvl="0">
      <w:startOverride w:val="2"/>
    </w:lvlOverride>
  </w:num>
  <w:num w:numId="521">
    <w:abstractNumId w:val="159"/>
    <w:lvlOverride w:ilvl="0">
      <w:startOverride w:val="3"/>
    </w:lvlOverride>
  </w:num>
  <w:num w:numId="522">
    <w:abstractNumId w:val="101"/>
    <w:lvlOverride w:ilvl="0">
      <w:startOverride w:val="5"/>
    </w:lvlOverride>
  </w:num>
  <w:num w:numId="523">
    <w:abstractNumId w:val="81"/>
    <w:lvlOverride w:ilvl="0">
      <w:startOverride w:val="6"/>
    </w:lvlOverride>
  </w:num>
  <w:num w:numId="524">
    <w:abstractNumId w:val="199"/>
    <w:lvlOverride w:ilvl="0">
      <w:startOverride w:val="7"/>
    </w:lvlOverride>
  </w:num>
  <w:num w:numId="525">
    <w:abstractNumId w:val="42"/>
    <w:lvlOverride w:ilvl="0">
      <w:startOverride w:val="8"/>
    </w:lvlOverride>
  </w:num>
  <w:num w:numId="526">
    <w:abstractNumId w:val="73"/>
    <w:lvlOverride w:ilvl="0">
      <w:startOverride w:val="9"/>
    </w:lvlOverride>
  </w:num>
  <w:num w:numId="527">
    <w:abstractNumId w:val="52"/>
    <w:lvlOverride w:ilvl="0">
      <w:startOverride w:val="10"/>
    </w:lvlOverride>
  </w:num>
  <w:num w:numId="528">
    <w:abstractNumId w:val="8"/>
    <w:lvlOverride w:ilvl="0">
      <w:startOverride w:val="1"/>
    </w:lvlOverride>
  </w:num>
  <w:num w:numId="529">
    <w:abstractNumId w:val="184"/>
    <w:lvlOverride w:ilvl="0">
      <w:startOverride w:val="1"/>
    </w:lvlOverride>
  </w:num>
  <w:num w:numId="530">
    <w:abstractNumId w:val="130"/>
    <w:lvlOverride w:ilvl="0">
      <w:startOverride w:val="2"/>
    </w:lvlOverride>
  </w:num>
  <w:num w:numId="531">
    <w:abstractNumId w:val="59"/>
    <w:lvlOverride w:ilvl="0">
      <w:startOverride w:val="3"/>
    </w:lvlOverride>
  </w:num>
  <w:num w:numId="532">
    <w:abstractNumId w:val="198"/>
    <w:lvlOverride w:ilvl="0">
      <w:startOverride w:val="1"/>
    </w:lvlOverride>
  </w:num>
  <w:num w:numId="533">
    <w:abstractNumId w:val="176"/>
    <w:lvlOverride w:ilvl="0">
      <w:startOverride w:val="1"/>
    </w:lvlOverride>
  </w:num>
  <w:num w:numId="534">
    <w:abstractNumId w:val="123"/>
    <w:lvlOverride w:ilvl="0">
      <w:startOverride w:val="1"/>
    </w:lvlOverride>
  </w:num>
  <w:num w:numId="535">
    <w:abstractNumId w:val="71"/>
    <w:lvlOverride w:ilvl="0">
      <w:startOverride w:val="1"/>
    </w:lvlOverride>
  </w:num>
  <w:num w:numId="536">
    <w:abstractNumId w:val="146"/>
    <w:lvlOverride w:ilvl="0">
      <w:startOverride w:val="1"/>
    </w:lvlOverride>
  </w:num>
  <w:num w:numId="537">
    <w:abstractNumId w:val="43"/>
    <w:lvlOverride w:ilvl="0">
      <w:startOverride w:val="2"/>
    </w:lvlOverride>
  </w:num>
  <w:num w:numId="538">
    <w:abstractNumId w:val="138"/>
    <w:lvlOverride w:ilvl="0">
      <w:startOverride w:val="3"/>
    </w:lvlOverride>
  </w:num>
  <w:num w:numId="539">
    <w:abstractNumId w:val="27"/>
    <w:lvlOverride w:ilvl="0">
      <w:startOverride w:val="4"/>
    </w:lvlOverride>
  </w:num>
  <w:num w:numId="540">
    <w:abstractNumId w:val="135"/>
    <w:lvlOverride w:ilvl="0">
      <w:startOverride w:val="5"/>
    </w:lvlOverride>
  </w:num>
  <w:num w:numId="541">
    <w:abstractNumId w:val="88"/>
    <w:lvlOverride w:ilvl="0">
      <w:startOverride w:val="6"/>
    </w:lvlOverride>
  </w:num>
  <w:num w:numId="542">
    <w:abstractNumId w:val="93"/>
    <w:lvlOverride w:ilvl="0">
      <w:startOverride w:val="7"/>
    </w:lvlOverride>
  </w:num>
  <w:num w:numId="543">
    <w:abstractNumId w:val="147"/>
    <w:lvlOverride w:ilvl="0">
      <w:startOverride w:val="1"/>
    </w:lvlOverride>
  </w:num>
  <w:num w:numId="544">
    <w:abstractNumId w:val="158"/>
    <w:lvlOverride w:ilvl="0">
      <w:startOverride w:val="1"/>
    </w:lvlOverride>
  </w:num>
  <w:num w:numId="545">
    <w:abstractNumId w:val="39"/>
    <w:lvlOverride w:ilvl="0">
      <w:startOverride w:val="1"/>
    </w:lvlOverride>
  </w:num>
  <w:num w:numId="546">
    <w:abstractNumId w:val="208"/>
    <w:lvlOverride w:ilvl="0">
      <w:startOverride w:val="1"/>
    </w:lvlOverride>
  </w:num>
  <w:num w:numId="547">
    <w:abstractNumId w:val="128"/>
    <w:lvlOverride w:ilvl="0">
      <w:startOverride w:val="1"/>
    </w:lvlOverride>
  </w:num>
  <w:num w:numId="548">
    <w:abstractNumId w:val="10"/>
    <w:lvlOverride w:ilvl="0">
      <w:startOverride w:val="2"/>
    </w:lvlOverride>
  </w:num>
  <w:num w:numId="549">
    <w:abstractNumId w:val="28"/>
    <w:lvlOverride w:ilvl="0">
      <w:startOverride w:val="3"/>
    </w:lvlOverride>
  </w:num>
  <w:num w:numId="550">
    <w:abstractNumId w:val="97"/>
    <w:lvlOverride w:ilvl="0">
      <w:startOverride w:val="4"/>
    </w:lvlOverride>
  </w:num>
  <w:num w:numId="551">
    <w:abstractNumId w:val="61"/>
    <w:lvlOverride w:ilvl="0">
      <w:startOverride w:val="1"/>
    </w:lvlOverride>
  </w:num>
  <w:num w:numId="552">
    <w:abstractNumId w:val="124"/>
    <w:lvlOverride w:ilvl="0">
      <w:startOverride w:val="1"/>
    </w:lvlOverride>
  </w:num>
  <w:num w:numId="553">
    <w:abstractNumId w:val="20"/>
    <w:lvlOverride w:ilvl="0">
      <w:startOverride w:val="1"/>
    </w:lvlOverride>
  </w:num>
  <w:num w:numId="554">
    <w:abstractNumId w:val="111"/>
    <w:lvlOverride w:ilvl="0">
      <w:startOverride w:val="1"/>
    </w:lvlOverride>
  </w:num>
  <w:num w:numId="555">
    <w:abstractNumId w:val="174"/>
    <w:lvlOverride w:ilvl="0">
      <w:startOverride w:val="1"/>
    </w:lvlOverride>
  </w:num>
  <w:num w:numId="556">
    <w:abstractNumId w:val="34"/>
    <w:lvlOverride w:ilvl="0">
      <w:startOverride w:val="1"/>
    </w:lvlOverride>
  </w:num>
  <w:num w:numId="557">
    <w:abstractNumId w:val="26"/>
    <w:lvlOverride w:ilvl="0">
      <w:startOverride w:val="1"/>
    </w:lvlOverride>
  </w:num>
  <w:num w:numId="558">
    <w:abstractNumId w:val="193"/>
    <w:lvlOverride w:ilvl="0">
      <w:startOverride w:val="1"/>
    </w:lvlOverride>
  </w:num>
  <w:num w:numId="559">
    <w:abstractNumId w:val="98"/>
    <w:lvlOverride w:ilvl="0">
      <w:startOverride w:val="1"/>
    </w:lvlOverride>
  </w:num>
  <w:num w:numId="560">
    <w:abstractNumId w:val="57"/>
    <w:lvlOverride w:ilvl="0">
      <w:startOverride w:val="1"/>
    </w:lvlOverride>
  </w:num>
  <w:num w:numId="561">
    <w:abstractNumId w:val="209"/>
    <w:lvlOverride w:ilvl="0">
      <w:startOverride w:val="1"/>
    </w:lvlOverride>
  </w:num>
  <w:num w:numId="562">
    <w:abstractNumId w:val="125"/>
    <w:lvlOverride w:ilvl="0">
      <w:startOverride w:val="1"/>
    </w:lvlOverride>
  </w:num>
  <w:num w:numId="563">
    <w:abstractNumId w:val="72"/>
    <w:lvlOverride w:ilvl="0">
      <w:startOverride w:val="1"/>
    </w:lvlOverride>
  </w:num>
  <w:num w:numId="564">
    <w:abstractNumId w:val="15"/>
    <w:lvlOverride w:ilvl="0">
      <w:startOverride w:val="1"/>
    </w:lvlOverride>
  </w:num>
  <w:num w:numId="565">
    <w:abstractNumId w:val="163"/>
    <w:lvlOverride w:ilvl="0">
      <w:startOverride w:val="1"/>
    </w:lvlOverride>
  </w:num>
  <w:num w:numId="566">
    <w:abstractNumId w:val="140"/>
    <w:lvlOverride w:ilvl="0">
      <w:startOverride w:val="2"/>
    </w:lvlOverride>
  </w:num>
  <w:num w:numId="567">
    <w:abstractNumId w:val="70"/>
    <w:lvlOverride w:ilvl="0">
      <w:startOverride w:val="3"/>
    </w:lvlOverride>
  </w:num>
  <w:num w:numId="568">
    <w:abstractNumId w:val="32"/>
    <w:lvlOverride w:ilvl="0">
      <w:startOverride w:val="4"/>
    </w:lvlOverride>
  </w:num>
  <w:num w:numId="569">
    <w:abstractNumId w:val="113"/>
    <w:lvlOverride w:ilvl="0">
      <w:startOverride w:val="5"/>
    </w:lvlOverride>
  </w:num>
  <w:num w:numId="570">
    <w:abstractNumId w:val="200"/>
    <w:lvlOverride w:ilvl="0">
      <w:startOverride w:val="6"/>
    </w:lvlOverride>
  </w:num>
  <w:num w:numId="571">
    <w:abstractNumId w:val="25"/>
    <w:lvlOverride w:ilvl="0">
      <w:startOverride w:val="7"/>
    </w:lvlOverride>
  </w:num>
  <w:num w:numId="572">
    <w:abstractNumId w:val="105"/>
    <w:lvlOverride w:ilvl="0">
      <w:startOverride w:val="8"/>
    </w:lvlOverride>
  </w:num>
  <w:num w:numId="573">
    <w:abstractNumId w:val="41"/>
    <w:lvlOverride w:ilvl="0">
      <w:startOverride w:val="9"/>
    </w:lvlOverride>
  </w:num>
  <w:num w:numId="574">
    <w:abstractNumId w:val="79"/>
    <w:lvlOverride w:ilvl="0">
      <w:startOverride w:val="10"/>
    </w:lvlOverride>
  </w:num>
  <w:num w:numId="575">
    <w:abstractNumId w:val="2"/>
    <w:lvlOverride w:ilvl="0">
      <w:startOverride w:val="11"/>
    </w:lvlOverride>
  </w:num>
  <w:num w:numId="576">
    <w:abstractNumId w:val="37"/>
    <w:lvlOverride w:ilvl="0">
      <w:startOverride w:val="12"/>
    </w:lvlOverride>
  </w:num>
  <w:num w:numId="577">
    <w:abstractNumId w:val="68"/>
    <w:lvlOverride w:ilvl="0">
      <w:startOverride w:val="13"/>
    </w:lvlOverride>
  </w:num>
  <w:num w:numId="578">
    <w:abstractNumId w:val="192"/>
    <w:lvlOverride w:ilvl="0">
      <w:startOverride w:val="14"/>
    </w:lvlOverride>
  </w:num>
  <w:num w:numId="579">
    <w:abstractNumId w:val="89"/>
    <w:lvlOverride w:ilvl="0">
      <w:startOverride w:val="15"/>
    </w:lvlOverride>
  </w:num>
  <w:num w:numId="580">
    <w:abstractNumId w:val="38"/>
    <w:lvlOverride w:ilvl="0">
      <w:startOverride w:val="1"/>
    </w:lvlOverride>
  </w:num>
  <w:num w:numId="581">
    <w:abstractNumId w:val="11"/>
    <w:lvlOverride w:ilvl="0">
      <w:startOverride w:val="1"/>
    </w:lvlOverride>
  </w:num>
  <w:num w:numId="582">
    <w:abstractNumId w:val="132"/>
    <w:lvlOverride w:ilvl="0">
      <w:startOverride w:val="10"/>
    </w:lvlOverride>
  </w:num>
  <w:num w:numId="583">
    <w:abstractNumId w:val="133"/>
    <w:lvlOverride w:ilvl="0">
      <w:startOverride w:val="1"/>
    </w:lvlOverride>
  </w:num>
  <w:num w:numId="584">
    <w:abstractNumId w:val="180"/>
    <w:lvlOverride w:ilvl="0">
      <w:startOverride w:val="1"/>
    </w:lvlOverride>
  </w:num>
  <w:num w:numId="585">
    <w:abstractNumId w:val="119"/>
    <w:lvlOverride w:ilvl="0">
      <w:startOverride w:val="1"/>
    </w:lvlOverride>
  </w:num>
  <w:num w:numId="586">
    <w:abstractNumId w:val="173"/>
    <w:lvlOverride w:ilvl="0">
      <w:startOverride w:val="2"/>
    </w:lvlOverride>
  </w:num>
  <w:num w:numId="587">
    <w:abstractNumId w:val="16"/>
    <w:lvlOverride w:ilvl="0">
      <w:startOverride w:val="3"/>
    </w:lvlOverride>
  </w:num>
  <w:num w:numId="588">
    <w:abstractNumId w:val="145"/>
    <w:lvlOverride w:ilvl="0">
      <w:startOverride w:val="4"/>
    </w:lvlOverride>
  </w:num>
  <w:num w:numId="589">
    <w:abstractNumId w:val="144"/>
    <w:lvlOverride w:ilvl="0">
      <w:startOverride w:val="5"/>
    </w:lvlOverride>
  </w:num>
  <w:num w:numId="590">
    <w:abstractNumId w:val="114"/>
    <w:lvlOverride w:ilvl="0">
      <w:startOverride w:val="1"/>
    </w:lvlOverride>
  </w:num>
  <w:num w:numId="591">
    <w:abstractNumId w:val="196"/>
    <w:lvlOverride w:ilvl="0">
      <w:startOverride w:val="18"/>
    </w:lvlOverride>
  </w:num>
  <w:num w:numId="592">
    <w:abstractNumId w:val="64"/>
    <w:lvlOverride w:ilvl="0">
      <w:startOverride w:val="1"/>
    </w:lvlOverride>
  </w:num>
  <w:num w:numId="593">
    <w:abstractNumId w:val="1"/>
    <w:lvlOverride w:ilvl="0">
      <w:startOverride w:val="7"/>
    </w:lvlOverride>
  </w:num>
  <w:num w:numId="594">
    <w:abstractNumId w:val="75"/>
    <w:lvlOverride w:ilvl="0">
      <w:startOverride w:val="1"/>
    </w:lvlOverride>
  </w:num>
  <w:num w:numId="595">
    <w:abstractNumId w:val="137"/>
    <w:lvlOverride w:ilvl="0">
      <w:startOverride w:val="1"/>
    </w:lvlOverride>
  </w:num>
  <w:num w:numId="596">
    <w:abstractNumId w:val="186"/>
    <w:lvlOverride w:ilvl="0">
      <w:startOverride w:val="6"/>
    </w:lvlOverride>
  </w:num>
  <w:num w:numId="597">
    <w:abstractNumId w:val="58"/>
    <w:lvlOverride w:ilvl="0">
      <w:startOverride w:val="1"/>
    </w:lvlOverride>
  </w:num>
  <w:num w:numId="598">
    <w:abstractNumId w:val="53"/>
    <w:lvlOverride w:ilvl="0">
      <w:startOverride w:val="1"/>
    </w:lvlOverride>
  </w:num>
  <w:num w:numId="599">
    <w:abstractNumId w:val="47"/>
    <w:lvlOverride w:ilvl="0">
      <w:startOverride w:val="1"/>
    </w:lvlOverride>
  </w:num>
  <w:num w:numId="600">
    <w:abstractNumId w:val="23"/>
    <w:lvlOverride w:ilvl="0">
      <w:startOverride w:val="1"/>
    </w:lvlOverride>
  </w:num>
  <w:num w:numId="601">
    <w:abstractNumId w:val="35"/>
    <w:lvlOverride w:ilvl="0">
      <w:startOverride w:val="2"/>
    </w:lvlOverride>
  </w:num>
  <w:num w:numId="602">
    <w:abstractNumId w:val="129"/>
    <w:lvlOverride w:ilvl="0">
      <w:startOverride w:val="3"/>
    </w:lvlOverride>
  </w:num>
  <w:num w:numId="603">
    <w:abstractNumId w:val="31"/>
    <w:lvlOverride w:ilvl="0">
      <w:startOverride w:val="4"/>
    </w:lvlOverride>
  </w:num>
  <w:num w:numId="604">
    <w:abstractNumId w:val="126"/>
    <w:lvlOverride w:ilvl="0">
      <w:startOverride w:val="5"/>
    </w:lvlOverride>
  </w:num>
  <w:num w:numId="605">
    <w:abstractNumId w:val="18"/>
    <w:lvlOverride w:ilvl="0">
      <w:startOverride w:val="6"/>
    </w:lvlOverride>
  </w:num>
  <w:num w:numId="606">
    <w:abstractNumId w:val="90"/>
    <w:lvlOverride w:ilvl="0">
      <w:startOverride w:val="7"/>
    </w:lvlOverride>
  </w:num>
  <w:num w:numId="607">
    <w:abstractNumId w:val="131"/>
    <w:lvlOverride w:ilvl="0">
      <w:startOverride w:val="8"/>
    </w:lvlOverride>
  </w:num>
  <w:num w:numId="608">
    <w:abstractNumId w:val="212"/>
    <w:lvlOverride w:ilvl="0">
      <w:startOverride w:val="9"/>
    </w:lvlOverride>
  </w:num>
  <w:num w:numId="609">
    <w:abstractNumId w:val="149"/>
    <w:lvlOverride w:ilvl="0">
      <w:startOverride w:val="10"/>
    </w:lvlOverride>
  </w:num>
  <w:num w:numId="610">
    <w:abstractNumId w:val="51"/>
    <w:lvlOverride w:ilvl="0">
      <w:startOverride w:val="1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6z0">
    <w:name w:val="WW8Num36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82z0">
    <w:name w:val="WW8Num82z0"/>
    <w:qFormat/>
    <w:rPr>
      <w:rFonts w:ascii="Symbol" w:hAnsi="Symbol" w:cs="Symbol"/>
      <w:sz w:val="20"/>
    </w:rPr>
  </w:style>
  <w:style w:type="character" w:styleId="WW8Num84z0">
    <w:name w:val="WW8Num84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201z0">
    <w:name w:val="WW8Num201z0"/>
    <w:qFormat/>
    <w:rPr>
      <w:rFonts w:ascii="Symbol" w:hAnsi="Symbol" w:cs="Symbol"/>
      <w:sz w:val="20"/>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Symbol" w:hAnsi="Symbol" w:cs="Symbol"/>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derline">
    <w:name w:val="underli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e7">
    <w:name w:val="calibre_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libre226">
    <w:name w:val="calibre_226"/>
    <w:basedOn w:val="Normal"/>
    <w:qFormat/>
    <w:pPr>
      <w:spacing w:lineRule="auto" w:line="240" w:before="280" w:after="280"/>
    </w:pPr>
    <w:rPr>
      <w:rFonts w:ascii="Times New Roman" w:hAnsi="Times New Roman" w:eastAsia="Times New Roman" w:cs="Times New Roman"/>
      <w:sz w:val="24"/>
      <w:szCs w:val="24"/>
    </w:rPr>
  </w:style>
  <w:style w:type="paragraph" w:styleId="Calibre636">
    <w:name w:val="calibre_636"/>
    <w:basedOn w:val="Normal"/>
    <w:qFormat/>
    <w:pPr>
      <w:spacing w:lineRule="auto" w:line="240" w:before="280" w:after="280"/>
    </w:pPr>
    <w:rPr>
      <w:rFonts w:ascii="Times New Roman" w:hAnsi="Times New Roman" w:eastAsia="Times New Roman" w:cs="Times New Roman"/>
      <w:sz w:val="24"/>
      <w:szCs w:val="24"/>
    </w:rPr>
  </w:style>
  <w:style w:type="paragraph" w:styleId="Calibre1141">
    <w:name w:val="calibre_1141"/>
    <w:basedOn w:val="Normal"/>
    <w:qFormat/>
    <w:pPr>
      <w:spacing w:lineRule="auto" w:line="240" w:before="280" w:after="280"/>
    </w:pPr>
    <w:rPr>
      <w:rFonts w:ascii="Times New Roman" w:hAnsi="Times New Roman" w:eastAsia="Times New Roman" w:cs="Times New Roman"/>
      <w:sz w:val="24"/>
      <w:szCs w:val="24"/>
    </w:rPr>
  </w:style>
  <w:style w:type="paragraph" w:styleId="Calibre1163">
    <w:name w:val="calibre_1163"/>
    <w:basedOn w:val="Normal"/>
    <w:qFormat/>
    <w:pPr>
      <w:spacing w:lineRule="auto" w:line="240" w:before="280" w:after="280"/>
    </w:pPr>
    <w:rPr>
      <w:rFonts w:ascii="Times New Roman" w:hAnsi="Times New Roman" w:eastAsia="Times New Roman" w:cs="Times New Roman"/>
      <w:sz w:val="24"/>
      <w:szCs w:val="24"/>
    </w:rPr>
  </w:style>
  <w:style w:type="paragraph" w:styleId="Calibre1333">
    <w:name w:val="calibre_1333"/>
    <w:basedOn w:val="Normal"/>
    <w:qFormat/>
    <w:pPr>
      <w:spacing w:lineRule="auto" w:line="240" w:before="280" w:after="280"/>
    </w:pPr>
    <w:rPr>
      <w:rFonts w:ascii="Times New Roman" w:hAnsi="Times New Roman" w:eastAsia="Times New Roman" w:cs="Times New Roman"/>
      <w:sz w:val="24"/>
      <w:szCs w:val="24"/>
    </w:rPr>
  </w:style>
  <w:style w:type="paragraph" w:styleId="Calibre1343">
    <w:name w:val="calibre_1343"/>
    <w:basedOn w:val="Normal"/>
    <w:qFormat/>
    <w:pPr>
      <w:spacing w:lineRule="auto" w:line="240" w:before="280" w:after="280"/>
    </w:pPr>
    <w:rPr>
      <w:rFonts w:ascii="Times New Roman" w:hAnsi="Times New Roman" w:eastAsia="Times New Roman" w:cs="Times New Roman"/>
      <w:sz w:val="24"/>
      <w:szCs w:val="24"/>
    </w:rPr>
  </w:style>
  <w:style w:type="paragraph" w:styleId="Calibre1922">
    <w:name w:val="calibre_1922"/>
    <w:basedOn w:val="Normal"/>
    <w:qFormat/>
    <w:pPr>
      <w:spacing w:lineRule="auto" w:line="240" w:before="280" w:after="280"/>
    </w:pPr>
    <w:rPr>
      <w:rFonts w:ascii="Times New Roman" w:hAnsi="Times New Roman" w:eastAsia="Times New Roman" w:cs="Times New Roman"/>
      <w:sz w:val="24"/>
      <w:szCs w:val="24"/>
    </w:rPr>
  </w:style>
  <w:style w:type="paragraph" w:styleId="Calibre2100">
    <w:name w:val="calibre_2100"/>
    <w:basedOn w:val="Normal"/>
    <w:qFormat/>
    <w:pPr>
      <w:spacing w:lineRule="auto" w:line="240" w:before="280" w:after="280"/>
    </w:pPr>
    <w:rPr>
      <w:rFonts w:ascii="Times New Roman" w:hAnsi="Times New Roman" w:eastAsia="Times New Roman" w:cs="Times New Roman"/>
      <w:sz w:val="24"/>
      <w:szCs w:val="24"/>
    </w:rPr>
  </w:style>
  <w:style w:type="paragraph" w:styleId="Calibre3268">
    <w:name w:val="calibre_3268"/>
    <w:basedOn w:val="Normal"/>
    <w:qFormat/>
    <w:pPr>
      <w:spacing w:lineRule="auto" w:line="240" w:before="280" w:after="280"/>
    </w:pPr>
    <w:rPr>
      <w:rFonts w:ascii="Times New Roman" w:hAnsi="Times New Roman" w:eastAsia="Times New Roman" w:cs="Times New Roman"/>
      <w:sz w:val="24"/>
      <w:szCs w:val="24"/>
    </w:rPr>
  </w:style>
  <w:style w:type="paragraph" w:styleId="Calibre3282">
    <w:name w:val="calibre_3282"/>
    <w:basedOn w:val="Normal"/>
    <w:qFormat/>
    <w:pPr>
      <w:spacing w:lineRule="auto" w:line="240" w:before="280" w:after="280"/>
    </w:pPr>
    <w:rPr>
      <w:rFonts w:ascii="Times New Roman" w:hAnsi="Times New Roman" w:eastAsia="Times New Roman" w:cs="Times New Roman"/>
      <w:sz w:val="24"/>
      <w:szCs w:val="24"/>
    </w:rPr>
  </w:style>
  <w:style w:type="paragraph" w:styleId="Calibre9524">
    <w:name w:val="calibre_9524"/>
    <w:basedOn w:val="Normal"/>
    <w:qFormat/>
    <w:pPr>
      <w:spacing w:lineRule="auto" w:line="240" w:before="280" w:after="280"/>
    </w:pPr>
    <w:rPr>
      <w:rFonts w:ascii="Times New Roman" w:hAnsi="Times New Roman" w:eastAsia="Times New Roman" w:cs="Times New Roman"/>
      <w:sz w:val="24"/>
      <w:szCs w:val="24"/>
    </w:rPr>
  </w:style>
  <w:style w:type="paragraph" w:styleId="Calibre11950">
    <w:name w:val="calibre_11950"/>
    <w:basedOn w:val="Normal"/>
    <w:qFormat/>
    <w:pPr>
      <w:spacing w:lineRule="auto" w:line="240" w:before="280" w:after="280"/>
    </w:pPr>
    <w:rPr>
      <w:rFonts w:ascii="Times New Roman" w:hAnsi="Times New Roman" w:eastAsia="Times New Roman" w:cs="Times New Roman"/>
      <w:sz w:val="24"/>
      <w:szCs w:val="24"/>
    </w:rPr>
  </w:style>
  <w:style w:type="paragraph" w:styleId="Calibre13192">
    <w:name w:val="calibre_13192"/>
    <w:basedOn w:val="Normal"/>
    <w:qFormat/>
    <w:pPr>
      <w:spacing w:lineRule="auto" w:line="240" w:before="280" w:after="280"/>
    </w:pPr>
    <w:rPr>
      <w:rFonts w:ascii="Times New Roman" w:hAnsi="Times New Roman" w:eastAsia="Times New Roman" w:cs="Times New Roman"/>
      <w:sz w:val="24"/>
      <w:szCs w:val="24"/>
    </w:rPr>
  </w:style>
  <w:style w:type="paragraph" w:styleId="Calibre14752">
    <w:name w:val="calibre_14752"/>
    <w:basedOn w:val="Normal"/>
    <w:qFormat/>
    <w:pPr>
      <w:spacing w:lineRule="auto" w:line="240" w:before="280" w:after="280"/>
    </w:pPr>
    <w:rPr>
      <w:rFonts w:ascii="Times New Roman" w:hAnsi="Times New Roman" w:eastAsia="Times New Roman" w:cs="Times New Roman"/>
      <w:sz w:val="24"/>
      <w:szCs w:val="24"/>
    </w:rPr>
  </w:style>
  <w:style w:type="paragraph" w:styleId="Calibre17195">
    <w:name w:val="calibre_17195"/>
    <w:basedOn w:val="Normal"/>
    <w:qFormat/>
    <w:pPr>
      <w:spacing w:lineRule="auto" w:line="240" w:before="280" w:after="280"/>
    </w:pPr>
    <w:rPr>
      <w:rFonts w:ascii="Times New Roman" w:hAnsi="Times New Roman" w:eastAsia="Times New Roman" w:cs="Times New Roman"/>
      <w:sz w:val="24"/>
      <w:szCs w:val="24"/>
    </w:rPr>
  </w:style>
  <w:style w:type="paragraph" w:styleId="Calibre18878">
    <w:name w:val="calibre_18878"/>
    <w:basedOn w:val="Normal"/>
    <w:qFormat/>
    <w:pPr>
      <w:spacing w:lineRule="auto" w:line="240" w:before="280" w:after="280"/>
    </w:pPr>
    <w:rPr>
      <w:rFonts w:ascii="Times New Roman" w:hAnsi="Times New Roman" w:eastAsia="Times New Roman" w:cs="Times New Roman"/>
      <w:sz w:val="24"/>
      <w:szCs w:val="24"/>
    </w:rPr>
  </w:style>
  <w:style w:type="paragraph" w:styleId="Calibre21777">
    <w:name w:val="calibre_21777"/>
    <w:basedOn w:val="Normal"/>
    <w:qFormat/>
    <w:pPr>
      <w:spacing w:lineRule="auto" w:line="240" w:before="280" w:after="280"/>
    </w:pPr>
    <w:rPr>
      <w:rFonts w:ascii="Times New Roman" w:hAnsi="Times New Roman" w:eastAsia="Times New Roman" w:cs="Times New Roman"/>
      <w:sz w:val="24"/>
      <w:szCs w:val="24"/>
    </w:rPr>
  </w:style>
  <w:style w:type="paragraph" w:styleId="Calibre21982">
    <w:name w:val="calibre_21982"/>
    <w:basedOn w:val="Normal"/>
    <w:qFormat/>
    <w:pPr>
      <w:spacing w:lineRule="auto" w:line="240" w:before="280" w:after="280"/>
    </w:pPr>
    <w:rPr>
      <w:rFonts w:ascii="Times New Roman" w:hAnsi="Times New Roman" w:eastAsia="Times New Roman" w:cs="Times New Roman"/>
      <w:sz w:val="24"/>
      <w:szCs w:val="24"/>
    </w:rPr>
  </w:style>
  <w:style w:type="paragraph" w:styleId="Calibre22003">
    <w:name w:val="calibre_22003"/>
    <w:basedOn w:val="Normal"/>
    <w:qFormat/>
    <w:pPr>
      <w:spacing w:lineRule="auto" w:line="240" w:before="280" w:after="280"/>
    </w:pPr>
    <w:rPr>
      <w:rFonts w:ascii="Times New Roman" w:hAnsi="Times New Roman" w:eastAsia="Times New Roman" w:cs="Times New Roman"/>
      <w:sz w:val="24"/>
      <w:szCs w:val="24"/>
    </w:rPr>
  </w:style>
  <w:style w:type="paragraph" w:styleId="Calibre22359">
    <w:name w:val="calibre_22359"/>
    <w:basedOn w:val="Normal"/>
    <w:qFormat/>
    <w:pPr>
      <w:spacing w:lineRule="auto" w:line="240" w:before="280" w:after="280"/>
    </w:pPr>
    <w:rPr>
      <w:rFonts w:ascii="Times New Roman" w:hAnsi="Times New Roman" w:eastAsia="Times New Roman" w:cs="Times New Roman"/>
      <w:sz w:val="24"/>
      <w:szCs w:val="24"/>
    </w:rPr>
  </w:style>
  <w:style w:type="paragraph" w:styleId="Calibre22849">
    <w:name w:val="calibre_22849"/>
    <w:basedOn w:val="Normal"/>
    <w:qFormat/>
    <w:pPr>
      <w:spacing w:lineRule="auto" w:line="240" w:before="280" w:after="280"/>
    </w:pPr>
    <w:rPr>
      <w:rFonts w:ascii="Times New Roman" w:hAnsi="Times New Roman" w:eastAsia="Times New Roman" w:cs="Times New Roman"/>
      <w:sz w:val="24"/>
      <w:szCs w:val="24"/>
    </w:rPr>
  </w:style>
  <w:style w:type="paragraph" w:styleId="Calibre24091">
    <w:name w:val="calibre_24091"/>
    <w:basedOn w:val="Normal"/>
    <w:qFormat/>
    <w:pPr>
      <w:spacing w:lineRule="auto" w:line="240" w:before="280" w:after="280"/>
    </w:pPr>
    <w:rPr>
      <w:rFonts w:ascii="Times New Roman" w:hAnsi="Times New Roman" w:eastAsia="Times New Roman" w:cs="Times New Roman"/>
      <w:sz w:val="24"/>
      <w:szCs w:val="24"/>
    </w:rPr>
  </w:style>
  <w:style w:type="paragraph" w:styleId="Calibre24096">
    <w:name w:val="calibre_24096"/>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tomer.com/" TargetMode="External"/><Relationship Id="rId4" Type="http://schemas.openxmlformats.org/officeDocument/2006/relationships/hyperlink" Target="http://www.gitomer.com/" TargetMode="External"/><Relationship Id="rId5" Type="http://schemas.openxmlformats.org/officeDocument/2006/relationships/hyperlink" Target="http://www.knowsuccess.com/" TargetMode="External"/><Relationship Id="rId6" Type="http://schemas.openxmlformats.org/officeDocument/2006/relationships/hyperlink" Target="http://www.trainone.com/" TargetMode="External"/><Relationship Id="rId7" Type="http://schemas.openxmlformats.org/officeDocument/2006/relationships/hyperlink" Target="mailto:Salesman@gitom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1:00Z</dcterms:created>
  <dc:creator>Hieu</dc:creator>
  <dc:description/>
  <dc:language>en-US</dc:language>
  <cp:lastModifiedBy>VS9 Win 8.1</cp:lastModifiedBy>
  <dcterms:modified xsi:type="dcterms:W3CDTF">2018-10-30T14:41:00Z</dcterms:modified>
  <cp:revision>2</cp:revision>
  <dc:subject/>
  <dc:title/>
</cp:coreProperties>
</file>