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Hãy viết một bài văn ngắn miêu tả về hình ảnh Bác Hồ mà em biế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phòng của ông em treo trang trọng bức ảnh của Bác Hồ. Trong bức ảnh là gương mặt hiền hậu, điềm đạm của Bác. Bác có vầng trán cao, chòm râu bạc và nụ cười hiền từ như một ông Bụt. Đôi mắt Bác sáng, nhìn về phía các cháu thân yêu như muốn nhắn nhủ phải làm tốt năm điều Bác dạy. Em luôn tự hứa với lòng mình là phải làm sao học tập, rèn luyện tốt để xứng đáng với tình yêu thương của Bá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tham khảo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Ảnh Bác Hồ được treo một cách trang trọng ngay chính giữa bức tường lớp học của em. Trong ảnh, gương mặt Bác Hồ rất hiền hậu. Râu tóc Bác bạc phơ. Vầng trán Bác cao và rộng thể hiện Bác là một người thông minh cùng với đôi mắt sáng ngời như sao luôn luôn nhìn chúng em với một cách đầy trìu mến, yêu thương.</w:t>
      </w:r>
    </w:p>
    <w:p>
      <w:pPr>
        <w:pStyle w:val="Normal"/>
        <w:spacing w:lineRule="auto" w:line="360" w:before="120" w:after="120"/>
        <w:jc w:val="both"/>
        <w:rPr/>
      </w:pPr>
      <w:r>
        <w:rPr>
          <w:rFonts w:cs="Times New Roman" w:ascii="Times New Roman" w:hAnsi="Times New Roman"/>
          <w:sz w:val="26"/>
          <w:szCs w:val="26"/>
        </w:rPr>
        <w:t>Thấy được tình thương yêu của Bác, em sẽ cố gắng vâng lời cha mẹ để xứng đáng cháu ngoan Bác Hồ. Ảnh Bác Hồ lớp em được treo trang trọng phía trên tấm bảng, dưới lá Quốc kì nền đỏ sao vàng. Trong ảnh, Bác Hồ có mái tóc bạc phơ và bộ râu hơi dài, trông như một ông tiên. Da Bác hồng hào. Vầng trán của Bác cao lộ rõ vẻ thông minh. Càng nhìn ảnh Bác, em càng quyết tâm thực hiện năm điều Bác Hồ dạy để xứng đáng là cháu ngoan của Bác.</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Ảnh Bác Hồ lớp em được treo trang trọng phía trên tấm bảng, dưới lá Quốc kì nền đỏ sao vàng. Trong ảnh, Bác Hồ có mái tóc bạc phơ và bộ râu hơi dài, trông như một ông tiên. Da Bác hồng hào. Vầng trán của Bác cao lộ rõ vẻ thông minh. Càng nhìn ảnh Bác, em càng quyết tâm thực hiện năm điều Bác Hồ dạy để xứng đáng là cháu ngoan của Bá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Ảnh Bác Hồ được treo một cách trang trọng ngay chính giữa bức tường lớp học của em. Trong ảnh, gương mặt Bác Hồ rất hiền hậu. Râu tóc Bác bạc phơ. Vầng trán Bác cao và rộng thể hiện Bác là một người thông minh cùng với đôi mắt sáng ngời như sao luôn luôn nhìn chúng em với một cách đầy trìu mến, yêu thương. Thấy được tình thương yêu của Bác, em sẽ cố gắng vâng lời cha mẹ để xứng đáng cháu ngoan Bác Hồ.</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5:00Z</dcterms:created>
  <dc:creator>toanbh</dc:creator>
  <dc:description/>
  <dc:language>en-US</dc:language>
  <cp:lastModifiedBy>sauit</cp:lastModifiedBy>
  <dcterms:modified xsi:type="dcterms:W3CDTF">2018-10-3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