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Văn mẫu lớp 2: Tả về một người thân của em</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viết số 1: Tả người anh của e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nh trai của em là Mai Văn Ninh, sinh viên trường Đại học Bách khoa Hà Nội. Da hơi đen, mắt sáng, trán cao, bạn bè gọi anh là “Hội hom”, nhưng anh học giỏi. Anh là một trong mười sinh viên được điểm cao nhất trong kì thi Đại học năm 2015 của trường Đại học Bách Khoa. Tính anh điềm đạm, ít nói, học hành chăm chỉ, rất khéo tay, giúp đỡ được nhiều công việc cho bố mẹ. Ông bà và bố mẹ em rất yêu quý anh. Nhà nghèo, nhưng anh gom tiền lại mua sách để đọc và tự học. Áo quần mộc mạc giản dị nhưng tủ sách của anh có trên trăm quyển; quyển nào anh cũng kí tên và ghi rõ ngày, tháng mua và đã đọ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nh rất hiếu thảo. Anh thường hay quan tâm, săn sóc ông bà. Mỗi lần mẹ bị cảm ốm, anh thao thức, lo lắng. Anh nấu nước hương nhu, bạch đàn cho mẹ xông. Anh mua thuốc cho mẹ uống. Anh kính trọng chị Phương, anh săn sóc đứa em út. Anh mua tặng em cái cặp sách rất đẹp và cuốn sách Những tấm lòng cao cả.</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rất yêu quý anh Hội, người anh trai thân thương của em.</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văn số 2: Tả người bố của e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gia đình, người em luôn kính trọng và tin yêu nhất là bố. Bố em năm nay ngoài ba mươi tuổi. Bố là bộ đội, cũng là kỹ sư giỏi. Mái tóc đen nhánh của bố luôn được cắt gọn gàng. Bố thường mặc những chiếc áo phông trông rất trẻ trung. Những lúc mặc quân phục, trông bố rất oai phong, Bố em là người tận tụy trong công việc. Nhìn những cây cầu mới được dựng lên, em càng thấy hiểu về công việc của bố và càng tự hào về bố hơn. Mặc dù công việc bận rộn nhưng bố vẫn luôn chăm lo cho gia đình. Không chỉ giúp mẹ việc nhà, bố còn dạy em học mỗi tối. Bố đúng là người bố tuyệt vời của em.</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văn số 3: Tả mẹ của e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ó rất nhiều người thân mà em yêu quý, nhưng người em yêu quý nhất là mẹ. Mẹ em có một khuôn mặt rất xinh đẹp. Mái tóc mẹ dài mượt mà. Hàng ngày mẹ thường mặc những bộ quần áo kín đáo và lịch sự để đi làm. Buổi sáng mẹ thường dậy sớm để nấu những bữa ăn ngon miệng cho em và bố. Sau một ngày làm việc bận rộn, buổi tối mẹ vẫn dành thời gian quan tâm đến em. Mẹ thường hỏi han tình hình học tập của em và an ủi em mỗi khi em gặp khó khăn. Em rất kính trọng và biết ơn mẹ. Em mong mẹ luôn mạnh khỏe để em và bố có thể tặng mẹ thật nhiều tình yêu thươn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văn số 4: Ông nội của e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Ông nội của em năm nay đã ngoài 70 tuổi. Ông là kĩ sư chăn nuôi của Sở nông nghiệp tỉnh Hải Dương. Da mồi, tóc bạc phơ, ông đeo kính khi đọc sách báo. Ông thích uống trà vào buổi sáng. Bạn của ông là các cụ cán bộ trong huyện đã  về hưu. Bà con anh em rất kính trọng ông, gọi ông là cụ Điền. Ông vui vẻ và hiền hậu. Các cháu nội, ngoại đều được ông yêu quý, săn sóc việc học hành.</w:t>
      </w:r>
    </w:p>
    <w:p>
      <w:pPr>
        <w:pStyle w:val="Normal"/>
        <w:spacing w:lineRule="auto" w:line="360" w:before="120" w:after="120"/>
        <w:jc w:val="right"/>
        <w:rPr>
          <w:rFonts w:ascii="Times New Roman" w:hAnsi="Times New Roman" w:cs="Times New Roman"/>
          <w:sz w:val="26"/>
          <w:szCs w:val="26"/>
        </w:rPr>
      </w:pPr>
      <w:r>
        <w:rPr>
          <w:rFonts w:cs="Times New Roman" w:ascii="Times New Roman" w:hAnsi="Times New Roman"/>
          <w:sz w:val="26"/>
          <w:szCs w:val="26"/>
        </w:rPr>
        <w:t>Lê Văn Khoa, 2B</w:t>
      </w:r>
    </w:p>
    <w:p>
      <w:pPr>
        <w:pStyle w:val="Normal"/>
        <w:spacing w:lineRule="auto" w:line="360" w:before="120" w:after="120"/>
        <w:jc w:val="right"/>
        <w:rPr>
          <w:rFonts w:ascii="Times New Roman" w:hAnsi="Times New Roman" w:cs="Times New Roman"/>
          <w:sz w:val="26"/>
          <w:szCs w:val="26"/>
        </w:rPr>
      </w:pPr>
      <w:r>
        <w:rPr>
          <w:rFonts w:cs="Times New Roman" w:ascii="Times New Roman" w:hAnsi="Times New Roman"/>
          <w:sz w:val="26"/>
          <w:szCs w:val="26"/>
        </w:rPr>
        <w:t>Trường tiểu học Mao Điền, Hải D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văn mẫu số 5: Bà ngoại của e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chỉ còn bà ngoại. Năm nay, bà em vừa tròn 60 tuổi. Bà là y sĩ bệnh viện Bạch Mai, Hà Nội, về hưu đã được 9 năm. Lúc vui, bà vẫn nhắc: “Cháu Hoa ra đời thì bà nhận sổ hưu”. Mái tóc bạc quá nửa, mắt bà vẫn tinh anh, bà làm gì cũng nhanh và khéo. Bà rất hiền từ. Tối nào bà cũng kèm em học. Chữ bà rất đep. Em rất yêu bà em. Em chỉ mong bà khỏe, vui sống đến trăm tuổi cùng con cháu.</w:t>
      </w:r>
    </w:p>
    <w:p>
      <w:pPr>
        <w:pStyle w:val="Normal"/>
        <w:spacing w:lineRule="auto" w:line="360" w:before="120" w:after="120"/>
        <w:jc w:val="right"/>
        <w:rPr>
          <w:rFonts w:ascii="Times New Roman" w:hAnsi="Times New Roman" w:cs="Times New Roman"/>
          <w:sz w:val="26"/>
          <w:szCs w:val="26"/>
        </w:rPr>
      </w:pPr>
      <w:r>
        <w:rPr>
          <w:rFonts w:cs="Times New Roman" w:ascii="Times New Roman" w:hAnsi="Times New Roman"/>
          <w:sz w:val="26"/>
          <w:szCs w:val="26"/>
        </w:rPr>
        <w:t>Nguyễn Thị Anh Hoa, 2B</w:t>
      </w:r>
    </w:p>
    <w:p>
      <w:pPr>
        <w:pStyle w:val="Normal"/>
        <w:spacing w:lineRule="auto" w:line="360" w:before="120" w:after="120"/>
        <w:jc w:val="right"/>
        <w:rPr>
          <w:rFonts w:ascii="Times New Roman" w:hAnsi="Times New Roman" w:cs="Times New Roman"/>
          <w:sz w:val="26"/>
          <w:szCs w:val="26"/>
        </w:rPr>
      </w:pPr>
      <w:r>
        <w:rPr>
          <w:rFonts w:cs="Times New Roman" w:ascii="Times New Roman" w:hAnsi="Times New Roman"/>
          <w:sz w:val="26"/>
          <w:szCs w:val="26"/>
        </w:rPr>
        <w:t>Lớp 2A Trường Võ Thị Sáu – Hà Nộ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mẫu số 6: Người mẹ thân yêu của e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ố mẹ em có hai người con: Anh Hùng học lớp 10 và em học lớp 2. Năm nay, mẹ em 39 tuổi, mẹ sống bằng nghề trồng rau, làm vườn. Vườn rau của mẹ em xanh tốt quanh năm. Hầu như ngày nào, mẹ cũng có rau xanh để bán. Mẹ siêng năng, tần tảo sớm hôm. Vườn rau xanh tốt, hai con khỏe, ngoan và học giỏi là mẹ vui. Em rất yêu mẹ em.</w:t>
      </w:r>
    </w:p>
    <w:p>
      <w:pPr>
        <w:pStyle w:val="Normal"/>
        <w:spacing w:lineRule="auto" w:line="360" w:before="120" w:after="120"/>
        <w:jc w:val="right"/>
        <w:rPr>
          <w:rFonts w:ascii="Times New Roman" w:hAnsi="Times New Roman" w:cs="Times New Roman"/>
          <w:sz w:val="26"/>
          <w:szCs w:val="26"/>
        </w:rPr>
      </w:pPr>
      <w:r>
        <w:rPr>
          <w:rFonts w:cs="Times New Roman" w:ascii="Times New Roman" w:hAnsi="Times New Roman"/>
          <w:sz w:val="26"/>
          <w:szCs w:val="26"/>
        </w:rPr>
        <w:t>Trần Thị Quỳnh, 2B</w:t>
      </w:r>
    </w:p>
    <w:p>
      <w:pPr>
        <w:pStyle w:val="Normal"/>
        <w:spacing w:lineRule="auto" w:line="360" w:before="120" w:after="120"/>
        <w:jc w:val="right"/>
        <w:rPr>
          <w:rFonts w:ascii="Times New Roman" w:hAnsi="Times New Roman" w:cs="Times New Roman"/>
          <w:sz w:val="26"/>
          <w:szCs w:val="26"/>
        </w:rPr>
      </w:pPr>
      <w:r>
        <w:rPr>
          <w:rFonts w:cs="Times New Roman" w:ascii="Times New Roman" w:hAnsi="Times New Roman"/>
          <w:sz w:val="26"/>
          <w:szCs w:val="26"/>
        </w:rPr>
        <w:t>Trường tiểu học Cổ Nhuế B, huyện Từ Liêm, Hà Nộ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mẫu số 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gia đình, người em luôn kính trọng và tin yêu nhất là bố. Bố em năm nay ngoài ba mươi tuổi. Bố là bộ đội, cũng là kỹ sư giỏi. Mái tóc đen nhánh của bố luôn được cắt gọn gàng. Bố thường mặc những chiếc áo phông trông rất trẻ trung. Những lúc mặc quân phục, trông bố rất oai phong, Bố em là người tận tụy trong công việc. Nhìn những cây cầu mới được dựng lên, em càng thấy hiểu về công việc của bố và càng tự hào về bố hơn. Mặc dù công việc bận rộn nhưng bố vẫn luôn chăm lo cho gia đình. Không chỉ giúp mẹ việc nhà, bố còn dạy em học mỗi tối. Bố đúng là người bố tuyệt vời của e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mẫu số 8</w:t>
      </w:r>
    </w:p>
    <w:p>
      <w:pPr>
        <w:pStyle w:val="Normal"/>
        <w:spacing w:lineRule="auto" w:line="360" w:before="120" w:after="120"/>
        <w:jc w:val="both"/>
        <w:rPr/>
      </w:pPr>
      <w:r>
        <w:rPr>
          <w:rFonts w:cs="Times New Roman" w:ascii="Times New Roman" w:hAnsi="Times New Roman"/>
          <w:sz w:val="26"/>
          <w:szCs w:val="26"/>
        </w:rPr>
        <w:t>Người em yêu nhất là bố. Bố em tên là Lê Xuân Thành. Bố có khuôn mặt vuông nhìn thật rắn rỏi. Mái tóc của Bố em thẳng được cắt ngắn gọn gàng. Quần bò và áo phông là trang phục mà bố Thành yêu thích. Buổi chiều, Bố hay chơi đá bóng và cầu lông với em. Mùa hè vừa qua, Bố còn dạy em học bơi nữa. Em rất yêu Bố. Em chúc Bố mạnh khỏe và có thật nhiều niềm vu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mẫu số 9</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ó rất nhiều người thân mà em yêu quý, nhưng người em yêu quý nhất là mẹ. Mẹ em có một khuôn mặt rất xinh đẹp. Mái tóc mẹ dài mượt mà. Hàng ngày mẹ thường mặc những bộ quần áo kín đáo và lịch sự để đi làm. Buổi sáng mẹ thường dậy sớm để nấu những bữa ăn ngon miệng cho em và bố. Sau một ngày làm việc bận rộn, buổi tối mẹ vẫn dành thời gian quan tâm đến em. Mẹ thường hỏi han tình hình học tập của em và an ủi em mỗi khi em gặp khó khăn. Em rất kính trọng và biết ơn mẹ. Em mong mẹ luôn mạnh khỏe để em và bố có thể tặng mẹ thật nhiều tình yêu t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mẫu số 1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 ngoại của em năm nay đã ngoài sáu mươi tuổi. Trước đây bà làm nghề giáo viên. Dáng người của bà thon thả, khuôn mặt của bà đôn hậu. Bà thường mặc những bộ quần áo bà ba trông rất thướt tha. Bây giờ bà đã nghỉ hưu. Hàng ngày bà thường đi chợ mua thức ăn cho mọi người trong gia đình em. Bà nấu ăn rất ngon. Em nhớ ngày em còn bé, mẹ em nấu cháo em không ăn , bà ngoài nấu thì em mới ăn. Em cảm ơn và yêu quý bà rất nhiều. Em mong bà sống thật lâu với e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mẫu số 1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a đình em, ngoài ba mẹ và em ra còn có chị Hằng. Chị năm nay mười ba tuổi, chị đang học lớp bảy trường Đoàn Thị Điểm. Khuôn mặt chị hình trái xoan, mái tóc dài ngang vai. Cái miệng chị cười rất tươi, lô rõ hai lúm đồng tiền duyên dáng. Những năm còn học tiểu học, chị Hằng luôn là học sinh giỏi của trường. Lên cấp hai, chị vẫn duy trì được thành tích học tập đó. Ba mẹ em rất tự hào về chị. Ở nhà, ngoài thời gian học tập, chị còn giúp đỡ mẹ những việc lặt vặt trong nhà. Thỉnh thoảng chị còn giúp em giải những bài toán hóc búa nữa. Em mong muốn mình cũng học giỏi như chị. Em rất yêu chị.</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mẫu số 1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a đình con có ba thành viên: bố, mẹ, con. Trong đó người mà con yêu nhất là mẹ con. Mẹ con có mái tóc mượt mà và bóng. Khuôn mặt mẹ con rất tròn. Con nhớ, mẹ đã đưa con đi vườn Bách thú, đi chơi, mua quần áo, đi tập xe và đi xem phim. Con còn nhớ những lúc con bị ốm, mẹ luôn chăm sóc con rất dịu dàng. Mẹ còn nấu cháo cho con ăn để con mau khỏi bệnh. Con rất biết ơn những gì mẹ đã giành cho co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mẫu số 1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ẹ em tên là Hà. Năm nay mẹ em bốn mươi tuổi. Mẹ em có dáng người hơi thấp, khuôn mặt mẹ tròn, mái tóc mẹ uốn xoăn. Mẹ em rất xinh đẹp. Mỗi khi mẹ em cười, những nụ cười rạng rỡ làm mọi người thấy mẹ thật tươi trẻ. Mỗi khi đi làm, mẹ thường mặc những bộ váy áo giản dị nhưng vẫn đẹp. Em nhớ khi em còn nhỏ, mẹ thường đưa em đi chơi công viên và mua cho em những món đồ chơi em thích. Em thấy được là con của mẹ thật hạnh phúc biết ba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mẫu số 1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gia đình, người em yêu nhất là mẹ. Mẹ em tên là …. . Năm nay mẹ ba mươi lăm tuổi. Mẹ em có mái tóc ngắn rất xinh. Khuôn mặt của mẹ hơi tròn. Dáng người mẹ cao và cân đối. Đi làm về mẹ thường vào bếp nấu cơm cho cả nhà. Sau đó, mẹ tưới cây và dạy em học. Em sẽ nhớ mãi hôm sinh nhật em, mẹ đã bỏ nhiều công sức làm bánh lưỡi mèo tặng em. Em rất yêu và biết ơn mẹ em. Em luôn mong muốn mẹ mạnh khỏe và hạnh phú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mẫu số 1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ười em yêu nhất cũng là thành viên nhỏ tuối nhất trong gia đình em là em Tít. Khuôn mặt em Tít tròn nhìn rất ngộ nghĩnh. Mỗi sáng, em Tít thường mặc những bộ đồ hình con gấu trông rất đáng yêu. Mỗi khi chơi đồ chơi, em Tít thích chơi nhất là xếp hình. Khi xếp được những tòa nhà cao, em lại nói: “cao cao”. Mỗi buổi chiều đi học về, em rất háo hức được gặp Tít. Em vui vì có một người em như T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mẫu số 1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ình có một em gái tên là Mỹ Linh. Em mình năm nay một tuổi rưỡi. Khuôn mặt của em tròn tròn trông rất đáng yêu. Mái tóc em Linh ngắn. Mỗi lần em cười, miệng em thật tươi tắn. Trang phục em gái mình thường mặc là váy có nhiều hình ngộ nghĩnh. Trước khi đi ngủ, mình và em thường hay chơi đuổi bắt rất vui vẻ. Mình rất yêu quý em mình. Mình chúc em luôn mạnh khỏe, hay ăn chóng lớn để mình và em có thể đi học chung một trường.</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49:00Z</dcterms:created>
  <dc:creator>Sp_MinhNgoc</dc:creator>
  <dc:description/>
  <dc:language>en-US</dc:language>
  <cp:lastModifiedBy>sauit</cp:lastModifiedBy>
  <dcterms:modified xsi:type="dcterms:W3CDTF">2018-10-30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