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ập làm văn lớp 2: Tả ngắn về cây cố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. (SGK Tiếng Việt 2 tập 2 trang 90) </w:t>
      </w:r>
      <w:r>
        <w:rPr>
          <w:rFonts w:cs="Times New Roman" w:ascii="Times New Roman" w:hAnsi="Times New Roman"/>
          <w:sz w:val="26"/>
          <w:szCs w:val="26"/>
        </w:rPr>
        <w:t>Em đạt giải cao trong một cuộc thi (kể chuyện, vẽ...) được các bạn chúc mừng. Em đáp lại lời chúc mừng của các bạn thế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đáp: “Cảm ơn các bạn đã cổ vũ cho mình. Mình sẽ cố gắng hơn nữa”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. (SGK Tiếng Việt 2 tập 2 trang 90) </w:t>
      </w:r>
      <w:r>
        <w:rPr>
          <w:rFonts w:cs="Times New Roman" w:ascii="Times New Roman" w:hAnsi="Times New Roman"/>
          <w:sz w:val="26"/>
          <w:szCs w:val="26"/>
        </w:rPr>
        <w:t>Dựa vào đoạn văn “Quả măng cụt” viết tiếp ở phần a, b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Về hình dáng bên ngoài: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Quả măng cụt có hình tròn như quả chanh.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Quả măng cụt to bằng nắm tay trẻ con.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Quả màu tím sẫm ngả sang đỏ.                                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uống của nó to và ngắn, quanh cuống có bốn năm cái tai tròn ú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Về ruột quả và mùi vị: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uột quả măng cụt màu trắng mướt như hoa bưở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 múi của măng cụt to không đều nhau.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ùi vị măng cụt: ngọt và tỏa hương thoang thoảng.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2:00Z</dcterms:created>
  <dc:creator>toanbh</dc:creator>
  <dc:description/>
  <dc:language>en-US</dc:language>
  <cp:lastModifiedBy>sauit</cp:lastModifiedBy>
  <dcterms:modified xsi:type="dcterms:W3CDTF">2018-10-30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