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Văn mẫu lớp 2: Kể về một loài chim mà em yêu thích</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Loài chim em yêu thích là chim bồ câu. Đó là một loài chim tượng trưng cho hòa bình. Ngày xưa, họ dùng bồ đưa câu để đưa thư. Sở thích của chúng là sạch sẽ, chuồng đẹp, chúng ăn thóc và hạt dưa. Chim bồ câu có rất nhiều màu: xanh lá cây đậm, màu đen nhưng em rất thích chim bồ câu trắng. Chúng có mỏ màu vàng nhạt và nhỏ xíu. Đôi mắt tròn xoe. Bộ lông mượt mà. Chúng thường nhặt những hạt thóc rơi vãi trên sân. Tiếng hót “gù gù…” của chúng nghe thật êm đềm. Ôi, chúng thật đáng yêu!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oài chim mà em thích là chim cu gáy. Nhà em có nuôi một con cu gáy. Chú chim này là do thầy hiệu trưởng tặng cho ba em. Toàn thân chú bao phủ một lớp lông màu xám nhạt quanh cổ có những đốm trắng nhỏ li ti như những hạt cườm. Mỗi ngày, nó đều cất tiếng gáy cúc …cù…cu nghe rất vui tai. Ba em chăm sóc chú rất chu đáo. Trong lồng chú luôn có đậu xanh thóc và nước. Em xem chú như một người bạn nhỏ của em.</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thế giới tự nhiên, loài chim mà em yêu thích nhất là chim cu gáy. Chúng khoác một bộ lông màu nâu nhạt. Trên cổ chúng có những chấm tròn nhỏ màu trắng rất đẹp. Mắt chúng nhỏ và tròn như hạt đậu. Có lần em cho chú cu gáy nhà bà em ăn, chú đã hót cúc…cù…cu  như tỏ ý cảm ơn em. Ôi các chú chim này mới đánh yêu làm sao!</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4</w:t>
      </w:r>
    </w:p>
    <w:p>
      <w:pPr>
        <w:pStyle w:val="Normal"/>
        <w:spacing w:lineRule="auto" w:line="360" w:before="120" w:after="120"/>
        <w:jc w:val="both"/>
        <w:rPr/>
      </w:pPr>
      <w:r>
        <w:rPr>
          <w:rFonts w:cs="Times New Roman" w:ascii="Times New Roman" w:hAnsi="Times New Roman"/>
          <w:sz w:val="26"/>
          <w:szCs w:val="26"/>
        </w:rPr>
        <w:t>Chim hoàng yến là loài chim em thích nhất. Mỏ chúng rất ngắn, bộ lông của chúng có màu xanh ô liu. Chúng hót rất hay. Tiếng hót của chúng véo von như ca sĩ của rừng xanh. Ôi, chim hoàng yến thật đáng yêu làm sao!</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ế giới loài chim luôn ẩn chứa những điều kỳ thú đối với em. Em thích nhất loài chim ưng. Chim ưng có bộ móng vuốt và cái mỏ dài rất nhọn và sắc. Cặp mắt của nó rất tinh nhanh, có thể phát hiện con mồi từ rất xa. Nhìn chim ưng săn mồi từ trên cao xuống dưới đất, em mới thích làm sao!</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thế giới loài chim, em yêu thích nhất là chim công. Đầu chú tròn và nhỏ, trên đầu có cài mào be bé. Lông chú màu xanh đen, đỏ, vàng, cam, tím rực rỡ. Mỗi khi chú xòe đuôi múa giống như một chiếc quạt lỗng lẫy. Em rất thích chúng vì chúng làm cho thiên nhiên tươi đẹp hơ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7</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thế giới loài chim, em thích nhất chim bồ câu. Nó có bộ lông màu trắng tinh, hai mắt tròn xoe như hai hạt nhãn tiêu. Ban ngày, bồ câu đi kiếm ăn. Nó thường ăn hạt đậu, hạt thóc. Buổi tối, bồ câu bay về làm tổ trên những thân cây. Bồ câu còn là một chú chim biết đưa thư nên ai ai cũng quý nó. Em coi nó như một người bạn thân nhất của em.</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8</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oài chim em yêu quý nhất là chim cánh cụt. Dáng chim cao to. Toàn thân có màu đen nhưng bụng trắng toát. Con mái đi kiếm mồi, còn con trống ở nhà ấp trứng. Chúng vừa đi vừa kẹp trứng dưới chân trông rất ngộ nghĩnh. Trông chúng mới đáng yêu làm sao!</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9</w:t>
      </w:r>
    </w:p>
    <w:p>
      <w:pPr>
        <w:pStyle w:val="Normal"/>
        <w:spacing w:lineRule="auto" w:line="360" w:before="120" w:after="120"/>
        <w:jc w:val="both"/>
        <w:rPr/>
      </w:pPr>
      <w:r>
        <w:rPr>
          <w:rFonts w:cs="Times New Roman" w:ascii="Times New Roman" w:hAnsi="Times New Roman"/>
          <w:sz w:val="26"/>
          <w:szCs w:val="26"/>
        </w:rPr>
        <w:t>Công là tên gọi để chỉ một trong các loài chim thuộc họ Trĩ. Công trống có bộ lông sặc sỡ. Khi nó múa đuôi thì xòe ra hình nan quạt. Với các màu xanh, đỏ, tím, vàng, Công rất xứng đáng với danh hiệu: " Nữ hoàng sắc đẹp của rừng xanh."</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1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ó lần đi chơi ở Thảo Cầm Viên, em thấy những chú chim bồ câu bay sà xuống bãi cỏ xanh mượt để tìm thức ăn. Trông chúng rất xinh xắn với bộ lông trắng muốt. Cái đầu tròn, đôi mắt đen, bé tí như hạt tiêu. Dáng chúng đi khệnh khạng nhưng khá nhanh nhẹn khi nhặt nhạnh những mẩu vụn thức ăn của khách tham quan. Trông chúng thật hiền lành, thân thiện và gần gũi. Em rất yêu quý loài bồ câu vì chúng tượng trưng cho hòa bình.</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1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thế giới loài chim, em thích nhất chim tu hú. Lông của chúng có màu xám tro. Trên bụng chúng có những sọc nâu. Mắt chúng tròn, màu nâu đỏ. Chúng thường kêu vang tu hú, tu hú khi mùa hè đến. Chúng thật đáng yêu vì biết báo hiệu cho mùa hè đế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1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rất thích chim cánh cụt. Nó có hai cái tai ngắn, hai chân ngắn có màng giống chân vịt. Lưng và đầu chim đen tuyền, bụng màu trắng toát. Chim cánh cụt sống thành đàn ở Nam Cực. Chim cánh cụt đi lạch bạch trông rất đáng yêu. Chúng bơi lội rất giỏi. Chim cánh cụt là loài chim mà trẻ con rất yêu mế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1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oài chim mà em yêu thích nhất là chim sơn ca. Nó hót rất hay khi bay lên bầu trời xanh. Nó khoác một bộ lông màu sọc xám và chân bé tí như chiếc tăm, mỏ nó hơi nhọn, vàng nhạt. Nó bay rất cao, nó còn bắt sâu rất nhanh. Ai cũng yêu mến sơn ca vì chúng hót rất hay và còn giúp ích cho các bác nông d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tham khảo 1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chích chòe có cái mỏ nhọn hoắt, đen bóng như sừng. Đầu nó nhỏ mà tròn. Mình nó thon thon. Đuôi dài và đen, lông xếp lại vừa bằng, vừa gọn như cái quạt giấy gấp. Ởhai cánh và đuôi có điểm vài đốm trắng trông thật vui mắt. Ngực nó trắng xám, những lúc nó hót, ngực căng tròn lên, khỏe mạnh. Dưới bụng phủ một lớp lông mềm và mượt. Đôi chân nhỏ trông khẳng khiu nhưng rất cứng, một lần bay vù từ cây nọ sang cây kia, chích chòe đậu vững ngay trên cành nhỏ. Hoặc khi ca hát, nóxòe cánh ra, cái đuôi cất lên hạ xuống theo điệu hót mà chân vẫn bám chặt trên cà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ỗi buổi sáng, ánh ban mai vừa rạng, chích chòe lại hót. Tiếng hót của nó lúc đầu còn rơi từng tiếng một. Dần dần càng hót càng mau. Tiếng nọ tiếp tiếng kia đổ hồi, réo rắt như một chuỗi nốt nhạc rung lên trên phím đàn. Con này vừa hót thì từ xa, một con khác cũng cất tiếng hót rộn ràng và thánh thó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 mặt trời lên, bọn chim sẻ kéo nhau tới, bay sà xuống sân đuổi nhau, cãi nhau ầm ĩ thì tiếng hót của chích chòe cũng vừa im bặ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56:00Z</dcterms:created>
  <dc:creator>toanbh</dc:creator>
  <dc:description/>
  <dc:language>en-US</dc:language>
  <cp:lastModifiedBy>sauit</cp:lastModifiedBy>
  <dcterms:modified xsi:type="dcterms:W3CDTF">2018-10-30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