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ả cảnh sân nhà em - Bài làm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ăm ngoái, sân nhà em mới được láng xi-măng. Sân không rộng lắm, chứng độ ba chục mét vuông, nhưng em cảm thấy rất đẹp, rất đáng yêu. Phía trước sân là mảnh vườn, bố mẹ trồng rau, cam, chanh… bốn mùa xanh tốt. Góc sân là bể nước và giàn bí, giàn b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áng sớm, mặt trời chiếu thẳng vào ngôi nhà. Sân và cảnh vật xung quanh bừng lên trong ánh hồng. Chiều nào đẹp trời, mẹ em cũng trải chiếu ra trước thềm để cả nhà ngồi ăn cơm. Những đêm thu, anh Trung và em thường ngồi chơi và ngắm trăng ngoài sân. Gió mát, trăng thanh, đom đóm lập loè, bay dọc bờ tường, hương chanh, hương xoan ngào ngạt như làm đẹp thêm sân nhà.</w:t>
      </w:r>
    </w:p>
    <w:p>
      <w:pPr>
        <w:pStyle w:val="Normal"/>
        <w:spacing w:lineRule="auto" w:line="240" w:before="280" w:after="280"/>
        <w:rPr/>
      </w:pPr>
      <w:r>
        <w:rPr>
          <w:rFonts w:eastAsia="Times New Roman" w:cs="Times New Roman" w:ascii="Times New Roman" w:hAnsi="Times New Roman"/>
          <w:sz w:val="24"/>
          <w:szCs w:val="24"/>
        </w:rPr>
        <w:t>Múc nước giếng dội lên sân vào chiều hè là niềm vui của anh Trung và của em. Cảnh rạng đông, cảnh đêm trăng đã làm cho ngôi nhà nhỏ bé và mảnh sân nhà em thêm đáng yêu lạ.</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ả cảnh sân nhà em - Bài làm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ân nhà em khá rộng, được lát bằng gạch vuông Bát Tràng. Mẹ và chị Hà thay nhau quét nên sân nhà em rất sạch. Sau cơn mưa rào, màu gạch trở nên đỏ tươi. Có tường xây cao gần một mét bao bọc xung quanh. Ba chậu hoa lan xinh xinh để trên tường. Phía ngoài sân là mảnh vườn rau, có cây cam trĩu quả. Chú gà trống vẫn đứng trên bờ tường đón rạng đông, cất tiếng gáy Ò… ó… 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ui nhất, đẹp nhất là những đêm trăng. Mẹ và chị trải chiếu để bố ngồi hút thuốc, uống nước chè và nói chuyên. Em được nằm ngắm bầu trời, tìm sao Thần Nông. Cả gia đình em thường ăn cơm ở ngoài sân. Có nhiều đêm, mẹ em luộc bắp, luộc khoai cho các con ăn dưới trăng, thật thú v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1:00Z</dcterms:created>
  <dc:creator>sauit</dc:creator>
  <dc:description/>
  <dc:language>en-US</dc:language>
  <cp:lastModifiedBy>sauit</cp:lastModifiedBy>
  <dcterms:modified xsi:type="dcterms:W3CDTF">2018-10-30T15:01:00Z</dcterms:modified>
  <cp:revision>2</cp:revision>
  <dc:subject/>
  <dc:title/>
</cp:coreProperties>
</file>