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NHỮNG BÀI KINH SÁM HỐI HÀNG NGÀY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</w:rPr>
        <w:t xml:space="preserve">Sám hối, tụng kinh, niệm Phật là những phương thức sơ đẳng nhưng vô cùng cần thiết cho tất cả những người tu Phật. </w:t>
      </w:r>
      <w:r>
        <w:rPr>
          <w:b/>
          <w:bCs/>
          <w:sz w:val="24"/>
          <w:szCs w:val="24"/>
          <w:lang w:val="vi-VN"/>
        </w:rPr>
        <w:t>Trong bài viết này VnDoc xin được gửi đến các bạn 8 bài kinh sám hối hằng ngày để các bạn cùng tham khảo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drawing>
          <wp:inline distT="0" distB="0" distL="0" distR="0">
            <wp:extent cx="5490210" cy="3659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eo kinh phật, trích từ Kinh Tụng Hằng Ngày – Tổng hợp 49 bài kinh căn bản của 2 truyền thống Phật giáo Nam Tông và Bắc Tông, mời quý Phật tử theo dõi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8 BÀI KINH SÁM HỐI TỤNG HÀNG NGÀY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1. BÁT-NHÃ TÂM KI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Quán Tự Tại thực hành trí tuệ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át-nhã ba-la-mật sáng ng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ấy giờ Bồ-tát quán so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ấy rằng năm uẩn ba đời đều khô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ượt tất cả các vòng khổ ác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ãy nghe này, Xá-lợi-phất ông!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ắc nào có khác gì khô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nào khác sắc, sắc không vốn đồ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ả thọ, tưởng, thức, hành cũng thế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Tánh chân không các pháp viên thà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ảy đều chẳng diệt, chẳng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ẳng nhơ, chẳng sạch, chẳng tăng giảm gì.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ong chân không chẳng hề có sắ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ẳng thọ, tưởng, hành, thức trong khô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ắt, tai, mũi, lưỡi, ý, t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ắc, thanh, vị, xúc, pháp, hương không cò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nhãn thức đến không ý thứ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vô minh hoặc hết-vô-m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điều già chết chúng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ết già, hết chết thực tình cũng khô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trí huệ cũng không chứng đắ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ởi có gì là chỗ đắc đâ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ấy lâu Bồ-tát dựa và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í ba-la-mật, thẳm sâu thực hà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ọi chướng ngại quanh mình tan biế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ọi việc đều chẳng khiến hoảng k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a lìa mộng tưởng đảo đi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iết-bàn rốt ráo an nhiên thanh nhà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át-nhã ấy rõ ràng trí tuệ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à ba đời chư Phật nương qu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ồ-đề vô thượng chứng r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ên xem Bát-nhã ba-la-mật là: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ời thần chú sâu xa bậc nhứt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ời chú thần rất mực quang m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 thần cao cả anh l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 lời thần chú thật tình cao siê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ừ dứt được mọi điều đau khổ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úng như vầy muôn thuở không sa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ài liền tuyên nói chú nà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người trì niệm sáng bày chơn tâm: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a-tê Ga-tê Pa-ra-ga-tê Pa-ra-san-ga-tê Bô-dhi Sva-ha. (3 lần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2-A) NIỆM PHẬT A-DI-ĐÀ VÀ THÁNH CHÚNG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(Hoặc đọc bài 2-b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-di-đà Phật sắc thân và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ướng tốt không gì thể sánh nga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ắt biếc lắng trong trùm bốn biể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-di rực rỡ ngập hào qua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ong ánh quang minh vô số Phật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Ứng thân Bồ-tát hiện vô và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ốn mươi tám nguyện vì sanh chú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ín loại noi đường, bến giác sa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Tây Phương Cực Lạc Thế Giới Đại Từ Đại Bi Tiếp Dẫn Đạo Sư A-di-đà Phật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A-di-đà Phật (18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Quán Thế Âm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Đại Thế Chí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Địa Tạng Vương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Thanh Tịnh Đại Hải Chúng Bồ-tát. (3 lần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2-B) NIỆM PHẬT BỔN SƯ VÀ THÁNH CHÚNG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(Hoặc đọc bài 2-a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ại từ đại bi thương chúng si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Đại hỉ đại xả cứu muôn loà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ướng Phật trang nghiêm, hào quang toả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con kính lễ, hướng tâm về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Như Lai, Ứng Cúng, Chánh Biến Tri, Minh Hạnh Túc, Thiện Thệ, Thế Gian Giải, Vô Thượng Sĩ, Điều Ngự Trượng Phu, Thiên Nhân Sư, Phật, Thế Tô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Thích-ca Mâu-ni Phật (18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Đại Ca-diếp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A-nan-đa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Xá-lợi-phất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Tu-bồ-đề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Phú-lâu-na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Mục-kiền-liên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Ca-chiên-diên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A-na-luật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Ưu-ba-li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La-hầu-la Bồ-tát (3 lần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Pháp Hội Bồ-tát Ma-ha-tát (3 lần) 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3. XƯỚNG LỄ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(Chủ lễ xướng hồng danh Phật và Bồ-tát, đại chúng cùng lạy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Phật, Pháp, Tăng thường trụ trong mười phương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Đức Phật Bổn Sư Thích-ca Mâu-ni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Đức Bồ-tát Đại Trí Văn- thù-sư-lợi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Đức Bồ-tát Đại Hạnh Phổ Hiền Vương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Đức Bồ-tát Đại Bi Quán Thế Âm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Đức Bồ-tát Đại Nguyện Địa Tạng Vương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đảnh lễ các vị Tổ Sư qua các thời đại từ Ấn Độ đến Việt Nam. (1 lạy) 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4-A) MẤY ĐIỀU QUÁN TƯỞNG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(Hoặc đọc bài Quán Chiếu Thực Tại 4.b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ế Tôn lời dạy tỏ tườ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ấy điều quán tưởng phải thường xét ra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sanh rồi phải bị gi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ai tránh khỏi lúc qua canh tà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sanh bệnh tật phải ma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ai sống mãi bình an, mạnh là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sanh, sự chết sẵn dà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Không ai tránh khỏi tử sanh đến kỳ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sanh phải chịu chia l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ã từ tất cả, ra đi một mì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ang theo gánh nghiệp ba s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eo ta như bóng theo hình không buông.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con nương đấng Pháp Vươ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iết-bàn chứng đắc, cát tường an vui. 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4.B) QUÁN CHIẾU THỰC TẠI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(Hoặc đọc bài Mấy Điều Quán Tưởng 4.a ở trên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truy tìm quá khứ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ước vọng tương la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Quá khứ đã qua rồ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ương lai lại chưa đế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ỉ có pháp hiện tạ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ệ quán chính là đây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động, không lung lay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ãy thực hành như thế!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một ai biết trước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Cái chết đến lúc nào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ử thần có đợi đ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m sao điều đình được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ì thế nên nỗ lự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inh tấn suốt đêm ngà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ỉnh thức từng phút giâ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n trụ trong chánh niệ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ư vậy mới xứng đá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biết sống một mì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ấy đã tôn vi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ạo nhiệm mầu vô thượ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(Trong mỗi thời Kinh, tụng một trong tám bài Sám dưới đây)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-A) SÁM MƯỜI NGUYỆ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ột nguyền kính lễ Như La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ai nguyền xưng tán công dày Thế Tô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 nguyền tu phước cúng dườ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ốn nguyền sám hối nghiệp vương tội trầ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ăm nguyền tuỳ hỷ công huâ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áu nguyền thỉnh chuyển pháp luân độ đờ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ảy nguyền thỉnh Phật ở đờ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ám nguyền học Phật, cho ngời tâm li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ín nguyền hằng thuận chúng si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ười nguyền hồi hướng phước lành khắp nơi.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-B) SÁM QUY MẠ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úi đầu quy mạng Phật-đ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áp ngài siêu tuyệt sâu xa diệu huyề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ánh tăng bốn quả trọn n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úi xin Tam Bảo mở lòng độ sanh!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con đánh mất tâm c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o đời trôi nổi biển sầu sông mê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ấy đâu lối thoát đường về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ập bềnh sóng nước trầm mê cõi trầ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ên nhân hữu lậu gây rồ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o nhiêu nghiệp chướng lâu đời tạo r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ết đâu nẻo chánh đường t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Oan khiên nghiệp báo thật là nặng sâ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con khẩn thiết cúi đầ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ỏ bày sám-hối xin cầu Hồng â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í thành cầu đấng Năng N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bi cứu vớt trầm luân mọi loà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ùng thiện hữu ra khơ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m lên bờ giác lìa nơi não phiề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iếp này xin nguyện xây thêm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òa cao phước đức vững nền đạo tâm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ờ mong đạo nghiệp vun trồ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bi, trí tuệ nẩy mầm tốt tươ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iếp sau xin được làm ngư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anh ra gặp pháp sống đời chân t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ắt dìu nhờ bậc minh sư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ương vào chánh tín hạnh từ xuất gi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áu căn ba nghiệp thuần hò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vương tục lụy theo đà thế nhâ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ột lòng tấn đạo nghiêm t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ữ gìn phạm hạnh nghiệp trần lánh x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Oai nghi phong độ chói lò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òng từ hộ mạng bao loài chúng s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ại thêm đầy đủ duyên là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Bao nhiêu tai nạn biến thành hư khô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ồ-đề nguyện kết một lò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ài sen Bát-nhã Chơn Không hiện tiề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ờ công tu tập tinh chuy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ại thừa liễu ngộ chứng truyền chân tâm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oát ngoài những kiếp trầm lu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oằng khai Lục độ hạnh môn cứu ngườ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ạo tràng xây dựng khắp nơ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ưới nghi phá hết trong ngoài sạch khô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à ma hàng phục đến cù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uyền đèn Phật pháp nối dòng vô chu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âng làm Phật sự mười phươ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vì lao nhọc, nản lòng tinh chuy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o nhiêu diệu pháp thâm huyề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ảy đều thực hiện siêu nhiên độ mì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ồi đem phước huệ độ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ứng nên quả Phật, hoàn thành Pháp thân.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ùy cơ ứng biến cõi trầ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ân thân vô số độ dần chúng sa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ước Từ rưới khắp nhân thi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ênh mông biển Hạnh lời nguyền độ th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ắp hòa thế giới gần x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iển dương diệu pháp, trước là độ sa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ững nơi khổ thú trầm lu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ào quang chiếu diệu hiện thân tốt là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ỉ cần thấy dạng nghe d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uôn loài thoát khỏi ngục hình đớn đau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át lời nguyện ước cao sâ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uôn ngàn cảnh khổ thảy đều tiêu ta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o nhiêu nghiệp trái hàm oan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Bao nhiêu đau khổ trong hàng súc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ều nhờ thần lực oai l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ương tan núi biếc bình minh rạng ngờ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uốc thang cứu cấp cho đ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Áo cơm cứu giúp cho người bần dâ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o nhiêu lợi ích hưng sù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n vui thực hiện trong vòng trầm luâ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o nhiêu quyến thuộc thân oa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ũng nguyền vượt biển trần gian nổi chì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a lìa ái nhiễm liên mi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ứt trừ những mối phược triền thân tâ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un trồng đạo nghiệp thiện n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ùng bao loài khác pháp thân hướng về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ư không dù có chuyển d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on muôn kiếp không hề lung lay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ầu vạn pháp xưa na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oàn thành nghiệp trí, vững cây Bồ-đề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-C) SÁM QUY Y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ật là đấng giác ngộ mì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ộ người thoát khỏi tử sinh bao đ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bi, trí tuệ rạng ng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 thầy ba cõi trời người xưa nay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áp là phương thuốc diệu thay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Chữa lành bệnh khổ bao loài chúng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ư vầng trăng sáng lung l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oi đường ra khỏi u minh mê mờ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ăng là những bậc chân t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ết đời huyễn mộng, giả từ ra đ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ấm nhuần trí tuệ, từ b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ộ đời thoát khỏi tham … si khổ sầu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nay giác ngộ quay đầ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Quy y Tăng, Phật, Pháp mầu Như La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con hạnh phúc hôm na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đời an lạc tại ngay dương trầ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nguyền từ bỏ sát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n trọng sự sống, tâm lành rải ba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ương yêu người, vật, môi s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đời hạnh phúc như mình lạc a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nguyền từ bỏ trộm gia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ánh mung, cướp của, tham lam xin chừ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ng chân thật, chẳng lọc lừ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ữ tròn đạo nghĩa, cho vừa nhân si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nguyền từ bỏ ngoại tì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ột chồng một vợ, trung trinh tấm lò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ương yêu, tôn trọng, cảm thô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ọt bùi chia xẻ, thủy chung trọn đời. O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Con nguyền từ bỏ nói sa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êm thắt, chửi tục, móc moi hai đầ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ói như chánh pháp cao s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Im như bậc thánh nhiệm mầu thấy nghe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nguyện từ bỏ rượu chè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ay sưa, nghiện ngập, thần mê, trí mờ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không bệnh hoạn, thẫn thờ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cho tâm trí lặng tờ sáng tro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nay, con nguyện với lòng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ữ gìn năm giới quyết không phạm và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cho con sống thanh ca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đời an lạc, dạt dào tình thươ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nguyền noi đấng Pháp Vươ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ọc tu chánh pháp, thoát vòng tử sa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am thiền, niệm Phật chân thành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Tu tâm dưỡng tánh, dứt phần ác duy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ho sáu cõi ba miề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oát vòng tục lụy, an nhiên Niết-bàn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-D) SÁM QUY NGUYỆ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ầm hương xông ngát điệ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en nở Phật hiện t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áp giới thành thanh tị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sanh lắng nghiệp trầ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ệ tử tâm thà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ướng về Tam Bảo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ật là thầy chỉ đạ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ậc tỉnh thức vẹn toà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ướng tốt đoan tra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í và bi viên mã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áp là con đường sáng,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ẫn người thoát cõi mê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ưa con trở về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ng cuộc đời tỉnh thức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ăng là hàng giới đứ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ùng đi trên đường vu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 tập giải thoát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m an lạc cuộc đời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ệ tử nương nhờ Tam Bả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ên con đường học đạ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ết Tam Bảo của tự tâ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xin chuyên cầ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m sáng lòng ba viên ngọc quý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theo hơi thở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ở nụ cười tươ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học hỏi cuộc đ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ằng con mắt quán chiế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xin tìm hiểu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Nỗi khổ của muôn loài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ập từ b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ành hỷ xả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áng cho người thêm niềm vu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iều giúp người bớt khổ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ệ tử sống cuộc đời thiểu dụ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ếp sống lành mạnh an hò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thân thể kiện khươ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rũ bỏ âu l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ọc tha thứ bao du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tâm tư nhẹ nhõm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ệ tử nguyện xin ơn sâu đền bá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Ơn cha mẹ, ơn thầ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Ơn bè bạn, chúng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tu học tinh chuy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cây bi trí nở ho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ong một ngày ki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ó khả năng cứu độ mọi loà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ượt cả ngoài cõi khổ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in nguyện Phật, Pháp, Tă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a hộ cho đệ tử chúng con,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Viên thành đại nguyện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-Đ) SÁM TU TẬP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úi đầu đảnh lễ Như La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a lành của khắp vạn loài chúng si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ùng chư Bồ-tát quang m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âm từ soi sáng hữu tình trầm luâ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con cùng các quyến t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còn kẻ mất, người gần kẻ x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nay quy mạng Phật-đà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Học theo chánh pháp cùng là Thánh Tă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rằng cuộc sống thế n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ây quanh sóng khổ, bủa giăng gió sầ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ù rằng nghèo khổ sang già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ẻ nào khỏi khóc, người nào khỏi tha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thì hợp, khi thì ta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úc say quyền quý, lúc chan tủi sầ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ững cơn bệnh hoạn đớn đa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ững lần tử biệt biết bao nỗi buồ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ệ nhiều hơn nước mưa tuô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áu nhiều hơn nước trên nguồn đổ xuô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đời gắng gượng tìm vu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ò chơi hư ảo chôn vùi tâm li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ào là rượu, nào là tì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ong rồi nhìn lại thấy mình tội thê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ỗi lo của kẻ đi đê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ết mình nặng nghiệp chưa tìm lối r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con sám-hối Phật-đ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Ăn năn lỗi trước, ngăn chừa lỗi sa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rằng nguyên cớ khổ đa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ều do ích kỷ gốc sâu tạo thà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am lam dẫn đến tranh già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ận thù dẫn đến nhục hình lẫn nha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iêu căng tự đại tự ca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ơn thua đố kỵ người nào giỏi hơ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ìm trong bóng tối chập chờ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i mê chấp ngã nặng hơn núi cồ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ang thang ngàn kiếp trầm lu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ổ đau chất lại vạn lần biển khơ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con quỳ dưới Phật đà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theo giáo pháp Như Lai nhiệm mầu.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iết-bàn, lòng nguyện tin s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 nơi chấm dứt khổ đau luân hồ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ượt ngoài ba cõi ngàn đ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bi trí giác rạng ngời vô bi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rằng nhân quả nghiệp duy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ông bằng chi phối mọi miền thế gia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sung sướng, kẻ lầm tha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ều do nghiệp trước cưu mang đến giờ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ên không yên lặng đợi chờ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à lo gắng sức giúp cho mọi ngườ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vui là chính con vu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buồn con cũng ngậm ngùi sẻ chia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rằng một sớm mai ki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ác thân tạm bợ trở về hư vô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ên không khờ dại tôn thờ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ái mà bệnh chết sẽ chờ lấy đ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còn sức khỏe xuân thì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éo siêng làm phước dành khi trở về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rằng ngàn kiếp si mê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am lam ích kỷ nặng nề âm u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theo Phật, Đấng Đại Từ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ái tim xin mở rộng như biển ngà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ương yêu khắp cả thế gia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ù là kẻ oán người thân cũng đồ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ơi cõi sống, chốn tử vo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ừng cây chim thú, biển sông cá kì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lòng thương khắp chúng s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ư thương quyến thuộc thâm tình đã lâu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nay mãi đến ngàn sa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ng vì tất cả, chẳng cầu riêng tư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rằng ba cõi ngục tù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ân là cát bụi, tâm là bóng mây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ừ lâu như kẻ ngủ sa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i mê chấp ngã chưa ngày thoát ra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úi đầu đảnh lễ Phật-đ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ậc Thánh Vô Ngã vượt xa thế trầ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ì không còn chấp ngã n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thành vũ trụ, Người thành trăng sao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âm Vô Ngã là đỉnh ca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xin phát nguyện ngày nào chứng n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í tu học quyết vững bề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ộ sinh vì Phật báo đền ơn sâu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ôm nay tha thiết nguyện cầ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in đem công đức từ lâu đã là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ướng về thế giới cõi â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ành cho thân quyến còn cầm tại đây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ong sao cho những vị này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ương nhờ sức Phật về ngay cõi là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ân an lạc, trí hiển m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ược chư Bồ-tát chung quanh dắt dì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 theo Phật pháp cao siê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ần dần thành tựu những điều lớn lao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âm siêu thoát khỏi trần la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ước vào Phật địa, dự vào Thánh lư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ồi dùng hạnh nguyện đại từ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óa thân ba cõi vân du sáu đườ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eo chánh pháp đến ngàn phươ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ưa người mọi nẻo về nương Phật-đà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-E) SÁM TU LÀ CỘI PHÚC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ữ tu công đức vô lườ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 đời chư Phật thường thường độ sa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i ơi, gắng chí tu hành!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sau đến bậc Vô sanh mà nhờ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đời sớm phải tri cơ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ương lu vì bụi, trăng mờ vì mây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ở che nhờ đức cao dầ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ẫu tu cho mấy chẳng tày tu tâ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ường mê xin chớ bước lầ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ão phiền cũng bởi thân tâm của mì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ớ nên hại vật sát sa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 nhân tích đức mới thành phẩm cao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uộc đời khác thể chiêm ba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ảy đều giả huyễn, hơi nào mà mo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ớ xưa Vương Khải, Thạch Sù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ông danh phú quý cũng chung một th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ủa đời trả lại cho đờ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àu sang mà khỏi luân hồi đặng chăng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ổi thay máy tạo không ngằ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ức tranh vân cẩu mấy tầng xa xa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uyên đừng trách lẫn trời gi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ời không hiện hữu, chánh tà do tâ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ột khi thiện ác gieo n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Quả kia phải trổ chậm nhanh mấy hồ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đời nghĩ đó mà co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ờ không toan liệu sau rồi làm sao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uyên đừng nại chút công la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ắm chừng bờ giác tìm vào tận nơ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âm minh vốn đã sẵn rồ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Ở trong mình có há ngoài đâu xa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ừ nghiệp chướng, giải oan gi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am thiền, niệm Phật ấy là công ph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áng ngày thấm thoát phù d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óng qua cửa sổ dễ hầu trở lu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iện căn trước đã đền bồ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èn khêu mới sáng, ngọc dồi mới xi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ánh vòng sáu dục bảy tì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Ấy là khỏi lưới vô minh vướng nhầm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õ ràng phước tội tại tâ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ình làm mình chịu chẳng lầm chẳng sa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áu tham tràn khắp xưa na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ợi danh biết mấy cho vừa lòng a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ớ ham chen lấn đua đò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ũng đừng ỷ sức cậy tài mà ngô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ượn còn biết mến trăng tro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sa vào chốn bụi hồng làm chi 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ãy theo chính pháp mà đ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ét cho thấu đáo vô vi đạo thườ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 hành sớm tối lo lườ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ừng ham những cảnh vô thường thế gia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o hay hoa nở cũng tà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áo càng kêu lớn càng tan xác nhiề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i bằng tìm chốn tiêu diê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 tâm dưỡng tánh, tránh điều thị ph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ông rời chánh niệm hào l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ớm trừ vọng tưởng, dứt kỳ tử si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ể cho tâm trí quang m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Quyết tâm độ tận chúng sinh muôn loài.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.F) SÁM HỒNG TRẦ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õi trần thế sắc thân trôi nổ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ấy ai từng trăm tuổi được đ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ời là bể khổ bấy l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ỉ vì mê muội ăn sâu khôn rờ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ởi vô minh tự thời vô thủ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ọ, tưởng, hành, thức khởi nhân duy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uân hồi sinh tử liên mi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a vào ba cõi, xuống lên sáu đườ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ê Long Đỉnh khôn lường hoang đạ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ết dân lành, dâm bạo vô lươ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ãn tiền nghiệp báo liệt giườ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ờn chồng oán chất, cùng đường bỏ thâ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ý Thái Tổ xuất thân học đạo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ấy đức lành dạy bảo dân yê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ẫy lừng, phạt Tống bình Chiê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ấy trăm năm Lý, văn minh rạng ngời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ần Thái Tông dựa nơi Phật pháp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ùng đức lành trị nước, an d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ấy lần đuổi giặc ngoại xâ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uyền ngôi kế vị mấy trăm năm liề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ãy nhìn lại tôi hiền Nguyễn Trã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ận trung mà vẫn phải oan gi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ì sao tru diệt cả nhà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ì sao ba họ rồi ra bỏ đời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ì sao được phục hồi chức tướ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ó phải vì nghiệp trước hay không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nh hùng cái thế Quang Tru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ì sao mạng yểu não nùng non sông?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ìn những cảnh vô thường khôn xiết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ử sinh mà ai biết ra sao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ời này, đời trước, đời sa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hiền khéo sống trông vào đức nhâ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ãy nhìn lại Lý, Trần, Lê, Nguyễ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hiếu hiền thể hiện đức nh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ù cho danh lợi muôn phầ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ất nhân thất đức xa gần ai khen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ữa trần tục bon chen danh lợ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ùi thế trần sao vội cho thơ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inh hoa phú quý chập chờ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ư là bọt nước trong cơn sóng cồ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uốc tiên của Lãn Ông Hải Thượ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ã bao giờ cứu mạng mình đ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inh-già-bệnh-chết bấy l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ã thành quy luật gây bao khổ sầ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ù vua chúa, công hầu, khanh tướ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ay nghèo hèn vất vưởng thương đa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uối cùng ba tấc đất sâu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Yên mình một nấm cỏ khâu xanh rì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ã biết vậy đừng mê muội nữ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iếp nổi chìm lần lựa trôi qu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ành tâm niệm Phật Di-đ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m lành gây phước để mà tu tâ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ã biết cảnh hồng trần trôi nổ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ột ngày nào cát bụi buông xuô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ô thường muôn sự rõ rồ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oa sen chín phẩm là nơi an bì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ã qui luật tử sinh không khỏ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ng cũng đừng nông nỗi gian tha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ỉ vì nghiệp ác đã là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uốc vào quả báo lại càng đau thươ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Quyền chức trọng đường đường tự đắc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ỉ một cơn gió lốc tiêu điều!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ủa tiền tranh đoạt bao nhiêu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ồi hai thước đất ai nhiều hơn ai?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y quỳ trước Phật đài sám hố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ết bao điều tội lỗi xưa na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ất tâm thiền định đêm ngày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ão phiền dứt sạch, tỏ bày chân tâm.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.G) SÁM TỐNG TÁ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uộc hồng trần xoay vần quá ngá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iếp phù sinh tụ tán mấy hồ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ười đời có biết chăng ô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ân người tuy có, có rồi hoàn không!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iêm bao khéo khuấy lạ lù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ơ màng trong một giấc nồng mà ch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àm cho buồn bã thế ni!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ình dung mới đó bữa nay đâu rồi?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đứng đứng ngồi ngồ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lặng ngắt như chồi cây khô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du lịch giang hồ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nhắm mắt mà vô quan tà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lược giắt trâm cà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gởi xác ra ngoài gò hoa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trau ngọc chuốt và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một nắm xương tàn lạnh tanh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mắt đẹp mày x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thấy dạng thấy hình là đâ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lên các xuống lầ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một nắm cỏ sầu xanh xa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liệt liệt oanh o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một trận tan tành gió mư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ngựa lọc xe lừa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mây rước trăng đưa mơ mà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ra trướng vào mà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nhà cửa xóm làng cách xa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mẹ mẹ cha cha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bóng núi cách xa muôn trù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vợ vợ chồng chồ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trăng khuyết còn mong chi trò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cháu cháu con co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hai ngã nước non xa vờ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cốt nhục vẹn mườ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lá héo nhành tươi vui gì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i nào bạn hữu sum vầy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ây giờ chén rượu cuộc kỳ vắng thiu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ái thân như tấc bóng chiề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hư chùm bọt nước phập phều biển khơ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Xưa ông Bành Tổ sống đờ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ám trăm tuổi thọ nay thời còn đâu!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ang mà đến bậc Công Hầ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àu mà đến bực bấy lâu Thạch Sù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hèo mà đói khát lạnh lù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Khổ mà tóc cháy da phồng trần ai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ù du sớm tối một ma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àu sang cũng thác, sạt sài cũng vo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ông minh tài trí anh hùng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i mê dại dột cũng chung một gò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ển trần nhiều nỗi gay g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au mau nhẹ gót qua đò sông mê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ự đời nên chán nên chê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ầm nơi giải thoát mà về mới khô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ắng tâm quyết tỏ nguồn chơn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ương xưa lau sạch không còn trần ô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u hành phải đợi kiếp mô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ông tình biển ái đã khô bao giờ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ựa là phải ngộ thiền cơ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à đèn trí huệ dễ lờ đi đâ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ồn tâm phải tỏ trước sa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ho thành Phật để mau độ đờ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an niềm an lạc muôn nơ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iết-bàn tỏ ngộ, sáng ngời chân tâm.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6. HỒI HƯỚNG CÔNG ĐỨC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ụng kinh là hạnh tốt là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ô biên phước đức sẵn dành chúng sa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ho tất cả hàm l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hảy đều tỏ ngộ phẩm kinh diệu huyền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tiêu ba chướng não phiề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ược nguồn trí tuệ, phá xiềng vô mi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trừ tội chướng điêu li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ạnh lành Bồ-tát thường tinh tấn làm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“</w:t>
      </w:r>
      <w:r>
        <w:rPr>
          <w:sz w:val="24"/>
          <w:szCs w:val="24"/>
          <w:lang w:val="vi-VN"/>
        </w:rPr>
        <w:t>Nguyện sanh cõi Tịnh siêu phà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oa sen chín phẩm là hàng mẹ ch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oa nở thấy Phật hiện ra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ô sanh chứng ngộ, bạn ta: Thánh hiền.”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đem công đức hiện tiề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ướng về khắp cả các miền gần x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và cha mẹ, ông bà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úng sanh giác ngộ, chan hòa pháp thân. (3 xá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7. LỜI NGUYỆN CUỐI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(Chủ lễ quỳ chắp tay, tha thiết nguyện; đại chúng mặc niệm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Bổn Sư Thích-ca Mâu-ni Phật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đem công đức này hồi hướng về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ời giác ngộ muôn nơi sáng tỏ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ánh xe pháp vận chuyển không dừng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ong hoa Đàm lại nở giữa mùa xuâ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cây Giác trổ hoa đầu tháng hạ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ái hiện đạo tràng Pháp Hoa, Bát-nhã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ựng nên pháp hội Phương Đẳng, A-hàm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ẻ vang dòng họ Thế Tôn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Rạng rỡ tông môn Ca-diếp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hìn thu vàng son Tổ nghiệp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Muôn thuở rạng rỡ tông phong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ăng ni, đạo lực thậm thâm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Phật tử, tín tâm kiên cố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yện nhà nhà hạnh phúc, an kha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ầu đất nước hòa bình, hưng thị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ăm châu an định, bốn biển thanh bì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nh với vô tình đều thành Phật đạo.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(Đại chúng cùng niệm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am-mô Thường Trụ Tam Bảo. (3 xá) OOO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8. ĐẢNH LỄ BA NGÔI BÁ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(Đại chúng đứng dậy, chắp tay trang nghiêm, cùng tụng và lạy)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xin nương tựa Phật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ậc Phước Trí Viên Thành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ầu tất cả chúng s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ác ngộ, phát tâm lành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xin nương tựa Pháp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uồn tuệ giác, từ b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ầu tất cả chúng s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iểu đạo, tỏ nguồn tâm. (1 lạy) O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on xin nương tựa Tăng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oàn thể sống an vui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ầu tất cả chúng s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òa hợp, thương mến nhau. (1 lạy) O</w:t>
      </w:r>
    </w:p>
    <w:sectPr>
      <w:headerReference w:type="default" r:id="rId3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RANG</dc:creator>
  <dc:description/>
  <cp:keywords/>
  <dc:language>en-US</dc:language>
  <cp:lastModifiedBy>HA TRINH</cp:lastModifiedBy>
  <dcterms:modified xsi:type="dcterms:W3CDTF">2018-10-30T15:04:00Z</dcterms:modified>
  <cp:revision>2</cp:revision>
  <dc:subject/>
  <dc:title>Những bài kinh sám hối hằng ng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