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952" w:leader="none"/>
          <w:tab w:val="left" w:pos="1092" w:leader="none"/>
        </w:tabs>
        <w:rPr/>
      </w:pPr>
      <w:r>
        <w:rPr/>
        <w:t>LỜI CẢM ƠN</w:t>
      </w:r>
    </w:p>
    <w:p>
      <w:pPr>
        <w:pStyle w:val="Normal"/>
        <w:widowControl w:val="false"/>
        <w:tabs>
          <w:tab w:val="clear" w:pos="720"/>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ời đầu tiên em xin phép được gửi lời cảm ơn chân thành tới các thầy Trịnh Việt Tiến, Đoàn Văn Tình, Nguyễn Văn Tạo cùng tập thể các thầy cô giáo trong khoa Tổ chức và Quản lý nhân lực đã tận tình chỉ bảo em trong suốt quá trình học tập tại trường. các thầy cô đã trang bị cho em không chỉ những kiến thức chuyên môn mà còn có cả kỹ năng sống để từ đó em có thể vận dụng vào thực tiễn và tự hoàn thiện bản thân mình hơn.</w:t>
      </w:r>
    </w:p>
    <w:p>
      <w:pPr>
        <w:pStyle w:val="Normal"/>
        <w:widowControl w:val="false"/>
        <w:tabs>
          <w:tab w:val="clear" w:pos="720"/>
          <w:tab w:val="left" w:pos="952" w:leader="none"/>
          <w:tab w:val="left" w:pos="1092" w:leader="none"/>
        </w:tab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hời em cũng xin được gửi lời cảm ơn sâu sắc tới tập thể anh chị, cô chú và các bác trong phòng Nội Vụ huyện Vị Xuyên đã tạo điều kiện để em thực tập tại phòng. Đặc biệt là bác Lệnh Hồng Hữu, người luôn theo sát chỉ bảo và cung cấp cho em những tài liệu bổ ích để em có thể hoàn thành tốt bài báo cáo của mình.</w:t>
      </w:r>
    </w:p>
    <w:p>
      <w:pPr>
        <w:pStyle w:val="Normal"/>
        <w:widowControl w:val="false"/>
        <w:tabs>
          <w:tab w:val="clear" w:pos="720"/>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Qua đây, em cũng xin gửi lời cảm ơn chân thành tới toàn thể người thân trong gia đình và bạn bè đã luôn quan tâm, lo lắng, chăm sóc cho em trong suốt thời gian kiến tập.</w:t>
      </w:r>
    </w:p>
    <w:p>
      <w:pPr>
        <w:pStyle w:val="Normal"/>
        <w:widowControl w:val="false"/>
        <w:tabs>
          <w:tab w:val="clear" w:pos="720"/>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c dù đã cố gắng rất nhiều, song do thời gian và kiến thức còn hạn hẹp nên bài viết của em không thể tránh được những thiếu sót. Em rất mong sẽ nhận được sự đóng góp ý kiến từ phía thầy giáo, cô giáo cùng toàn thể các bạn để bài báo cáo của em được hoàn thiện hơn.</w:t>
      </w:r>
    </w:p>
    <w:p>
      <w:pPr>
        <w:pStyle w:val="Normal"/>
        <w:widowControl w:val="false"/>
        <w:tabs>
          <w:tab w:val="clear" w:pos="720"/>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Em xin chân thành cảm ơn!</w:t>
      </w:r>
    </w:p>
    <w:p>
      <w:pPr>
        <w:pStyle w:val="Normal"/>
        <w:widowControl w:val="false"/>
        <w:tabs>
          <w:tab w:val="clear" w:pos="720"/>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952" w:leader="none"/>
          <w:tab w:val="left" w:pos="1092" w:leader="none"/>
        </w:tabs>
        <w:spacing w:lineRule="auto" w:line="360" w:before="0" w:after="0"/>
        <w:ind w:left="2880" w:firstLine="720"/>
        <w:jc w:val="center"/>
        <w:rPr>
          <w:rFonts w:ascii="Times New Roman" w:hAnsi="Times New Roman" w:cs="Times New Roman"/>
          <w:i/>
          <w:i/>
          <w:sz w:val="28"/>
          <w:szCs w:val="28"/>
        </w:rPr>
      </w:pPr>
      <w:r>
        <w:rPr>
          <w:rFonts w:cs="Times New Roman" w:ascii="Times New Roman" w:hAnsi="Times New Roman"/>
          <w:i/>
          <w:sz w:val="28"/>
          <w:szCs w:val="28"/>
        </w:rPr>
        <w:t>Vị Xuyên, ngày 19 tháng 5 năm 2012</w:t>
      </w:r>
    </w:p>
    <w:p>
      <w:pPr>
        <w:pStyle w:val="Normal"/>
        <w:widowControl w:val="false"/>
        <w:tabs>
          <w:tab w:val="clear" w:pos="720"/>
          <w:tab w:val="left" w:pos="952" w:leader="none"/>
          <w:tab w:val="left" w:pos="1092" w:leader="none"/>
        </w:tabs>
        <w:spacing w:lineRule="auto" w:line="36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t>SINH VIÊN</w:t>
      </w:r>
    </w:p>
    <w:p>
      <w:pPr>
        <w:pStyle w:val="Normal"/>
        <w:widowControl w:val="false"/>
        <w:tabs>
          <w:tab w:val="clear" w:pos="720"/>
          <w:tab w:val="left" w:pos="952" w:leader="none"/>
          <w:tab w:val="left" w:pos="1092" w:leader="none"/>
        </w:tabs>
        <w:spacing w:lineRule="auto" w:line="36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952" w:leader="none"/>
          <w:tab w:val="left" w:pos="1092" w:leader="none"/>
        </w:tabs>
        <w:spacing w:lineRule="auto" w:line="36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952" w:leader="none"/>
          <w:tab w:val="left" w:pos="1092" w:leader="none"/>
        </w:tabs>
        <w:spacing w:lineRule="auto" w:line="36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t>ĐẶNG THỊ DƯNG</w:t>
      </w:r>
    </w:p>
    <w:p>
      <w:pPr>
        <w:pStyle w:val="Normal"/>
        <w:widowControl w:val="false"/>
        <w:tabs>
          <w:tab w:val="clear" w:pos="720"/>
          <w:tab w:val="left" w:pos="952" w:leader="none"/>
          <w:tab w:val="left" w:pos="1092" w:leader="none"/>
        </w:tabs>
        <w:spacing w:lineRule="auto" w:line="36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1"/>
        <w:tabs>
          <w:tab w:val="clear" w:pos="720"/>
          <w:tab w:val="left" w:pos="1092" w:leader="none"/>
        </w:tabs>
        <w:rPr/>
      </w:pPr>
      <w:r>
        <w:rPr/>
        <w:t>DANH MỤC TỪ VIẾT TẮT</w:t>
      </w:r>
    </w:p>
    <w:p>
      <w:pPr>
        <w:pStyle w:val="1"/>
        <w:tabs>
          <w:tab w:val="clear" w:pos="720"/>
          <w:tab w:val="left" w:pos="1092" w:leader="none"/>
        </w:tabs>
        <w:rPr>
          <w:sz w:val="22"/>
        </w:rPr>
      </w:pPr>
      <w:r>
        <w:rPr>
          <w:sz w:val="22"/>
        </w:rPr>
      </w:r>
    </w:p>
    <w:tbl>
      <w:tblPr>
        <w:tblW w:w="7343" w:type="dxa"/>
        <w:jc w:val="center"/>
        <w:tblInd w:w="0" w:type="dxa"/>
        <w:tblLayout w:type="fixed"/>
        <w:tblCellMar>
          <w:top w:w="0" w:type="dxa"/>
          <w:left w:w="108" w:type="dxa"/>
          <w:bottom w:w="0" w:type="dxa"/>
          <w:right w:w="108" w:type="dxa"/>
        </w:tblCellMar>
      </w:tblPr>
      <w:tblGrid>
        <w:gridCol w:w="4644"/>
        <w:gridCol w:w="26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ội dung viết tắ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Chữ viết tắ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Uỷ Ban Nhân Dâ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UB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Hội đồng nhân dâ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HĐ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ghị Định chính phủ</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NĐ – C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pPr>
            <w:r>
              <w:rPr>
                <w:rFonts w:cs="Times New Roman" w:ascii="Times New Roman" w:hAnsi="Times New Roman"/>
                <w:b/>
                <w:sz w:val="28"/>
                <w:szCs w:val="28"/>
              </w:rPr>
              <w:t>N</w:t>
            </w:r>
            <w:r>
              <w:rPr>
                <w:rFonts w:cs="Times New Roman" w:ascii="Times New Roman" w:hAnsi="Times New Roman"/>
                <w:sz w:val="28"/>
                <w:szCs w:val="28"/>
              </w:rPr>
              <w:t>hà nướ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N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ài chính kế hoạch</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C – K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ài nguyên và Môi trườ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N &amp; M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Ban quản l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BQ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Bồi thường giải phóng mặt bằ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pPr>
            <w:r>
              <w:rPr>
                <w:rFonts w:cs="Times New Roman" w:ascii="Times New Roman" w:hAnsi="Times New Roman"/>
                <w:sz w:val="28"/>
                <w:szCs w:val="28"/>
              </w:rPr>
              <w:t>BT – GPM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ăn hóa và thông ti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VH &amp; T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Lao động thương binh và Xã hộ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ĐTB &amp; X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Giáo dục và Đào tạ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GD &amp; 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ông nghiệp và Phát triển nông thô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NN &amp; PT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ăn hóa thông tin và du lịch</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VH - TT &amp; D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án bộ, công chứ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CB, 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uyển dụng nhân lự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DNL</w:t>
            </w:r>
          </w:p>
        </w:tc>
      </w:tr>
    </w:tbl>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1"/>
        <w:tabs>
          <w:tab w:val="clear" w:pos="720"/>
          <w:tab w:val="left" w:pos="952" w:leader="none"/>
          <w:tab w:val="left" w:pos="1092" w:leader="none"/>
        </w:tabs>
        <w:rPr>
          <w:rFonts w:ascii="Times New Roman" w:hAnsi="Times New Roman" w:cs="Times New Roman"/>
          <w:b w:val="false"/>
          <w:b w:val="false"/>
          <w:sz w:val="74"/>
          <w:szCs w:val="32"/>
        </w:rPr>
      </w:pPr>
      <w:r>
        <w:rPr>
          <w:rFonts w:cs="Times New Roman"/>
          <w:b w:val="false"/>
          <w:sz w:val="74"/>
          <w:szCs w:val="32"/>
        </w:rPr>
      </w:r>
      <w:r>
        <w:br w:type="page"/>
      </w:r>
    </w:p>
    <w:p>
      <w:pPr>
        <w:pStyle w:val="1"/>
        <w:tabs>
          <w:tab w:val="clear" w:pos="720"/>
          <w:tab w:val="left" w:pos="952" w:leader="none"/>
          <w:tab w:val="left" w:pos="1092" w:leader="none"/>
        </w:tabs>
        <w:rPr>
          <w:szCs w:val="32"/>
        </w:rPr>
      </w:pPr>
      <w:r>
        <w:rPr>
          <w:szCs w:val="32"/>
        </w:rPr>
        <w:t>MỤC LỤC</w:t>
      </w:r>
    </w:p>
    <w:p>
      <w:pPr>
        <w:pStyle w:val="Contents1"/>
        <w:widowControl w:val="false"/>
        <w:tabs>
          <w:tab w:val="clear" w:pos="720"/>
          <w:tab w:val="right" w:pos="906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LỜI CẢM ƠN</w:t>
      </w:r>
    </w:p>
    <w:p>
      <w:pPr>
        <w:pStyle w:val="Contents1"/>
        <w:widowControl w:val="false"/>
        <w:tabs>
          <w:tab w:val="clear" w:pos="720"/>
          <w:tab w:val="right" w:pos="9062" w:leader="dot"/>
        </w:tabs>
        <w:spacing w:lineRule="auto" w:line="360" w:before="0" w:after="0"/>
        <w:rPr/>
      </w:pPr>
      <w:r>
        <w:rPr/>
        <w:t>DANH MỤC TỪ VIẾT TẮT</w:t>
      </w:r>
    </w:p>
    <w:sdt>
      <w:sdtPr>
        <w:docPartObj>
          <w:docPartGallery w:val="Table of Contents"/>
          <w:docPartUnique w:val="true"/>
        </w:docPartObj>
      </w:sdtPr>
      <w:sdtContent>
        <w:p>
          <w:pPr>
            <w:pStyle w:val="Contents1"/>
            <w:widowControl w:val="false"/>
            <w:tabs>
              <w:tab w:val="clear" w:pos="720"/>
              <w:tab w:val="right" w:pos="9062"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1,1,2,2,3,3" </w:instrText>
          </w:r>
          <w:r>
            <w:rPr>
              <w:rStyle w:val="IndexLink"/>
              <w:sz w:val="28"/>
              <w:szCs w:val="28"/>
              <w:rFonts w:cs="Times New Roman" w:ascii="Times New Roman" w:hAnsi="Times New Roman"/>
              <w:lang w:val="en-US" w:eastAsia="en-US"/>
            </w:rPr>
            <w:fldChar w:fldCharType="separate"/>
          </w:r>
          <w:hyperlink w:anchor="__RefHeading___Toc356892744">
            <w:r>
              <w:rPr>
                <w:rStyle w:val="IndexLink"/>
                <w:rFonts w:cs="Times New Roman" w:ascii="Times New Roman" w:hAnsi="Times New Roman"/>
                <w:sz w:val="28"/>
                <w:szCs w:val="28"/>
                <w:lang w:val="en-US" w:eastAsia="en-US"/>
              </w:rPr>
              <w:t>A. PHẦN MỞ ĐẦU</w:t>
              <w:tab/>
              <w:t>1</w:t>
            </w:r>
          </w:hyperlink>
        </w:p>
        <w:p>
          <w:pPr>
            <w:pStyle w:val="Contents2"/>
            <w:rPr>
              <w:rFonts w:ascii="Times New Roman" w:hAnsi="Times New Roman" w:cs="Times New Roman"/>
              <w:sz w:val="28"/>
              <w:szCs w:val="28"/>
              <w:lang w:val="en-US" w:eastAsia="en-US"/>
            </w:rPr>
          </w:pPr>
          <w:hyperlink w:anchor="__RefHeading___Toc356892745">
            <w:r>
              <w:rPr>
                <w:rStyle w:val="IndexLink"/>
                <w:rFonts w:cs="Times New Roman" w:ascii="Times New Roman" w:hAnsi="Times New Roman"/>
                <w:sz w:val="28"/>
                <w:szCs w:val="28"/>
                <w:lang w:val="en-US" w:eastAsia="en-US"/>
              </w:rPr>
              <w:t>1. Lý do chọn đề tài</w:t>
              <w:tab/>
              <w:t>2</w:t>
            </w:r>
          </w:hyperlink>
        </w:p>
        <w:p>
          <w:pPr>
            <w:pStyle w:val="Contents2"/>
            <w:rPr>
              <w:rFonts w:ascii="Times New Roman" w:hAnsi="Times New Roman" w:cs="Times New Roman"/>
              <w:sz w:val="28"/>
              <w:szCs w:val="28"/>
              <w:lang w:val="en-US" w:eastAsia="en-US"/>
            </w:rPr>
          </w:pPr>
          <w:hyperlink w:anchor="__RefHeading___Toc356892746">
            <w:r>
              <w:rPr>
                <w:rStyle w:val="IndexLink"/>
                <w:rFonts w:cs="Times New Roman" w:ascii="Times New Roman" w:hAnsi="Times New Roman"/>
                <w:sz w:val="28"/>
                <w:szCs w:val="28"/>
                <w:lang w:val="en-US" w:eastAsia="en-US"/>
              </w:rPr>
              <w:t>2. Lịch sử nghiên cứu</w:t>
              <w:tab/>
              <w:t>2</w:t>
            </w:r>
          </w:hyperlink>
        </w:p>
        <w:p>
          <w:pPr>
            <w:pStyle w:val="Contents2"/>
            <w:rPr>
              <w:rFonts w:ascii="Times New Roman" w:hAnsi="Times New Roman" w:cs="Times New Roman"/>
              <w:sz w:val="28"/>
              <w:szCs w:val="28"/>
              <w:lang w:val="en-US" w:eastAsia="en-US"/>
            </w:rPr>
          </w:pPr>
          <w:hyperlink w:anchor="__RefHeading___Toc356892747">
            <w:r>
              <w:rPr>
                <w:rStyle w:val="IndexLink"/>
                <w:rFonts w:cs="Times New Roman" w:ascii="Times New Roman" w:hAnsi="Times New Roman"/>
                <w:sz w:val="28"/>
                <w:szCs w:val="28"/>
                <w:lang w:val="en-US" w:eastAsia="en-US"/>
              </w:rPr>
              <w:t>3. Mục đích nghiên cứu và nhiệm vụ nghiên cứu</w:t>
              <w:tab/>
              <w:t>2</w:t>
            </w:r>
          </w:hyperlink>
        </w:p>
        <w:p>
          <w:pPr>
            <w:pStyle w:val="Contents3"/>
            <w:rPr>
              <w:rFonts w:ascii="Times New Roman" w:hAnsi="Times New Roman" w:cs="Times New Roman"/>
              <w:sz w:val="28"/>
              <w:szCs w:val="28"/>
              <w:lang w:val="en-US" w:eastAsia="en-US"/>
            </w:rPr>
          </w:pPr>
          <w:hyperlink w:anchor="__RefHeading___Toc356892748">
            <w:r>
              <w:rPr>
                <w:rStyle w:val="IndexLink"/>
                <w:rFonts w:cs="Times New Roman" w:ascii="Times New Roman" w:hAnsi="Times New Roman"/>
                <w:sz w:val="28"/>
                <w:szCs w:val="28"/>
                <w:lang w:val="en-US" w:eastAsia="en-US"/>
              </w:rPr>
              <w:t>3.1. Mục đích nghiên cứu</w:t>
              <w:tab/>
              <w:t>2</w:t>
            </w:r>
          </w:hyperlink>
        </w:p>
        <w:p>
          <w:pPr>
            <w:pStyle w:val="Contents3"/>
            <w:rPr>
              <w:rFonts w:ascii="Times New Roman" w:hAnsi="Times New Roman" w:cs="Times New Roman"/>
              <w:sz w:val="28"/>
              <w:szCs w:val="28"/>
              <w:lang w:val="en-US" w:eastAsia="en-US"/>
            </w:rPr>
          </w:pPr>
          <w:hyperlink w:anchor="__RefHeading___Toc356892749">
            <w:r>
              <w:rPr>
                <w:rStyle w:val="IndexLink"/>
                <w:rFonts w:cs="Times New Roman" w:ascii="Times New Roman" w:hAnsi="Times New Roman"/>
                <w:sz w:val="28"/>
                <w:szCs w:val="28"/>
                <w:lang w:val="en-US" w:eastAsia="en-US"/>
              </w:rPr>
              <w:t>3.2. Nhiệm vụ nghiên cứu</w:t>
              <w:tab/>
              <w:t>3</w:t>
            </w:r>
          </w:hyperlink>
        </w:p>
        <w:p>
          <w:pPr>
            <w:pStyle w:val="Contents2"/>
            <w:rPr>
              <w:rFonts w:ascii="Times New Roman" w:hAnsi="Times New Roman" w:cs="Times New Roman"/>
              <w:sz w:val="28"/>
              <w:szCs w:val="28"/>
              <w:lang w:val="en-US" w:eastAsia="en-US"/>
            </w:rPr>
          </w:pPr>
          <w:hyperlink w:anchor="__RefHeading___Toc356892750">
            <w:r>
              <w:rPr>
                <w:rStyle w:val="IndexLink"/>
                <w:rFonts w:cs="Times New Roman" w:ascii="Times New Roman" w:hAnsi="Times New Roman"/>
                <w:sz w:val="28"/>
                <w:szCs w:val="28"/>
                <w:lang w:val="en-US" w:eastAsia="en-US"/>
              </w:rPr>
              <w:t>4. Phạm vi nghiên cứu</w:t>
              <w:tab/>
              <w:t>3</w:t>
            </w:r>
          </w:hyperlink>
        </w:p>
        <w:p>
          <w:pPr>
            <w:pStyle w:val="Contents2"/>
            <w:rPr>
              <w:rFonts w:ascii="Times New Roman" w:hAnsi="Times New Roman" w:cs="Times New Roman"/>
              <w:sz w:val="28"/>
              <w:szCs w:val="28"/>
              <w:lang w:val="en-US" w:eastAsia="en-US"/>
            </w:rPr>
          </w:pPr>
          <w:hyperlink w:anchor="__RefHeading___Toc356892751">
            <w:r>
              <w:rPr>
                <w:rStyle w:val="IndexLink"/>
                <w:rFonts w:cs="Times New Roman" w:ascii="Times New Roman" w:hAnsi="Times New Roman"/>
                <w:sz w:val="28"/>
                <w:szCs w:val="28"/>
                <w:lang w:val="en-US" w:eastAsia="en-US"/>
              </w:rPr>
              <w:t>5. Phương pháp nghiên cứu</w:t>
              <w:tab/>
              <w:t>3</w:t>
            </w:r>
          </w:hyperlink>
        </w:p>
        <w:p>
          <w:pPr>
            <w:pStyle w:val="Contents2"/>
            <w:rPr>
              <w:rFonts w:ascii="Times New Roman" w:hAnsi="Times New Roman" w:cs="Times New Roman"/>
              <w:sz w:val="28"/>
              <w:szCs w:val="28"/>
              <w:lang w:val="en-US" w:eastAsia="en-US"/>
            </w:rPr>
          </w:pPr>
          <w:hyperlink w:anchor="__RefHeading___Toc356892752">
            <w:r>
              <w:rPr>
                <w:rStyle w:val="IndexLink"/>
                <w:rFonts w:cs="Times New Roman" w:ascii="Times New Roman" w:hAnsi="Times New Roman"/>
                <w:sz w:val="28"/>
                <w:szCs w:val="28"/>
                <w:lang w:val="en-US" w:eastAsia="en-US"/>
              </w:rPr>
              <w:t>6. Ý nghĩa của nghiên cứu</w:t>
              <w:tab/>
              <w:t>3</w:t>
            </w:r>
          </w:hyperlink>
        </w:p>
        <w:p>
          <w:pPr>
            <w:pStyle w:val="Contents2"/>
            <w:rPr>
              <w:rFonts w:ascii="Times New Roman" w:hAnsi="Times New Roman" w:cs="Times New Roman"/>
              <w:sz w:val="28"/>
              <w:szCs w:val="28"/>
              <w:lang w:val="en-US" w:eastAsia="en-US"/>
            </w:rPr>
          </w:pPr>
          <w:hyperlink w:anchor="__RefHeading___Toc356892753">
            <w:r>
              <w:rPr>
                <w:rStyle w:val="IndexLink"/>
                <w:rFonts w:cs="Times New Roman" w:ascii="Times New Roman" w:hAnsi="Times New Roman"/>
                <w:sz w:val="28"/>
                <w:szCs w:val="28"/>
                <w:lang w:val="en-US" w:eastAsia="en-US"/>
              </w:rPr>
              <w:t>7. Kết cấu của báo cáo</w:t>
              <w:tab/>
              <w:t>4</w:t>
            </w:r>
          </w:hyperlink>
        </w:p>
        <w:p>
          <w:pPr>
            <w:pStyle w:val="Contents1"/>
            <w:widowControl w:val="false"/>
            <w:tabs>
              <w:tab w:val="clear" w:pos="720"/>
              <w:tab w:val="right" w:pos="9062" w:leader="dot"/>
            </w:tabs>
            <w:spacing w:lineRule="auto" w:line="360" w:before="0" w:after="0"/>
            <w:rPr>
              <w:rFonts w:ascii="Times New Roman" w:hAnsi="Times New Roman" w:cs="Times New Roman"/>
              <w:sz w:val="28"/>
              <w:szCs w:val="28"/>
              <w:lang w:val="en-US" w:eastAsia="en-US"/>
            </w:rPr>
          </w:pPr>
          <w:hyperlink w:anchor="__RefHeading___Toc356892754">
            <w:r>
              <w:rPr>
                <w:rStyle w:val="IndexLink"/>
                <w:rFonts w:cs="Times New Roman" w:ascii="Times New Roman" w:hAnsi="Times New Roman"/>
                <w:sz w:val="28"/>
                <w:szCs w:val="28"/>
                <w:lang w:val="en-US" w:eastAsia="en-US"/>
              </w:rPr>
              <w:t>B. PHẦN NỘI DUNG</w:t>
              <w:tab/>
              <w:t>5</w:t>
            </w:r>
          </w:hyperlink>
        </w:p>
        <w:p>
          <w:pPr>
            <w:pStyle w:val="Contents1"/>
            <w:widowControl w:val="false"/>
            <w:tabs>
              <w:tab w:val="clear" w:pos="720"/>
              <w:tab w:val="right" w:pos="9062" w:leader="dot"/>
            </w:tabs>
            <w:spacing w:lineRule="auto" w:line="360" w:before="0" w:after="0"/>
            <w:rPr>
              <w:rFonts w:ascii="Times New Roman" w:hAnsi="Times New Roman" w:cs="Times New Roman"/>
              <w:sz w:val="28"/>
              <w:szCs w:val="28"/>
              <w:lang w:val="en-US" w:eastAsia="en-US"/>
            </w:rPr>
          </w:pPr>
          <w:hyperlink w:anchor="__RefHeading___Toc356892755">
            <w:r>
              <w:rPr>
                <w:rStyle w:val="IndexLink"/>
                <w:rFonts w:cs="Times New Roman" w:ascii="Times New Roman" w:hAnsi="Times New Roman"/>
                <w:sz w:val="28"/>
                <w:szCs w:val="28"/>
                <w:lang w:val="en-US" w:eastAsia="en-US"/>
              </w:rPr>
              <w:t>CHƯƠNG 1. CƠ SỞ LÝ LUẬN VỀ TUYỂN DỤNG ĐỐI VỚI CÔNG CHỨC TRONG CƠ QUAN NHÀ NƯỚC</w:t>
              <w:tab/>
              <w:t>6</w:t>
            </w:r>
          </w:hyperlink>
        </w:p>
        <w:p>
          <w:pPr>
            <w:pStyle w:val="Contents2"/>
            <w:rPr>
              <w:rFonts w:ascii="Times New Roman" w:hAnsi="Times New Roman" w:cs="Times New Roman"/>
              <w:sz w:val="28"/>
              <w:szCs w:val="28"/>
              <w:lang w:val="en-US" w:eastAsia="en-US"/>
            </w:rPr>
          </w:pPr>
          <w:hyperlink w:anchor="__RefHeading___Toc356892758">
            <w:r>
              <w:rPr>
                <w:rStyle w:val="IndexLink"/>
                <w:rFonts w:cs="Times New Roman" w:ascii="Times New Roman" w:hAnsi="Times New Roman"/>
                <w:sz w:val="28"/>
                <w:szCs w:val="28"/>
                <w:lang w:val="en-US" w:eastAsia="en-US"/>
              </w:rPr>
              <w:t>1.1. Khái niệm và vai trò</w:t>
              <w:tab/>
              <w:t>6</w:t>
            </w:r>
          </w:hyperlink>
        </w:p>
        <w:p>
          <w:pPr>
            <w:pStyle w:val="Contents3"/>
            <w:rPr>
              <w:rFonts w:ascii="Times New Roman" w:hAnsi="Times New Roman" w:cs="Times New Roman"/>
              <w:sz w:val="28"/>
              <w:szCs w:val="28"/>
              <w:lang w:val="en-US" w:eastAsia="en-US"/>
            </w:rPr>
          </w:pPr>
          <w:hyperlink w:anchor="__RefHeading___Toc356892759">
            <w:r>
              <w:rPr>
                <w:rStyle w:val="IndexLink"/>
                <w:rFonts w:cs="Times New Roman" w:ascii="Times New Roman" w:hAnsi="Times New Roman"/>
                <w:sz w:val="28"/>
                <w:szCs w:val="28"/>
                <w:lang w:val="en-US" w:eastAsia="en-US"/>
              </w:rPr>
              <w:t>1.1.1. Khái niệm</w:t>
              <w:tab/>
              <w:t>6</w:t>
            </w:r>
          </w:hyperlink>
        </w:p>
        <w:p>
          <w:pPr>
            <w:pStyle w:val="Contents3"/>
            <w:rPr>
              <w:rFonts w:ascii="Times New Roman" w:hAnsi="Times New Roman" w:cs="Times New Roman"/>
              <w:sz w:val="28"/>
              <w:szCs w:val="28"/>
              <w:lang w:val="en-US" w:eastAsia="en-US"/>
            </w:rPr>
          </w:pPr>
          <w:hyperlink w:anchor="__RefHeading___Toc356892760">
            <w:r>
              <w:rPr>
                <w:rStyle w:val="IndexLink"/>
                <w:rFonts w:cs="Times New Roman" w:ascii="Times New Roman" w:hAnsi="Times New Roman"/>
                <w:sz w:val="28"/>
                <w:szCs w:val="28"/>
                <w:lang w:val="en-US" w:eastAsia="en-US"/>
              </w:rPr>
              <w:t>1.1.2. Vai trò của tuyển dụng nhân lực</w:t>
              <w:tab/>
              <w:t>12</w:t>
            </w:r>
          </w:hyperlink>
        </w:p>
        <w:p>
          <w:pPr>
            <w:pStyle w:val="Contents2"/>
            <w:rPr>
              <w:rFonts w:ascii="Times New Roman" w:hAnsi="Times New Roman" w:cs="Times New Roman"/>
              <w:sz w:val="28"/>
              <w:szCs w:val="28"/>
              <w:lang w:val="en-US" w:eastAsia="en-US"/>
            </w:rPr>
          </w:pPr>
          <w:hyperlink w:anchor="__RefHeading___Toc356892761">
            <w:r>
              <w:rPr>
                <w:rStyle w:val="IndexLink"/>
                <w:rFonts w:cs="Times New Roman" w:ascii="Times New Roman" w:hAnsi="Times New Roman"/>
                <w:sz w:val="28"/>
                <w:szCs w:val="28"/>
                <w:lang w:val="en-US" w:eastAsia="en-US"/>
              </w:rPr>
              <w:t>1.2. Nguyên tắc của TDNL</w:t>
              <w:tab/>
              <w:t>13</w:t>
            </w:r>
          </w:hyperlink>
        </w:p>
        <w:p>
          <w:pPr>
            <w:pStyle w:val="Contents3"/>
            <w:rPr>
              <w:rFonts w:ascii="Times New Roman" w:hAnsi="Times New Roman" w:cs="Times New Roman"/>
              <w:sz w:val="28"/>
              <w:szCs w:val="28"/>
              <w:lang w:val="en-US" w:eastAsia="en-US"/>
            </w:rPr>
          </w:pPr>
          <w:hyperlink w:anchor="__RefHeading___Toc356892762">
            <w:r>
              <w:rPr>
                <w:rStyle w:val="IndexLink"/>
                <w:rFonts w:cs="Times New Roman" w:ascii="Times New Roman" w:hAnsi="Times New Roman"/>
                <w:sz w:val="28"/>
                <w:szCs w:val="28"/>
                <w:lang w:val="en-US" w:eastAsia="en-US"/>
              </w:rPr>
              <w:t>1.2.1. Tuyển dụng theo nhu cầu thực tiễn, vị trí công tác và chỉ tiêu biên chế nước ta.</w:t>
              <w:tab/>
              <w:t>13</w:t>
            </w:r>
          </w:hyperlink>
        </w:p>
        <w:p>
          <w:pPr>
            <w:pStyle w:val="Contents3"/>
            <w:rPr>
              <w:rFonts w:ascii="Times New Roman" w:hAnsi="Times New Roman" w:cs="Times New Roman"/>
              <w:sz w:val="28"/>
              <w:szCs w:val="28"/>
              <w:lang w:val="en-US" w:eastAsia="en-US"/>
            </w:rPr>
          </w:pPr>
          <w:hyperlink w:anchor="__RefHeading___Toc356892763">
            <w:r>
              <w:rPr>
                <w:rStyle w:val="IndexLink"/>
                <w:rFonts w:cs="Times New Roman" w:ascii="Times New Roman" w:hAnsi="Times New Roman"/>
                <w:sz w:val="28"/>
                <w:szCs w:val="28"/>
                <w:lang w:val="en-US" w:eastAsia="en-US"/>
              </w:rPr>
              <w:t>1.2.2. Nguyên tắc tuân thủ pháp luật.</w:t>
              <w:tab/>
              <w:t>13</w:t>
            </w:r>
          </w:hyperlink>
        </w:p>
        <w:p>
          <w:pPr>
            <w:pStyle w:val="Contents3"/>
            <w:rPr>
              <w:rFonts w:ascii="Times New Roman" w:hAnsi="Times New Roman" w:cs="Times New Roman"/>
              <w:sz w:val="28"/>
              <w:szCs w:val="28"/>
              <w:lang w:val="en-US" w:eastAsia="en-US"/>
            </w:rPr>
          </w:pPr>
          <w:hyperlink w:anchor="__RefHeading___Toc356892764">
            <w:r>
              <w:rPr>
                <w:rStyle w:val="IndexLink"/>
                <w:rFonts w:cs="Times New Roman" w:ascii="Times New Roman" w:hAnsi="Times New Roman"/>
                <w:sz w:val="28"/>
                <w:szCs w:val="28"/>
                <w:lang w:val="en-US" w:eastAsia="en-US"/>
              </w:rPr>
              <w:t>1.2.3. Nguyên tắc công khai</w:t>
              <w:tab/>
              <w:t>13</w:t>
            </w:r>
          </w:hyperlink>
        </w:p>
        <w:p>
          <w:pPr>
            <w:pStyle w:val="Contents3"/>
            <w:rPr>
              <w:rFonts w:ascii="Times New Roman" w:hAnsi="Times New Roman" w:cs="Times New Roman"/>
              <w:sz w:val="28"/>
              <w:szCs w:val="28"/>
              <w:lang w:val="en-US" w:eastAsia="en-US"/>
            </w:rPr>
          </w:pPr>
          <w:hyperlink w:anchor="__RefHeading___Toc356892765">
            <w:r>
              <w:rPr>
                <w:rStyle w:val="IndexLink"/>
                <w:rFonts w:cs="Times New Roman" w:ascii="Times New Roman" w:hAnsi="Times New Roman"/>
                <w:sz w:val="28"/>
                <w:szCs w:val="28"/>
                <w:lang w:val="en-US" w:eastAsia="en-US"/>
              </w:rPr>
              <w:t>1.2.4. Nguyên tắc ưu tiên</w:t>
              <w:tab/>
              <w:t>14</w:t>
            </w:r>
          </w:hyperlink>
        </w:p>
        <w:p>
          <w:pPr>
            <w:pStyle w:val="Contents2"/>
            <w:rPr>
              <w:rFonts w:ascii="Times New Roman" w:hAnsi="Times New Roman" w:cs="Times New Roman"/>
              <w:sz w:val="28"/>
              <w:szCs w:val="28"/>
              <w:lang w:val="en-US" w:eastAsia="en-US"/>
            </w:rPr>
          </w:pPr>
          <w:hyperlink w:anchor="__RefHeading___Toc356892766">
            <w:r>
              <w:rPr>
                <w:rStyle w:val="IndexLink"/>
                <w:rFonts w:cs="Times New Roman" w:ascii="Times New Roman" w:hAnsi="Times New Roman"/>
                <w:sz w:val="28"/>
                <w:szCs w:val="28"/>
                <w:lang w:val="en-US" w:eastAsia="en-US"/>
              </w:rPr>
              <w:t>1.3. Đối tượng và điều kiện tuyển dụng</w:t>
              <w:tab/>
              <w:t>14</w:t>
            </w:r>
          </w:hyperlink>
        </w:p>
        <w:p>
          <w:pPr>
            <w:pStyle w:val="Contents3"/>
            <w:rPr>
              <w:rFonts w:ascii="Times New Roman" w:hAnsi="Times New Roman" w:cs="Times New Roman"/>
              <w:sz w:val="28"/>
              <w:szCs w:val="28"/>
              <w:lang w:val="en-US" w:eastAsia="en-US"/>
            </w:rPr>
          </w:pPr>
          <w:hyperlink w:anchor="__RefHeading___Toc356892767">
            <w:r>
              <w:rPr>
                <w:rStyle w:val="IndexLink"/>
                <w:rFonts w:cs="Times New Roman" w:ascii="Times New Roman" w:hAnsi="Times New Roman"/>
                <w:sz w:val="28"/>
                <w:szCs w:val="28"/>
                <w:lang w:val="en-US" w:eastAsia="en-US"/>
              </w:rPr>
              <w:t>1.3.1. Đối tượng đăng ký tuyển dụng</w:t>
              <w:tab/>
              <w:t>14</w:t>
            </w:r>
          </w:hyperlink>
        </w:p>
        <w:p>
          <w:pPr>
            <w:pStyle w:val="Contents3"/>
            <w:rPr>
              <w:rFonts w:ascii="Times New Roman" w:hAnsi="Times New Roman" w:cs="Times New Roman"/>
              <w:sz w:val="28"/>
              <w:szCs w:val="28"/>
              <w:lang w:val="en-US" w:eastAsia="en-US"/>
            </w:rPr>
          </w:pPr>
          <w:hyperlink w:anchor="__RefHeading___Toc356892768">
            <w:r>
              <w:rPr>
                <w:rStyle w:val="IndexLink"/>
                <w:rFonts w:cs="Times New Roman" w:ascii="Times New Roman" w:hAnsi="Times New Roman"/>
                <w:sz w:val="28"/>
                <w:szCs w:val="28"/>
                <w:lang w:val="en-US" w:eastAsia="en-US"/>
              </w:rPr>
              <w:t>1.3.2. Điều kiện của người đăng ký dự tuyển</w:t>
              <w:tab/>
              <w:t>14</w:t>
            </w:r>
          </w:hyperlink>
        </w:p>
        <w:p>
          <w:pPr>
            <w:pStyle w:val="Contents2"/>
            <w:rPr>
              <w:rFonts w:ascii="Times New Roman" w:hAnsi="Times New Roman" w:cs="Times New Roman"/>
              <w:sz w:val="28"/>
              <w:szCs w:val="28"/>
              <w:lang w:val="en-US" w:eastAsia="en-US"/>
            </w:rPr>
          </w:pPr>
          <w:hyperlink w:anchor="__RefHeading___Toc356892769">
            <w:r>
              <w:rPr>
                <w:rStyle w:val="IndexLink"/>
                <w:rFonts w:cs="Times New Roman" w:ascii="Times New Roman" w:hAnsi="Times New Roman"/>
                <w:sz w:val="28"/>
                <w:szCs w:val="28"/>
                <w:lang w:val="en-US" w:eastAsia="en-US"/>
              </w:rPr>
              <w:t>1.4.  Hình thức tuyển dụng</w:t>
              <w:tab/>
              <w:t>15</w:t>
            </w:r>
          </w:hyperlink>
        </w:p>
        <w:p>
          <w:pPr>
            <w:pStyle w:val="Contents3"/>
            <w:rPr>
              <w:rFonts w:ascii="Times New Roman" w:hAnsi="Times New Roman" w:cs="Times New Roman"/>
              <w:sz w:val="28"/>
              <w:szCs w:val="28"/>
              <w:lang w:val="en-US" w:eastAsia="en-US"/>
            </w:rPr>
          </w:pPr>
          <w:hyperlink w:anchor="__RefHeading___Toc356892770">
            <w:r>
              <w:rPr>
                <w:rStyle w:val="IndexLink"/>
                <w:rFonts w:cs="Times New Roman" w:ascii="Times New Roman" w:hAnsi="Times New Roman"/>
                <w:sz w:val="28"/>
                <w:szCs w:val="28"/>
                <w:lang w:val="en-US" w:eastAsia="en-US"/>
              </w:rPr>
              <w:t>1.4.1. Việc tuyển dụng công chức phải thông qua thi tuyển.</w:t>
              <w:tab/>
              <w:t>15</w:t>
            </w:r>
          </w:hyperlink>
        </w:p>
        <w:p>
          <w:pPr>
            <w:pStyle w:val="Contents3"/>
            <w:rPr>
              <w:rFonts w:ascii="Times New Roman" w:hAnsi="Times New Roman" w:cs="Times New Roman"/>
              <w:sz w:val="28"/>
              <w:szCs w:val="28"/>
              <w:lang w:val="en-US" w:eastAsia="en-US"/>
            </w:rPr>
          </w:pPr>
          <w:hyperlink w:anchor="__RefHeading___Toc356892771">
            <w:r>
              <w:rPr>
                <w:rStyle w:val="IndexLink"/>
                <w:rFonts w:cs="Times New Roman" w:ascii="Times New Roman" w:hAnsi="Times New Roman"/>
                <w:sz w:val="28"/>
                <w:szCs w:val="28"/>
                <w:lang w:val="en-US" w:eastAsia="en-US"/>
              </w:rPr>
              <w:t>1.4.2. Việc tuyển dụng công chức phải thông qua xét tuyển.</w:t>
              <w:tab/>
              <w:t>15</w:t>
            </w:r>
          </w:hyperlink>
        </w:p>
        <w:p>
          <w:pPr>
            <w:pStyle w:val="Contents2"/>
            <w:rPr>
              <w:rFonts w:ascii="Times New Roman" w:hAnsi="Times New Roman" w:cs="Times New Roman"/>
              <w:sz w:val="28"/>
              <w:szCs w:val="28"/>
              <w:lang w:val="en-US" w:eastAsia="en-US"/>
            </w:rPr>
          </w:pPr>
          <w:hyperlink w:anchor="__RefHeading___Toc356892772">
            <w:r>
              <w:rPr>
                <w:rStyle w:val="IndexLink"/>
                <w:rFonts w:cs="Times New Roman" w:ascii="Times New Roman" w:hAnsi="Times New Roman"/>
                <w:sz w:val="28"/>
                <w:szCs w:val="28"/>
                <w:lang w:val="en-US" w:eastAsia="en-US"/>
              </w:rPr>
              <w:t>1.5. Quy trình tuyển dụng</w:t>
              <w:tab/>
              <w:t>15</w:t>
            </w:r>
          </w:hyperlink>
        </w:p>
        <w:p>
          <w:pPr>
            <w:pStyle w:val="Contents3"/>
            <w:rPr>
              <w:rFonts w:ascii="Times New Roman" w:hAnsi="Times New Roman" w:cs="Times New Roman"/>
              <w:sz w:val="28"/>
              <w:szCs w:val="28"/>
              <w:lang w:val="en-US" w:eastAsia="en-US"/>
            </w:rPr>
          </w:pPr>
          <w:hyperlink w:anchor="__RefHeading___Toc356892773">
            <w:r>
              <w:rPr>
                <w:rStyle w:val="IndexLink"/>
                <w:rFonts w:cs="Times New Roman" w:ascii="Times New Roman" w:hAnsi="Times New Roman"/>
                <w:sz w:val="28"/>
                <w:szCs w:val="28"/>
                <w:lang w:val="en-US" w:eastAsia="en-US"/>
              </w:rPr>
              <w:t>1.5.1. Xác  định nhu cầu nhân sự và yêu cầu đối với vị trí cần tuyển</w:t>
              <w:tab/>
              <w:t>15</w:t>
            </w:r>
          </w:hyperlink>
        </w:p>
        <w:p>
          <w:pPr>
            <w:pStyle w:val="Contents3"/>
            <w:rPr>
              <w:rFonts w:ascii="Times New Roman" w:hAnsi="Times New Roman" w:cs="Times New Roman"/>
              <w:sz w:val="28"/>
              <w:szCs w:val="28"/>
              <w:lang w:val="en-US" w:eastAsia="en-US"/>
            </w:rPr>
          </w:pPr>
          <w:hyperlink w:anchor="__RefHeading___Toc356892774">
            <w:r>
              <w:rPr>
                <w:rStyle w:val="IndexLink"/>
                <w:rFonts w:cs="Times New Roman" w:ascii="Times New Roman" w:hAnsi="Times New Roman"/>
                <w:sz w:val="28"/>
                <w:szCs w:val="28"/>
                <w:lang w:val="en-US" w:eastAsia="en-US"/>
              </w:rPr>
              <w:t>1.5.2. Thu hút người tham gia quá trình dự tuyển.</w:t>
              <w:tab/>
              <w:t>16</w:t>
            </w:r>
          </w:hyperlink>
        </w:p>
        <w:p>
          <w:pPr>
            <w:pStyle w:val="Contents3"/>
            <w:rPr>
              <w:rFonts w:ascii="Times New Roman" w:hAnsi="Times New Roman" w:cs="Times New Roman"/>
              <w:sz w:val="28"/>
              <w:szCs w:val="28"/>
              <w:lang w:val="en-US" w:eastAsia="en-US"/>
            </w:rPr>
          </w:pPr>
          <w:hyperlink w:anchor="__RefHeading___Toc356892775">
            <w:r>
              <w:rPr>
                <w:rStyle w:val="IndexLink"/>
                <w:rFonts w:cs="Times New Roman" w:ascii="Times New Roman" w:hAnsi="Times New Roman"/>
                <w:sz w:val="28"/>
                <w:szCs w:val="28"/>
                <w:lang w:val="en-US" w:eastAsia="en-US"/>
              </w:rPr>
              <w:t>1.5.3. Chọn người mới cho tổ chức.</w:t>
              <w:tab/>
              <w:t>16</w:t>
            </w:r>
          </w:hyperlink>
        </w:p>
        <w:p>
          <w:pPr>
            <w:pStyle w:val="Contents3"/>
            <w:rPr>
              <w:rFonts w:ascii="Times New Roman" w:hAnsi="Times New Roman" w:cs="Times New Roman"/>
              <w:sz w:val="28"/>
              <w:szCs w:val="28"/>
              <w:lang w:val="en-US" w:eastAsia="en-US"/>
            </w:rPr>
          </w:pPr>
          <w:hyperlink w:anchor="__RefHeading___Toc356892776">
            <w:r>
              <w:rPr>
                <w:rStyle w:val="IndexLink"/>
                <w:rFonts w:cs="Times New Roman" w:ascii="Times New Roman" w:hAnsi="Times New Roman"/>
                <w:sz w:val="28"/>
                <w:szCs w:val="28"/>
                <w:lang w:val="en-US" w:eastAsia="en-US"/>
              </w:rPr>
              <w:t>1.5.4. Tập sự hoặc thực hiện chế độ công chức dự bị</w:t>
              <w:tab/>
              <w:t>17</w:t>
            </w:r>
          </w:hyperlink>
        </w:p>
        <w:p>
          <w:pPr>
            <w:pStyle w:val="Contents3"/>
            <w:rPr>
              <w:rFonts w:ascii="Times New Roman" w:hAnsi="Times New Roman" w:cs="Times New Roman"/>
              <w:sz w:val="28"/>
              <w:szCs w:val="28"/>
              <w:lang w:val="en-US" w:eastAsia="en-US"/>
            </w:rPr>
          </w:pPr>
          <w:hyperlink w:anchor="__RefHeading___Toc356892777">
            <w:r>
              <w:rPr>
                <w:rStyle w:val="IndexLink"/>
                <w:rFonts w:cs="Times New Roman" w:ascii="Times New Roman" w:hAnsi="Times New Roman"/>
                <w:sz w:val="28"/>
                <w:szCs w:val="28"/>
                <w:lang w:val="en-US" w:eastAsia="en-US"/>
              </w:rPr>
              <w:t>1.5.5. Ngạch công chức và bổ nhiệm ngạch công chức</w:t>
              <w:tab/>
              <w:t>19</w:t>
            </w:r>
          </w:hyperlink>
        </w:p>
        <w:p>
          <w:pPr>
            <w:pStyle w:val="Contents1"/>
            <w:widowControl w:val="false"/>
            <w:tabs>
              <w:tab w:val="clear" w:pos="720"/>
              <w:tab w:val="right" w:pos="9062" w:leader="dot"/>
            </w:tabs>
            <w:spacing w:lineRule="auto" w:line="360" w:before="0" w:after="0"/>
            <w:rPr>
              <w:rFonts w:ascii="Times New Roman" w:hAnsi="Times New Roman" w:cs="Times New Roman"/>
              <w:sz w:val="28"/>
              <w:szCs w:val="28"/>
              <w:lang w:val="en-US" w:eastAsia="en-US"/>
            </w:rPr>
          </w:pPr>
          <w:hyperlink w:anchor="__RefHeading___Toc356892778">
            <w:r>
              <w:rPr>
                <w:rStyle w:val="IndexLink"/>
                <w:rFonts w:cs="Times New Roman" w:ascii="Times New Roman" w:hAnsi="Times New Roman"/>
                <w:sz w:val="28"/>
                <w:szCs w:val="28"/>
                <w:lang w:val="en-US" w:eastAsia="en-US"/>
              </w:rPr>
              <w:t>CHƯƠNG 2. THỰC TRẠNG CÔNG TÁC TUYỂN DỤNG CÔNG CHỨC Ở UBND HUYỆN VỊ XUYÊN - TỈNH HÀ GIANG</w:t>
              <w:tab/>
              <w:t>20</w:t>
            </w:r>
          </w:hyperlink>
        </w:p>
        <w:p>
          <w:pPr>
            <w:pStyle w:val="Contents2"/>
            <w:rPr>
              <w:rFonts w:ascii="Times New Roman" w:hAnsi="Times New Roman" w:cs="Times New Roman"/>
              <w:sz w:val="28"/>
              <w:szCs w:val="28"/>
              <w:lang w:val="en-US" w:eastAsia="en-US"/>
            </w:rPr>
          </w:pPr>
          <w:hyperlink w:anchor="__RefHeading___Toc356892781">
            <w:r>
              <w:rPr>
                <w:rStyle w:val="IndexLink"/>
                <w:rFonts w:cs="Times New Roman" w:ascii="Times New Roman" w:hAnsi="Times New Roman"/>
                <w:sz w:val="28"/>
                <w:szCs w:val="28"/>
                <w:lang w:val="en-US" w:eastAsia="en-US"/>
              </w:rPr>
              <w:t>2.1. Tổng quan về UBND huyện Vị Xuyên</w:t>
              <w:tab/>
              <w:t>20</w:t>
            </w:r>
          </w:hyperlink>
        </w:p>
        <w:p>
          <w:pPr>
            <w:pStyle w:val="Contents3"/>
            <w:rPr>
              <w:rFonts w:ascii="Times New Roman" w:hAnsi="Times New Roman" w:cs="Times New Roman"/>
              <w:sz w:val="28"/>
              <w:szCs w:val="28"/>
              <w:lang w:val="en-US" w:eastAsia="en-US"/>
            </w:rPr>
          </w:pPr>
          <w:hyperlink w:anchor="__RefHeading___Toc356892782">
            <w:r>
              <w:rPr>
                <w:rStyle w:val="IndexLink"/>
                <w:rFonts w:cs="Times New Roman" w:ascii="Times New Roman" w:hAnsi="Times New Roman"/>
                <w:sz w:val="28"/>
                <w:szCs w:val="28"/>
                <w:lang w:val="en-US" w:eastAsia="en-US"/>
              </w:rPr>
              <w:t>2.1.1. Địa chỉ liên hệ:</w:t>
              <w:tab/>
              <w:t>20</w:t>
            </w:r>
          </w:hyperlink>
        </w:p>
        <w:p>
          <w:pPr>
            <w:pStyle w:val="Contents3"/>
            <w:rPr>
              <w:rFonts w:ascii="Times New Roman" w:hAnsi="Times New Roman" w:cs="Times New Roman"/>
              <w:sz w:val="28"/>
              <w:szCs w:val="28"/>
              <w:lang w:val="en-US" w:eastAsia="en-US"/>
            </w:rPr>
          </w:pPr>
          <w:hyperlink w:anchor="__RefHeading___Toc356892783">
            <w:r>
              <w:rPr>
                <w:rStyle w:val="IndexLink"/>
                <w:rFonts w:cs="Times New Roman" w:ascii="Times New Roman" w:hAnsi="Times New Roman"/>
                <w:sz w:val="28"/>
                <w:szCs w:val="28"/>
                <w:lang w:val="en-US" w:eastAsia="en-US"/>
              </w:rPr>
              <w:t>2.1.2. Lịch sử hình thành và phát triển của UBND huyện Vị Xuyên.</w:t>
              <w:tab/>
              <w:t>20</w:t>
            </w:r>
          </w:hyperlink>
        </w:p>
        <w:p>
          <w:pPr>
            <w:pStyle w:val="Contents3"/>
            <w:rPr>
              <w:rFonts w:ascii="Times New Roman" w:hAnsi="Times New Roman" w:cs="Times New Roman"/>
              <w:sz w:val="28"/>
              <w:szCs w:val="28"/>
              <w:lang w:val="en-US" w:eastAsia="en-US"/>
            </w:rPr>
          </w:pPr>
          <w:hyperlink w:anchor="__RefHeading___Toc356892784">
            <w:r>
              <w:rPr>
                <w:rStyle w:val="IndexLink"/>
                <w:rFonts w:cs="Times New Roman" w:ascii="Times New Roman" w:hAnsi="Times New Roman"/>
                <w:sz w:val="28"/>
                <w:szCs w:val="28"/>
                <w:lang w:val="nl-NL" w:eastAsia="en-US"/>
              </w:rPr>
              <w:t>2.1.3. Cơ cấu tổ chức.</w:t>
            </w:r>
            <w:r>
              <w:rPr>
                <w:rStyle w:val="IndexLink"/>
                <w:rFonts w:cs="Times New Roman" w:ascii="Times New Roman" w:hAnsi="Times New Roman"/>
                <w:sz w:val="28"/>
                <w:szCs w:val="28"/>
                <w:lang w:val="en-US" w:eastAsia="en-US"/>
              </w:rPr>
              <w:tab/>
              <w:t>24</w:t>
            </w:r>
          </w:hyperlink>
        </w:p>
        <w:p>
          <w:pPr>
            <w:pStyle w:val="Contents2"/>
            <w:rPr>
              <w:rFonts w:ascii="Times New Roman" w:hAnsi="Times New Roman" w:cs="Times New Roman"/>
              <w:sz w:val="28"/>
              <w:szCs w:val="28"/>
              <w:lang w:val="en-US" w:eastAsia="en-US"/>
            </w:rPr>
          </w:pPr>
          <w:hyperlink w:anchor="__RefHeading___Toc356892785">
            <w:r>
              <w:rPr>
                <w:rStyle w:val="IndexLink"/>
                <w:rFonts w:cs="Times New Roman" w:ascii="Times New Roman" w:hAnsi="Times New Roman"/>
                <w:sz w:val="28"/>
                <w:szCs w:val="28"/>
                <w:lang w:val="nl-NL" w:eastAsia="en-US"/>
              </w:rPr>
              <w:t>2.2. Thực trạng tuyển dụng công chức vào làm tại UBND huyện Vị Xuyên</w:t>
            </w:r>
            <w:r>
              <w:rPr>
                <w:rStyle w:val="IndexLink"/>
                <w:rFonts w:cs="Times New Roman" w:ascii="Times New Roman" w:hAnsi="Times New Roman"/>
                <w:sz w:val="28"/>
                <w:szCs w:val="28"/>
                <w:lang w:val="en-US" w:eastAsia="en-US"/>
              </w:rPr>
              <w:tab/>
              <w:t>39</w:t>
            </w:r>
          </w:hyperlink>
        </w:p>
        <w:p>
          <w:pPr>
            <w:pStyle w:val="Contents3"/>
            <w:rPr>
              <w:rFonts w:ascii="Times New Roman" w:hAnsi="Times New Roman" w:cs="Times New Roman"/>
              <w:sz w:val="28"/>
              <w:szCs w:val="28"/>
              <w:lang w:val="en-US" w:eastAsia="en-US"/>
            </w:rPr>
          </w:pPr>
          <w:hyperlink w:anchor="__RefHeading___Toc356892786">
            <w:r>
              <w:rPr>
                <w:rStyle w:val="IndexLink"/>
                <w:rFonts w:cs="Times New Roman" w:ascii="Times New Roman" w:hAnsi="Times New Roman"/>
                <w:sz w:val="28"/>
                <w:szCs w:val="28"/>
                <w:lang w:val="nl-NL" w:eastAsia="en-US"/>
              </w:rPr>
              <w:t>2.2.1. Đặc điểm cán bộ công chức ở UBND huyện Vị Xuyên</w:t>
            </w:r>
            <w:r>
              <w:rPr>
                <w:rStyle w:val="IndexLink"/>
                <w:rFonts w:cs="Times New Roman" w:ascii="Times New Roman" w:hAnsi="Times New Roman"/>
                <w:sz w:val="28"/>
                <w:szCs w:val="28"/>
                <w:lang w:val="en-US" w:eastAsia="en-US"/>
              </w:rPr>
              <w:tab/>
              <w:t>39</w:t>
            </w:r>
          </w:hyperlink>
        </w:p>
        <w:p>
          <w:pPr>
            <w:pStyle w:val="Contents3"/>
            <w:rPr>
              <w:rFonts w:ascii="Times New Roman" w:hAnsi="Times New Roman" w:cs="Times New Roman"/>
              <w:sz w:val="28"/>
              <w:szCs w:val="28"/>
              <w:lang w:val="en-US" w:eastAsia="en-US"/>
            </w:rPr>
          </w:pPr>
          <w:hyperlink w:anchor="__RefHeading___Toc356892787">
            <w:r>
              <w:rPr>
                <w:rStyle w:val="IndexLink"/>
                <w:rFonts w:cs="Times New Roman" w:ascii="Times New Roman" w:hAnsi="Times New Roman"/>
                <w:sz w:val="28"/>
                <w:szCs w:val="28"/>
                <w:lang w:val="fr-FR" w:eastAsia="en-US"/>
              </w:rPr>
              <w:t>2.2.3. Công tác tuyển dụng công chức tại UBND huyện Vị Xuyên.</w:t>
            </w:r>
            <w:r>
              <w:rPr>
                <w:rStyle w:val="IndexLink"/>
                <w:rFonts w:cs="Times New Roman" w:ascii="Times New Roman" w:hAnsi="Times New Roman"/>
                <w:sz w:val="28"/>
                <w:szCs w:val="28"/>
                <w:lang w:val="en-US" w:eastAsia="en-US"/>
              </w:rPr>
              <w:tab/>
              <w:t>42</w:t>
            </w:r>
          </w:hyperlink>
        </w:p>
        <w:p>
          <w:pPr>
            <w:pStyle w:val="Contents3"/>
            <w:rPr>
              <w:rFonts w:ascii="Times New Roman" w:hAnsi="Times New Roman" w:cs="Times New Roman"/>
              <w:sz w:val="28"/>
              <w:szCs w:val="28"/>
              <w:lang w:val="en-US" w:eastAsia="en-US"/>
            </w:rPr>
          </w:pPr>
          <w:hyperlink w:anchor="__RefHeading___Toc356892788">
            <w:r>
              <w:rPr>
                <w:rStyle w:val="IndexLink"/>
                <w:rFonts w:cs="Times New Roman" w:ascii="Times New Roman" w:hAnsi="Times New Roman"/>
                <w:sz w:val="28"/>
                <w:szCs w:val="28"/>
                <w:lang w:val="fr-FR" w:eastAsia="en-US"/>
              </w:rPr>
              <w:t>2.2.4. Quy trình tuyển dụng CB, CC ở UBND huyện Vị Xuyên.</w:t>
            </w:r>
            <w:r>
              <w:rPr>
                <w:rStyle w:val="IndexLink"/>
                <w:rFonts w:cs="Times New Roman" w:ascii="Times New Roman" w:hAnsi="Times New Roman"/>
                <w:sz w:val="28"/>
                <w:szCs w:val="28"/>
                <w:lang w:val="en-US" w:eastAsia="en-US"/>
              </w:rPr>
              <w:tab/>
              <w:t>44</w:t>
            </w:r>
          </w:hyperlink>
        </w:p>
        <w:p>
          <w:pPr>
            <w:pStyle w:val="Contents2"/>
            <w:rPr>
              <w:rFonts w:ascii="Times New Roman" w:hAnsi="Times New Roman" w:cs="Times New Roman"/>
              <w:sz w:val="28"/>
              <w:szCs w:val="28"/>
              <w:lang w:val="en-US" w:eastAsia="en-US"/>
            </w:rPr>
          </w:pPr>
          <w:hyperlink w:anchor="__RefHeading___Toc356892789">
            <w:r>
              <w:rPr>
                <w:rStyle w:val="IndexLink"/>
                <w:rFonts w:cs="Times New Roman" w:ascii="Times New Roman" w:hAnsi="Times New Roman"/>
                <w:sz w:val="28"/>
                <w:szCs w:val="28"/>
                <w:lang w:val="fr-FR" w:eastAsia="en-US"/>
              </w:rPr>
              <w:t>2.3. Đánh giá về công tác tuyển dụng ở UBND huyện Vị Xuyên.</w:t>
            </w:r>
            <w:r>
              <w:rPr>
                <w:rStyle w:val="IndexLink"/>
                <w:rFonts w:cs="Times New Roman" w:ascii="Times New Roman" w:hAnsi="Times New Roman"/>
                <w:sz w:val="28"/>
                <w:szCs w:val="28"/>
                <w:lang w:val="en-US" w:eastAsia="en-US"/>
              </w:rPr>
              <w:tab/>
              <w:t>47</w:t>
            </w:r>
          </w:hyperlink>
        </w:p>
        <w:p>
          <w:pPr>
            <w:pStyle w:val="Contents2"/>
            <w:rPr>
              <w:rFonts w:ascii="Times New Roman" w:hAnsi="Times New Roman" w:cs="Times New Roman"/>
              <w:sz w:val="28"/>
              <w:szCs w:val="28"/>
              <w:lang w:val="en-US" w:eastAsia="en-US"/>
            </w:rPr>
          </w:pPr>
          <w:hyperlink w:anchor="__RefHeading___Toc356892790">
            <w:r>
              <w:rPr>
                <w:rStyle w:val="IndexLink"/>
                <w:rFonts w:cs="Times New Roman" w:ascii="Times New Roman" w:hAnsi="Times New Roman"/>
                <w:sz w:val="28"/>
                <w:szCs w:val="28"/>
                <w:lang w:val="fr-FR" w:eastAsia="en-US"/>
              </w:rPr>
              <w:t>2.4. Những bất cập tồn tại và nguyên nhân.</w:t>
            </w:r>
            <w:r>
              <w:rPr>
                <w:rStyle w:val="IndexLink"/>
                <w:rFonts w:cs="Times New Roman" w:ascii="Times New Roman" w:hAnsi="Times New Roman"/>
                <w:sz w:val="28"/>
                <w:szCs w:val="28"/>
                <w:lang w:val="en-US" w:eastAsia="en-US"/>
              </w:rPr>
              <w:tab/>
              <w:t>47</w:t>
            </w:r>
          </w:hyperlink>
        </w:p>
        <w:p>
          <w:pPr>
            <w:pStyle w:val="Contents1"/>
            <w:widowControl w:val="false"/>
            <w:tabs>
              <w:tab w:val="clear" w:pos="720"/>
              <w:tab w:val="right" w:pos="9062" w:leader="dot"/>
            </w:tabs>
            <w:spacing w:lineRule="auto" w:line="360" w:before="0" w:after="0"/>
            <w:rPr>
              <w:rFonts w:ascii="Times New Roman" w:hAnsi="Times New Roman" w:cs="Times New Roman"/>
              <w:sz w:val="28"/>
              <w:szCs w:val="28"/>
              <w:lang w:val="en-US" w:eastAsia="en-US"/>
            </w:rPr>
          </w:pPr>
          <w:hyperlink w:anchor="__RefHeading___Toc356892791">
            <w:r>
              <w:rPr>
                <w:rStyle w:val="IndexLink"/>
                <w:rFonts w:cs="Times New Roman" w:ascii="Times New Roman" w:hAnsi="Times New Roman"/>
                <w:sz w:val="28"/>
                <w:szCs w:val="28"/>
                <w:lang w:val="fr-FR" w:eastAsia="en-US"/>
              </w:rPr>
              <w:t>CHƯƠNG 3. MỘT SỐ GIẢI PHÁP VÀ KHUYẾN NGHỊ NHẰM HOÀN THIỆN CÔNG TÁC TUYỂN DỤNG CÔNG CHỨC Ở UBND HUYỆN VỊ XUYÊN</w:t>
            </w:r>
            <w:r>
              <w:rPr>
                <w:rStyle w:val="IndexLink"/>
                <w:rFonts w:cs="Times New Roman" w:ascii="Times New Roman" w:hAnsi="Times New Roman"/>
                <w:sz w:val="28"/>
                <w:szCs w:val="28"/>
                <w:lang w:val="en-US" w:eastAsia="en-US"/>
              </w:rPr>
              <w:tab/>
              <w:t>50</w:t>
            </w:r>
          </w:hyperlink>
        </w:p>
        <w:p>
          <w:pPr>
            <w:pStyle w:val="Contents2"/>
            <w:rPr>
              <w:rFonts w:ascii="Times New Roman" w:hAnsi="Times New Roman" w:cs="Times New Roman"/>
              <w:sz w:val="28"/>
              <w:szCs w:val="28"/>
              <w:lang w:val="en-US" w:eastAsia="en-US"/>
            </w:rPr>
          </w:pPr>
          <w:hyperlink w:anchor="__RefHeading___Toc356892794">
            <w:r>
              <w:rPr>
                <w:rStyle w:val="IndexLink"/>
                <w:rFonts w:cs="Times New Roman" w:ascii="Times New Roman" w:hAnsi="Times New Roman"/>
                <w:sz w:val="28"/>
                <w:szCs w:val="28"/>
                <w:lang w:val="fr-FR" w:eastAsia="en-US"/>
              </w:rPr>
              <w:t>3.1. Giải pháp giúp giải quyết thực trạng tồn tại trong công tác tuyển dụng công chức ở UBND huyện Vị Xuyên</w:t>
            </w:r>
            <w:r>
              <w:rPr>
                <w:rStyle w:val="IndexLink"/>
                <w:rFonts w:cs="Times New Roman" w:ascii="Times New Roman" w:hAnsi="Times New Roman"/>
                <w:sz w:val="28"/>
                <w:szCs w:val="28"/>
                <w:lang w:val="en-US" w:eastAsia="en-US"/>
              </w:rPr>
              <w:tab/>
              <w:t>50</w:t>
            </w:r>
          </w:hyperlink>
        </w:p>
        <w:p>
          <w:pPr>
            <w:pStyle w:val="Contents3"/>
            <w:rPr>
              <w:rFonts w:ascii="Times New Roman" w:hAnsi="Times New Roman" w:cs="Times New Roman"/>
              <w:sz w:val="28"/>
              <w:szCs w:val="28"/>
              <w:lang w:val="en-US" w:eastAsia="en-US"/>
            </w:rPr>
          </w:pPr>
          <w:hyperlink w:anchor="__RefHeading___Toc356892795">
            <w:r>
              <w:rPr>
                <w:rStyle w:val="IndexLink"/>
                <w:rFonts w:cs="Times New Roman" w:ascii="Times New Roman" w:hAnsi="Times New Roman"/>
                <w:sz w:val="28"/>
                <w:szCs w:val="28"/>
                <w:lang w:val="fr-FR" w:eastAsia="en-US"/>
              </w:rPr>
              <w:t>3.1.1. Nhóm giải pháp về phía Nhà nước</w:t>
            </w:r>
            <w:r>
              <w:rPr>
                <w:rStyle w:val="IndexLink"/>
                <w:rFonts w:cs="Times New Roman" w:ascii="Times New Roman" w:hAnsi="Times New Roman"/>
                <w:sz w:val="28"/>
                <w:szCs w:val="28"/>
                <w:lang w:val="en-US" w:eastAsia="en-US"/>
              </w:rPr>
              <w:tab/>
              <w:t>50</w:t>
            </w:r>
          </w:hyperlink>
        </w:p>
        <w:p>
          <w:pPr>
            <w:pStyle w:val="Contents3"/>
            <w:rPr>
              <w:rFonts w:ascii="Times New Roman" w:hAnsi="Times New Roman" w:cs="Times New Roman"/>
              <w:sz w:val="28"/>
              <w:szCs w:val="28"/>
              <w:lang w:val="en-US" w:eastAsia="en-US"/>
            </w:rPr>
          </w:pPr>
          <w:hyperlink w:anchor="__RefHeading___Toc356892796">
            <w:r>
              <w:rPr>
                <w:rStyle w:val="IndexLink"/>
                <w:rFonts w:cs="Times New Roman" w:ascii="Times New Roman" w:hAnsi="Times New Roman"/>
                <w:sz w:val="28"/>
                <w:szCs w:val="28"/>
                <w:lang w:val="fr-FR" w:eastAsia="en-US"/>
              </w:rPr>
              <w:t>3.1.2. Giải pháp nhằm nâng cao nhận thức của đội ngũ cán bộ công chức về công tác tuyển dụng.</w:t>
            </w:r>
            <w:r>
              <w:rPr>
                <w:rStyle w:val="IndexLink"/>
                <w:rFonts w:cs="Times New Roman" w:ascii="Times New Roman" w:hAnsi="Times New Roman"/>
                <w:sz w:val="28"/>
                <w:szCs w:val="28"/>
                <w:lang w:val="en-US" w:eastAsia="en-US"/>
              </w:rPr>
              <w:tab/>
              <w:t>51</w:t>
            </w:r>
          </w:hyperlink>
        </w:p>
        <w:p>
          <w:pPr>
            <w:pStyle w:val="Contents3"/>
            <w:rPr>
              <w:rFonts w:ascii="Times New Roman" w:hAnsi="Times New Roman" w:cs="Times New Roman"/>
              <w:sz w:val="28"/>
              <w:szCs w:val="28"/>
              <w:lang w:val="en-US" w:eastAsia="en-US"/>
            </w:rPr>
          </w:pPr>
          <w:hyperlink w:anchor="__RefHeading___Toc356892797">
            <w:r>
              <w:rPr>
                <w:rStyle w:val="IndexLink"/>
                <w:rFonts w:cs="Times New Roman" w:ascii="Times New Roman" w:hAnsi="Times New Roman"/>
                <w:sz w:val="28"/>
                <w:szCs w:val="28"/>
                <w:lang w:val="fr-FR" w:eastAsia="en-US"/>
              </w:rPr>
              <w:t>3.1.3.  Thực hiện tốt công tác tuyên truyền và phổ biến trực tiếp về quá trình tuyển dụng trong đội ngũ công chức làm việc tại ủy ban cũng như trong nhân dân.</w:t>
            </w:r>
            <w:r>
              <w:rPr>
                <w:rStyle w:val="IndexLink"/>
                <w:rFonts w:cs="Times New Roman" w:ascii="Times New Roman" w:hAnsi="Times New Roman"/>
                <w:sz w:val="28"/>
                <w:szCs w:val="28"/>
                <w:lang w:val="en-US" w:eastAsia="en-US"/>
              </w:rPr>
              <w:tab/>
              <w:t>51</w:t>
            </w:r>
          </w:hyperlink>
        </w:p>
        <w:p>
          <w:pPr>
            <w:pStyle w:val="Contents3"/>
            <w:rPr>
              <w:rFonts w:ascii="Times New Roman" w:hAnsi="Times New Roman" w:cs="Times New Roman"/>
              <w:sz w:val="28"/>
              <w:szCs w:val="28"/>
              <w:lang w:val="en-US" w:eastAsia="en-US"/>
            </w:rPr>
          </w:pPr>
          <w:hyperlink w:anchor="__RefHeading___Toc356892798">
            <w:r>
              <w:rPr>
                <w:rStyle w:val="IndexLink"/>
                <w:rFonts w:cs="Times New Roman" w:ascii="Times New Roman" w:hAnsi="Times New Roman"/>
                <w:sz w:val="28"/>
                <w:szCs w:val="28"/>
                <w:lang w:val="fr-FR" w:eastAsia="en-US"/>
              </w:rPr>
              <w:t>3.1.4. Thực hiện tốt công tác quy hoạch, kế hoạch hóa nguồn cán bộ, công chức tạo tiền đề cho hoạt động tuyển dụng.</w:t>
            </w:r>
            <w:r>
              <w:rPr>
                <w:rStyle w:val="IndexLink"/>
                <w:rFonts w:cs="Times New Roman" w:ascii="Times New Roman" w:hAnsi="Times New Roman"/>
                <w:sz w:val="28"/>
                <w:szCs w:val="28"/>
                <w:lang w:val="en-US" w:eastAsia="en-US"/>
              </w:rPr>
              <w:tab/>
              <w:t>52</w:t>
            </w:r>
          </w:hyperlink>
        </w:p>
        <w:p>
          <w:pPr>
            <w:pStyle w:val="Contents3"/>
            <w:rPr>
              <w:rFonts w:ascii="Times New Roman" w:hAnsi="Times New Roman" w:cs="Times New Roman"/>
              <w:sz w:val="28"/>
              <w:szCs w:val="28"/>
              <w:lang w:val="en-US" w:eastAsia="en-US"/>
            </w:rPr>
          </w:pPr>
          <w:hyperlink w:anchor="__RefHeading___Toc356892799">
            <w:r>
              <w:rPr>
                <w:rStyle w:val="IndexLink"/>
                <w:rFonts w:cs="Times New Roman" w:ascii="Times New Roman" w:hAnsi="Times New Roman"/>
                <w:spacing w:val="-12"/>
                <w:sz w:val="28"/>
                <w:szCs w:val="28"/>
                <w:lang w:val="fr-FR" w:eastAsia="en-US"/>
              </w:rPr>
              <w:t>3.1.5. Tăng cường công tác kiểm tra, giám sát đối với hoạt động tuyển dụng.</w:t>
            </w:r>
            <w:r>
              <w:rPr>
                <w:rStyle w:val="IndexLink"/>
                <w:rFonts w:cs="Times New Roman" w:ascii="Times New Roman" w:hAnsi="Times New Roman"/>
                <w:sz w:val="28"/>
                <w:szCs w:val="28"/>
                <w:lang w:val="en-US" w:eastAsia="en-US"/>
              </w:rPr>
              <w:tab/>
              <w:t>53</w:t>
            </w:r>
          </w:hyperlink>
        </w:p>
        <w:p>
          <w:pPr>
            <w:pStyle w:val="Contents2"/>
            <w:rPr>
              <w:rFonts w:ascii="Times New Roman" w:hAnsi="Times New Roman" w:cs="Times New Roman"/>
              <w:sz w:val="28"/>
              <w:szCs w:val="28"/>
              <w:lang w:val="en-US" w:eastAsia="en-US"/>
            </w:rPr>
          </w:pPr>
          <w:hyperlink w:anchor="__RefHeading___Toc356892800">
            <w:r>
              <w:rPr>
                <w:rStyle w:val="IndexLink"/>
                <w:rFonts w:cs="Times New Roman" w:ascii="Times New Roman" w:hAnsi="Times New Roman"/>
                <w:sz w:val="28"/>
                <w:szCs w:val="28"/>
                <w:lang w:val="fr-FR" w:eastAsia="en-US"/>
              </w:rPr>
              <w:t>3.2. Một số khuyến nghị</w:t>
            </w:r>
            <w:r>
              <w:rPr>
                <w:rStyle w:val="IndexLink"/>
                <w:rFonts w:cs="Times New Roman" w:ascii="Times New Roman" w:hAnsi="Times New Roman"/>
                <w:sz w:val="28"/>
                <w:szCs w:val="28"/>
                <w:lang w:val="en-US" w:eastAsia="en-US"/>
              </w:rPr>
              <w:tab/>
              <w:t>53</w:t>
            </w:r>
          </w:hyperlink>
        </w:p>
        <w:p>
          <w:pPr>
            <w:pStyle w:val="Contents1"/>
            <w:widowControl w:val="false"/>
            <w:tabs>
              <w:tab w:val="clear" w:pos="720"/>
              <w:tab w:val="right" w:pos="9062" w:leader="dot"/>
            </w:tabs>
            <w:spacing w:lineRule="auto" w:line="360" w:before="0" w:after="0"/>
            <w:rPr>
              <w:rFonts w:ascii="Times New Roman" w:hAnsi="Times New Roman" w:cs="Times New Roman"/>
              <w:sz w:val="28"/>
              <w:szCs w:val="28"/>
              <w:lang w:val="en-US" w:eastAsia="en-US"/>
            </w:rPr>
          </w:pPr>
          <w:hyperlink w:anchor="__RefHeading___Toc356892801">
            <w:r>
              <w:rPr>
                <w:rStyle w:val="IndexLink"/>
                <w:rFonts w:cs="Times New Roman" w:ascii="Times New Roman" w:hAnsi="Times New Roman"/>
                <w:sz w:val="28"/>
                <w:szCs w:val="28"/>
                <w:lang w:val="fr-FR" w:eastAsia="en-US"/>
              </w:rPr>
              <w:t>C. PHẦN KẾT LUẬN</w:t>
            </w:r>
            <w:r>
              <w:rPr>
                <w:rStyle w:val="IndexLink"/>
                <w:rFonts w:cs="Times New Roman" w:ascii="Times New Roman" w:hAnsi="Times New Roman"/>
                <w:sz w:val="28"/>
                <w:szCs w:val="28"/>
                <w:lang w:val="en-US" w:eastAsia="en-US"/>
              </w:rPr>
              <w:tab/>
              <w:t>55</w:t>
            </w:r>
          </w:hyperlink>
          <w:r>
            <w:rPr>
              <w:rStyle w:val="IndexLink"/>
              <w:sz w:val="28"/>
              <w:szCs w:val="28"/>
              <w:rFonts w:cs="Times New Roman" w:ascii="Times New Roman" w:hAnsi="Times New Roman"/>
              <w:lang w:val="en-US" w:eastAsia="en-US"/>
            </w:rPr>
            <w:fldChar w:fldCharType="end"/>
          </w:r>
        </w:p>
      </w:sdtContent>
    </w:sdt>
    <w:p>
      <w:pPr>
        <w:pStyle w:val="1"/>
        <w:tabs>
          <w:tab w:val="clear" w:pos="720"/>
          <w:tab w:val="left" w:pos="952" w:leader="none"/>
          <w:tab w:val="left" w:pos="1092" w:leader="none"/>
        </w:tabs>
        <w:jc w:val="left"/>
        <w:rPr>
          <w:b w:val="false"/>
          <w:b w:val="false"/>
          <w:sz w:val="28"/>
        </w:rPr>
      </w:pPr>
      <w:r>
        <w:rPr>
          <w:b w:val="false"/>
          <w:sz w:val="28"/>
        </w:rPr>
        <w:t>D. TÀI LIỆU THAM KHẢO</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1"/>
        <w:tabs>
          <w:tab w:val="clear" w:pos="720"/>
          <w:tab w:val="left" w:pos="952" w:leader="none"/>
          <w:tab w:val="left" w:pos="1092" w:leader="none"/>
        </w:tabs>
        <w:jc w:val="left"/>
        <w:rPr>
          <w:b w:val="false"/>
          <w:b w:val="false"/>
          <w:sz w:val="28"/>
        </w:rPr>
      </w:pPr>
      <w:r>
        <w:rPr>
          <w:b w:val="false"/>
          <w:sz w:val="28"/>
        </w:rPr>
        <w:t>PHỤ LỤC</w:t>
      </w:r>
    </w:p>
    <w:p>
      <w:pPr>
        <w:pStyle w:val="1"/>
        <w:tabs>
          <w:tab w:val="clear" w:pos="720"/>
          <w:tab w:val="left" w:pos="952" w:leader="none"/>
          <w:tab w:val="left" w:pos="1092" w:leader="none"/>
        </w:tabs>
        <w:rPr>
          <w:b w:val="false"/>
          <w:b w:val="false"/>
          <w:sz w:val="74"/>
        </w:rPr>
      </w:pPr>
      <w:r>
        <w:rPr>
          <w:b w:val="false"/>
          <w:sz w:val="74"/>
        </w:rPr>
      </w:r>
    </w:p>
    <w:p>
      <w:pPr>
        <w:pStyle w:val="1"/>
        <w:tabs>
          <w:tab w:val="clear" w:pos="720"/>
          <w:tab w:val="left" w:pos="952" w:leader="none"/>
          <w:tab w:val="left" w:pos="1092" w:leader="none"/>
        </w:tabs>
        <w:rPr>
          <w:sz w:val="74"/>
        </w:rPr>
      </w:pPr>
      <w:r>
        <w:rPr>
          <w:sz w:val="74"/>
        </w:rPr>
      </w:r>
    </w:p>
    <w:p>
      <w:pPr>
        <w:pStyle w:val="1"/>
        <w:tabs>
          <w:tab w:val="clear" w:pos="720"/>
          <w:tab w:val="left" w:pos="952" w:leader="none"/>
          <w:tab w:val="left" w:pos="1092" w:leader="none"/>
        </w:tabs>
        <w:rPr>
          <w:sz w:val="74"/>
        </w:rPr>
      </w:pPr>
      <w:r>
        <w:rPr>
          <w:sz w:val="74"/>
        </w:rPr>
      </w:r>
    </w:p>
    <w:p>
      <w:pPr>
        <w:pStyle w:val="1"/>
        <w:tabs>
          <w:tab w:val="clear" w:pos="720"/>
          <w:tab w:val="left" w:pos="952" w:leader="none"/>
          <w:tab w:val="left" w:pos="1092" w:leader="none"/>
        </w:tabs>
        <w:rPr>
          <w:sz w:val="74"/>
        </w:rPr>
      </w:pPr>
      <w:r>
        <w:rPr>
          <w:sz w:val="74"/>
        </w:rPr>
      </w:r>
      <w:bookmarkStart w:id="0" w:name="__RefHeading___Toc356892744"/>
      <w:bookmarkStart w:id="1" w:name="__RefHeading___Toc356892744"/>
    </w:p>
    <w:p>
      <w:pPr>
        <w:pStyle w:val="1"/>
        <w:tabs>
          <w:tab w:val="clear" w:pos="720"/>
          <w:tab w:val="left" w:pos="952" w:leader="none"/>
          <w:tab w:val="left" w:pos="1092" w:leader="none"/>
        </w:tabs>
        <w:rPr/>
      </w:pPr>
      <w:bookmarkStart w:id="2" w:name="__RefHeading___Toc356892744"/>
      <w:r>
        <w:rPr>
          <w:sz w:val="74"/>
        </w:rPr>
        <w:t>A. PHẦN MỞ ĐẦU</w:t>
      </w:r>
      <w:bookmarkEnd w:id="2"/>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2"/>
        <w:tabs>
          <w:tab w:val="clear" w:pos="720"/>
          <w:tab w:val="left" w:pos="952" w:leader="none"/>
          <w:tab w:val="left" w:pos="1092" w:leader="none"/>
        </w:tabs>
        <w:rPr/>
      </w:pPr>
      <w:bookmarkStart w:id="3" w:name="__RefHeading___Toc356892745"/>
      <w:bookmarkEnd w:id="3"/>
      <w:r>
        <w:rPr/>
        <w:t>1. Lý do chọn đề tài</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thời chủ tịch Hồ Chí Minh đã từng nói: “</w:t>
      </w:r>
      <w:r>
        <w:rPr>
          <w:rFonts w:cs="Times New Roman" w:ascii="Times New Roman" w:hAnsi="Times New Roman"/>
          <w:i/>
          <w:sz w:val="28"/>
          <w:szCs w:val="28"/>
        </w:rPr>
        <w:t>cán bộ, công chức là gốc của vấn đề</w:t>
      </w:r>
      <w:r>
        <w:rPr>
          <w:rFonts w:cs="Times New Roman" w:ascii="Times New Roman" w:hAnsi="Times New Roman"/>
          <w:sz w:val="28"/>
          <w:szCs w:val="28"/>
        </w:rPr>
        <w:t>”. Đội ngũ cán bộ, công chức nước ta là lực lượng nòng cốt của bộ máy hành chính nhà nước, đóng vai trò rất quan trọng, cán bộ công chức là người thực thi chính sách của nhà nước, là người đại diện cho quyền lợi của nhân dân.</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ứng trước thời kỳ hội nhập kinh tế quốc tế, đặt ra cho nước ta rất nhiều cơ hội nhưng cũng đồng nghĩa với việc có không ít thách thức. trước tình hình đó, đòi hỏi những cán bộ, công chức trong  cơ quan nhà nước, không chỉ ở cấp trung ương mà cả cấp địa phương phải có đủ năng lực. giỏi về chuyên môn và tốt về phẩm chất chính trị mới có thể đưa nước ta vượt qua những thách thức và khó khăn để có thể tiến xa hơn nữa trong quá trình hội nhập kinh tế quốc tế.</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ới đề tài</w:t>
      </w:r>
      <w:r>
        <w:rPr>
          <w:rFonts w:cs="Times New Roman" w:ascii="Times New Roman" w:hAnsi="Times New Roman"/>
          <w:b/>
          <w:sz w:val="28"/>
          <w:szCs w:val="28"/>
        </w:rPr>
        <w:t>: “thực trạng và giải pháp nâng cao hiệu quả công tác tuyển dụng công chức ở huyện Vị Xuyên- tỉnh Hà Giang”</w:t>
      </w:r>
      <w:r>
        <w:rPr>
          <w:rFonts w:cs="Times New Roman" w:ascii="Times New Roman" w:hAnsi="Times New Roman"/>
          <w:sz w:val="28"/>
          <w:szCs w:val="28"/>
        </w:rPr>
        <w:t>. Em muốn đóng góp một chút ít công sức của mình vào việc nghiên cứu thực trạng và tìm ra các giải pháp cơ bản nhằm nâng cao hiệu quả công tác tuyển dụng cán bộ, công chức của huyện Vị Xuyên nói riêng và trong cơ quan hành chính nhà nước cấp huyện nói chung để hoàn thiện hơn nữa về trình độ chuyên môn và thái độ phục vụ nhân dân của đội ngũ cán bộ công chức.</w:t>
      </w:r>
    </w:p>
    <w:p>
      <w:pPr>
        <w:pStyle w:val="2"/>
        <w:tabs>
          <w:tab w:val="clear" w:pos="720"/>
          <w:tab w:val="left" w:pos="952" w:leader="none"/>
          <w:tab w:val="left" w:pos="1092" w:leader="none"/>
        </w:tabs>
        <w:rPr/>
      </w:pPr>
      <w:bookmarkStart w:id="4" w:name="__RefHeading___Toc356892746"/>
      <w:bookmarkEnd w:id="4"/>
      <w:r>
        <w:rPr/>
        <w:t>2. Lịch sử nghiên cứu</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ã có rất nhiều người nghiên cứu về đề tài này, tuy nhiên mới chỉ dừng lại nghiên cứu ở các doanh nghiệp hay cơ quan hành chính nhà nước cấp tỉnh chưa có đề tài nào nghiên cứu thực trạng và giải pháp nâng cao hiệu quả công tác tuyển dụng cán bộ, công chức ở cấp huyện. vì vậy đề tài của em sẽ đi sâu tập chung nghiên cứu ở  UBND huyện.</w:t>
      </w:r>
    </w:p>
    <w:p>
      <w:pPr>
        <w:pStyle w:val="2"/>
        <w:tabs>
          <w:tab w:val="clear" w:pos="720"/>
          <w:tab w:val="left" w:pos="952" w:leader="none"/>
          <w:tab w:val="left" w:pos="1092" w:leader="none"/>
        </w:tabs>
        <w:rPr/>
      </w:pPr>
      <w:bookmarkStart w:id="5" w:name="__RefHeading___Toc356892747"/>
      <w:bookmarkEnd w:id="5"/>
      <w:r>
        <w:rPr/>
        <w:t>3. Mục đích nghiên cứu và nhiệm vụ nghiên cứu</w:t>
      </w:r>
    </w:p>
    <w:p>
      <w:pPr>
        <w:pStyle w:val="3"/>
        <w:tabs>
          <w:tab w:val="clear" w:pos="720"/>
          <w:tab w:val="left" w:pos="952" w:leader="none"/>
          <w:tab w:val="left" w:pos="1092" w:leader="none"/>
        </w:tabs>
        <w:rPr/>
      </w:pPr>
      <w:bookmarkStart w:id="6" w:name="__RefHeading___Toc356892748"/>
      <w:bookmarkEnd w:id="6"/>
      <w:r>
        <w:rPr/>
        <w:t>3.1. Mục đích nghiên cứu</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iểu rõ những lý luận về tuyển dụng và phát triển đội ngũ công chức trong tổ chức.</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ận dụng những lý luận nghiên cứu được để tìm hiểu thực trạng công tác tuyển đội ngũ công chức tại UBND huyện Vị Xuyên.</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Rút ra những hạn chế còn tồn tại trong công tác tuyển dụng, từ đó đề ra các giải pháp để cải thiện các tồn tại ấy và hoàn thiện công tác tuyển dụng tại UBND.</w:t>
      </w:r>
    </w:p>
    <w:p>
      <w:pPr>
        <w:pStyle w:val="3"/>
        <w:tabs>
          <w:tab w:val="clear" w:pos="720"/>
          <w:tab w:val="left" w:pos="952" w:leader="none"/>
          <w:tab w:val="left" w:pos="1092" w:leader="none"/>
        </w:tabs>
        <w:rPr/>
      </w:pPr>
      <w:bookmarkStart w:id="7" w:name="__RefHeading___Toc356892749"/>
      <w:bookmarkEnd w:id="7"/>
      <w:r>
        <w:rPr/>
        <w:t>3.2. Nhiệm vụ nghiên cứu</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ể thực hiện những mục đích trên, đề tài có những nhiệm vụ sau:</w:t>
      </w:r>
    </w:p>
    <w:p>
      <w:pPr>
        <w:pStyle w:val="ListParagraph"/>
        <w:widowControl w:val="false"/>
        <w:numPr>
          <w:ilvl w:val="0"/>
          <w:numId w:val="19"/>
        </w:numPr>
        <w:tabs>
          <w:tab w:val="clear" w:pos="720"/>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Phân tích cơ sở lý luận về tuyển dụng đối với công chức trong cơ quan nhà nước dựa trên các nguyên tắc, đối tượng và hình thức tuyển dụng.</w:t>
      </w:r>
    </w:p>
    <w:p>
      <w:pPr>
        <w:pStyle w:val="ListParagraph"/>
        <w:widowControl w:val="false"/>
        <w:numPr>
          <w:ilvl w:val="0"/>
          <w:numId w:val="19"/>
        </w:numPr>
        <w:tabs>
          <w:tab w:val="clear" w:pos="720"/>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Phân tích thực trạng công tác tuyển dụng công chức tại UBND huyện Vị Xuyên. Trên cơ sở đó so sánh với lý luận thực tiễn và từ đó đưa ra những bất cập tồn tại và nguyên nhân của những tồn tại đó.</w:t>
      </w:r>
    </w:p>
    <w:p>
      <w:pPr>
        <w:pStyle w:val="ListParagraph"/>
        <w:widowControl w:val="false"/>
        <w:numPr>
          <w:ilvl w:val="0"/>
          <w:numId w:val="19"/>
        </w:numPr>
        <w:tabs>
          <w:tab w:val="clear" w:pos="720"/>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Đưa ra những quan điểm, giải pháp nhằm đảm bảo nâng cao hiệu quả công tác tuyển dụng công chức của UBND huyện Vị Xuyên.</w:t>
      </w:r>
    </w:p>
    <w:p>
      <w:pPr>
        <w:pStyle w:val="2"/>
        <w:tabs>
          <w:tab w:val="clear" w:pos="720"/>
          <w:tab w:val="left" w:pos="1092" w:leader="none"/>
        </w:tabs>
        <w:rPr/>
      </w:pPr>
      <w:bookmarkStart w:id="8" w:name="__RefHeading___Toc356892750"/>
      <w:bookmarkEnd w:id="8"/>
      <w:r>
        <w:rPr/>
        <w:t>4. Phạm vi nghiên cứu</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pPr>
      <w:r>
        <w:rPr>
          <w:rFonts w:cs="Times New Roman" w:ascii="Times New Roman" w:hAnsi="Times New Roman"/>
          <w:spacing w:val="4"/>
          <w:sz w:val="28"/>
          <w:szCs w:val="28"/>
        </w:rPr>
        <w:t>Thời gian nghiên cứu: là khoảng thời gian thực tập ở cơ quan từ ngày 08/4/2013 đến ngày 17/5/2013. Do quỹ thời gian và năng lực còn hạn hẹp, nên đề tài nghiên cứu chỉ giới hạn ở mức khái quát nhất về thực trạng công tác tuyển dụng công chức ở UBND huyện Vị Xuyên trong khoảng thời gian từ 2008 đến nay.</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Không gian nghiên cứu diễn ra tại phòng Nội Vụ huyện Vị Xuyên.</w:t>
      </w:r>
    </w:p>
    <w:p>
      <w:pPr>
        <w:pStyle w:val="2"/>
        <w:tabs>
          <w:tab w:val="clear" w:pos="720"/>
          <w:tab w:val="left" w:pos="1092" w:leader="none"/>
        </w:tabs>
        <w:rPr/>
      </w:pPr>
      <w:bookmarkStart w:id="9" w:name="__RefHeading___Toc356892751"/>
      <w:bookmarkEnd w:id="9"/>
      <w:r>
        <w:rPr/>
        <w:t>5. Phương pháp nghiên cứu</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Quá trình nghiên cứu được thực hiện thông qua các phương pháp sau:</w:t>
      </w:r>
    </w:p>
    <w:p>
      <w:pPr>
        <w:pStyle w:val="ListParagraph"/>
        <w:widowControl w:val="false"/>
        <w:numPr>
          <w:ilvl w:val="6"/>
          <w:numId w:val="3"/>
        </w:numPr>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ương pháp thu thập thông tin.</w:t>
      </w:r>
    </w:p>
    <w:p>
      <w:pPr>
        <w:pStyle w:val="ListParagraph"/>
        <w:widowControl w:val="false"/>
        <w:numPr>
          <w:ilvl w:val="6"/>
          <w:numId w:val="3"/>
        </w:numPr>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ương pháp phân tích tổng hợp.</w:t>
      </w:r>
    </w:p>
    <w:p>
      <w:pPr>
        <w:pStyle w:val="ListParagraph"/>
        <w:widowControl w:val="false"/>
        <w:numPr>
          <w:ilvl w:val="6"/>
          <w:numId w:val="3"/>
        </w:numPr>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ương pháp thống kê.</w:t>
      </w:r>
    </w:p>
    <w:p>
      <w:pPr>
        <w:pStyle w:val="ListParagraph"/>
        <w:widowControl w:val="false"/>
        <w:numPr>
          <w:ilvl w:val="6"/>
          <w:numId w:val="3"/>
        </w:numPr>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ương pháp điều tra.</w:t>
      </w:r>
    </w:p>
    <w:p>
      <w:pPr>
        <w:pStyle w:val="ListParagraph"/>
        <w:widowControl w:val="false"/>
        <w:numPr>
          <w:ilvl w:val="6"/>
          <w:numId w:val="3"/>
        </w:numPr>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ương pháp phỏng vấn.</w:t>
      </w:r>
    </w:p>
    <w:p>
      <w:pPr>
        <w:pStyle w:val="ListParagraph"/>
        <w:widowControl w:val="false"/>
        <w:numPr>
          <w:ilvl w:val="6"/>
          <w:numId w:val="3"/>
        </w:numPr>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ương pháp kết hợp lý luận với thực tiễn.</w:t>
      </w:r>
    </w:p>
    <w:p>
      <w:pPr>
        <w:pStyle w:val="2"/>
        <w:tabs>
          <w:tab w:val="clear" w:pos="720"/>
          <w:tab w:val="left" w:pos="1092" w:leader="none"/>
        </w:tabs>
        <w:rPr/>
      </w:pPr>
      <w:bookmarkStart w:id="10" w:name="__RefHeading___Toc356892752"/>
      <w:bookmarkEnd w:id="10"/>
      <w:r>
        <w:rPr/>
        <w:t>6. Ý nghĩa của nghiên cứu</w:t>
      </w:r>
    </w:p>
    <w:p>
      <w:pPr>
        <w:pStyle w:val="ListParagraph"/>
        <w:widowControl w:val="false"/>
        <w:numPr>
          <w:ilvl w:val="3"/>
          <w:numId w:val="4"/>
        </w:numPr>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Ý nghĩa về lý luận: đề tài nghiên cứu nhằm hiểu thêm về tầm quan trọng của việc tuyển dụng công chức trong các cơ quan hành chính nhà nước.</w:t>
      </w:r>
    </w:p>
    <w:p>
      <w:pPr>
        <w:pStyle w:val="ListParagraph"/>
        <w:widowControl w:val="false"/>
        <w:numPr>
          <w:ilvl w:val="3"/>
          <w:numId w:val="4"/>
        </w:numPr>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Ý nghĩa thực tiễn: đề tài cung cấp những luận cứ khoa học giúp các nhà làm công tác cán bộ hoạch định công tác tuyển dụng công chức cấp huyện. Các giải pháp được đưa ra trong đề tài cũng có thể áp dụng nhằm nâng cao hiệu quả công tác tuyển dụng công chức ở UBND huyện Vị Xuyên nói riêng và các huyện vùng cao biên giới phía bắc nói chung.</w:t>
      </w:r>
    </w:p>
    <w:p>
      <w:pPr>
        <w:pStyle w:val="2"/>
        <w:tabs>
          <w:tab w:val="clear" w:pos="720"/>
          <w:tab w:val="left" w:pos="1092" w:leader="none"/>
        </w:tabs>
        <w:rPr/>
      </w:pPr>
      <w:bookmarkStart w:id="11" w:name="__RefHeading___Toc356892753"/>
      <w:bookmarkEnd w:id="11"/>
      <w:r>
        <w:rPr/>
        <w:t>7. Kết cấu của báo cáo</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ồm 3 chương:</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Chương 1. Cơ sở lý luận về tuyển dụng đối với công chức trong cơ quan nhà nước.</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pPr>
      <w:r>
        <w:rPr>
          <w:rFonts w:cs="Times New Roman" w:ascii="Times New Roman" w:hAnsi="Times New Roman"/>
          <w:b/>
          <w:sz w:val="28"/>
          <w:szCs w:val="28"/>
        </w:rPr>
        <w:t>Chương 2. Thực trạng công tác tuyển dụng công chức ở UBND huyện Vị Xuyên.</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Chương 3. Một số giải pháp và khuyến nghị nhằm hoàn thiện công tác tuyển dụng công chức ở UBND huyện Vị Xuyên.</w:t>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952" w:leader="none"/>
          <w:tab w:val="left" w:pos="1092"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20"/>
          <w:tab w:val="left" w:pos="1092" w:leader="none"/>
        </w:tabs>
        <w:rPr>
          <w:sz w:val="68"/>
        </w:rPr>
      </w:pPr>
      <w:bookmarkStart w:id="12" w:name="__RefHeading___Toc356892754"/>
      <w:bookmarkEnd w:id="12"/>
      <w:r>
        <w:rPr>
          <w:sz w:val="68"/>
        </w:rPr>
        <w:t>B. PHẦN NỘI DUNG</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1"/>
        <w:tabs>
          <w:tab w:val="clear" w:pos="720"/>
          <w:tab w:val="left" w:pos="1092" w:leader="none"/>
        </w:tabs>
        <w:rPr>
          <w:sz w:val="28"/>
        </w:rPr>
      </w:pPr>
      <w:bookmarkStart w:id="13" w:name="__RefHeading___Toc356892755"/>
      <w:r>
        <w:rPr>
          <w:sz w:val="28"/>
        </w:rPr>
        <w:t>CHƯƠNG 1.</w:t>
      </w:r>
      <w:bookmarkEnd w:id="13"/>
      <w:r>
        <w:rPr>
          <w:sz w:val="28"/>
        </w:rPr>
        <w:t xml:space="preserve"> </w:t>
      </w:r>
    </w:p>
    <w:p>
      <w:pPr>
        <w:pStyle w:val="1"/>
        <w:tabs>
          <w:tab w:val="clear" w:pos="720"/>
          <w:tab w:val="left" w:pos="1092" w:leader="none"/>
        </w:tabs>
        <w:rPr/>
      </w:pPr>
      <w:r>
        <w:rPr>
          <w:sz w:val="28"/>
        </w:rPr>
        <w:t>CƠ SỞ LÝ LUẬN VỀ TUYỂN DỤNG ĐỐI VỚI CÔNG</w:t>
      </w:r>
    </w:p>
    <w:p>
      <w:pPr>
        <w:pStyle w:val="1"/>
        <w:tabs>
          <w:tab w:val="clear" w:pos="720"/>
          <w:tab w:val="left" w:pos="1092" w:leader="none"/>
        </w:tabs>
        <w:rPr>
          <w:sz w:val="28"/>
        </w:rPr>
      </w:pPr>
      <w:r>
        <w:rPr>
          <w:sz w:val="28"/>
        </w:rPr>
        <w:t>CHỨC TRONG CƠ QUAN NHÀ NƯỚC</w:t>
      </w:r>
    </w:p>
    <w:p>
      <w:pPr>
        <w:pStyle w:val="2"/>
        <w:tabs>
          <w:tab w:val="clear" w:pos="720"/>
          <w:tab w:val="left" w:pos="1092" w:leader="none"/>
        </w:tabs>
        <w:rPr/>
      </w:pPr>
      <w:bookmarkStart w:id="14" w:name="__RefHeading___Toc356892758"/>
      <w:bookmarkEnd w:id="14"/>
      <w:r>
        <w:rPr/>
        <w:t>1.1. Khái niệm và vai trò</w:t>
      </w:r>
    </w:p>
    <w:p>
      <w:pPr>
        <w:pStyle w:val="3"/>
        <w:tabs>
          <w:tab w:val="clear" w:pos="720"/>
          <w:tab w:val="left" w:pos="1092" w:leader="none"/>
        </w:tabs>
        <w:rPr/>
      </w:pPr>
      <w:bookmarkStart w:id="15" w:name="__RefHeading___Toc356892759"/>
      <w:bookmarkEnd w:id="15"/>
      <w:r>
        <w:rPr/>
        <w:t>1.1.1. Khái niệm</w:t>
      </w:r>
    </w:p>
    <w:p>
      <w:pPr>
        <w:pStyle w:val="ListParagraph"/>
        <w:widowControl w:val="false"/>
        <w:numPr>
          <w:ilvl w:val="0"/>
          <w:numId w:val="18"/>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ái niệm nguồn nhân lực</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iện nay có rất nhiều quan điểm khác nhau về nguồn nhân lực:</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o Liên Hợp Quốc: “Nguồn nhân lực là tất cả những kiến thức, kỹ năng, kinh nghiệm, năng lực và tính sáng tạo của con người có quan hệ tới sự phát triển của mỗi cá nhân và của đất nước”.</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ân hàng thế giới cho rằng: nguồn nhân lực là toàn bộ vốn con người bao gồm thể lực, trí lực, kỹ năng nghề nghiệp… của mỗi cá nhân. Như vậy, ở đây nguồn lực con người được coi như một nguồn vốn bên cạnh các loại vốn vật chất khác: vốn tiền tệ, công nghệ, tài nguyên thiên nhiê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o tổ chức lao động  quốc tế thì: “Nguồn nhân lực của một quốc gia là toàn bộ những người trong độ tuổi có khả năng tham gia lao động”.</w:t>
        <w:br/>
        <w:t>Theo nghĩa rộng, nguồn nhân lực là nguồn cung cấp sức lao động cho sản xuất xã hội, cung cấp nguồn lực con người cho sự phát triển. Do đó, nguồn nhân lực bao gồm toàn bộ dân cư có thể phát triển bình thường.</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eo nghĩa hẹp, nguồn nhân lực là khả năng lao động của xã hội, là nguồn lực cho sự phát triển kinh tế xã hội, bao gồm các nhóm dân cư trong độ tuổi lao động, có khả năng tham gia vào lao động, sản xuất xã hội, tức là toàn bộ các cá nhân cụ thể tham gia vào quá trình lao động, là tổng thể các yếu tố về thể lực, trí lực của họ được huy động vào quá trình lao động.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inh tế phát triển cho rằng: nguồn nhân lực là một bộ phận dân số trong độ tuổi quy định có khả năng tham gia lao động. nguồn nhân lực được biểu hiện trên hai mặt: về số lượng đó là tổng số những người trong độ tuổi lao động làm việc theo quy định của Nhà nước và thời gian lao động có thể huy động được từ họ; về chất lượng, đó là sức khoẻ và trình độ chuyên môn, kiến thức và trình độ lành nghề của người lao động. Nguồn lao động là tổng số những người trong độ tuổi lao động quy định đang tham gia lao động hoặc đang tích cực tìm kiếm việc làm. Nguồn lao động cũng được hiểu trên hai mặt: số lượng và chất lượng. Như vậy theo khái niệm này, có một số được tính là nguồn nhân lực nhưng lại không phải là nguồn lao động, đó là: Những người không có việc làm nhưng không tích cực tìm kiếm việc làm, tức là những người không có nhu cầu tìm việc làm, những người trong độ tuổi lao động quy định nhưng đang đi học…</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những quan niệm trên, tiếp cận dưới góc độ của Kinh tế Chính trị có thể hiểu: nguồn nhân lực là tổng hoà thể lực và trí lực tồn tại trong toàn bộ lực lượng lao động xã hội của một quốc gia, trong đó kết tinh truyền thống và kinh nghiệm lao động sáng tạo của một dân tộc trong lịch sử được vận dụng để sản xuất ra của cải vật chất và tinh thần phục vụ cho nhu cầu hiện tại và tương lai của đất nướ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ày nay, khi vai trò của nguồn nhân lực đang ngày càng được thừa nhận như một yếu tố quan trọng bên cạnh vốn và công nghệ cho mọi sự tăng trưởng thì một trong những yêu cầu để hoà nhập vào nền kinh tế khu vực cũng như thế giới là phải có được một nguồn nhân lực có đủ sức đáp ứng được những yêu cầu của trình độ phát triển của khu vực, của thế giới, của thời đại.</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uồn nhân lực là toàn bộ những người lao động đang có khả năng tham gia vào các quá trình lao động và các thế hệ nối tiếp sẽ phục vụ cho xã hội.</w:t>
        <w:br/>
        <w:t>Nguồn nhân lực với tư cách là một yếu tố của sự phát triển kinh tế - xã hội là khả năng lao động cả xã hội được hiểu theo nghĩa hẹp hơn, bao gồm nhóm dân cư trong độ tuổi lao động có khả năng lao động. Với cách hiểu này nguồn nhân lực tương đương với nguần lao động.</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Nguồn nhân lực còn có thể hiểu là tổng hợp cá nhân những con người cụ thể tham gia vào quá trình lao động, là tổng thể các yếu tố về thể chất và tinh thần được huy động vào quá trình lao động. Với cách hiểu này nguồn nhân lực bao gồm những người từ giới hạn dưới độ tuổi lao động trở lên.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Nguồn nhân lực được xem xét trên giác độ số lượng và chất lượng. Số lượng n</w:t>
      </w:r>
      <w:r>
        <w:rPr>
          <w:rFonts w:cs="Times New Roman" w:ascii="Times New Roman" w:hAnsi="Times New Roman"/>
          <w:spacing w:val="-4"/>
          <w:sz w:val="28"/>
          <w:szCs w:val="28"/>
        </w:rPr>
        <w:t>guồn nhân lực được biểu hiện thông qua các chỉ tiêu quy mô và tốc độ tăng nguồn nhân lực. Các chỉ tiêu này có quan hệ mật thiết với chỉ tiêu quy mô và tốc độ tăng dân số. Quy mô dân số càng lớn, tốc độ tăng dân số càng cao thì dẫn đến quy mô và tốc độ tăng nguồn nhân lực càng lớn và ngược lại. Tuy nhiên, mối quan hệ dân số và nguồn nhân lực được biểu hiện sau một thời gian nhất định (vì đến lúc đó con người muốn phát triển đầy đủ, mới có khả năng lao động).</w:t>
      </w:r>
      <w:r>
        <w:rPr>
          <w:rFonts w:cs="Times New Roman" w:ascii="Times New Roman" w:hAnsi="Times New Roman"/>
          <w:sz w:val="28"/>
          <w:szCs w:val="28"/>
        </w:rPr>
        <w:t xml:space="preserve">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Khi tham gia vào các quá trình phát triển kinh tế - xã hội, con người đóng vai trò chủ động, là chủ thể sáng tạo và chi phối toàn bộ quá trình đó, hướng nó tới mục tiêu nhất định. Vì vậy, nguồn nhân lực không chỉ đơn thuần là số lượng lao động đó có và sẽ có mà nó còn phải bao gồm một tổng thể các yếu tố thể lực, trí lực, kỹ năng làm việc, thái độ và phong cách làm việc... tất cả các yếu tố đó ngày nay đều thuộc về chất lượng nguồn nhân lực và được đánh giá là một chỉ tiêu tổng hợp là văn hoá lao động. Ngoài ra, khi xem xét nguồn nhân lực, cơ cấu của lao động, bao gồm cả cơ cấu đào tạo và cơ cấu ngành nghề cũng là một chỉ tiêu rất quan trọng.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ũng giống như các nguồn lực khác, số lượng và đặc biệt là chất lượng nguồn nhân lực đóng vai trò hết sức quan trọng trong việc tạo ra của cải vật chất và tinh thần cho xã hội. Để đáp ứng yêu cầu phát triển kinh tế và nhu cầu sử dụng lao động, những người lao động phải được đào tạo, phân bổ và sử dụng theo cơ cấu hợp lý, đảm bảo tính hiệu quả cao trong sử dụng. Một quốc gia có lực lượng lao động đông đảo, nhưng nếu phân bổ không hợp lý giữa các ngành, các vùng, cơ cấu đào tạo không phù hợp với nhu cầu sử dụng thì lực lượng lao động đông đảo đó không những không trở thành nguồn lực để phát triển mà nhiều khi còn là gánh nặng cản trở sự phát triển.</w:t>
      </w:r>
    </w:p>
    <w:p>
      <w:pPr>
        <w:pStyle w:val="ListParagraph"/>
        <w:widowControl w:val="false"/>
        <w:numPr>
          <w:ilvl w:val="0"/>
          <w:numId w:val="18"/>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Khái niệm tuyển dụng.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uyển dụng là một khâu rất quan trọng của quản trị nhân lực bởi vì: với bất kỳ tổ chức nào. Để có được đội ngũ nhân lực vững mạnh, thực hiện tốt trình độ chuyên môn của bản thân đều phải thông qua quá trình tuyển dụng. tuyển dụng giúp những nhà quản lý có thể lựa chọn được người phù hợp với từng vị trí trong tổ chức. Có thể khẳng định đây chính là tiền đề, là nền tảng cho sự phát triển của bất kỳ tổ chức nào. Có rất nhiều khái niệm khác nhau về tuyển dụng: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heo giáo trình Quản lý nhân sự  trong doanh nghiệp của trường Đại học Quản lý và Kinh doanh Hà Nội thì: “tuyển dụng lao động là một quá trình thu hút nhân lực có khả năng đáp ứng công việc và đưa vào sử dụng, bao gồm các khâu: tuyển  mộ, tuyển chọn, bố trí sử dụng và đánh giá”.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Nếu cho rằng tuyển dụng giống như quan điểm của trường ĐH Quản lý kinh doanh Hà nội thì phải chăng là quá rộng vì nó bao gồm cả công tác bố trí và đánh giá nhân lực, nhưng thử đưa ra một cách định nghĩa khác theo quan điểm của giảng viên trường ĐH Thương mại: “tuyển dụng nhân sự là quá trình tìm kiếm, lựa chọn nhân sự để đáp ứng nhu cầu lao động của doanh nghiệp về số lượng, chất lượng và cơ cấu trong một giai đoạn nhất định”.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Trong lĩnh vực hành chính nhà nước thì tuyển dụng lại được hiểu theo một cách khác:  tuyển dụng là một hoạt động nhằm chọn được những người có đủ khả năng và điều kiện thực thi công việc trong các cơ quan nhà nước. tùy theo tính chất, chức năng, nhiệm vụ của từng loại cơ quan mà tiêu chuẩn điều kiện, hình thức tuyển dụng có khác nhau. Tuyển dụng là khâu đầu tiên có ảnh hưởng nhiều đến chất lượng đội ngũ cán bộ công chức do đó cần phải tuân thủ những nguyên tắc chung nhất định và quy trình khoa học từ hình thức đến nội dung thi tuyển.</w:t>
      </w:r>
      <w:r>
        <w:rPr>
          <w:rFonts w:cs="Times New Roman" w:ascii="Times New Roman" w:hAnsi="Times New Roman"/>
          <w:b/>
          <w:sz w:val="28"/>
          <w:szCs w:val="28"/>
        </w:rPr>
        <w:t xml:space="preserve"> </w:t>
      </w:r>
      <w:r>
        <w:rPr>
          <w:rFonts w:cs="Times New Roman" w:ascii="Times New Roman" w:hAnsi="Times New Roman"/>
          <w:sz w:val="28"/>
          <w:szCs w:val="28"/>
        </w:rPr>
        <w:t xml:space="preserve">Theo khoản 5 điều 3 Nghị định số 117/2003/NĐ-CP ngày 10/10/2003 về việc tuyển dụng, sử dụng và quản lí cán bộ, công chức trong các cơ quan nhà nước thì “ tuyển dụng là việc tuyển người vào làm việc trong biên chế của cơ quan nhà nước thông qua thi hoặc xét tuyển.”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Ở đây, “ tuyển dụng” bao gồm luôn cả giai đoạn tập sự của người được tuyển và việc bổ nhiệm sau khi tập sự. Và quà trình tuyển dụng bao gồm các giai đoạn sau: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 Xác định nhu cầu nhân sự mới cần đưa vào trong tổ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u hút người lao động tham gia dự tuyể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uyển chọn ra những người đáp ứng đươc các yêu cầu do tổ chức đặt ra.</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ập sự cho người mới để họ “hành chính hóa” bản thân họ.</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 Bổ nhiệm chính thức sau tập sự vào danh sách nhân sự tổ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heo từ điển giải thích thuật ngữ Hành chính thì “Tuyển dụng cán bộ công chức là việc tuyển người vào cơ quan nhà nước sau khi đã đạt kết quả của kì thi tuyển.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ũng theo từ điền này thì các căn cứ của công tác tuyển dụng Cán bộ công chức là:</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u cầu công việc.</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ị trí công tác của chức danh công chức trong cơ quan tổ chức cần tuyển dụng.</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 Chỉ tiêu biên chế được giao.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 Các tiêu chuẩn nhân thân tương quan với yêu cầu công vụ của người được tuyển dụng bao gồm những yêu cầu về phẩm chất đạo đức, yêu cầu về trình độ nghiệp vụ (đúng tiêu chuẩn nghiệp vụ).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ải thi tuyển và phải trúng tuyể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ói chung có rất nhiều quan điểm khác nhau về tuyển dụng, hiểu một cách chung nhất: “tuyển dụng là một quá trình nhằm tìm kiếm, thu hút và lựa chọn ra người tốt nhất cho vị trí công việc trống của tổ chức”.</w:t>
      </w:r>
    </w:p>
    <w:p>
      <w:pPr>
        <w:pStyle w:val="ListParagraph"/>
        <w:widowControl w:val="false"/>
        <w:numPr>
          <w:ilvl w:val="0"/>
          <w:numId w:val="18"/>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Khái niệm tuyển mộ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uyển mộ là quá trình thu hút các ứng viên có trình độ từ lực lượng lao động xã hội và lực lượng lao động bên trong tổ chức về phía mình để các nhà tuyển dụng lựa chọn và sàng lọc những người đủ điều kiện vào làm việc tại một vị trí nào đó trong tổ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Quá trình tuyển mộ sẽ ảnh hưởng rất lớn đến hiệu quả của quá trình tuyển chọn cũng như đến chất lượng nguồn nhân lực trong tổ chức. Bên cạnh đó, tuyển mộ còn ảnh hưởng tới các chức năng khác của quản trị nguồn nhân lực như: đánh giá tình hình thực hiện công việc, thù lao lao động; đào tạo và phát triển nguồn nhân lực; các mối quan hệ lao động…</w:t>
      </w:r>
    </w:p>
    <w:p>
      <w:pPr>
        <w:pStyle w:val="ListParagraph"/>
        <w:widowControl w:val="false"/>
        <w:numPr>
          <w:ilvl w:val="0"/>
          <w:numId w:val="18"/>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Khái niệm tuyển chọn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uyển chọn là quá trình đánh giá các ứng viên theo nhiều khía cạnh khác nhau dựa vào các yêu cầu của công việc, để tìm ra được những người phù hợp với các yêu cầu đặt ra trong số những người đã thu hút được trong quá trình tuyển mộ. Cơ sở của tuyển chọn là các yêu cầu của công việc đã được đề ra theo bản mô tả công việc và bản yêu cầu đối với người thực hiện công việ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Quá trình tuyển chọn là khâu quan trọng nhằm giúp cho các nhà quản trị nhân lực đưa ra được các quyết định tuyển dụng một cách đúng đắn nhất, giúp cho tổ chức tìm được những con người có kỹ năng phù hợp với sự phát triển của tổ chức trong tương lai. Đồng thời tuyển chọn tốt cũng sẽ giúp cho tổ chức giảm được các chi phí do phải tuyển chọn lại, đào tạo lại cũng như tránh được các thiệt hại rủi ro trong quá trình thực hiện các công việ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pacing w:val="-8"/>
          <w:sz w:val="28"/>
          <w:szCs w:val="28"/>
        </w:rPr>
        <w:t>Để tuyển chọn đạt được kết quả cao thì cần phải có các bước tuyển chọn phù hợp, các phương pháp thu thập thông tin chính xác và đánh giá các thông tin một cách khoa học.</w:t>
      </w:r>
    </w:p>
    <w:p>
      <w:pPr>
        <w:pStyle w:val="ListParagraph"/>
        <w:widowControl w:val="false"/>
        <w:numPr>
          <w:ilvl w:val="0"/>
          <w:numId w:val="18"/>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Khái niệm cán bộ, công chức</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eo Luật cán bộ, công chức của Quốc hội khóa 12 – kỳ họp thứ 4 số 22/2008/QH12 ngày 03/11/2008: </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z w:val="28"/>
          <w:szCs w:val="28"/>
        </w:rPr>
        <w:t>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z w:val="28"/>
          <w:szCs w:val="28"/>
        </w:rPr>
        <w:t>Công chức là công dân Việt Nam, được tuyển dụng, bổ nhiệm vào ngạch, chức danh trong cơ quan của Đảng Cộng sản Việt nam, Nhà nước, tổ chức chính trị - xã hội ở Trung ương ,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trong bộ máy lãnh đạo, quản lý của đơn vị sự nghiệp công lập của Đảng Cô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đảm bảo từ quỹ lương của đơn vị sự nghiệp công lập theo quy định của pháp luật.</w:t>
      </w:r>
      <w:r>
        <w:br w:type="page"/>
      </w:r>
    </w:p>
    <w:p>
      <w:pPr>
        <w:pStyle w:val="3"/>
        <w:tabs>
          <w:tab w:val="clear" w:pos="720"/>
          <w:tab w:val="left" w:pos="1092" w:leader="none"/>
        </w:tabs>
        <w:rPr/>
      </w:pPr>
      <w:bookmarkStart w:id="16" w:name="__RefHeading___Toc356892760"/>
      <w:bookmarkEnd w:id="16"/>
      <w:r>
        <w:rPr/>
        <w:t>1.1.2. Vai trò của tuyển dụng nhân lực</w:t>
      </w:r>
    </w:p>
    <w:p>
      <w:pPr>
        <w:pStyle w:val="ListParagraph"/>
        <w:widowControl w:val="false"/>
        <w:numPr>
          <w:ilvl w:val="0"/>
          <w:numId w:val="2"/>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Vai trò của TDNL đối với xã hội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Đối với xã hội, hoạt động TDNL tốt sẽ giúp xã hội sử dụng hợp lý tối đa hóa nguồn nhân lực. Như đã biết, nước ta là một nước có nguồn nhân lực dồi dào (dân số đứng thứ hai trong khu vực ĐNA). Vì vậy, biết cách sử dụng tối đa hóa nguồn nhân lực thì không chỉ có lợi cho tổ chức, cho người lao động mà còn tác động rất lớn đến xã hội, thúc đẩy nền kinh tế phát triển mạnh mẽ.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Vốn dĩ nước ta là một nước đông dân, được coi là nước có dân số vàng. Tuy nhiên, xuất phát là một nước nông nghiệp, dân số phần lớn là nông dân, trình độ học vấn thấp. thông qua quá trình đào tạo, người lao động được cung cấp thêm các kiến thức chuyên môn, kỹ năng nghề nghiệp… để có thể tham gia tuyển dụng và lựa chọn công việc phù hợp với mình. Như vậy, có thể nói rằng TDNL sẽ là đầu ra của đào tạo. Thông qua đào tạo, sự chênh lệch giữa tầng lớp trí thức và nông dân trong xã hội ngày một thu hẹp lại.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ặt khác, TDNL sẽ giúp giải quyết được vấn đề việc làm trong xã hội, tỷ lệ thất nghiệp giảm, kéo theo các tệ nạn xã hội cũng sẽ giảm đáng kể, đồng thời, nhờ có việc làm đời sống của người dân sẽ được cải thiện hơn rất nhiều.TDNL sẽ góp phần vào việc xây dựng một xã hội giàu đẹp, văn minh.</w:t>
      </w:r>
    </w:p>
    <w:p>
      <w:pPr>
        <w:pStyle w:val="ListParagraph"/>
        <w:widowControl w:val="false"/>
        <w:numPr>
          <w:ilvl w:val="0"/>
          <w:numId w:val="2"/>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Vai trò của TDNL đối với tổ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Đối với tổ chức, TDNL được xem là điều kiện tiên quyết cho sự thắng lợi của bất kỳ tổ chức nào bởi vì mọi hoạt động là do con người thực hiện và con người chỉ có thể hoàn thành được mục tiêu của tổ chức khi đáp ứng được nhu cầu công việ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DNL thành công giúp cho tổ chức tránh được những rủi ro như: tuyển lại, tuyển mới, sa thải…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DNL cũng sẽ giúp cho tổ chức thực hiện có hiệu quả các hoạt động quản trị nhân sự khác như: hội nhập với môi trường làm việc, bố trí, tạo động lực, thù lao lao động, kỷ luật lao động…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DNL thành công góp phần thúc đẩy văn hóa của tổ chức ngày càng lành mạnh.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vi-VN"/>
        </w:rPr>
        <w:t>Hoạt động tuyển dụng tốt thì tổ chức sẽ có một đội ngũ nhân viên có trình độ, kinh nghiệm để giúp tổ chức tồn tại và phát triển tốt, có tính cạnh tranh cao. Ngược lại có thể dẫn đến suy yếu nguồn nhân lực dẫn đến hoạt động kinh doanh kém hiệu quả, lãng phí nguồn lực và có thể đi tới phá sản.</w:t>
      </w:r>
    </w:p>
    <w:p>
      <w:pPr>
        <w:pStyle w:val="ListParagraph"/>
        <w:widowControl w:val="false"/>
        <w:numPr>
          <w:ilvl w:val="0"/>
          <w:numId w:val="2"/>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Vai trò của TDNL đối với công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ối với CC, TDNL giúp họ có thể lựa chọn công việc phù hợp với trình độ chuyên môn của mình, đồng thời thông qua TDNL họ có cơ hội được thăng tiến, cơ hội được khẳng định mình ở một vị trí khác… thông qua tuyển dụng, họ được đánh giá đúng năng lực trình độ, được bố trí vào công việc phù hợp với khả năng và nguyện vọng của mình… cũng nhờ đó họ đóng góp nhiều hơn cho cơ quan, tổ chức.</w:t>
      </w:r>
    </w:p>
    <w:p>
      <w:pPr>
        <w:pStyle w:val="2"/>
        <w:tabs>
          <w:tab w:val="clear" w:pos="720"/>
          <w:tab w:val="left" w:pos="1092" w:leader="none"/>
        </w:tabs>
        <w:rPr/>
      </w:pPr>
      <w:bookmarkStart w:id="17" w:name="__RefHeading___Toc356892761"/>
      <w:bookmarkEnd w:id="17"/>
      <w:r>
        <w:rPr/>
        <w:t>1.2. Nguyên tắc của TDNL</w:t>
      </w:r>
    </w:p>
    <w:p>
      <w:pPr>
        <w:pStyle w:val="3"/>
        <w:tabs>
          <w:tab w:val="clear" w:pos="720"/>
          <w:tab w:val="left" w:pos="1092" w:leader="none"/>
        </w:tabs>
        <w:rPr/>
      </w:pPr>
      <w:bookmarkStart w:id="18" w:name="__RefHeading___Toc356892762"/>
      <w:bookmarkEnd w:id="18"/>
      <w:r>
        <w:rPr/>
        <w:t>1.2.1. Tuyển dụng theo nhu cầu thực tiễn, vị trí công tác và chỉ tiêu biên chế nước ta.</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ây là nguyên tắc quan trọng trong việc tuyển chọn, sử dụng công chức một cách có hiệu quả và tăng cường hiệu lực quản lý của nhà nước. xuất phát từ nhu cầu của công việc mà nhà nước phải tìm được những người có đủ điều kiện, trí thức đảm đương công việc, tránh tình trạng vì người mà tìm việ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Trong điều 3 pháp lệnh CB, CC quy định: “khi tuyển dụng CB, CC… cơ quan tổ chức tuyển dụng phải căn cứ vào nhu cầu công việc, vị trí công việc của các chức danh CB, CC trong cơ quan, tổ chức mình và chỉ tiêu biên chế được giao”.</w:t>
      </w:r>
    </w:p>
    <w:p>
      <w:pPr>
        <w:pStyle w:val="3"/>
        <w:tabs>
          <w:tab w:val="clear" w:pos="720"/>
          <w:tab w:val="left" w:pos="1092" w:leader="none"/>
        </w:tabs>
        <w:rPr/>
      </w:pPr>
      <w:bookmarkStart w:id="19" w:name="__RefHeading___Toc356892763"/>
      <w:r>
        <w:rPr/>
        <w:t>1.2.2. Nguyên tắc tuân thủ pháp luật.</w:t>
      </w:r>
      <w:bookmarkEnd w:id="19"/>
      <w:r>
        <w:rPr/>
        <w:t xml:space="preserve">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Quan điểm xuyên suốt có tính nguyên tắc là công tác tuyển dụng CB, CC phải đặt dưới sự lãnh đạo thống nhất của ĐCSVN, đảm bảo nguyên tắc tập thể, dân chủ đi đôi với phát huy trách nhiệm của người đứng đầu cơ quan, tổ chức, đơn vị, phải tuân theo các quy định, quy chế của hệ thống pháp luật Việt Nam.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ây là nguyên tắc quan trọng trong tuyển dụng. Với bất kỳ cơ quan, tổ chức nào cũng đều phải tuân thủ các quy định của pháp luật đề ra.</w:t>
      </w:r>
    </w:p>
    <w:p>
      <w:pPr>
        <w:pStyle w:val="3"/>
        <w:tabs>
          <w:tab w:val="clear" w:pos="720"/>
          <w:tab w:val="left" w:pos="1092" w:leader="none"/>
        </w:tabs>
        <w:rPr/>
      </w:pPr>
      <w:bookmarkStart w:id="20" w:name="__RefHeading___Toc356892764"/>
      <w:bookmarkEnd w:id="20"/>
      <w:r>
        <w:rPr/>
        <w:t>1.2.3. Nguyên tắc công khai</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ất cả các nội dung qui định của pháp luật có liên quan đến nghĩa vụ, quyền lợi và các hoạt động công vụ của CB, CC phải được công khai và được kiểm tra giám sát của nhân dân, trừ những việc liên quan đến bí mật quốc gia.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ì vậy trong quá trình tuyển dụng cần phải đảm bảo tính công khai, minh bạch. Khắc phục tư tưởng “ sống lâu lên lão làng”, ô dù, chia bè phái…</w:t>
      </w:r>
    </w:p>
    <w:p>
      <w:pPr>
        <w:pStyle w:val="3"/>
        <w:tabs>
          <w:tab w:val="clear" w:pos="720"/>
          <w:tab w:val="left" w:pos="1092" w:leader="none"/>
        </w:tabs>
        <w:rPr/>
      </w:pPr>
      <w:bookmarkStart w:id="21" w:name="__RefHeading___Toc356892765"/>
      <w:bookmarkEnd w:id="21"/>
      <w:r>
        <w:rPr/>
        <w:t>1.2.4. Nguyên tắc ưu tiê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ểu hiện của việc đánh giá, sử dụng, bổ nhiệm CB, CC giữ các chức vụ, vị trí trọng trách trong từng công việc phải thông qua tài năng thực sự, thành tích hoạt động thực tế và phải lập được công trạng. nó đảm bảo được tính công bằng, khách quan, khuyến khích được mọi công chức tận tâm với công việc, hạn chế tính quan liêu, tùy tiện, cảm tình cá nhân…</w:t>
      </w:r>
    </w:p>
    <w:p>
      <w:pPr>
        <w:pStyle w:val="2"/>
        <w:tabs>
          <w:tab w:val="clear" w:pos="720"/>
          <w:tab w:val="left" w:pos="1092" w:leader="none"/>
        </w:tabs>
        <w:rPr/>
      </w:pPr>
      <w:bookmarkStart w:id="22" w:name="__RefHeading___Toc356892766"/>
      <w:bookmarkEnd w:id="22"/>
      <w:r>
        <w:rPr/>
        <w:t>1.3. Đối tượng và điều kiện tuyển dụng</w:t>
      </w:r>
    </w:p>
    <w:p>
      <w:pPr>
        <w:pStyle w:val="3"/>
        <w:tabs>
          <w:tab w:val="clear" w:pos="720"/>
          <w:tab w:val="left" w:pos="1092" w:leader="none"/>
        </w:tabs>
        <w:rPr/>
      </w:pPr>
      <w:bookmarkStart w:id="23" w:name="__RefHeading___Toc356892767"/>
      <w:bookmarkEnd w:id="23"/>
      <w:r>
        <w:rPr/>
        <w:t>1.3.1. Đối tượng đăng ký tuyển dụng</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ao gồm:</w:t>
      </w:r>
    </w:p>
    <w:p>
      <w:pPr>
        <w:pStyle w:val="ListParagraph"/>
        <w:widowControl w:val="false"/>
        <w:numPr>
          <w:ilvl w:val="0"/>
          <w:numId w:val="2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ối tượng bên trong tổ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à những người đang làm việc trong tổ chức có nhu cầu, mong muốn làm việc ở một vị trí khác phù hợp hơn với họ hoặc ở một vị trí cao hơn so với vị trí họ đang đảm nhiệm. tuy nhiêm họ phải đáp ứng đủ các tiêu chuẩn và điều kiện mà tổ chức đặt ra.</w:t>
      </w:r>
    </w:p>
    <w:p>
      <w:pPr>
        <w:pStyle w:val="ListParagraph"/>
        <w:widowControl w:val="false"/>
        <w:numPr>
          <w:ilvl w:val="0"/>
          <w:numId w:val="22"/>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Đối tượng bên ngoài tổ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à những người đủ tiêu chuẩn, điều kiện theo quy định đều được nộp hồ sơ đăng ký tuyển dụng. họ bao gồm: những sinh viên đã tốt nghiệp các trường đại học, cao đẳng, trung học và dạy nghề; những người đang trong thời gian thất nghiệp; những người đang làm việc tại các tổ chức khác.</w:t>
      </w:r>
    </w:p>
    <w:p>
      <w:pPr>
        <w:pStyle w:val="3"/>
        <w:tabs>
          <w:tab w:val="clear" w:pos="720"/>
          <w:tab w:val="left" w:pos="1092" w:leader="none"/>
        </w:tabs>
        <w:rPr/>
      </w:pPr>
      <w:r>
        <w:rPr>
          <w:rFonts w:eastAsia="Times New Roman"/>
        </w:rPr>
        <w:t xml:space="preserve"> </w:t>
      </w:r>
      <w:bookmarkStart w:id="24" w:name="__RefHeading___Toc356892768"/>
      <w:r>
        <w:rPr/>
        <w:t>1.3.2. Điều kiện của người đăng ký dự tuyển</w:t>
      </w:r>
      <w:bookmarkEnd w:id="24"/>
      <w:r>
        <w:rPr/>
        <w:t xml:space="preserve"> </w:t>
      </w:r>
    </w:p>
    <w:p>
      <w:pPr>
        <w:pStyle w:val="ListParagraph"/>
        <w:widowControl w:val="false"/>
        <w:numPr>
          <w:ilvl w:val="0"/>
          <w:numId w:val="6"/>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Những người có đủ các điều kiện sau đây không phân biệt dân tộc, nam nữ, thành phần xã hội, tín ngưỡng, tôn giáo được đăng ký dự tuyển: </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quốc  tịch là quốc tịch Việt nam;</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ủ 18 tuổi trở lên;</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đơn dự tuyển; có lịch rõ rang;</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văn bằng chứng chỉ phù hợp;</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phẩm chất chính trị; đạo đức tốt;</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ủ sức khỏe để thực hiện nhiệm vụ;</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ủ các điều kiện khác theo yêu cầu của vị trí dự tuyển.</w:t>
      </w:r>
    </w:p>
    <w:p>
      <w:pPr>
        <w:pStyle w:val="ListParagraph"/>
        <w:widowControl w:val="false"/>
        <w:numPr>
          <w:ilvl w:val="0"/>
          <w:numId w:val="6"/>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Những người sau không được đăng ký dự tuyển: </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Không cư trú tại Việt nam; </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ất hoặc bị hạn chế năng lực hành vi dân sự; </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2"/>
        <w:tabs>
          <w:tab w:val="clear" w:pos="720"/>
          <w:tab w:val="left" w:pos="1092" w:leader="none"/>
        </w:tabs>
        <w:rPr/>
      </w:pPr>
      <w:bookmarkStart w:id="25" w:name="__RefHeading___Toc356892769"/>
      <w:bookmarkEnd w:id="25"/>
      <w:r>
        <w:rPr/>
        <w:t>1.4.  Hình thức tuyển dụng</w:t>
      </w:r>
    </w:p>
    <w:p>
      <w:pPr>
        <w:pStyle w:val="3"/>
        <w:tabs>
          <w:tab w:val="clear" w:pos="720"/>
          <w:tab w:val="left" w:pos="1092" w:leader="none"/>
        </w:tabs>
        <w:rPr/>
      </w:pPr>
      <w:bookmarkStart w:id="26" w:name="__RefHeading___Toc356892770"/>
      <w:r>
        <w:rPr/>
        <w:t>1.4.1. Việc tuyển dụng công chức phải thông qua thi tuyển.</w:t>
      </w:r>
      <w:bookmarkEnd w:id="26"/>
      <w:r>
        <w:rPr/>
        <w:t xml:space="preserve">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Việc tuyển dụng công chức được thông qua thi tuyển, trừ trường hợp quy định tại khoản 2 điều 37 của luật cán bộ công chức. Hình thức, nội dung thi tuyển công chức phải phù hợp với ngành nghề, bảo đảm lựa chọn được những người có phẩm chất, trình độ và năng lực đáp ứng yêu cầu tuyển dụng.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hình thức thi tuyển tùy theo yêu cầu đặt ra nên tiêu chuẩn cũng đòi hỏi những điều kiện nhất định về đối tượng, trình độ đào tạo. Thi tuyển có thể thực hiện qua phần thi viết để đánh giá bằng chuyên môn, khả năng đáp ứng các yêu cầu về nghiệp vụ trong từng ngành, lĩnh vực cụ thể. Đồng thời có thể tiến hành tuyển dụng CB, CC qua thi vấn đáp, thực hành… đối với những ngành, lĩnh vực có yêu cầu, đặc thù nhất định</w:t>
      </w:r>
    </w:p>
    <w:p>
      <w:pPr>
        <w:pStyle w:val="3"/>
        <w:tabs>
          <w:tab w:val="clear" w:pos="720"/>
          <w:tab w:val="left" w:pos="1092" w:leader="none"/>
        </w:tabs>
        <w:rPr/>
      </w:pPr>
      <w:bookmarkStart w:id="27" w:name="__RefHeading___Toc356892771"/>
      <w:r>
        <w:rPr/>
        <w:t>1.4.2. Việc tuyển dụng công chức phải thông qua xét tuyển.</w:t>
      </w:r>
      <w:bookmarkEnd w:id="27"/>
      <w:r>
        <w:rPr/>
        <w:t xml:space="preserve">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à những người có đủ điều kiện quy định tại khoản 1 điều 36 của luật CB, CC cam kết tình nguyện làm việc từ 05 năm trở lên ở miền núi, biên giới, hải đảo, vùng sâu, vùng xa, vùng dân tộc thiểu số, vùng có điều kiện kinh tế - xã hội đặc biệt khó khăn thì được tuyển dụng thông qua xét tuyển.</w:t>
      </w:r>
    </w:p>
    <w:p>
      <w:pPr>
        <w:pStyle w:val="2"/>
        <w:tabs>
          <w:tab w:val="clear" w:pos="720"/>
          <w:tab w:val="left" w:pos="1092" w:leader="none"/>
        </w:tabs>
        <w:rPr/>
      </w:pPr>
      <w:bookmarkStart w:id="28" w:name="__RefHeading___Toc356892772"/>
      <w:r>
        <w:rPr/>
        <w:t>1.5. Quy trình tuyển dụng</w:t>
      </w:r>
      <w:bookmarkEnd w:id="28"/>
      <w:r>
        <w:rPr/>
        <w:t xml:space="preserve"> </w:t>
      </w:r>
    </w:p>
    <w:p>
      <w:pPr>
        <w:pStyle w:val="3"/>
        <w:tabs>
          <w:tab w:val="clear" w:pos="720"/>
          <w:tab w:val="left" w:pos="1092" w:leader="none"/>
        </w:tabs>
        <w:rPr/>
      </w:pPr>
      <w:bookmarkStart w:id="29" w:name="__RefHeading___Toc356892773"/>
      <w:r>
        <w:rPr/>
        <w:t>1.5.1. Xác  định nhu cầu nhân sự và yêu cầu đối với vị trí cần tuyển</w:t>
      </w:r>
      <w:bookmarkEnd w:id="29"/>
      <w:r>
        <w:rPr/>
        <w:t xml:space="preserve">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color w:val="000000"/>
          <w:sz w:val="28"/>
          <w:szCs w:val="28"/>
        </w:rPr>
        <w:t>Việc tuyển dụng công chức phải căn cứ vào yêu cầu nhiệm vụ, vị trí việc làm và chỉ tiêu biên chế của cơ quan sử dụng công chức.</w:t>
      </w:r>
      <w:r>
        <w:rPr>
          <w:rFonts w:cs="Times New Roman" w:ascii="Times New Roman" w:hAnsi="Times New Roman"/>
          <w:sz w:val="28"/>
          <w:szCs w:val="28"/>
        </w:rPr>
        <w:t xml:space="preserve">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Một quyết định từ chối sai tất nhiên là không tốt”, - Joel Spolsky giải thích: “nhưng nó không có hại cho tổ chức. Còn quyết định tiếp nhận sai sẽ làm hại cho tổ chức và đương nhiên phải mất nhiều công sức mới có thể sửa chữa được”. vì vậy, việc xác định nhu cầu nhân sự và yêu cầu đối với vị trí cần tuyển là khâu vô cùng quan trọng và phải được thực hiện đầu tiên trong quy trình tuyển dụng.</w:t>
      </w:r>
    </w:p>
    <w:p>
      <w:pPr>
        <w:pStyle w:val="3"/>
        <w:tabs>
          <w:tab w:val="clear" w:pos="720"/>
          <w:tab w:val="left" w:pos="1092" w:leader="none"/>
        </w:tabs>
        <w:rPr/>
      </w:pPr>
      <w:bookmarkStart w:id="30" w:name="__RefHeading___Toc356892774"/>
      <w:bookmarkEnd w:id="30"/>
      <w:r>
        <w:rPr/>
        <w:t>1.5.2. Thu hút người tham gia quá trình dự tuyển.</w:t>
      </w:r>
    </w:p>
    <w:p>
      <w:pPr>
        <w:pStyle w:val="ListParagraph"/>
        <w:widowControl w:val="false"/>
        <w:numPr>
          <w:ilvl w:val="0"/>
          <w:numId w:val="11"/>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Đối với người tham gia dự tuyển là người bên trong tổ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iến hành thu hút thông qua bảng thông báo tuyển dụng, đây là bản thông báo về các vị trí công việc cần tuyển người. Bản thông báo này được gửi đến tất cả CB, CC trong tổ chức. thông báo này bao gồm các thông tin về nhiệm vụ thuộc công việc và các yêu cầu về trình độ của vị trí cần tuyển dụng.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hu hút thông qua sự giới thiệu của cán bộ, công nhân viên trong tổ chức. qua kênh thông tin này chúng ta có thể phát hiện được những người có năng lực phù hợp với yêu cầu của vị trí cần tuyển một cách cụ thể và nhanh.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hu hút căn cứ vào các thông tin trong hồ sơ cán bộ công chức của tổ chức, nội dung trong đó thường bao gồm các thông tin như: trình độ chuyên môn, trình độ giáo dục và đào tạo, quá trình làm việc và các yếu tố liên quan khác đến phẩm chất cá nhân người cần tuyển dụng.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u hút thông qua việc dán các thông báo tuyển dụng tại cơ quan, trang thông tin điện tử của cơ quan về tiêu chuẩn, điều kiện, số lượng…</w:t>
      </w:r>
    </w:p>
    <w:p>
      <w:pPr>
        <w:pStyle w:val="ListParagraph"/>
        <w:widowControl w:val="false"/>
        <w:numPr>
          <w:ilvl w:val="0"/>
          <w:numId w:val="11"/>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ối với người đăng ký tuyển dụng từ bên ngoài tổ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hu hút thông qua sự giới thiệu của CB, CC trong tổ chức.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Thu hút thông qua quảng các trên các phương tiện truyền thông như: trên các kênh của các đài truyền hình, đài phát thanh, trên các báo…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u hút người đăng ký tuyển dụng thông qua các trung tâm môi giới và giới thiệu việc làm.</w:t>
      </w:r>
    </w:p>
    <w:p>
      <w:pPr>
        <w:pStyle w:val="3"/>
        <w:tabs>
          <w:tab w:val="clear" w:pos="720"/>
          <w:tab w:val="left" w:pos="1092" w:leader="none"/>
        </w:tabs>
        <w:rPr/>
      </w:pPr>
      <w:bookmarkStart w:id="31" w:name="__RefHeading___Toc356892775"/>
      <w:r>
        <w:rPr/>
        <w:t>1.5.3. Chọn người mới cho tổ chức.</w:t>
      </w:r>
      <w:bookmarkEnd w:id="31"/>
      <w:r>
        <w:rPr/>
        <w:t xml:space="preserve">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Là quá trình thi tuyển và kết quả tuyển dụng chính là cái để mà nhà quản lý lựa chọn người mới cho vị trí cần tuyển của mình.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ệc lựa chọn người mới cho tổ chức phải căn cứ vào kết quả thi tuyển, căn cứ vào trình độ chuyên môn cũng như phẩm chất cá nhân để tiến hành lựa chọn người phù hợp nhất cho tổ chức.</w:t>
      </w:r>
    </w:p>
    <w:p>
      <w:pPr>
        <w:pStyle w:val="3"/>
        <w:tabs>
          <w:tab w:val="clear" w:pos="720"/>
          <w:tab w:val="left" w:pos="1092" w:leader="none"/>
        </w:tabs>
        <w:rPr/>
      </w:pPr>
      <w:bookmarkStart w:id="32" w:name="__RefHeading___Toc356892776"/>
      <w:r>
        <w:rPr/>
        <w:t>1.5.4. Tập sự hoặc thực hiện chế độ công chức dự bị</w:t>
      </w:r>
      <w:bookmarkEnd w:id="32"/>
      <w:r>
        <w:rPr/>
        <w:t xml:space="preserve">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Theo mục 5 nghị định 24/2010/NĐ – CP của chính phủ quy định: người được tuyển dụng vào công chức phải thực hiện chế độ tập sự để làm quen với môi trường công tác, tập làm những công việc của vị trí việc làm được tuyển dụng.</w:t>
      </w:r>
    </w:p>
    <w:p>
      <w:pPr>
        <w:pStyle w:val="ListParagraph"/>
        <w:widowControl w:val="false"/>
        <w:numPr>
          <w:ilvl w:val="0"/>
          <w:numId w:val="8"/>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ời gian tập sự được quy định như sau:</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vi-VN"/>
        </w:rPr>
        <w:t>12 tháng đối với trường hợp tuyển dụng vào công chức loại C;</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6 tháng đối với trường hợp tuyển dụng vào công chức loại D;</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ời gian nghỉ sinh con theo chế độ bảo hiểm xã hội và thời gian nghỉ ốm đau, bị tạm giam, tạm giữ, tạm đình chỉ công tác theo quy định của pháp luật không được tính vào thời gian tập sự.</w:t>
      </w:r>
    </w:p>
    <w:p>
      <w:pPr>
        <w:pStyle w:val="ListParagraph"/>
        <w:widowControl w:val="false"/>
        <w:numPr>
          <w:ilvl w:val="0"/>
          <w:numId w:val="8"/>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ội dung tập sự bao gồm</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u dồi kiến thức và kỹ năng chuyên môn, nghiệp vụ theo yêu cầu của vị trí việc làm được tuyển dụng;</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pacing w:val="-6"/>
          <w:sz w:val="28"/>
          <w:szCs w:val="28"/>
          <w:lang w:eastAsia="vi-VN"/>
        </w:rPr>
      </w:pPr>
      <w:r>
        <w:rPr>
          <w:rFonts w:eastAsia="Times New Roman" w:cs="Times New Roman" w:ascii="Times New Roman" w:hAnsi="Times New Roman"/>
          <w:spacing w:val="-6"/>
          <w:sz w:val="28"/>
          <w:szCs w:val="28"/>
          <w:lang w:eastAsia="vi-VN"/>
        </w:rPr>
        <w:t>Tập giải quyết, thực hiện các công việc của vị trí việc làm được tuyển dụng.</w:t>
      </w:r>
    </w:p>
    <w:p>
      <w:pPr>
        <w:pStyle w:val="ListParagraph"/>
        <w:widowControl w:val="false"/>
        <w:numPr>
          <w:ilvl w:val="0"/>
          <w:numId w:val="8"/>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ế độ chính sách đối với người tập sự</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lang w:eastAsia="vi-VN"/>
        </w:rPr>
        <w:t xml:space="preserve">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 Người tập sự được hưởng 100% mức lương và phụ cấp của ngạch tuyển dụng tương ứng với trình độ đào tạo quy định tại khoản 1 Điều này trong các trường hợp sau:  Làm việc ở miền núi, biên giới, hải đảo, vùng sâu, vùng xa, vùng dân tộc thiểu số, vùng có điều kiện kinh tế - xã hội đặc biệt khó khăn; Làm việc trong các ngành, nghề độc hại nguy hiểm;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ời gian tập sự không được tính vào thời gian xét nâng bậc lương.</w:t>
      </w:r>
    </w:p>
    <w:p>
      <w:pPr>
        <w:pStyle w:val="ListParagraph"/>
        <w:widowControl w:val="false"/>
        <w:numPr>
          <w:ilvl w:val="0"/>
          <w:numId w:val="8"/>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ối với người hoàn thành và không hoàn thành chế độ tập sự</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ối với người hoàn thành chế độ tập sự:</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 </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ối với người không hoàn thành chế độ tập sự:</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lang w:eastAsia="vi-VN"/>
        </w:rPr>
        <w:t xml:space="preserve">Quyết định tuyển dụng bị hủy bỏ trong trường hợp người tập sự không hoàn thành nhiệm vụ hoặc bị xử lý kỷ luật từ khiển trách trở lên trong thời gian tập sự.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lang w:eastAsia="vi-VN"/>
        </w:rPr>
        <w:t xml:space="preserve">Người đứng đầu cơ quan sử dụng công chức đề nghị cơ quan quản lý công chức ra quyết định bằng văn bản hủy bỏ quyết định tuyển dụng đối với các trường hợp quy định tại khoản 1 Điều này.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pacing w:val="-6"/>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pacing w:val="-6"/>
          <w:sz w:val="28"/>
          <w:szCs w:val="28"/>
          <w:lang w:eastAsia="vi-VN"/>
        </w:rPr>
        <w:t>Người tập sự bị hủy bỏ quyết định tuyển dụng được cơ quan sử dụng công chức trợ cấp 01 tháng lương, phụ cấp hiện hưởng và tiền tàu xe về nơi cư trú.</w:t>
      </w:r>
    </w:p>
    <w:p>
      <w:pPr>
        <w:pStyle w:val="3"/>
        <w:tabs>
          <w:tab w:val="clear" w:pos="720"/>
          <w:tab w:val="left" w:pos="1092" w:leader="none"/>
        </w:tabs>
        <w:rPr>
          <w:rFonts w:eastAsia="Times New Roman"/>
          <w:lang w:eastAsia="vi-VN"/>
        </w:rPr>
      </w:pPr>
      <w:bookmarkStart w:id="33" w:name="__RefHeading___Toc356892777"/>
      <w:bookmarkEnd w:id="33"/>
      <w:r>
        <w:rPr/>
        <w:t>1.5.5. Ngạch công chức và bổ nhiệm ngạch công chức</w:t>
      </w:r>
    </w:p>
    <w:p>
      <w:pPr>
        <w:pStyle w:val="ListParagraph"/>
        <w:widowControl w:val="false"/>
        <w:numPr>
          <w:ilvl w:val="0"/>
          <w:numId w:val="26"/>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cs="Times New Roman" w:ascii="Times New Roman" w:hAnsi="Times New Roman"/>
          <w:sz w:val="28"/>
          <w:szCs w:val="28"/>
        </w:rPr>
        <w:t xml:space="preserve">Ngạch công chức bao gồm: </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uyên viên cao cấp và tương đương;</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uyên viên chính và tương đương;</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uyên viên và tương đương;</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n sự và tương đương;</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hân viên</w:t>
      </w:r>
    </w:p>
    <w:p>
      <w:pPr>
        <w:pStyle w:val="ListParagraph"/>
        <w:widowControl w:val="false"/>
        <w:numPr>
          <w:ilvl w:val="0"/>
          <w:numId w:val="26"/>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ổ nhiệm vào ngạch công chức đảm bảo các điều kiện sau:</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color w:val="000000"/>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6"/>
          <w:sz w:val="28"/>
          <w:szCs w:val="28"/>
        </w:rPr>
        <w:t>Người được bổ nhiệm có đủ tiêu chuẩn chuyên môn, nghiệp vụ của ngạch;</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ệc bổ nhiệm vào ngạch phải đúng thẩm quyền và bảo đảm cơ cấu công chức của cơ quan, tổ chức, đơn vị.</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ệc bổ nhiệm vào ngạch công chức được thực hiện trong các trường hợp sau:</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ược tuyển dụng đã hoàn thành chế độ tập sự;</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trúng tuyển kỳ thi nâng ngạch;</w:t>
      </w:r>
    </w:p>
    <w:p>
      <w:pPr>
        <w:pStyle w:val="ListParagraph"/>
        <w:widowControl w:val="false"/>
        <w:numPr>
          <w:ilvl w:val="0"/>
          <w:numId w:val="12"/>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chuyển sang ngạch tương đương.</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
        <w:tabs>
          <w:tab w:val="clear" w:pos="720"/>
          <w:tab w:val="left" w:pos="1092" w:leader="none"/>
        </w:tabs>
        <w:rPr>
          <w:sz w:val="28"/>
        </w:rPr>
      </w:pPr>
      <w:bookmarkStart w:id="34" w:name="__RefHeading___Toc356892778"/>
      <w:r>
        <w:rPr>
          <w:sz w:val="28"/>
        </w:rPr>
        <w:t>CHƯƠNG 2.</w:t>
      </w:r>
      <w:bookmarkEnd w:id="34"/>
      <w:r>
        <w:rPr>
          <w:sz w:val="28"/>
        </w:rPr>
        <w:t xml:space="preserve"> </w:t>
      </w:r>
    </w:p>
    <w:p>
      <w:pPr>
        <w:pStyle w:val="1"/>
        <w:tabs>
          <w:tab w:val="clear" w:pos="720"/>
          <w:tab w:val="left" w:pos="1092" w:leader="none"/>
        </w:tabs>
        <w:rPr>
          <w:sz w:val="28"/>
        </w:rPr>
      </w:pPr>
      <w:r>
        <w:rPr>
          <w:sz w:val="28"/>
        </w:rPr>
        <w:t xml:space="preserve">THỰC TRẠNG CÔNG TÁC TUYỂN DỤNG CÔNG CHỨC </w:t>
      </w:r>
    </w:p>
    <w:p>
      <w:pPr>
        <w:pStyle w:val="1"/>
        <w:tabs>
          <w:tab w:val="clear" w:pos="720"/>
          <w:tab w:val="left" w:pos="1092" w:leader="none"/>
        </w:tabs>
        <w:rPr>
          <w:sz w:val="28"/>
        </w:rPr>
      </w:pPr>
      <w:r>
        <w:rPr>
          <w:sz w:val="28"/>
        </w:rPr>
        <w:t>Ở UBND HUYỆN VỊ XUYÊN - TỈNH HÀ GIANG</w:t>
      </w:r>
    </w:p>
    <w:p>
      <w:pPr>
        <w:pStyle w:val="1"/>
        <w:tabs>
          <w:tab w:val="clear" w:pos="720"/>
          <w:tab w:val="left" w:pos="1092" w:leader="none"/>
        </w:tabs>
        <w:rPr>
          <w:sz w:val="18"/>
        </w:rPr>
      </w:pPr>
      <w:r>
        <w:rPr>
          <w:sz w:val="18"/>
        </w:rPr>
      </w:r>
    </w:p>
    <w:p>
      <w:pPr>
        <w:pStyle w:val="2"/>
        <w:tabs>
          <w:tab w:val="clear" w:pos="720"/>
          <w:tab w:val="left" w:pos="1092" w:leader="none"/>
        </w:tabs>
        <w:rPr/>
      </w:pPr>
      <w:bookmarkStart w:id="35" w:name="__RefHeading___Toc356892781"/>
      <w:bookmarkEnd w:id="35"/>
      <w:r>
        <w:rPr/>
        <w:t>2.1. Tổng quan về UBND huyện Vị Xuyên</w:t>
      </w:r>
    </w:p>
    <w:p>
      <w:pPr>
        <w:pStyle w:val="3"/>
        <w:tabs>
          <w:tab w:val="clear" w:pos="720"/>
          <w:tab w:val="left" w:pos="1092" w:leader="none"/>
        </w:tabs>
        <w:rPr/>
      </w:pPr>
      <w:bookmarkStart w:id="36" w:name="__RefHeading___Toc356892782"/>
      <w:r>
        <w:rPr/>
        <w:t>2.1.1. Địa chỉ liên hệ:</w:t>
      </w:r>
      <w:bookmarkEnd w:id="36"/>
      <w:r>
        <w:rPr/>
        <w:t xml:space="preserve"> </w:t>
      </w:r>
    </w:p>
    <w:p>
      <w:pPr>
        <w:pStyle w:val="ListParagraph"/>
        <w:widowControl w:val="false"/>
        <w:numPr>
          <w:ilvl w:val="0"/>
          <w:numId w:val="16"/>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ịa chỉ : tổ 3, thị trấn Vị Xuyên, huyện Vị Xuyên.</w:t>
      </w:r>
    </w:p>
    <w:p>
      <w:pPr>
        <w:pStyle w:val="ListParagraph"/>
        <w:widowControl w:val="false"/>
        <w:numPr>
          <w:ilvl w:val="0"/>
          <w:numId w:val="16"/>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ố điện thoại liên hệ : 02193.826393 Fax: 02193.826877.</w:t>
      </w:r>
    </w:p>
    <w:p>
      <w:pPr>
        <w:pStyle w:val="ListParagraph"/>
        <w:widowControl w:val="false"/>
        <w:numPr>
          <w:ilvl w:val="0"/>
          <w:numId w:val="16"/>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ịa chỉ thư điện tử (email) : ubndvixuyen@gmail.com.</w:t>
      </w:r>
    </w:p>
    <w:p>
      <w:pPr>
        <w:pStyle w:val="3"/>
        <w:rPr/>
      </w:pPr>
      <w:bookmarkStart w:id="37" w:name="__RefHeading___Toc356892783"/>
      <w:bookmarkEnd w:id="37"/>
      <w:r>
        <w:rPr/>
        <w:t>2.1.2. Lịch sử hình thành và phát triển của UBND huyện Vị Xuyê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rPr>
        <w:t xml:space="preserve">a.  Lịch sử hình thành UBND huyện Vị Xuyên.  </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rPr>
        <w:t xml:space="preserve">Là một huyện vùng cao biên giới phía bắc của Việt Nam thuộc tỉnh Hà Giang. Huyện Vị Xuyên nằm ở trung tâm tỉnh. Thời Minh, Vị Xuyên có tên là Châu Minh Nguyên, sang thời Mạc (thế kỷ XVI) đổi thành huyện Vị Xuyên.  </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rPr>
        <w:t xml:space="preserve">Năm Minh Mạng 14 tách huyện Vị Xuyên thành 2 huyện: Hữu ngạn sông Lô là huyện Vĩnh Tuy (nay là huyện Hoàng Su Phì) và Tả ngạn sông Lô là huyện Vị Xuyên ( nay là tỉnh Hà Giang). </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eastAsia="TimesNewRomanPSMT;MS Mincho" w:cs="Times New Roman" w:ascii="Times New Roman" w:hAnsi="Times New Roman"/>
          <w:sz w:val="28"/>
          <w:szCs w:val="28"/>
        </w:rPr>
        <w:t>Để tạo điều kiện thuận lợi cho việc lãnh đạo phong trào cách mạng ở địa phương, ngày 15/8/1948 Tỉnh ủy Hà Giang đã Quyết định thành lập Đảng bộ huyện Vị Xuyên (gồm 16 đảng viên), Đ/c Triệu Quý Gia được chỉ định làm bí thư  Đảng bộ huyện. Sau khi thành lập, Đảng bộ đã tiến hành họp phiên đầu tiên đề ra chươngtrình hoạt động cụ thể nhằm lãnh đạo công cuộc kháng chiến kiến quốc ở địa phương. Phân công nhiệm vụ công tác cụ thể cho từng đảng viên chịu trách nhiệm thực hiện. Việc chăm lo phát triển đảng được Đảng bộ rất coi trọng, đặt thành nhiệm vụ hàng đầu và được quán triệt trong từng đảng bộ, từ đó tổ chức đảng không ngừng lớn mạnh cả về số lượng và chất lượng. Đến cuối tháng 12/1948 toàn Đảng bộ có 52đảng viên sinh hoạt ở 7 chi bộ. Sự lớn mạnh của đảng bộ đã dần dần từng bước đáp</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ứng được yêu cầu nhiệm vụ cách mạng trong tình hình mới.Từ khi thành lập huyện Vị Xuyên đã cùng với cả nước tham gia vào cuộc đấu tranh giành độc lập tự do cho dân tộc, trong thời kỳ kháng chiến chống Mỹ,chống Pháp và diệt phỉ. Đặc biệt là ngày 13/71979, Trung Quốc huy động trên nửa triệu quân tiến hành chiến tranh tại khu vực biên giới phía Bắc Việt Nam, tỉnh Hà Tuyên Trung Quốc huy động 3 trung đoàn đánh vào các huyện Mèo Vạc, Đồng Văn,Vị Xuyên, Hoàng Su Phì, Xín Mần. Ngay sau khi chiến sự sẩy ra, Ban thường vụ Huyện ủy đã đề ra nhiều chủ trương biện pháp lớn nhằm chuyển mọi hoạt động ở địa phương sang thời chiến. Nhiệm vụ chiến đấu phục vụ chiến đấu trở thành nhiệmvụ trọng tâm hàng đầu của toàn Đảng, toàn nhân dân trong huyện.Sau khi độc lập, cùng với xu thế chung huyện Vị Xuyên bắt tay vào xây dựng và phát triển quê hương, hơn 60 năm xây dựng và phát triển với tinh thần đoàn kết</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và nỗ lực của toàn Đảng, toàn nhân dân trong huyện  Vị Xuyên ngày càng phát triển</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và từng bước khẳng định vị thế của m</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eastAsia="TimesNewRomanPSMT;MS Mincho" w:cs="Times New Roman" w:ascii="Times New Roman" w:hAnsi="Times New Roman"/>
          <w:sz w:val="28"/>
          <w:szCs w:val="28"/>
        </w:rPr>
        <w:t>Hiện nay huyên bao gồm 22 xã và 2 thị trấn là thị trấn Vị Xuyên và thị trấn Việt Lâm và là nơi sinh sống của 18 dân tộc anh em, trong đó dân tộc tày chiếm 47,3% tổng số dân của huyện, đồng bào Dao chiếm 20,63%, H.Mông chiếm 12,05%, Kinh chiếm 13,34%... chính  sự đa dạng về dân tộc đã tạo nên cái riêng về lối sống cũng như văn hóa của huyện Vị Xuyên</w:t>
      </w:r>
      <w:r>
        <w:rPr>
          <w:rFonts w:cs="Times New Roman" w:ascii="Times New Roman" w:hAnsi="Times New Roman"/>
          <w:sz w:val="28"/>
          <w:szCs w:val="28"/>
        </w:rPr>
        <w:t xml:space="preserve"> </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NewRomanPSMT;MS Mincho" w:cs="Times New Roman" w:ascii="Times New Roman" w:hAnsi="Times New Roman"/>
          <w:sz w:val="28"/>
          <w:szCs w:val="28"/>
        </w:rPr>
        <w:t>Vị trí địa lý và điều kiện tự nhiê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Vị trí địa lý: </w:t>
      </w:r>
      <w:r>
        <w:rPr>
          <w:rFonts w:cs="Times New Roman" w:ascii="Times New Roman" w:hAnsi="Times New Roman"/>
          <w:sz w:val="28"/>
          <w:szCs w:val="28"/>
        </w:rPr>
        <w:t xml:space="preserve">Phía Bắc giáp với huyện Quản Bạ, phía Tây giáp với tỉnh Vân Nam (Trung Quốc) và huyện Hoàng Su Phì, phía Nam giáp với huyện Bắc Quang và phía đông giáp với thành phố Hà Giang và huyện Na Hang (Tuyên Quang). </w:t>
      </w:r>
    </w:p>
    <w:p>
      <w:pPr>
        <w:pStyle w:val="ListParagraph"/>
        <w:widowControl w:val="false"/>
        <w:numPr>
          <w:ilvl w:val="0"/>
          <w:numId w:val="20"/>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iều kiện tự nhiên: </w:t>
      </w:r>
    </w:p>
    <w:p>
      <w:pPr>
        <w:pStyle w:val="ListParagraph"/>
        <w:widowControl w:val="false"/>
        <w:numPr>
          <w:ilvl w:val="2"/>
          <w:numId w:val="20"/>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rPr>
        <w:t xml:space="preserve">Tài nguyên đất: </w:t>
      </w:r>
      <w:r>
        <w:rPr>
          <w:rFonts w:eastAsia="TimesNewRomanPSMT;MS Mincho" w:cs="Times New Roman" w:ascii="Times New Roman" w:hAnsi="Times New Roman"/>
          <w:sz w:val="28"/>
          <w:szCs w:val="28"/>
        </w:rPr>
        <w:t>Hiện nay huyện có diện tích tự nhiên là 14875,5 ha,</w:t>
      </w:r>
      <w:r>
        <w:rPr>
          <w:rFonts w:cs="Times New Roman" w:ascii="Times New Roman" w:hAnsi="Times New Roman"/>
          <w:color w:val="000000"/>
          <w:sz w:val="28"/>
          <w:szCs w:val="28"/>
          <w:lang w:val="nl-NL"/>
        </w:rPr>
        <w:t xml:space="preserve"> đất nông nghiệp chiếm 53%, đất lâm nghiệp chiếm 26%, đất chuyên dùng chiếm 12,2%, đất khu dân cư chiếm 4,2%, còn lại là đất chưa sử dụng. Đất vùng đồng bằng được hình thành từ phù sa sông Hồng và sông Đáy, thích hợp với việc trồng lúa và hoa màu. Vùng đồi núi chủ yếu tà đất nâu vàng và đất màu, thích hợp cho phát triển cây lấy gỗ, cây ăn quả và cây công nghiệp.</w:t>
      </w:r>
    </w:p>
    <w:p>
      <w:pPr>
        <w:pStyle w:val="NormalWeb"/>
        <w:widowControl w:val="false"/>
        <w:numPr>
          <w:ilvl w:val="2"/>
          <w:numId w:val="20"/>
        </w:numPr>
        <w:shd w:fill="FFFFFF" w:val="clear"/>
        <w:tabs>
          <w:tab w:val="clear" w:pos="720"/>
          <w:tab w:val="left" w:pos="709" w:leader="none"/>
          <w:tab w:val="left" w:pos="952" w:leader="none"/>
          <w:tab w:val="left" w:pos="1092" w:leader="none"/>
        </w:tabs>
        <w:spacing w:lineRule="auto" w:line="360" w:before="0" w:after="0"/>
        <w:ind w:left="0" w:firstLine="720"/>
        <w:jc w:val="both"/>
        <w:rPr>
          <w:color w:val="000000"/>
          <w:sz w:val="28"/>
          <w:szCs w:val="28"/>
          <w:lang w:val="nl-NL"/>
        </w:rPr>
      </w:pPr>
      <w:r>
        <w:rPr>
          <w:color w:val="000000"/>
          <w:sz w:val="28"/>
          <w:szCs w:val="28"/>
          <w:lang w:val="nl-NL"/>
        </w:rPr>
        <w:t>Tài nguyên rừng:  Huyện có hơn 400 ha rừng mới trồng, chủ yếu là các loại cây lấy gỗ, cây công nghiệp và cây ăn quả như vải, nhãn,... Hiện nay, đã có một số loại cây mới được đưa vào trồng thí điểm như măng tre Bát Độ phát triển khá tốt, cho giá trị kinh tế cao. Sang đến năm 2013, huyện tiếp tục phát động chương trình trồng cây gây rừng, tránh tình trạng đất trống đồi trọc.</w:t>
      </w:r>
    </w:p>
    <w:p>
      <w:pPr>
        <w:pStyle w:val="NormalWeb"/>
        <w:widowControl w:val="false"/>
        <w:numPr>
          <w:ilvl w:val="2"/>
          <w:numId w:val="20"/>
        </w:numPr>
        <w:shd w:fill="FFFFFF" w:val="clear"/>
        <w:tabs>
          <w:tab w:val="clear" w:pos="720"/>
          <w:tab w:val="left" w:pos="709" w:leader="none"/>
          <w:tab w:val="left" w:pos="952" w:leader="none"/>
          <w:tab w:val="left" w:pos="1092" w:leader="none"/>
        </w:tabs>
        <w:spacing w:lineRule="auto" w:line="360" w:before="0" w:after="0"/>
        <w:ind w:left="0" w:firstLine="720"/>
        <w:jc w:val="both"/>
        <w:rPr/>
      </w:pPr>
      <w:r>
        <w:rPr>
          <w:color w:val="000000"/>
          <w:sz w:val="28"/>
          <w:szCs w:val="28"/>
          <w:lang w:val="nl-NL"/>
        </w:rPr>
        <w:t>Tài nguyên nước: là một huyện vùng cao.phần lớn diện tích là đồi núi, đất đai khô cằn. Vì thế mà lượng nước ở khu vực đặc biệt là một số xã vùng cao của huyện rất khan hiếm. Mùa khô hanh thậm chí không có nước để dùng, chính quyền địa phương cũng đã tiến hành xây dựng các bể nước sạch, đồng thời sử dụng nguồn nước một cách hợp lý để đảm bảo nhu cầu sinh hoạt của nhân dân.</w:t>
      </w:r>
    </w:p>
    <w:p>
      <w:pPr>
        <w:pStyle w:val="NormalWeb"/>
        <w:widowControl w:val="false"/>
        <w:numPr>
          <w:ilvl w:val="2"/>
          <w:numId w:val="20"/>
        </w:numPr>
        <w:tabs>
          <w:tab w:val="clear" w:pos="720"/>
          <w:tab w:val="left" w:pos="709" w:leader="none"/>
          <w:tab w:val="left" w:pos="952" w:leader="none"/>
          <w:tab w:val="left" w:pos="1092" w:leader="none"/>
        </w:tabs>
        <w:spacing w:lineRule="auto" w:line="360" w:before="0" w:after="0"/>
        <w:ind w:left="0" w:firstLine="720"/>
        <w:jc w:val="both"/>
        <w:rPr/>
      </w:pPr>
      <w:r>
        <w:rPr>
          <w:color w:val="000000"/>
          <w:sz w:val="28"/>
          <w:szCs w:val="28"/>
          <w:lang w:val="nl-NL"/>
        </w:rPr>
        <w:t>Tài nguyên khoáng sản:</w:t>
      </w:r>
      <w:r>
        <w:rPr>
          <w:sz w:val="28"/>
          <w:szCs w:val="28"/>
          <w:lang w:val="nl-NL"/>
        </w:rPr>
        <w:t xml:space="preserve"> Tài nguyên khoáng sản ở Huyện Vị Xuyên không nhiều, tuy nhiên cũng khá đa dạng như: Vàng phân bố ở các xã Phú Linh, Linh Hồ; chì, kẽm có ở nhiều nơi, tập chung chủ yếu ở xã Tùng Bá, Xã Lao Chải... Ngoài ra còn có nguồn đá vôi để khai thác sản xuất xi măng, sắt, măng gan, thuỷ ngân, pirít, đá cát sỏi, nước khoáng... nhưng trữ lượng không lớn.</w:t>
      </w:r>
    </w:p>
    <w:p>
      <w:pPr>
        <w:pStyle w:val="ListParagraph"/>
        <w:widowControl w:val="false"/>
        <w:numPr>
          <w:ilvl w:val="0"/>
          <w:numId w:val="20"/>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NewRomanPSMT;MS Mincho" w:cs="Times New Roman" w:ascii="Times New Roman" w:hAnsi="Times New Roman"/>
          <w:sz w:val="28"/>
          <w:szCs w:val="28"/>
          <w:lang w:val="nl-NL"/>
        </w:rPr>
        <w:t xml:space="preserve">Về kinh tế: </w:t>
      </w:r>
      <w:r>
        <w:rPr>
          <w:rFonts w:eastAsia="Times New Roman" w:cs="Times New Roman" w:ascii="Times New Roman" w:hAnsi="Times New Roman"/>
          <w:sz w:val="28"/>
          <w:szCs w:val="28"/>
          <w:lang w:val="nl-NL" w:eastAsia="vi-VN"/>
        </w:rPr>
        <w:t xml:space="preserve">tính đến thời điểm cuối năm 2012 Vị Xuyên đã có nhiều chuyển biến tích cực. Kinh tế tiếp tục tăng trưởng ổn định, các chỉ tiêu chính đều đạt và vượt kế hoạch tỉnh giao, giá trị tăng trưởng đạt trên 17,5%. Trong đó: Công nghiệp - xây dựng tăng 43,1%; Thương mại - dịch vụ tăng 27,7%; nông, lâm nghiệp tăng 27,7%; thu nhập bình quân đầu người đạt 13,3 triệu đồng, tăng 2,3 triệu đồng so với năm 2010; thu ngân sách trên địa bàn đạt xấp xỉ 490 tỷ đồng, trong đó thu thuế và phí đạt 65 tỷ đồng, tăng 25,6 tỷ đồng so với năm ngoái. Tổng sản lượng quy thóc đạt trên 49 nghìn tấn, tăng 3.239 tấn so với năm 2010; lương thực bình quân đầu người đạt 499,7 kg/người/năm (tăng 26 kg so với năm ngoái); giá trị hàng hóa xuất khẩu và có tính chất xuất khẩu đạt 9,3 triệu USD. Cơ sở hạ tầng tiếp tục được đầu tư xây dựng, sản xuất Công nghiệp - Tiểu thủ công nghiệp và các dịch vụ khác phát triển mạnh.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ước vào đầu năm 2013, với thế mạnh là huyện động lực, có diện tích lớn, dân số đông, lực lượng lao động dồi dào, có tiềm năng về đất đai, tài nguyên khoán sản, thủy điện, có cửa khẩu Quốc gia và Khu kinh tế cửa khẩu Thanh Thủy, có thị trường Trung Quốc nhiều tiềm năng là điều kiện thuận lợi để phát triển thương mại du lịch và mở các khu công nghiệp theo dự án mà tỉnh đề ra. Ví dụ: khu công nghiệp Bình Vàng thuộc xã Đạo Đức, nhà máy chè Hùng Cường…</w:t>
      </w:r>
    </w:p>
    <w:p>
      <w:pPr>
        <w:pStyle w:val="ListParagraph"/>
        <w:widowControl w:val="false"/>
        <w:numPr>
          <w:ilvl w:val="0"/>
          <w:numId w:val="7"/>
        </w:numPr>
        <w:tabs>
          <w:tab w:val="clear" w:pos="720"/>
          <w:tab w:val="left" w:pos="709" w:leader="none"/>
          <w:tab w:val="left" w:pos="952" w:leader="none"/>
          <w:tab w:val="left" w:pos="1092" w:leader="none"/>
        </w:tabs>
        <w:spacing w:lineRule="auto" w:line="360" w:before="0" w:after="0"/>
        <w:ind w:left="0" w:firstLine="720"/>
        <w:contextualSpacing/>
        <w:jc w:val="both"/>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Về giáo dục: đã hoàn thành nhiệm vụ năm học 2011 – 2012 và Kế hoạch năm học 2012 – 2013. Các chương trình mục tiêu Quốc gia về Y tế, dân số kế hoạch hóa gia đình, chăm sóc bảo vệ bà mẹ và trẻ em… được triển khai thực hiện tốt. Thực hiện có hiệu quả các chương trình, dự án về giảm nghèo, giải quyết việc làm, đào tạo nghề, trợ giúp người nghèo. Đời sống của đồng bào các dân tộc được cải thiện rõ rệt, tỷ lệ hộ nghèo giảm xuống còn 29,76%... Để có được kết quả đó là do Đảng bộ huyện luôn quán triệt, vận dụng sáng tạo và thực hiện tốt Nghị quyết Đại hội Đảng các cấp, đồng thời tiếp tục triển khai thực hiện</w:t>
      </w:r>
      <w:r>
        <w:rPr>
          <w:rFonts w:eastAsia="Times New Roman" w:cs="Times New Roman" w:ascii="Times New Roman" w:hAnsi="Times New Roman"/>
          <w:i/>
          <w:iCs/>
          <w:sz w:val="28"/>
          <w:szCs w:val="28"/>
          <w:lang w:val="nl-NL" w:eastAsia="vi-VN"/>
        </w:rPr>
        <w:t>“</w:t>
      </w:r>
      <w:r>
        <w:rPr>
          <w:rFonts w:eastAsia="Times New Roman" w:cs="Times New Roman" w:ascii="Times New Roman" w:hAnsi="Times New Roman"/>
          <w:sz w:val="28"/>
          <w:szCs w:val="28"/>
          <w:lang w:val="nl-NL" w:eastAsia="vi-VN"/>
        </w:rPr>
        <w:t>Học tập và làm theo tấm gương đạo đức Hồ Chí Minh</w:t>
      </w:r>
      <w:r>
        <w:rPr>
          <w:rFonts w:eastAsia="Times New Roman" w:cs="Times New Roman" w:ascii="Times New Roman" w:hAnsi="Times New Roman"/>
          <w:i/>
          <w:iCs/>
          <w:sz w:val="28"/>
          <w:szCs w:val="28"/>
          <w:lang w:val="nl-NL" w:eastAsia="vi-VN"/>
        </w:rPr>
        <w:t>”</w:t>
      </w:r>
      <w:r>
        <w:rPr>
          <w:rFonts w:eastAsia="Times New Roman" w:cs="Times New Roman" w:ascii="Times New Roman" w:hAnsi="Times New Roman"/>
          <w:sz w:val="28"/>
          <w:szCs w:val="28"/>
          <w:lang w:val="nl-NL" w:eastAsia="vi-VN"/>
        </w:rPr>
        <w:t xml:space="preserve">. Đặc biệt trong giai đoạn hiện nay, năng lực, trình độ, kinh nghiệm chỉ đạo của đội ngũ cán bộ đã có bước chuyển biến theo hướng cụ thể, sâu sát cơ sở, tập trung vào những vấn đề trọng tâm, trọng điểm, do đó đã tạo ra bước phát triển theo hướng bền vững và tạo điều kiện thuận lợi cho các thành phần kinh tế trên địa bàn huyện cùng phát triển.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eastAsia="Times New Roman" w:cs="Times New Roman"/>
          <w:sz w:val="28"/>
          <w:szCs w:val="28"/>
          <w:lang w:val="nl-NL" w:eastAsia="vi-VN"/>
        </w:rPr>
      </w:pPr>
      <w:r>
        <w:rPr>
          <w:rFonts w:eastAsia="TimesNewRomanPSMT;MS Mincho" w:cs="Times New Roman" w:ascii="Times New Roman" w:hAnsi="Times New Roman"/>
          <w:sz w:val="28"/>
          <w:szCs w:val="28"/>
          <w:lang w:val="nl-NL"/>
        </w:rPr>
        <w:t>Như vậy, Những thành quả mà huyện Vị Xuyên đạt được đến hôm nay có phần công lao to lớn của Đảng bộ, Chính quyền huyện Vị Xuyên, Đảng bộ đã vạch ra đường lối, chính sách và chỉ đạo đúng đắn để quân và dân huyện Vị Xuyên thực hiện, kế thừa những kết quả đạt được và thực hiện nhiệm vụ phát triển trên các lĩnh vực trong những năm tới Đảng bộ và Chính quyền, nhân dân huyện Vị Xuyên cần phải nỗ lực hơn nữa để đưa nền kinh tế của huyện Vị Xuyên ngày càng giàu mạnh.</w:t>
      </w:r>
      <w:r>
        <w:br w:type="page"/>
      </w:r>
    </w:p>
    <w:p>
      <w:pPr>
        <w:pStyle w:val="3"/>
        <w:rPr>
          <w:lang w:val="nl-NL"/>
        </w:rPr>
      </w:pPr>
      <w:bookmarkStart w:id="38" w:name="__RefHeading___Toc356892784"/>
      <w:bookmarkEnd w:id="38"/>
      <w:r>
        <w:rPr>
          <w:lang w:val="nl-NL"/>
        </w:rPr>
        <w:t>2.1.3. Cơ cấu tổ chức.</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Sơ đồ tổ chức bộ máy UBND huyện Vị Xuyên</w:t>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SƠ ĐỒ CƠ CẤU TỔ CHỨC UBND HUYỆN</w: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71120</wp:posOffset>
                </wp:positionV>
                <wp:extent cx="1760220" cy="608330"/>
                <wp:effectExtent l="0" t="0" r="0" b="0"/>
                <wp:wrapNone/>
                <wp:docPr id="1" name="Frame1"/>
                <a:graphic xmlns:a="http://schemas.openxmlformats.org/drawingml/2006/main">
                  <a:graphicData uri="http://schemas.microsoft.com/office/word/2010/wordprocessingShape">
                    <wps:wsp>
                      <wps:cNvSpPr txBox="1"/>
                      <wps:spPr>
                        <a:xfrm>
                          <a:off x="0" y="0"/>
                          <a:ext cx="1760220" cy="608330"/>
                        </a:xfrm>
                        <a:prstGeom prst="rect"/>
                        <a:solidFill>
                          <a:srgbClr val="FFFFFF"/>
                        </a:solidFill>
                        <a:ln w="9525">
                          <a:solidFill>
                            <a:srgbClr val="000000"/>
                          </a:solidFill>
                        </a:ln>
                      </wps:spPr>
                      <wps:txbx>
                        <w:txbxContent>
                          <w:p>
                            <w:pPr>
                              <w:pStyle w:val="Normal"/>
                              <w:rPr/>
                            </w:pPr>
                            <w:r>
                              <w:rPr>
                                <w:rFonts w:cs="Arial"/>
                              </w:rPr>
                              <w:t xml:space="preserve">   </w:t>
                            </w:r>
                            <w:r>
                              <w:rPr>
                                <w:rFonts w:cs="Times New Roman" w:ascii="Times New Roman" w:hAnsi="Times New Roman"/>
                              </w:rPr>
                              <w:t>ỦY BAN NHÂN DÂN</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YỆN VỊ XUYÊN</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7.9pt;mso-wrap-distance-left:9.05pt;mso-wrap-distance-right:9.05pt;mso-wrap-distance-top:0pt;mso-wrap-distance-bottom:0pt;margin-top:5.6pt;mso-position-vertical-relative:text;margin-left:166.2pt;mso-position-horizontal-relative:text">
                <v:textbox>
                  <w:txbxContent>
                    <w:p>
                      <w:pPr>
                        <w:pStyle w:val="Normal"/>
                        <w:rPr/>
                      </w:pPr>
                      <w:r>
                        <w:rPr>
                          <w:rFonts w:cs="Arial"/>
                        </w:rPr>
                        <w:t xml:space="preserve">   </w:t>
                      </w:r>
                      <w:r>
                        <w:rPr>
                          <w:rFonts w:cs="Times New Roman" w:ascii="Times New Roman" w:hAnsi="Times New Roman"/>
                        </w:rPr>
                        <w:t>ỦY BAN NHÂN DÂN</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YỆN VỊ XUYÊN</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262890</wp:posOffset>
                </wp:positionV>
                <wp:extent cx="635" cy="501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20.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05050</wp:posOffset>
                </wp:positionH>
                <wp:positionV relativeFrom="paragraph">
                  <wp:posOffset>370205</wp:posOffset>
                </wp:positionV>
                <wp:extent cx="1459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2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193675</wp:posOffset>
                </wp:positionV>
                <wp:extent cx="1847850" cy="396875"/>
                <wp:effectExtent l="0" t="0" r="0" b="0"/>
                <wp:wrapNone/>
                <wp:docPr id="4" name="Frame2"/>
                <a:graphic xmlns:a="http://schemas.openxmlformats.org/drawingml/2006/main">
                  <a:graphicData uri="http://schemas.microsoft.com/office/word/2010/wordprocessingShape">
                    <wps:wsp>
                      <wps:cNvSpPr txBox="1"/>
                      <wps:spPr>
                        <a:xfrm>
                          <a:off x="0" y="0"/>
                          <a:ext cx="1847850" cy="396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ĐƠN VỊ SỰ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25pt;mso-wrap-distance-left:9.05pt;mso-wrap-distance-right:9.05pt;mso-wrap-distance-top:0pt;mso-wrap-distance-bottom:0pt;margin-top:15.25pt;mso-position-vertical-relative:text;margin-left:29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ĐƠN VỊ SỰ NGHIỆ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93675</wp:posOffset>
                </wp:positionV>
                <wp:extent cx="2172970" cy="396875"/>
                <wp:effectExtent l="0" t="0" r="0" b="0"/>
                <wp:wrapNone/>
                <wp:docPr id="5" name="Frame3"/>
                <a:graphic xmlns:a="http://schemas.openxmlformats.org/drawingml/2006/main">
                  <a:graphicData uri="http://schemas.microsoft.com/office/word/2010/wordprocessingShape">
                    <wps:wsp>
                      <wps:cNvSpPr txBox="1"/>
                      <wps:spPr>
                        <a:xfrm>
                          <a:off x="0" y="0"/>
                          <a:ext cx="2172970" cy="3968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CƠ QUAN HÀNH CHÍNH NN</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1.25pt;mso-wrap-distance-left:9.05pt;mso-wrap-distance-right:9.05pt;mso-wrap-distance-top:0pt;mso-wrap-distance-bottom:0pt;margin-top:15.25pt;mso-position-vertical-relative:text;margin-left:11.15pt;mso-position-horizontal-relative:text">
                <v:textbox>
                  <w:txbxContent>
                    <w:p>
                      <w:pPr>
                        <w:pStyle w:val="Normal"/>
                        <w:widowControl/>
                        <w:bidi w:val="0"/>
                        <w:spacing w:lineRule="auto" w:line="276" w:before="0" w:after="200"/>
                        <w:rPr/>
                      </w:pPr>
                      <w:r>
                        <w:rPr>
                          <w:rFonts w:cs="Times New Roman" w:ascii="Times New Roman" w:hAnsi="Times New Roman"/>
                        </w:rPr>
                        <w:t>CƠ QUAN HÀNH CHÍNH NN</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355090</wp:posOffset>
                </wp:positionH>
                <wp:positionV relativeFrom="paragraph">
                  <wp:posOffset>147320</wp:posOffset>
                </wp:positionV>
                <wp:extent cx="635" cy="5665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7570</wp:posOffset>
                </wp:positionH>
                <wp:positionV relativeFrom="paragraph">
                  <wp:posOffset>147320</wp:posOffset>
                </wp:positionV>
                <wp:extent cx="635" cy="5750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00835</wp:posOffset>
                </wp:positionH>
                <wp:positionV relativeFrom="paragraph">
                  <wp:posOffset>331470</wp:posOffset>
                </wp:positionV>
                <wp:extent cx="1416685" cy="625475"/>
                <wp:effectExtent l="0" t="0" r="0" b="0"/>
                <wp:wrapNone/>
                <wp:docPr id="8" name="Frame5"/>
                <a:graphic xmlns:a="http://schemas.openxmlformats.org/drawingml/2006/main">
                  <a:graphicData uri="http://schemas.microsoft.com/office/word/2010/wordprocessingShape">
                    <wps:wsp>
                      <wps:cNvSpPr txBox="1"/>
                      <wps:spPr>
                        <a:xfrm>
                          <a:off x="0" y="0"/>
                          <a:ext cx="1416685" cy="625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Văn phòng HĐND và UBND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9.25pt;mso-wrap-distance-left:9.05pt;mso-wrap-distance-right:9.05pt;mso-wrap-distance-top:0pt;mso-wrap-distance-bottom:0pt;margin-top:26.1pt;mso-position-vertical-relative:text;margin-left:126.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Văn phòng HĐND và UBND huyệ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331470</wp:posOffset>
                </wp:positionV>
                <wp:extent cx="1372870" cy="625475"/>
                <wp:effectExtent l="0" t="0" r="0" b="0"/>
                <wp:wrapNone/>
                <wp:docPr id="9" name="Frame4"/>
                <a:graphic xmlns:a="http://schemas.openxmlformats.org/drawingml/2006/main">
                  <a:graphicData uri="http://schemas.microsoft.com/office/word/2010/wordprocessingShape">
                    <wps:wsp>
                      <wps:cNvSpPr txBox="1"/>
                      <wps:spPr>
                        <a:xfrm>
                          <a:off x="0" y="0"/>
                          <a:ext cx="1372870" cy="625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òng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ội V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9.25pt;mso-wrap-distance-left:9.05pt;mso-wrap-distance-right:9.05pt;mso-wrap-distance-top:0pt;mso-wrap-distance-bottom:0pt;margin-top:26.1pt;mso-position-vertical-relative:text;margin-left:-22.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òng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ội Vụ</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0">
                <wp:simplePos x="0" y="0"/>
                <wp:positionH relativeFrom="column">
                  <wp:posOffset>1073785</wp:posOffset>
                </wp:positionH>
                <wp:positionV relativeFrom="paragraph">
                  <wp:posOffset>188595</wp:posOffset>
                </wp:positionV>
                <wp:extent cx="536575"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55pt;margin-top:14.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316865</wp:posOffset>
                </wp:positionV>
                <wp:extent cx="1372870" cy="599440"/>
                <wp:effectExtent l="0" t="0" r="0" b="0"/>
                <wp:wrapNone/>
                <wp:docPr id="11" name="Frame9"/>
                <a:graphic xmlns:a="http://schemas.openxmlformats.org/drawingml/2006/main">
                  <a:graphicData uri="http://schemas.microsoft.com/office/word/2010/wordprocessingShape">
                    <wps:wsp>
                      <wps:cNvSpPr txBox="1"/>
                      <wps:spPr>
                        <a:xfrm>
                          <a:off x="0" y="0"/>
                          <a:ext cx="137287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òng </w:t>
                            </w:r>
                          </w:p>
                          <w:p>
                            <w:pPr>
                              <w:pStyle w:val="Normal"/>
                              <w:jc w:val="center"/>
                              <w:rPr>
                                <w:rFonts w:ascii="Times New Roman" w:hAnsi="Times New Roman" w:cs="Times New Roman"/>
                                <w:sz w:val="24"/>
                                <w:szCs w:val="24"/>
                              </w:rPr>
                            </w:pPr>
                            <w:r>
                              <w:rPr>
                                <w:rFonts w:cs="Times New Roman" w:ascii="Times New Roman" w:hAnsi="Times New Roman"/>
                                <w:sz w:val="24"/>
                                <w:szCs w:val="24"/>
                              </w:rPr>
                              <w:t>TC - K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7.2pt;mso-wrap-distance-left:9.05pt;mso-wrap-distance-right:9.05pt;mso-wrap-distance-top:0pt;mso-wrap-distance-bottom:0pt;margin-top:24.95pt;mso-position-vertical-relative:text;margin-left:-2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òng </w:t>
                      </w:r>
                    </w:p>
                    <w:p>
                      <w:pPr>
                        <w:pStyle w:val="Normal"/>
                        <w:jc w:val="center"/>
                        <w:rPr>
                          <w:rFonts w:ascii="Times New Roman" w:hAnsi="Times New Roman" w:cs="Times New Roman"/>
                          <w:sz w:val="24"/>
                          <w:szCs w:val="24"/>
                        </w:rPr>
                      </w:pPr>
                      <w:r>
                        <w:rPr>
                          <w:rFonts w:cs="Times New Roman" w:ascii="Times New Roman" w:hAnsi="Times New Roman"/>
                          <w:sz w:val="24"/>
                          <w:szCs w:val="24"/>
                        </w:rPr>
                        <w:t>TC - K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316865</wp:posOffset>
                </wp:positionV>
                <wp:extent cx="1416685" cy="599440"/>
                <wp:effectExtent l="0" t="0" r="0" b="0"/>
                <wp:wrapNone/>
                <wp:docPr id="12" name="Frame8"/>
                <a:graphic xmlns:a="http://schemas.openxmlformats.org/drawingml/2006/main">
                  <a:graphicData uri="http://schemas.microsoft.com/office/word/2010/wordprocessingShape">
                    <wps:wsp>
                      <wps:cNvSpPr txBox="1"/>
                      <wps:spPr>
                        <a:xfrm>
                          <a:off x="0" y="0"/>
                          <a:ext cx="1416685"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N &amp; MT</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7.2pt;mso-wrap-distance-left:9.05pt;mso-wrap-distance-right:9.05pt;mso-wrap-distance-top:0pt;mso-wrap-distance-bottom:0pt;margin-top:24.95pt;mso-position-vertical-relative:text;margin-left:12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N &amp; M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9925</wp:posOffset>
                </wp:positionH>
                <wp:positionV relativeFrom="paragraph">
                  <wp:posOffset>316865</wp:posOffset>
                </wp:positionV>
                <wp:extent cx="1337945" cy="713740"/>
                <wp:effectExtent l="0" t="0" r="0" b="0"/>
                <wp:wrapNone/>
                <wp:docPr id="13" name="Frame7"/>
                <a:graphic xmlns:a="http://schemas.openxmlformats.org/drawingml/2006/main">
                  <a:graphicData uri="http://schemas.microsoft.com/office/word/2010/wordprocessingShape">
                    <wps:wsp>
                      <wps:cNvSpPr txBox="1"/>
                      <wps:spPr>
                        <a:xfrm>
                          <a:off x="0" y="0"/>
                          <a:ext cx="1337945" cy="713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QL Dự án Đầu tư và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6.2pt;mso-wrap-distance-left:9.05pt;mso-wrap-distance-right:9.05pt;mso-wrap-distance-top:0pt;mso-wrap-distance-bottom:0pt;margin-top:24.95pt;mso-position-vertical-relative:text;margin-left:25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QL Dự án Đầu tư và Xây dự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10125</wp:posOffset>
                </wp:positionH>
                <wp:positionV relativeFrom="paragraph">
                  <wp:posOffset>316865</wp:posOffset>
                </wp:positionV>
                <wp:extent cx="1337945" cy="713740"/>
                <wp:effectExtent l="0" t="0" r="0" b="0"/>
                <wp:wrapNone/>
                <wp:docPr id="14" name="Frame6"/>
                <a:graphic xmlns:a="http://schemas.openxmlformats.org/drawingml/2006/main">
                  <a:graphicData uri="http://schemas.microsoft.com/office/word/2010/wordprocessingShape">
                    <wps:wsp>
                      <wps:cNvSpPr txBox="1"/>
                      <wps:spPr>
                        <a:xfrm>
                          <a:off x="0" y="0"/>
                          <a:ext cx="1337945" cy="713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n BT – GPMB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6.2pt;mso-wrap-distance-left:9.05pt;mso-wrap-distance-right:9.05pt;mso-wrap-distance-top:0pt;mso-wrap-distance-bottom:0pt;margin-top:24.95pt;mso-position-vertical-relative:text;margin-left:378.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n BT – GPMB huyện</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1">
                <wp:simplePos x="0" y="0"/>
                <wp:positionH relativeFrom="column">
                  <wp:posOffset>1021080</wp:posOffset>
                </wp:positionH>
                <wp:positionV relativeFrom="paragraph">
                  <wp:posOffset>182880</wp:posOffset>
                </wp:positionV>
                <wp:extent cx="5892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0.4pt;margin-top:1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38345</wp:posOffset>
                </wp:positionH>
                <wp:positionV relativeFrom="paragraph">
                  <wp:posOffset>182880</wp:posOffset>
                </wp:positionV>
                <wp:extent cx="2813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35pt;margin-top:1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267335</wp:posOffset>
                </wp:positionV>
                <wp:extent cx="1416685" cy="616585"/>
                <wp:effectExtent l="0" t="0" r="0" b="0"/>
                <wp:wrapNone/>
                <wp:docPr id="17" name="Frame11"/>
                <a:graphic xmlns:a="http://schemas.openxmlformats.org/drawingml/2006/main">
                  <a:graphicData uri="http://schemas.microsoft.com/office/word/2010/wordprocessingShape">
                    <wps:wsp>
                      <wps:cNvSpPr txBox="1"/>
                      <wps:spPr>
                        <a:xfrm>
                          <a:off x="0" y="0"/>
                          <a:ext cx="1416685"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 LĐ,</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B &amp; XH</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8.55pt;mso-wrap-distance-left:9.05pt;mso-wrap-distance-right:9.05pt;mso-wrap-distance-top:0pt;mso-wrap-distance-bottom:0pt;margin-top:21.05pt;mso-position-vertical-relative:text;margin-left:12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 LĐ,</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B &amp; X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284480</wp:posOffset>
                </wp:positionV>
                <wp:extent cx="1372870" cy="599440"/>
                <wp:effectExtent l="0" t="0" r="0" b="0"/>
                <wp:wrapNone/>
                <wp:docPr id="18" name="Frame10"/>
                <a:graphic xmlns:a="http://schemas.openxmlformats.org/drawingml/2006/main">
                  <a:graphicData uri="http://schemas.microsoft.com/office/word/2010/wordprocessingShape">
                    <wps:wsp>
                      <wps:cNvSpPr txBox="1"/>
                      <wps:spPr>
                        <a:xfrm>
                          <a:off x="0" y="0"/>
                          <a:ext cx="137287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H &amp; TT</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7.2pt;mso-wrap-distance-left:9.05pt;mso-wrap-distance-right:9.05pt;mso-wrap-distance-top:0pt;mso-wrap-distance-bottom:0pt;margin-top:22.4pt;mso-position-vertical-relative:text;margin-left:-2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H &amp; TT</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2">
                <wp:simplePos x="0" y="0"/>
                <wp:positionH relativeFrom="column">
                  <wp:posOffset>1021080</wp:posOffset>
                </wp:positionH>
                <wp:positionV relativeFrom="paragraph">
                  <wp:posOffset>150495</wp:posOffset>
                </wp:positionV>
                <wp:extent cx="589280" cy="171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0.4pt;margin-top:1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305435</wp:posOffset>
                </wp:positionV>
                <wp:extent cx="1372870" cy="599440"/>
                <wp:effectExtent l="0" t="0" r="0" b="0"/>
                <wp:wrapNone/>
                <wp:docPr id="20" name="Frame13"/>
                <a:graphic xmlns:a="http://schemas.openxmlformats.org/drawingml/2006/main">
                  <a:graphicData uri="http://schemas.microsoft.com/office/word/2010/wordprocessingShape">
                    <wps:wsp>
                      <wps:cNvSpPr txBox="1"/>
                      <wps:spPr>
                        <a:xfrm>
                          <a:off x="0" y="0"/>
                          <a:ext cx="137287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7.2pt;mso-wrap-distance-left:9.05pt;mso-wrap-distance-right:9.05pt;mso-wrap-distance-top:0pt;mso-wrap-distance-bottom:0pt;margin-top:24.05pt;mso-position-vertical-relative:text;margin-left:-2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t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305435</wp:posOffset>
                </wp:positionV>
                <wp:extent cx="1372870" cy="599440"/>
                <wp:effectExtent l="0" t="0" r="0" b="0"/>
                <wp:wrapNone/>
                <wp:docPr id="21" name="Frame12"/>
                <a:graphic xmlns:a="http://schemas.openxmlformats.org/drawingml/2006/main">
                  <a:graphicData uri="http://schemas.microsoft.com/office/word/2010/wordprocessingShape">
                    <wps:wsp>
                      <wps:cNvSpPr txBox="1"/>
                      <wps:spPr>
                        <a:xfrm>
                          <a:off x="0" y="0"/>
                          <a:ext cx="137287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jc w:val="center"/>
                              <w:rPr>
                                <w:rFonts w:ascii="Times New Roman" w:hAnsi="Times New Roman" w:cs="Times New Roman"/>
                                <w:sz w:val="24"/>
                                <w:szCs w:val="24"/>
                              </w:rPr>
                            </w:pPr>
                            <w:r>
                              <w:rPr>
                                <w:rFonts w:cs="Times New Roman" w:ascii="Times New Roman" w:hAnsi="Times New Roman"/>
                                <w:sz w:val="24"/>
                                <w:szCs w:val="24"/>
                              </w:rPr>
                              <w:t>GD &amp; ĐT</w:t>
                            </w:r>
                          </w:p>
                          <w:p>
                            <w:pPr>
                              <w:pStyle w:val="Normal"/>
                              <w:widowControl/>
                              <w:bidi w:val="0"/>
                              <w:spacing w:lineRule="auto" w:line="276" w:before="0" w:after="200"/>
                              <w:rPr/>
                            </w:pPr>
                            <w:r>
                              <w:rPr/>
                              <w:t>&amp; ĐT</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7.2pt;mso-wrap-distance-left:9.05pt;mso-wrap-distance-right:9.05pt;mso-wrap-distance-top:0pt;mso-wrap-distance-bottom:0pt;margin-top:24.05pt;mso-position-vertical-relative:text;margin-left:12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jc w:val="center"/>
                        <w:rPr>
                          <w:rFonts w:ascii="Times New Roman" w:hAnsi="Times New Roman" w:cs="Times New Roman"/>
                          <w:sz w:val="24"/>
                          <w:szCs w:val="24"/>
                        </w:rPr>
                      </w:pPr>
                      <w:r>
                        <w:rPr>
                          <w:rFonts w:cs="Times New Roman" w:ascii="Times New Roman" w:hAnsi="Times New Roman"/>
                          <w:sz w:val="24"/>
                          <w:szCs w:val="24"/>
                        </w:rPr>
                        <w:t>GD &amp; ĐT</w:t>
                      </w:r>
                    </w:p>
                    <w:p>
                      <w:pPr>
                        <w:pStyle w:val="Normal"/>
                        <w:widowControl/>
                        <w:bidi w:val="0"/>
                        <w:spacing w:lineRule="auto" w:line="276" w:before="0" w:after="200"/>
                        <w:rPr/>
                      </w:pPr>
                      <w:r>
                        <w:rPr/>
                        <w:t>&amp; ĐT</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3">
                <wp:simplePos x="0" y="0"/>
                <wp:positionH relativeFrom="column">
                  <wp:posOffset>1021080</wp:posOffset>
                </wp:positionH>
                <wp:positionV relativeFrom="paragraph">
                  <wp:posOffset>144780</wp:posOffset>
                </wp:positionV>
                <wp:extent cx="589280" cy="88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0.4pt;margin-top:1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413385</wp:posOffset>
                </wp:positionV>
                <wp:extent cx="1372870" cy="599440"/>
                <wp:effectExtent l="0" t="0" r="0" b="0"/>
                <wp:wrapNone/>
                <wp:docPr id="23" name="Frame17"/>
                <a:graphic xmlns:a="http://schemas.openxmlformats.org/drawingml/2006/main">
                  <a:graphicData uri="http://schemas.microsoft.com/office/word/2010/wordprocessingShape">
                    <wps:wsp>
                      <wps:cNvSpPr txBox="1"/>
                      <wps:spPr>
                        <a:xfrm>
                          <a:off x="0" y="0"/>
                          <a:ext cx="137287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7.2pt;mso-wrap-distance-left:9.05pt;mso-wrap-distance-right:9.05pt;mso-wrap-distance-top:0pt;mso-wrap-distance-bottom:0pt;margin-top:32.55pt;mso-position-vertical-relative:text;margin-left:-2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ư Phá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835</wp:posOffset>
                </wp:positionH>
                <wp:positionV relativeFrom="paragraph">
                  <wp:posOffset>413385</wp:posOffset>
                </wp:positionV>
                <wp:extent cx="1372870" cy="599440"/>
                <wp:effectExtent l="0" t="0" r="0" b="0"/>
                <wp:wrapNone/>
                <wp:docPr id="24" name="Frame16"/>
                <a:graphic xmlns:a="http://schemas.openxmlformats.org/drawingml/2006/main">
                  <a:graphicData uri="http://schemas.microsoft.com/office/word/2010/wordprocessingShape">
                    <wps:wsp>
                      <wps:cNvSpPr txBox="1"/>
                      <wps:spPr>
                        <a:xfrm>
                          <a:off x="0" y="0"/>
                          <a:ext cx="1372870" cy="599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hanh tra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7.2pt;mso-wrap-distance-left:9.05pt;mso-wrap-distance-right:9.05pt;mso-wrap-distance-top:0pt;mso-wrap-distance-bottom:0pt;margin-top:32.55pt;mso-position-vertical-relative:text;margin-left:126.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hanh tra huyệ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9925</wp:posOffset>
                </wp:positionH>
                <wp:positionV relativeFrom="paragraph">
                  <wp:posOffset>132715</wp:posOffset>
                </wp:positionV>
                <wp:extent cx="1337945" cy="713740"/>
                <wp:effectExtent l="0" t="0" r="0" b="0"/>
                <wp:wrapNone/>
                <wp:docPr id="25" name="Frame15"/>
                <a:graphic xmlns:a="http://schemas.openxmlformats.org/drawingml/2006/main">
                  <a:graphicData uri="http://schemas.microsoft.com/office/word/2010/wordprocessingShape">
                    <wps:wsp>
                      <wps:cNvSpPr txBox="1"/>
                      <wps:spPr>
                        <a:xfrm>
                          <a:off x="0" y="0"/>
                          <a:ext cx="1337945" cy="713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i truyền thanh – truyền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6.2pt;mso-wrap-distance-left:9.05pt;mso-wrap-distance-right:9.05pt;mso-wrap-distance-top:0pt;mso-wrap-distance-bottom:0pt;margin-top:10.45pt;mso-position-vertical-relative:text;margin-left:25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i truyền thanh – truyền hìn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10125</wp:posOffset>
                </wp:positionH>
                <wp:positionV relativeFrom="paragraph">
                  <wp:posOffset>132715</wp:posOffset>
                </wp:positionV>
                <wp:extent cx="1337945" cy="713740"/>
                <wp:effectExtent l="0" t="0" r="0" b="0"/>
                <wp:wrapNone/>
                <wp:docPr id="26" name="Frame14"/>
                <a:graphic xmlns:a="http://schemas.openxmlformats.org/drawingml/2006/main">
                  <a:graphicData uri="http://schemas.microsoft.com/office/word/2010/wordprocessingShape">
                    <wps:wsp>
                      <wps:cNvSpPr txBox="1"/>
                      <wps:spPr>
                        <a:xfrm>
                          <a:off x="0" y="0"/>
                          <a:ext cx="1337945" cy="713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rạ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uyến nông</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6.2pt;mso-wrap-distance-left:9.05pt;mso-wrap-distance-right:9.05pt;mso-wrap-distance-top:0pt;mso-wrap-distance-bottom:0pt;margin-top:10.45pt;mso-position-vertical-relative:text;margin-left:37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rạ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uyến nông</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4">
                <wp:simplePos x="0" y="0"/>
                <wp:positionH relativeFrom="column">
                  <wp:posOffset>1021080</wp:posOffset>
                </wp:positionH>
                <wp:positionV relativeFrom="paragraph">
                  <wp:posOffset>245110</wp:posOffset>
                </wp:positionV>
                <wp:extent cx="5892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0.4pt;margin-top:1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38345</wp:posOffset>
                </wp:positionH>
                <wp:positionV relativeFrom="paragraph">
                  <wp:posOffset>52070</wp:posOffset>
                </wp:positionV>
                <wp:extent cx="281305" cy="88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35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5">
                <wp:simplePos x="0" y="0"/>
                <wp:positionH relativeFrom="column">
                  <wp:posOffset>1021080</wp:posOffset>
                </wp:positionH>
                <wp:positionV relativeFrom="paragraph">
                  <wp:posOffset>415290</wp:posOffset>
                </wp:positionV>
                <wp:extent cx="589280" cy="88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0.4pt;margin-top:3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106680</wp:posOffset>
                </wp:positionV>
                <wp:extent cx="1372870" cy="599440"/>
                <wp:effectExtent l="0" t="0" r="0" b="0"/>
                <wp:wrapNone/>
                <wp:docPr id="30" name="Frame19"/>
                <a:graphic xmlns:a="http://schemas.openxmlformats.org/drawingml/2006/main">
                  <a:graphicData uri="http://schemas.microsoft.com/office/word/2010/wordprocessingShape">
                    <wps:wsp>
                      <wps:cNvSpPr txBox="1"/>
                      <wps:spPr>
                        <a:xfrm>
                          <a:off x="0" y="0"/>
                          <a:ext cx="137287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7.2pt;mso-wrap-distance-left:9.05pt;mso-wrap-distance-right:9.05pt;mso-wrap-distance-top:0pt;mso-wrap-distance-bottom:0pt;margin-top:8.4pt;mso-position-vertical-relative:text;margin-left:-2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thươ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835</wp:posOffset>
                </wp:positionH>
                <wp:positionV relativeFrom="paragraph">
                  <wp:posOffset>106680</wp:posOffset>
                </wp:positionV>
                <wp:extent cx="1372870" cy="599440"/>
                <wp:effectExtent l="0" t="0" r="0" b="0"/>
                <wp:wrapNone/>
                <wp:docPr id="31" name="Frame18"/>
                <a:graphic xmlns:a="http://schemas.openxmlformats.org/drawingml/2006/main">
                  <a:graphicData uri="http://schemas.microsoft.com/office/word/2010/wordprocessingShape">
                    <wps:wsp>
                      <wps:cNvSpPr txBox="1"/>
                      <wps:spPr>
                        <a:xfrm>
                          <a:off x="0" y="0"/>
                          <a:ext cx="137287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N &amp; PTNT</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7.2pt;mso-wrap-distance-left:9.05pt;mso-wrap-distance-right:9.05pt;mso-wrap-distance-top:0pt;mso-wrap-distance-bottom:0pt;margin-top:8.4pt;mso-position-vertical-relative:text;margin-left:12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N &amp; PTNT</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31">
                <wp:simplePos x="0" y="0"/>
                <wp:positionH relativeFrom="column">
                  <wp:posOffset>3209925</wp:posOffset>
                </wp:positionH>
                <wp:positionV relativeFrom="paragraph">
                  <wp:posOffset>370840</wp:posOffset>
                </wp:positionV>
                <wp:extent cx="1337945" cy="713740"/>
                <wp:effectExtent l="0" t="0" r="0" b="0"/>
                <wp:wrapNone/>
                <wp:docPr id="32" name="Frame21"/>
                <a:graphic xmlns:a="http://schemas.openxmlformats.org/drawingml/2006/main">
                  <a:graphicData uri="http://schemas.microsoft.com/office/word/2010/wordprocessingShape">
                    <wps:wsp>
                      <wps:cNvSpPr txBox="1"/>
                      <wps:spPr>
                        <a:xfrm>
                          <a:off x="0" y="0"/>
                          <a:ext cx="1337945" cy="713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rung tâm</w:t>
                            </w:r>
                          </w:p>
                          <w:p>
                            <w:pPr>
                              <w:pStyle w:val="Normal"/>
                              <w:jc w:val="center"/>
                              <w:rPr/>
                            </w:pPr>
                            <w:r>
                              <w:rPr>
                                <w:rFonts w:cs="Times New Roman" w:ascii="Times New Roman" w:hAnsi="Times New Roman"/>
                                <w:sz w:val="24"/>
                                <w:szCs w:val="24"/>
                              </w:rPr>
                              <w:t>VH, TT &amp; DL</w:t>
                            </w:r>
                          </w:p>
                          <w:p>
                            <w:pPr>
                              <w:pStyle w:val="Normal"/>
                              <w:widowControl/>
                              <w:bidi w:val="0"/>
                              <w:spacing w:lineRule="auto" w:line="276" w:before="0" w:after="200"/>
                              <w:rPr/>
                            </w:pPr>
                            <w:r>
                              <w:rPr/>
                              <w:t>&amp; DL</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6.2pt;mso-wrap-distance-left:9.05pt;mso-wrap-distance-right:9.05pt;mso-wrap-distance-top:0pt;mso-wrap-distance-bottom:0pt;margin-top:29.2pt;mso-position-vertical-relative:text;margin-left:25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rung tâm</w:t>
                      </w:r>
                    </w:p>
                    <w:p>
                      <w:pPr>
                        <w:pStyle w:val="Normal"/>
                        <w:jc w:val="center"/>
                        <w:rPr/>
                      </w:pPr>
                      <w:r>
                        <w:rPr>
                          <w:rFonts w:cs="Times New Roman" w:ascii="Times New Roman" w:hAnsi="Times New Roman"/>
                          <w:sz w:val="24"/>
                          <w:szCs w:val="24"/>
                        </w:rPr>
                        <w:t>VH, TT &amp; DL</w:t>
                      </w:r>
                    </w:p>
                    <w:p>
                      <w:pPr>
                        <w:pStyle w:val="Normal"/>
                        <w:widowControl/>
                        <w:bidi w:val="0"/>
                        <w:spacing w:lineRule="auto" w:line="276" w:before="0" w:after="200"/>
                        <w:rPr/>
                      </w:pPr>
                      <w:r>
                        <w:rPr/>
                        <w:t>&amp; D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0125</wp:posOffset>
                </wp:positionH>
                <wp:positionV relativeFrom="paragraph">
                  <wp:posOffset>370840</wp:posOffset>
                </wp:positionV>
                <wp:extent cx="1337945" cy="713740"/>
                <wp:effectExtent l="0" t="0" r="0" b="0"/>
                <wp:wrapNone/>
                <wp:docPr id="33" name="Frame20"/>
                <a:graphic xmlns:a="http://schemas.openxmlformats.org/drawingml/2006/main">
                  <a:graphicData uri="http://schemas.microsoft.com/office/word/2010/wordprocessingShape">
                    <wps:wsp>
                      <wps:cNvSpPr txBox="1"/>
                      <wps:spPr>
                        <a:xfrm>
                          <a:off x="0" y="0"/>
                          <a:ext cx="1337945" cy="713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rung tâ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ạy nghề</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6.2pt;mso-wrap-distance-left:9.05pt;mso-wrap-distance-right:9.05pt;mso-wrap-distance-top:0pt;mso-wrap-distance-bottom:0pt;margin-top:29.2pt;mso-position-vertical-relative:text;margin-left:37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rung tâ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ạy nghề</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36">
                <wp:simplePos x="0" y="0"/>
                <wp:positionH relativeFrom="column">
                  <wp:posOffset>4538345</wp:posOffset>
                </wp:positionH>
                <wp:positionV relativeFrom="paragraph">
                  <wp:posOffset>260350</wp:posOffset>
                </wp:positionV>
                <wp:extent cx="2813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35pt;margin-top: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165735</wp:posOffset>
                </wp:positionV>
                <wp:extent cx="1372870" cy="599440"/>
                <wp:effectExtent l="0" t="0" r="0" b="0"/>
                <wp:wrapNone/>
                <wp:docPr id="35" name="Frame22"/>
                <a:graphic xmlns:a="http://schemas.openxmlformats.org/drawingml/2006/main">
                  <a:graphicData uri="http://schemas.microsoft.com/office/word/2010/wordprocessingShape">
                    <wps:wsp>
                      <wps:cNvSpPr txBox="1"/>
                      <wps:spPr>
                        <a:xfrm>
                          <a:off x="0" y="0"/>
                          <a:ext cx="137287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ân tộc</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7.2pt;mso-wrap-distance-left:9.05pt;mso-wrap-distance-right:9.05pt;mso-wrap-distance-top:0pt;mso-wrap-distance-bottom:0pt;margin-top:13.05pt;mso-position-vertical-relative:text;margin-left:47.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ân tộc</w:t>
                      </w:r>
                    </w:p>
                  </w:txbxContent>
                </v:textbox>
                <w10:wrap type="none"/>
              </v:rect>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ừ sơ đồ trên ta có thể thấy. UBND  huyện Vị Xuyên gồm 13 phòng ban và 6 đơn vị sự nghiệp. trong đó, mỗi đơn vị sự nghiệp lại đảm nhiệm một mảng công việc riêng của huyệ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ức năng, nhiệm vụ quyền hạn của từng phòng ban.</w:t>
      </w:r>
    </w:p>
    <w:p>
      <w:pPr>
        <w:pStyle w:val="ListParagraph"/>
        <w:widowControl w:val="false"/>
        <w:numPr>
          <w:ilvl w:val="0"/>
          <w:numId w:val="7"/>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Văn phòng HĐND và UBND</w:t>
      </w:r>
    </w:p>
    <w:p>
      <w:pPr>
        <w:pStyle w:val="ListParagraph"/>
        <w:widowControl w:val="false"/>
        <w:numPr>
          <w:ilvl w:val="1"/>
          <w:numId w:val="7"/>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Vị trí, chức năng: là cơ quan tham mưu, tổng hợp giúp HĐND, Chủ tịch UBND huyện về các lĩnh vực chính trị, kinh tế, xã hội ở địa phương.</w:t>
      </w:r>
    </w:p>
    <w:p>
      <w:pPr>
        <w:pStyle w:val="ListParagraph"/>
        <w:widowControl w:val="false"/>
        <w:numPr>
          <w:ilvl w:val="1"/>
          <w:numId w:val="7"/>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hiệm vụ quyền hạn: văn phòng HĐND và UBND tổ chức ph</w:t>
      </w:r>
      <w:r>
        <w:rPr>
          <w:rFonts w:eastAsia="TimesNewRomanPSMT;MS Mincho" w:cs="Times New Roman" w:ascii="Times New Roman" w:hAnsi="Times New Roman"/>
          <w:sz w:val="28"/>
          <w:szCs w:val="28"/>
          <w:lang w:val="nl-NL"/>
        </w:rPr>
        <w:t>ục vụ hoạt động của HĐND, thường trực HĐND, các ban của HĐND, các đại biểu HĐND</w:t>
      </w:r>
      <w:r>
        <w:rPr>
          <w:rFonts w:eastAsia="TimesNewRomanPSMT;MS Mincho" w:cs="Times New Roman" w:ascii="Times New Roman" w:hAnsi="Times New Roman"/>
          <w:spacing w:val="-2"/>
          <w:sz w:val="28"/>
          <w:szCs w:val="28"/>
          <w:lang w:val="nl-NL"/>
        </w:rPr>
        <w:t xml:space="preserve"> và tham mưu một số công việc do Chủ tịch HĐND huyện giao; tổ chức các hoạt động của UBND, giúp Chủ tịch UBND huyện tổ chức việc điều hòa, phối hợp hoạt động của các cơ quan chuyên môn thuộc UBND huyện; hướng dẫn HĐND &amp; UBND các xã, thị trấn trên địa bàn thực hiện chương trình, kế hoạch công tác của HĐND, UBND, chủ tịch HĐND, chủ tịch UBND huyện giao; tham mưu giúp UBND huyện quản lý nhà nước về công tác ngoại vụ, thi đua khen thưởng trên địa bàn; giúp UBND huyện chỉ đạo thực hiện công tác cải cách hành chính, trực tiếp phụ trách bộ phận tiếp nhận hồ sơ và trả kết quả theo cơ chế “một cửa”; thực hiện các nhiệm vụ khác do HĐND và UBND huyện giao.</w:t>
      </w:r>
    </w:p>
    <w:p>
      <w:pPr>
        <w:pStyle w:val="ListParagraph"/>
        <w:widowControl w:val="false"/>
        <w:numPr>
          <w:ilvl w:val="0"/>
          <w:numId w:val="7"/>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òng Nội vụ:</w:t>
      </w:r>
    </w:p>
    <w:p>
      <w:pPr>
        <w:pStyle w:val="ListParagraph"/>
        <w:widowControl w:val="false"/>
        <w:numPr>
          <w:ilvl w:val="1"/>
          <w:numId w:val="7"/>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Vị trí, chức năng: là cơ quan chuyên môn thuộc UBND huyện có chức năng tham mưu, giúp UBND huyện thực hiện chức năng quản lý nhà nước về các lĩnh vực như tổ chức, biên chế các cơ quan hành chính, sự nghiệp nhà nước; cải cách hành chính; chính quyền địa phương; địa giới hành chính; cán bộ, công chức, viên chức nhà nước; tôn giáo; thi đua khen thưởng. Phòng có tư cách pháp nhân, có con dấu và tài khoản riêng; chịu sự chỉ đạo, quản lý về tổ chức, biên chế và công tác của UBND huyện, đồng thời chịu sự chỉ đạo, kiểm tra, hướng dẫn về chuyên môn, nghiệp vụ của sở Nội vụ tỉnh Hà Giang.</w:t>
      </w:r>
    </w:p>
    <w:p>
      <w:pPr>
        <w:pStyle w:val="ListParagraph"/>
        <w:widowControl w:val="false"/>
        <w:numPr>
          <w:ilvl w:val="1"/>
          <w:numId w:val="7"/>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Nhiệm vụ quyền hạn: phòng có nhiệm vụ trình UBND huyện các văn bản hướng dẫn về công tác Nội vụ trên địa bàn và tổ chức triển khai thực hiện theo quy định; trình UBND  huyện ban hành quyết định, chỉ thị; quy hoạch, kế hoạch dài hạn, 5 năm và hàng năm; chương trình, biện pháp tổ chức thực hiện các nhiệm vụ thuộc lĩnh vực quản lý nhà nước được giao; tổ chức thực hiện các văn bản quy phạm pháp luật, quy hoạch, kế hoạch sau khi được phê duyệt; thông tin, tuyên truyền, phổ biến, giáo dục pháp luật về các lĩnh vực thuộc phạm vi quản lý được giao. Giúp UBND huyện quy định cụ thể chức năng, nhiệm vụ, quyền hạn của UBND các xã, thị trấn về công tác nội vụ và các lĩnh vực công tác khác được giao trên cơ sở quy định của pháp luật và theo hướng dẫn của Sở Nội vụ tỉnh. Thực hiện các nhiệm vụ khác theo sự phân công của UBND huyện.</w:t>
      </w:r>
    </w:p>
    <w:p>
      <w:pPr>
        <w:pStyle w:val="ListParagraph"/>
        <w:widowControl w:val="false"/>
        <w:numPr>
          <w:ilvl w:val="0"/>
          <w:numId w:val="7"/>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Phòng Tư pháp:</w:t>
      </w:r>
    </w:p>
    <w:p>
      <w:pPr>
        <w:pStyle w:val="ListParagraph"/>
        <w:widowControl w:val="false"/>
        <w:numPr>
          <w:ilvl w:val="1"/>
          <w:numId w:val="7"/>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Vị trí và chức năng:</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 New Roman" w:cs="Times New Roman" w:ascii="Times New Roman" w:hAnsi="Times New Roman"/>
          <w:sz w:val="28"/>
          <w:szCs w:val="28"/>
          <w:lang w:val="nl-NL"/>
        </w:rPr>
        <w:t xml:space="preserve"> </w:t>
      </w:r>
      <w:r>
        <w:rPr>
          <w:rFonts w:eastAsia="TimesNewRomanPSMT;MS Mincho" w:cs="Times New Roman" w:ascii="Times New Roman" w:hAnsi="Times New Roman"/>
          <w:sz w:val="28"/>
          <w:szCs w:val="28"/>
          <w:lang w:val="nl-NL"/>
        </w:rPr>
        <w:t>Là cơ quan chuyên môn của UBND huyện, tham mưu giúp UBND huyện thực hiện chức năng quản lý nhà nước về công tác xây dựng văn bản quy phạm pháp luật, kiểm tra văn bản quy phạm pháp luật, phổ biến, giáo dục pháp luật, thi hành án dân sự, chứng thực, hộ tịch, trợ giúp pháp lý, hoà giải ở cơ sở và công tác tư pháp khác. Thực hiện một số nhiệm vụ, quyền hạn trong lĩnh vực công tác tư pháp theo sự uỷ quyền của UBND huyện.</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òng chịu sự chỉ đạo, quản lý trực tiếp toàn diện của UBND huyện, đồng thời chịu sự chỉ đạo, hướng dẫn, kiểm tra về chuyên môn, nghiệp vụ của Sở Tư pháp tỉnh.</w:t>
      </w:r>
    </w:p>
    <w:p>
      <w:pPr>
        <w:pStyle w:val="ListParagraph"/>
        <w:widowControl w:val="false"/>
        <w:numPr>
          <w:ilvl w:val="1"/>
          <w:numId w:val="24"/>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Nhiệm vụ và quyền hạn: Trình UBND huyện ban hành các văn bản hướn</w:t>
      </w:r>
      <w:r>
        <w:rPr>
          <w:rFonts w:eastAsia="TimesNewRomanPSMT;MS Mincho" w:cs="Times New Roman" w:ascii="Times New Roman" w:hAnsi="Times New Roman"/>
          <w:spacing w:val="2"/>
          <w:sz w:val="28"/>
          <w:szCs w:val="28"/>
          <w:lang w:val="nl-NL"/>
        </w:rPr>
        <w:t>g dẫn thực hiện chính sách, chế độ và pháp luật, các quy định của nhà nước, của UBND Tỉnh về quản lý công tác tư pháp trên địa bàn huyện; thẩm định và chịu trách nhiệm trước UBND huyện về nội dung thẩm định các dự thảo văn bản quy phạm pháp luật do HĐND và UBND huyện ban hành theo quy định của pháp luật. Giúp UBND Huyện tự kiểm tra văn bản do UBND huyện ban hành; hướng dẫn UBND Xã, thị trấn thực hiện tự kiểm tra văn bản quy phạm pháp luật. Thực hiện kiểm tra văn bản quy phạm pháp luật của HĐND và UBND xã, thị trấn theo quy định của pháp luật; trình Chủ tịch UBND huyện quyết định các biện pháp xử lý văn bản trái pháp luật theo quy định của pháp luật.</w:t>
      </w:r>
    </w:p>
    <w:p>
      <w:pPr>
        <w:pStyle w:val="ListParagraph"/>
        <w:widowControl w:val="false"/>
        <w:numPr>
          <w:ilvl w:val="0"/>
          <w:numId w:val="24"/>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Phòng Tài chính – Kế hoạch:</w:t>
      </w:r>
    </w:p>
    <w:p>
      <w:pPr>
        <w:pStyle w:val="ListParagraph"/>
        <w:widowControl w:val="false"/>
        <w:numPr>
          <w:ilvl w:val="1"/>
          <w:numId w:val="24"/>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Vị trí và chức năng:</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 New Roman" w:cs="Times New Roman" w:ascii="Times New Roman" w:hAnsi="Times New Roman"/>
          <w:sz w:val="28"/>
          <w:szCs w:val="28"/>
          <w:lang w:val="nl-NL"/>
        </w:rPr>
        <w:t xml:space="preserve"> </w:t>
      </w:r>
      <w:r>
        <w:rPr>
          <w:rFonts w:eastAsia="TimesNewRomanPSMT;MS Mincho" w:cs="Times New Roman" w:ascii="Times New Roman" w:hAnsi="Times New Roman"/>
          <w:sz w:val="28"/>
          <w:szCs w:val="28"/>
          <w:lang w:val="nl-NL"/>
        </w:rPr>
        <w:t>Là cơ quan chuyên môn thuộc UBND huyện, có chức năng tham mưu, giúp UBND huyện thực hiện chức năng quản lý nhà nước về lĩnh vực tài chính, tài sản, kế hoạch và đầu tư; đăng ký kinh doanh; tổng hợp, thống nhất quản lý về kinh tế hợp tác xã, thị trấn, kinh tế tập thể, kinh tế tư nhân theo quy định của pháp luật.</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Việc thực hiện chức năng tham mưu, giúp UBND huyện thực hiện chức năng quản lý Nhà nước về kế hoạch và đầu tư; đăng ký kinh doanh; tổng hợp, thống nhất quản lý về kinh tế hợp tác xã, thị trấn, kinh tế tập thể, kinh tế tư nhân của Phòng Tài chính - Kế hoạch do Bộ Kế hoạch và Đầu tư và Bộ Nội vụ hướng dẫn. Chịu sự chỉ đạo, quản lý về tổ chức, biên chế của UBND huyện, đồng thời chịu sự chỉ đạo, kiểm tra, hướng dẫn về chuyên môn nghiệp vụ thuộc lĩnh vực tài chính của Sở Tài chính.</w:t>
      </w:r>
    </w:p>
    <w:p>
      <w:pPr>
        <w:pStyle w:val="ListParagraph"/>
        <w:widowControl w:val="false"/>
        <w:numPr>
          <w:ilvl w:val="0"/>
          <w:numId w:val="27"/>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Nhiệm vụ và quyền hạn: Trình Uỷ ban nhân dân huyện ban hành các quyết định, chỉ thị; quy hoạch,kế hoạch dài hạn, 5 năm và hàng năm về lĩnh vực tài chính; chương trình, biện pháp thực hiện nhiệm vụ cải cách hành chính nhà nước trong lĩnh vực tài chính thuộc trách nhiệm quản lý của Phòng. Tổ chức thực hiện các văn bản quy phạm pháp luật, cơ chế, chính sách, các quy hoạch, kế hoạch, chương trình đó được cấp có thẩm quyền phê duyệt; thông tin, tuyên truyền, phổ biến, giáo dục pháp luật về lĩnh vực tài chính trên địa bàn. Hướng dẫn các cơ quan, đơn vị dự toán thuộc huyện, UBND các xã, thị trấn xây dựng dự toán ngân sách hàng năm; xây dựng trình UBND huyện dự toán ngân sách huyện theo hướng dẫn của Sở Tài chính. Lập dự toán thu ngân sách nhà nước đối với những khoản thu được phân cấp quản lý, dự toán chi ngân sách huyện và tổng hợp dự toán ngân sách xã, thị trấn, phương án phân bổ ngân sách huyện trình Uỷ ban nhân dân huyện; lập dự toán ngân sách điều chỉnh trong trường hợp cần thiết để trình Uỷ ban nhân dân huyện; tổ chức thực hiện dự toán ngân sách đó được quyết định. Thẩm tra quyết toán các dự án đầu tư do huyện quản lý; thẩm định quyết toán thu, chi ngân sách xã, thị trấn; lập quyết toán thu, chi ngân sách huyện; tổng hợp, lập báo cáo quyết toán thu ngân sách nhà nước trên địa bàn huyện và quyết toán thu, chi ngân sách huyện (bao gồm quyết toán thu, chi ngân sách huyện và quyết toán thu, chi ngân sách xã, thị trấn) báo cáo UBND huyện để trình cơ quan Nhà nước có thẩm quyền phê chuẩn.</w:t>
      </w:r>
    </w:p>
    <w:p>
      <w:pPr>
        <w:pStyle w:val="ListParagraph"/>
        <w:widowControl w:val="false"/>
        <w:numPr>
          <w:ilvl w:val="0"/>
          <w:numId w:val="27"/>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 xml:space="preserve">Phòng Tài nguyên và Môi trường: </w:t>
      </w:r>
    </w:p>
    <w:p>
      <w:pPr>
        <w:pStyle w:val="ListParagraph"/>
        <w:widowControl w:val="false"/>
        <w:numPr>
          <w:ilvl w:val="1"/>
          <w:numId w:val="27"/>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Vị trí và chức năng:</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Là cơ quan chuyên môn thuộc UBND huyện, có chức năng tham mưu, giúp UBND huyện quản lý nhà nước về các lĩnh vực: Tài nguyên đất, tài nguyên nước, tài nguyên khoáng sản, môi trường.</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òng Tài nguyên và Môi trường có tư cách pháp nhân, có con dấu và tài khoản riêng; chịu sự chỉ đạo, quản lý về tổ chức, biên chế và công tác của UBND huyện, đồng thời chịu sự hướng dẫn, kiểm tra về chuyên môn, nghiệp vụ của Sở Tài nguyên và Môi trường tỉnh.</w:t>
      </w:r>
    </w:p>
    <w:p>
      <w:pPr>
        <w:pStyle w:val="ListParagraph"/>
        <w:widowControl w:val="false"/>
        <w:numPr>
          <w:ilvl w:val="1"/>
          <w:numId w:val="5"/>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Nhiệm vụ và quyền hạn: Trình UBND huyện ban hành các văn bản hướng dẫn việc thực hiện các quy hoạch, kế hoạch, chính sách, pháp luật của Nhà nước về quản lý tài nguyên và môi trường; kiểm tra việc thực hiện sau khi UBND huyện ban hành. Tham mưu giúp UBND huyện lập quy hoạch sử dụng đất, điều chỉnh quy hoạch, kế hoạch sử dụng đất huyện và tổ chức thực hiện sau khi được phê duyệt; thẩm định quy hoạch, kế hoạch sử dụng đất các xã, thị trấn. Thẩm định hồ sơ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UBND huyện. Theo dõi biến động về đất đai; cập nhật, chỉnh lý các tài liệu và bản đồ về đất đai; hướng dẫn, kiểm tra việc thực hiện thống kê, kiểm kê, đăng ký đất đai đối với công chức chuyên môn về tài nguyên và môi trường ở các xã, thị trấn; thực hiện việc lập và quản lý hồ sơ địa chính, xây dựng hệ thống thông tin đất đai của huyện.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và môi trường trên địa bàn; hướng dẫn UBND các xã, thị trấn quy định về hoạt động và tạo điều kiện để tổ chức tự quản về bảo vệ môi trường hoạt động có hiệu quả. Thực hiện kiểm tra và tham gia thanh tra, giải quyết các tranh chấp, khiếu nại, tố cáo về lĩnh vực tài nguyên và môi trường theo phân công của UBND huyện.</w:t>
      </w:r>
    </w:p>
    <w:p>
      <w:pPr>
        <w:pStyle w:val="ListParagraph"/>
        <w:widowControl w:val="false"/>
        <w:numPr>
          <w:ilvl w:val="0"/>
          <w:numId w:val="5"/>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òng Lao động – Thương binh và Xã hội:</w:t>
      </w:r>
    </w:p>
    <w:p>
      <w:pPr>
        <w:pStyle w:val="ListParagraph"/>
        <w:widowControl w:val="false"/>
        <w:numPr>
          <w:ilvl w:val="1"/>
          <w:numId w:val="5"/>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Vị trí và chức năng:</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Là cơ quan chuyên môn thuộc UBND huyện, tham mưu, giúp UBND huyện thực hiện chức năng quản lý nhà nước về lĩnh vực lao động, người có công và Xã hội; thực hiện một số nhiệm vụ, quyền hạn theo sự uỷ quyền của UBND huyện và theo quy định của pháp luật.</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òng Lao động - Thương binh và Xã hội có tư cách pháp nhân, có con dấu và tài khoản riêng; chịu sự chỉ đạo, quản lý về tổ chức, biên chế và công tác của UBND huyện; đồng thời chịu sự chỉ đạo, hướng dẫn, kiểm tra, thanh tra về chuyên môn, nghiệp vụ của Sở Lao động - Thương binh và Xã hội tỉnh.</w:t>
      </w:r>
    </w:p>
    <w:p>
      <w:pPr>
        <w:pStyle w:val="ListParagraph"/>
        <w:widowControl w:val="false"/>
        <w:numPr>
          <w:ilvl w:val="1"/>
          <w:numId w:val="10"/>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Nhiệm vụ và quyền hạn: Trình UBND huyện ban hành các quyết định, chỉ thị; quy hoạch, kế hoạch dài hạn, 05 năm và hàng năm; đề án, chương trình trong lĩnh vực lao động, người có công và xã hội; cải cách hành chính, xã hội hoá thuộc lĩnh vực quản lý nhà nước được giao. Trình Chủ tịch UBND huyện dự thảo các văn bản về lĩnh vực lao động, người có công và Xã hội thuộc thẩm quyền ban hành của Chủ tịch UBND huyện. Tổ chức thực hiện các văn bản quy phạm pháp luật, quy hoạch, kế hoạch, đề án, chương trình về lĩnh vực lao động, người có công và Xã hội trên địa bàn huyện sau khi được phê duyệt; thông tin, tuyên truyền, phổ biến, giáo dục pháp luật về lĩnh vực lao động, người có công và Xã hội được giao. Giúp UBND huyện quản lý nhà nước đối với tổ chức kinh tế tập thể, kinh tế tư nhân; hướng dẫn và kiểm tra hoạt động của các hội và tổ chức phi Chính phủ hoạt động trên địa bàn thuộc lĩnh vực lao động, người có công và Xã hội theo quy định của pháp luật. Hướng dẫn, kiểm tra việc thực hiện các quy định của pháp luật đối với các cơ sở bảo trợ Xã hội, dạy nghề, giới thiệu việc làm, cơ sở giáo dục lao động Xã hội, cơ sở trợ giúp trẻ em trên địa bàn huyện theo phân cấp, uỷ quyền. Tổ chức kiểm tra việc thực hiện chế độ, chính sách về lao động, người có công và Xã hội; giải quyết khiếu nại, tố cáo; phòng, chống tham nhũng, tiêu cực, chống lãng phí trong hoạt động lao động, người có công và Xã hội theo quy định của pháp luật và phân cấp của UBND huyện. Tổ chức ứng dụng tiến bộ khoa học, công nghệ; xây dựng hệ thống thông tin, lưu trữ phục vụ công tác quản lý nhà nước và chuyên môn, nghiệp vụ về lĩnh vực lao động, người có công và Xã hội.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uỷ quyền của UBND huyện.</w:t>
      </w:r>
    </w:p>
    <w:p>
      <w:pPr>
        <w:pStyle w:val="ListParagraph"/>
        <w:widowControl w:val="false"/>
        <w:numPr>
          <w:ilvl w:val="0"/>
          <w:numId w:val="10"/>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òng Văn hóa và Thông tin:</w:t>
      </w:r>
    </w:p>
    <w:p>
      <w:pPr>
        <w:pStyle w:val="ListParagraph"/>
        <w:widowControl w:val="false"/>
        <w:numPr>
          <w:ilvl w:val="1"/>
          <w:numId w:val="10"/>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Vị trí và chức năng:</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Là cơ quan chuyên môn thuộc UBND huyện, có chức năng tham mưu, giúp UBND huyện quản lý nhà nước về: Văn hoá, gia đình, thể dục, thể thao, du lịch, báo chí, xuất bản, chuyển phát, viễn thông và internet; công nghệ thông tin, cơ sở hạ tầng thông tin, phát thanh và các dịch vụ công thuộc lĩnh vực quản lý nhà nước về văn hoá, gia đình, thể dục, thể thao, du lịch trên địa bàn huyện.</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òng Văn hoá và Thông tin có tư cách pháp nhân, có con dấu và tài khoản riêng chịu sự chỉ đạo quản lý về tổ chức biên chế và hoạt động của UBND huyện, đồng thời chịu sự chỉ đạo kiểm tra, hướng dẫn về chuyên môn nghiệp vụ của Sở Văn hoá, Thể thao và Du lịch, thông tin và Truyền thông tỉnh Hà Giang.</w:t>
      </w:r>
    </w:p>
    <w:p>
      <w:pPr>
        <w:pStyle w:val="ListParagraph"/>
        <w:widowControl w:val="false"/>
        <w:numPr>
          <w:ilvl w:val="1"/>
          <w:numId w:val="25"/>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Nhiệm vụ và quyền hạn: Trình UBND huyện ban hành quyết định, chỉ thị; kế hoạch dài hạn, 05 năm và hàng năm; đề án, chương trình phát triển văn hoá, gia đình, thể dục, thể thao và du lịch; phát triển thông tin và truyền thông; chương trình, biện pháp tổ chức thực hiện cải cách hành chính, xã hội hoá trong lĩnh vực quản lý nhà nước được giao. Trình Chủ tịch UBND huyện dự thảo các văn bản về lĩnh vực văn hoá, gia đình, thể dục, thể thao và du lịch, thông tin và truyền thông thuộc thẩm quyền ban hành của Chủ tịch UBND huyện.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văn hoá thể dục thể thao và du lịch, về lĩnh vực thông tin và truyền thông; chủ trương xã hội hoá hoạt động văn hoá, thể dục thể thao; chống bạo lực trong gia đình. Hướng dẫn các tổ chức, đơn vị và nhân dân trên địa bàn huyện thực hiện phong trào văn hoá, văn nghệ; phong trào luyện tập thể dục, thể thao; xây dựng nếp sống văn minh trong việc cưới, việc tang, lễ hội; xây dựng phòng trào “ Toàn dân đoàn kết xây dựng đời sống văn hoá”; xây dựng gia đình văn hoá, làng văn hoá, khu phố văn hoá, đơn vị văn hoá; bảo vệ các di tích lịch sử, văn hoá và danh lam thắng cảnh: bảo vệ, tôn tạo, khai thác, sử dụng hợp lý tài nguyên du lịch, môi trường du lịch, khu du lịch, điểm du lịch trên địa bàn huyện. Giúp UBND huyện thẩm định, đăng ký, cấp</w:t>
      </w:r>
      <w:r>
        <w:rPr>
          <w:rFonts w:eastAsia="TimesNewRomanPSMT;MS Mincho" w:cs="Times New Roman" w:ascii="Times New Roman" w:hAnsi="Times New Roman"/>
          <w:spacing w:val="-2"/>
          <w:sz w:val="28"/>
          <w:szCs w:val="28"/>
          <w:lang w:val="nl-NL"/>
        </w:rPr>
        <w:t xml:space="preserve"> các loại giấy phép thuộc lĩnh vực thông tin và truyền thông theo quy định của pháp luật và theo phân công, phân cấp của UBND huyện. Chủ trì, phối hợp với các cơ quan liên quan kiểm tra, thanh tra việc chấp hành pháp luật về hoạt động văn hoá, gia đình, thể dục, thể thao và du lịch trên địa bàn; giải quyết đơn thư, khiếu nại, tố cáo của công dân về lĩnh vực văn hoá, gia đình, thể dục, thể thao và du lịch theo quy định của pháp luật.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về lĩnh vực văn hoá, gia đình, thể dục, thể thao và du lịch, thông tin và truyền thông theo quy định của pháp luật, phân công của UBND huyện</w:t>
      </w:r>
    </w:p>
    <w:p>
      <w:pPr>
        <w:pStyle w:val="ListParagraph"/>
        <w:widowControl w:val="false"/>
        <w:numPr>
          <w:ilvl w:val="0"/>
          <w:numId w:val="25"/>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òng giáo dục và đào tạo:</w:t>
      </w:r>
    </w:p>
    <w:p>
      <w:pPr>
        <w:pStyle w:val="ListParagraph"/>
        <w:widowControl w:val="false"/>
        <w:numPr>
          <w:ilvl w:val="1"/>
          <w:numId w:val="25"/>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color w:val="000000"/>
          <w:sz w:val="28"/>
          <w:szCs w:val="28"/>
          <w:lang w:val="nl-NL"/>
        </w:rPr>
      </w:pPr>
      <w:r>
        <w:rPr>
          <w:rFonts w:eastAsia="TimesNewRomanPSMT;MS Mincho" w:cs="Times New Roman" w:ascii="Times New Roman" w:hAnsi="Times New Roman"/>
          <w:sz w:val="28"/>
          <w:szCs w:val="28"/>
          <w:lang w:val="nl-NL"/>
        </w:rPr>
        <w:t>Vị trí và chức năng:</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color w:val="000000"/>
          <w:sz w:val="28"/>
          <w:szCs w:val="28"/>
          <w:lang w:val="nl-NL"/>
        </w:rPr>
      </w:pPr>
      <w:r>
        <w:rPr>
          <w:rFonts w:eastAsia="TimesNewRomanPSMT;MS Mincho" w:cs="Times New Roman" w:ascii="Times New Roman" w:hAnsi="Times New Roman"/>
          <w:color w:val="404040"/>
          <w:sz w:val="28"/>
          <w:szCs w:val="28"/>
          <w:lang w:val="nl-NL"/>
        </w:rPr>
        <w:t>L</w:t>
      </w:r>
      <w:r>
        <w:rPr>
          <w:rFonts w:eastAsia="TimesNewRomanPSMT;MS Mincho" w:cs="Times New Roman" w:ascii="Times New Roman" w:hAnsi="Times New Roman"/>
          <w:color w:val="000000"/>
          <w:sz w:val="28"/>
          <w:szCs w:val="28"/>
          <w:lang w:val="nl-NL"/>
        </w:rPr>
        <w:t>à cơ quan chuyên môn thuộc UBND huyện, có chức năng tham mưu, giúp UBND huyện thực hiện chức năng quản lý nhà nước về các lĩnh vực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NewRomanPSMT;MS Mincho" w:cs="Times New Roman" w:ascii="Times New Roman" w:hAnsi="Times New Roman"/>
          <w:color w:val="000000"/>
          <w:sz w:val="28"/>
          <w:szCs w:val="28"/>
          <w:lang w:val="nl-NL"/>
        </w:rPr>
        <w:t>Phòng Giáo dục và Đào tạo có tư cách pháp nhân, có con dấu và tài khoản riêng; chịu sự chỉ đạo, quản lý về tổ chức, biên chế và công tác của UBND huyện; đồng thời chịu sự chỉ đạo, hướng dẫn, kiểm tra về chuyên môn, nghiệp vụ của Sở Giáo dục và Đào tạo tỉnh.</w:t>
      </w:r>
    </w:p>
    <w:p>
      <w:pPr>
        <w:pStyle w:val="ListParagraph"/>
        <w:widowControl w:val="false"/>
        <w:numPr>
          <w:ilvl w:val="1"/>
          <w:numId w:val="21"/>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color w:val="000000"/>
          <w:sz w:val="28"/>
          <w:szCs w:val="28"/>
          <w:lang w:val="nl-NL"/>
        </w:rPr>
        <w:t xml:space="preserve">Nhiệm vụ và quyền hạn: </w:t>
      </w:r>
      <w:r>
        <w:rPr>
          <w:rFonts w:eastAsia="TimesNewRomanPSMT;MS Mincho" w:cs="Times New Roman" w:ascii="Times New Roman" w:hAnsi="Times New Roman"/>
          <w:sz w:val="28"/>
          <w:szCs w:val="28"/>
          <w:lang w:val="nl-NL"/>
        </w:rPr>
        <w:t>Dự thảo văn bản hướng dẫn thực hiện cơ chế chính sách, pháp luật, các quy định của UBND tỉnh về hoạt động giáo dục trên địa bàn huyện; dự thảo quyết định, chỉ thị, kế hoạch 5 năm, hàng năm và chương trình, nội dung cải cách hành chính nhà nước về lĩnh vực giáo dục và đào tạo trên địa bàn huyện; dự thảo quy hoạch mạng lưới các trường trung học cơ sở, trường tiểu học, cơ sở giáo dục mầm non và Trung tâm học tập cộng đồng trên địa bàn huyện theo hướng dẫn của Sở Giáo dục và Đào tạo tỉnh; dự thảo các quyết định thành lập, sáp nhập, chia tách, đình chỉ hoạt động, giải thể các các cơ sở giáo dục công lập, gồm: trường trung học cơ sở, trường tiểu học, cơ sở giáo dục mầm non; cho phép thành lập, đình chỉ hoạt động, giải thể các trường, các cơ sở giáo dục ngoài công lập thuộc quyền quản lý của UBND huyện theo quy định của pháp luật. Hướng dẫn và chịu trách nhiệm tổ chức thực hiện các văn bản quy phạm pháp luật, chương trình, kế hoạch phát triển giáo dục ở địa phương sau khi được cấp có thẩm quyền phê duyệt; hướng dẫn, tổ chức thực hiện các cơ chế, chính sách về xã hội hóa giáo dục; huy động, quản lý, sử dụng các nguồn lực để phát triển sự nghiệp giáo dục trên địa bàn huyện; tuyên truyền, phổ biến, giáo dục pháp luật và thông tin về giáo dục; chỉ đạo và tổ chức thực hiện cải cách hành chính nhà nước thuộc lĩnh vực giáo dục trên địa bàn huyệ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 huyện. Kiểm tra, thanh tra và xử lý vi phạm theo thẩm quyền việc thực hiện chính sách, pháp luật, kế hoạch, chương trình, đề án và các quy định của cấp có thẩm quyền trong lĩnh vực giáo dục và đào tạo; giải quyết khiếu nại, tố cáo và kiến nghị của công dân về lĩnh vực giáo dục thuộc thẩm quyền; thực hành tiết kiệm, phòng chống tham nhũng theo quy định của pháp luật.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 và uỷ quyền của UBND huyện.</w:t>
      </w:r>
    </w:p>
    <w:p>
      <w:pPr>
        <w:pStyle w:val="ListParagraph"/>
        <w:widowControl w:val="false"/>
        <w:numPr>
          <w:ilvl w:val="0"/>
          <w:numId w:val="21"/>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Phòng Y tế</w:t>
      </w:r>
    </w:p>
    <w:p>
      <w:pPr>
        <w:pStyle w:val="ListParagraph"/>
        <w:widowControl w:val="false"/>
        <w:numPr>
          <w:ilvl w:val="1"/>
          <w:numId w:val="21"/>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 xml:space="preserve">Vị trí và chức năng : </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 xml:space="preserve">Phòng Y tế là cơ quan chuyên môn thuộc UBND huyện, có chức năng thammưu, giúp UBND huyện thực hiện chức năng quản lý Nhà nước về chăm sóc và bảovệ sức khỏe nhân dân, gồm: Y tế cơ sở; y tế dự phòng; khám, chữa bệnh, phục hồi chức năng; y dược cổ truyền, thuốc phòng bệnh, chữa bệnh cho người; mỹ phẩm; vệsinh an toàn thực phẩm; bảo hiểm y tế; trang thiết bị y tế; dân số... </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pacing w:val="4"/>
          <w:sz w:val="28"/>
          <w:szCs w:val="28"/>
          <w:lang w:val="nl-NL"/>
        </w:rPr>
      </w:pPr>
      <w:r>
        <w:rPr>
          <w:rFonts w:eastAsia="TimesNewRomanPSMT;MS Mincho" w:cs="Times New Roman" w:ascii="Times New Roman" w:hAnsi="Times New Roman"/>
          <w:spacing w:val="4"/>
          <w:sz w:val="28"/>
          <w:szCs w:val="28"/>
          <w:lang w:val="nl-NL"/>
        </w:rPr>
        <w:t>Phòng Y tế có tư cách pháp nhân, có con dấu và tài khoản riêng; chịu sự chỉ đạo và quản lý về tổ chức, biên chế và hoạt động của UBND huyện, đồng thời chịu sự chỉ đạo, hướng dẫn, kiểm tra về chuyên môn, nghiệp vụ của Sở Y tế.</w:t>
      </w:r>
    </w:p>
    <w:p>
      <w:pPr>
        <w:pStyle w:val="ListParagraph"/>
        <w:widowControl w:val="false"/>
        <w:numPr>
          <w:ilvl w:val="1"/>
          <w:numId w:val="13"/>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Nhiệm vụ và quyền hạn: Trình UBND huyện các văn bản hướng dẫn cơ chế, chính sách, pháp luật, các quy định của UBND tỉnh và Sở Y tế và chương trình cải cách hành chính nhà nước về công tác chăm sóc và bảo vệ sức khỏe nhân dân; chịu trách nhiệm tổ chức thực hiện sau khi được phê duyệt. Tổ chức ứng dụng tiến bộ khoa học, công nghệ, xây dựng hệ thống thông tin, lưu trữ phục vụ công tác quản lý nhà nước và chuyên môn nghiệp vụ về công tác chăm sóc và bảo vệ sức khỏe nhân dân trên địa bàn huyện. Tham mưu giúp UBND huyện điều tra, phát hiện dịch bệnh và các giải pháp huy động, quản lý sử dụng nguồn lực để thực hiện công tác y tế dự phòng và phòng, chống dịch bệnh tại địa phương; thực hiện báo cáo dịch bệnh theo quy định. Kiểm tra, giám sát các hoạt động về sức khỏe môi trường, sức khỏe trường học, sức khỏe lao động, vệ sinh nguồn nước ăn uống, quản lý bệnh nghề nghiệp và dinh dưỡng cộng đồng trên địa bàn. Giúp UBND huyện quản lý việc tổ chức, cá nhân hành nghề Y, Dược trên địa bàn huyện, tỉnh theo quy định của pháp luật và theo phân cấp. Tham mưu cho UBND huyện kiểm tra, thanh tra, xử lý các vi phạm trong việc thực hiện các quy định, quy trình chuyên môn về thuốc, văcxin, sinh phẩm y tế, mỹ phẩm và an toàn vệ sinh thực phẩm đối với các cơ sở sản xuất, kinh doanh thực phẩm trên địa bàn. Xác nhận công bố tiêu chuẩn sản phẩm thực phẩm; cấp chứng nhận đủ điều kiện an toàn vệ sinh thực phẩm cho các cơ sở, doanh nghiệp có cơ sở sản xuất thực phẩm đóng trên địa bàn theo phân cấp và theo quy định của pháp luật. Quản lý tổ chức bộ máy, biên chế, thực hiện chế độ, chính sách, chế độ đãi ngộ, khen thưởng, kỷ luật, đào tạo và bồi dưỡng chuyên môn, nghiệp vụ đối với cán bộ công chức của cơ quan và của trạm Y tế các xã, phường theo quy định của pháp luật. Quản lý tài chính, tài sản của cơ quan theo quy định của pháp luật. Thực hiện các nhiệm vụ khác do UBND huyện giao.</w:t>
      </w:r>
    </w:p>
    <w:p>
      <w:pPr>
        <w:pStyle w:val="ListParagraph"/>
        <w:widowControl w:val="false"/>
        <w:numPr>
          <w:ilvl w:val="0"/>
          <w:numId w:val="13"/>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Thanh tra huyện</w:t>
      </w:r>
    </w:p>
    <w:p>
      <w:pPr>
        <w:pStyle w:val="ListParagraph"/>
        <w:widowControl w:val="false"/>
        <w:numPr>
          <w:ilvl w:val="1"/>
          <w:numId w:val="13"/>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 New Roman" w:cs="Times New Roman" w:ascii="Times New Roman" w:hAnsi="Times New Roman"/>
          <w:sz w:val="28"/>
          <w:szCs w:val="28"/>
          <w:lang w:val="nl-NL"/>
        </w:rPr>
        <w:t xml:space="preserve"> </w:t>
      </w:r>
      <w:r>
        <w:rPr>
          <w:rFonts w:eastAsia="TimesNewRomanPSMT;MS Mincho" w:cs="Times New Roman" w:ascii="Times New Roman" w:hAnsi="Times New Roman"/>
          <w:sz w:val="28"/>
          <w:szCs w:val="28"/>
          <w:lang w:val="nl-NL"/>
        </w:rPr>
        <w:t xml:space="preserve">Vị trí và chức năng: </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color w:val="000000"/>
          <w:spacing w:val="-4"/>
          <w:sz w:val="28"/>
          <w:szCs w:val="28"/>
          <w:lang w:val="nl-NL"/>
        </w:rPr>
      </w:pPr>
      <w:r>
        <w:rPr>
          <w:rFonts w:eastAsia="TimesNewRomanPS-BoldMT;MS Mincho" w:cs="Times New Roman" w:ascii="Times New Roman" w:hAnsi="Times New Roman"/>
          <w:b/>
          <w:bCs/>
          <w:color w:val="404040"/>
          <w:spacing w:val="-4"/>
          <w:sz w:val="28"/>
          <w:szCs w:val="28"/>
          <w:lang w:val="nl-NL"/>
        </w:rPr>
        <w:t>L</w:t>
      </w:r>
      <w:r>
        <w:rPr>
          <w:rFonts w:eastAsia="TimesNewRomanPSMT;MS Mincho" w:cs="Times New Roman" w:ascii="Times New Roman" w:hAnsi="Times New Roman"/>
          <w:color w:val="000000"/>
          <w:spacing w:val="-4"/>
          <w:sz w:val="28"/>
          <w:szCs w:val="28"/>
          <w:lang w:val="nl-NL"/>
        </w:rPr>
        <w:t>à cơ quan chuyên môn thuộc UBND huyện có chức năng tham mưu, giúp Uỷ ban nhân dân huyện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 New Roman" w:cs="Times New Roman" w:ascii="Times New Roman" w:hAnsi="Times New Roman"/>
          <w:color w:val="000000"/>
          <w:sz w:val="28"/>
          <w:szCs w:val="28"/>
          <w:lang w:val="nl-NL"/>
        </w:rPr>
        <w:t xml:space="preserve"> </w:t>
      </w:r>
      <w:r>
        <w:rPr>
          <w:rFonts w:eastAsia="TimesNewRomanPSMT;MS Mincho" w:cs="Times New Roman" w:ascii="Times New Roman" w:hAnsi="Times New Roman"/>
          <w:color w:val="000000"/>
          <w:sz w:val="28"/>
          <w:szCs w:val="28"/>
          <w:lang w:val="nl-NL"/>
        </w:rPr>
        <w:t>Thanh tra huyện có con dấu riêng; chịu sự chỉ đạo, quản lý về tổ chức, biên chế và công tác của Uỷ ban nhân dân huyện mà trực tiếp là Chủ tịch Uỷ ban nhân dân huyện, đồng thời chịu sự chỉ đạo, kiểm tra, hướng dẫn về công tác, chuyên môn, nghiệp vụ của Thanh tra tỉnh.</w:t>
      </w:r>
    </w:p>
    <w:p>
      <w:pPr>
        <w:pStyle w:val="ListParagraph"/>
        <w:widowControl w:val="false"/>
        <w:numPr>
          <w:ilvl w:val="1"/>
          <w:numId w:val="23"/>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color w:val="000000"/>
          <w:sz w:val="28"/>
          <w:szCs w:val="28"/>
          <w:lang w:val="nl-NL"/>
        </w:rPr>
        <w:t xml:space="preserve">Nhiệm vụ - quyền hạn: </w:t>
      </w:r>
      <w:r>
        <w:rPr>
          <w:rFonts w:eastAsia="TimesNewRomanPSMT;MS Mincho" w:cs="Times New Roman" w:ascii="Times New Roman" w:hAnsi="Times New Roman"/>
          <w:sz w:val="28"/>
          <w:szCs w:val="28"/>
          <w:lang w:val="nl-NL"/>
        </w:rPr>
        <w:t>Trình Uỷ ban nhân dân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 Trình Chủ tịch Uỷ ban nhân dân huyện chương trình, kế hoạch thanh tra hàng năm và các chương trình, kế hoạch khác theo quy định của pháp luật. Tổ chức thực hiện các văn bản pháp luật, chương trình, kế hoạch sau khi được  Uỷ ban nhân dân huyện hoặc Chủ tịch Uỷ ban nhân dân huyện phê duyệt.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xã, thị trấn. Thực hiện chức năng quản lý nhà nước về mặt thanh tra, thực hiện quyền thanh tra, trực tiếp giải quyết công tác khiếu nại, tố cáo, làm công tác tiếp dân, kiểm tra giải quyết đơn thư và công tác tiếp dân cơ sở.</w:t>
      </w:r>
    </w:p>
    <w:p>
      <w:pPr>
        <w:pStyle w:val="ListParagraph"/>
        <w:widowControl w:val="false"/>
        <w:numPr>
          <w:ilvl w:val="0"/>
          <w:numId w:val="23"/>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MT;MS Mincho" w:cs="Times New Roman" w:ascii="Times New Roman" w:hAnsi="Times New Roman"/>
          <w:sz w:val="28"/>
          <w:szCs w:val="28"/>
          <w:lang w:val="nl-NL"/>
        </w:rPr>
        <w:t xml:space="preserve">Phòng Nông nghiệp và Phát triển nông thôn: </w:t>
      </w:r>
    </w:p>
    <w:p>
      <w:pPr>
        <w:pStyle w:val="ListParagraph"/>
        <w:widowControl w:val="false"/>
        <w:numPr>
          <w:ilvl w:val="1"/>
          <w:numId w:val="23"/>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 New Roman" w:cs="Times New Roman" w:ascii="Times New Roman" w:hAnsi="Times New Roman"/>
          <w:sz w:val="28"/>
          <w:szCs w:val="28"/>
          <w:lang w:val="nl-NL"/>
        </w:rPr>
        <w:t xml:space="preserve"> </w:t>
      </w:r>
      <w:r>
        <w:rPr>
          <w:rFonts w:eastAsia="TimesNewRomanPSMT;MS Mincho" w:cs="Times New Roman" w:ascii="Times New Roman" w:hAnsi="Times New Roman"/>
          <w:sz w:val="28"/>
          <w:szCs w:val="28"/>
          <w:lang w:val="nl-NL"/>
        </w:rPr>
        <w:t xml:space="preserve">Vị trí và chức năng: </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NewRomanPS-BoldMT;MS Mincho" w:cs="Times New Roman" w:ascii="Times New Roman" w:hAnsi="Times New Roman"/>
          <w:b/>
          <w:bCs/>
          <w:color w:val="404040"/>
          <w:sz w:val="28"/>
          <w:szCs w:val="28"/>
          <w:lang w:val="nl-NL"/>
        </w:rPr>
        <w:t>L</w:t>
      </w:r>
      <w:r>
        <w:rPr>
          <w:rFonts w:eastAsia="TimesNewRomanPSMT;MS Mincho" w:cs="Times New Roman" w:ascii="Times New Roman" w:hAnsi="Times New Roman"/>
          <w:color w:val="000000"/>
          <w:sz w:val="28"/>
          <w:szCs w:val="28"/>
          <w:lang w:val="nl-NL"/>
        </w:rPr>
        <w:t xml:space="preserve">à cơ quan chuyên môn thuộc UBND huyện, tham mưu giúp UBND huyện thực hiện chức năng quản lý nhà nước về: nông nghiệp; lâm nghiệp; thuỷ lợi; thuỷ sản; phát triển nông thôn; phát triển kinh tế hộ; kinh tế trang trại nông thôn; kinh tế hợp tác xã nông - lâm - ngư nghiệp gắn với ngành nghề, làng nghề, ở nông thôn. </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color w:val="000000"/>
          <w:sz w:val="28"/>
          <w:szCs w:val="28"/>
          <w:lang w:val="nl-NL"/>
        </w:rPr>
        <w:t>Phòng Nông nghiệp và phát triển nông thôn có tư cách pháp nhân, có con dấu và tài khoản riêng; chịu sự chỉ đạo, quản lý về tổ chức, biên chế và công tác của UBND huyện; đồng thời chịu sự chỉ đạo, kiểm tra, hướng dẫn về chuyên môn nghiệp vụ của Sở Nông nghiệp và Phát triển nông thôn tỉnh.</w:t>
      </w:r>
    </w:p>
    <w:p>
      <w:pPr>
        <w:pStyle w:val="ListParagraph"/>
        <w:widowControl w:val="false"/>
        <w:numPr>
          <w:ilvl w:val="1"/>
          <w:numId w:val="9"/>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 New Roman" w:cs="Times New Roman" w:ascii="Times New Roman" w:hAnsi="Times New Roman"/>
          <w:color w:val="000000"/>
          <w:sz w:val="28"/>
          <w:szCs w:val="28"/>
          <w:lang w:val="nl-NL"/>
        </w:rPr>
        <w:t xml:space="preserve"> </w:t>
      </w:r>
      <w:r>
        <w:rPr>
          <w:rFonts w:eastAsia="TimesNewRomanPSMT;MS Mincho" w:cs="Times New Roman" w:ascii="Times New Roman" w:hAnsi="Times New Roman"/>
          <w:color w:val="000000"/>
          <w:sz w:val="28"/>
          <w:szCs w:val="28"/>
          <w:lang w:val="nl-NL"/>
        </w:rPr>
        <w:t xml:space="preserve">Nhiệm vụ và quyền hạn: </w:t>
      </w:r>
      <w:r>
        <w:rPr>
          <w:rFonts w:eastAsia="TimesNewRomanPSMT;MS Mincho" w:cs="Times New Roman" w:ascii="Times New Roman" w:hAnsi="Times New Roman"/>
          <w:sz w:val="28"/>
          <w:szCs w:val="28"/>
          <w:lang w:val="nl-NL"/>
        </w:rPr>
        <w:t xml:space="preserve">Trình UBND huyện ban hành quyết định, chỉ thị; quy hoạch, kế hoạch dài hạn, 05 năm và hàng năm về phát triển nông nghiệp, lâm nghiệp, thuỷ sản, thuỷ lợi và phát triển nông thôn; chương trình, biện pháp tổ chức thực hiện các nhiệm vụ cải cách hành chính thuộc lĩnh vực quản lý nhà nước được giao. Trình Chủ tịch UBND huyện dự thảo các văn bản về lĩnh vực nông nghiệp và phát triển nông thôn thuộc thẩm quyền của Chủ tịch UBND huyện. Tổ chức thực hiện các văn bản pháp luật, quy hoạch, kế hoạch sau khi được phê duyệt; thông tin, tuyên truyền, phổ biến, giáo dục pháp luật về lĩnh vực nông - lâm - ngư nghiệp trên địa bàn huyện. Giúp UBND huyện hướng dẫn chuyên ngành đối với các tổ chức kinh tế tập thể, kinh tế tư nhân; hướng dẫn và kiểm tra hoạt động của các hội và tổ chức phi chính phủ trên địa bàn thuộc lĩnh vực quản lý của Phòng theo quy định của pháp luật. Tổ chức thực hiện công tác ứng dụng tiến bộ khoa học công nghệ, phát triển sản xuất công nghiệp, tiểu thủ công nghiệp, nông - lâm - ngư - nghiệp; xây dựng hệ thống thông tin, lưu trữ phục vụ công tác quản lý nhà nước và chuyên môn nghiệp vụ. Tổ chức bảo vệ đê điều, các công trình thuỷ lợi vừa và nhỏ; công trình nuôi trồng thuỷ sản; công trình cấp, thoát nước nông thôn; công trình phòng, chống lở, lụt, bão; quản lý mạng lưới thuỷ nông trên địa bàn theo quy định của pháp luật; công tác phòng chống, khắc phục hậu quả thiên tai, sâu bệnh, dịch bệnh trên địa bàn huyện. Hướng dẫn chuyên môn, nghiệp vụ đối với UBND các xã, thị trấn trong việc thực hiện nhiệm vụ, quyền hạn trong lĩnh vực nông nghiệp, lâm nghiệp, thuỷ sản, thuỷ lợi và phát triển nông thôn; về thực hiện các biện pháp chuyển dịch cơ cấu kinh tế, phát triển nông nghiệp, lâm nghiệp, thuỷ sản, bảo vệ rừng, trồng rừng và khai thác lâm sản; chế biến nông sản, lâm sản, thuỷ sản; phát triển ngành, nghề, làng nghề nông thôn. Thống kê diễn biến đất nông nghiệp, đất lâm nghiệp, diễn biến rừng; tổ chức thực hiện các biện pháp canh tác phù hợp để khai thác và sử dụng hợp lý tài nguyên đất, nước cho sản xuất nông nghiệp, nuôi trồng thuỷ sản. Thực hiện nhiệm vụ thường trực của Ban Chỉ huy phòng, chống lụt, bão; tìm kiếm cứu nạn; các vấn đề cấp bách trong bảo vệ và phòng cháy, chữa cháy rừng của huyện theo quy định; đề xuất phương án, biện pháp và tham gia chỉ đạo việc phòng, chống và khắc phục hậu quả thiên tai về lở, lụt, bão, sạt, lở, hạn hán, úng ngập và dịch bệnh trong sản xuất nông nghiệp, lâm nghiệp, thuỷ sản trên địa bàn huyện. </w:t>
      </w:r>
    </w:p>
    <w:p>
      <w:pPr>
        <w:pStyle w:val="ListParagraph"/>
        <w:widowControl w:val="false"/>
        <w:numPr>
          <w:ilvl w:val="0"/>
          <w:numId w:val="9"/>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NewRomanPSMT;MS Mincho" w:cs="Times New Roman" w:ascii="Times New Roman" w:hAnsi="Times New Roman"/>
          <w:sz w:val="28"/>
          <w:szCs w:val="28"/>
          <w:lang w:val="nl-NL"/>
        </w:rPr>
        <w:t xml:space="preserve">Phòng Công thương: </w:t>
      </w:r>
    </w:p>
    <w:p>
      <w:pPr>
        <w:pStyle w:val="ListParagraph"/>
        <w:widowControl w:val="false"/>
        <w:numPr>
          <w:ilvl w:val="1"/>
          <w:numId w:val="9"/>
        </w:numPr>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 New Roman" w:cs="Times New Roman" w:ascii="Times New Roman" w:hAnsi="Times New Roman"/>
          <w:sz w:val="28"/>
          <w:szCs w:val="28"/>
          <w:lang w:val="nl-NL"/>
        </w:rPr>
        <w:t xml:space="preserve"> </w:t>
      </w:r>
      <w:r>
        <w:rPr>
          <w:rFonts w:eastAsia="TimesNewRomanPSMT;MS Mincho" w:cs="Times New Roman" w:ascii="Times New Roman" w:hAnsi="Times New Roman"/>
          <w:sz w:val="28"/>
          <w:szCs w:val="28"/>
          <w:lang w:val="nl-NL"/>
        </w:rPr>
        <w:t>Vị trí và chức năng:</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pPr>
      <w:r>
        <w:rPr>
          <w:rFonts w:eastAsia="Times New Roman" w:cs="Times New Roman" w:ascii="Times New Roman" w:hAnsi="Times New Roman"/>
          <w:color w:val="000000"/>
          <w:sz w:val="28"/>
          <w:szCs w:val="28"/>
          <w:lang w:val="nl-NL"/>
        </w:rPr>
        <w:t>Phòng Công Thương là cơ quan chuyên môn thuộc Uỷ ban nhân dân huyện có chức năng</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pacing w:val="-4"/>
          <w:sz w:val="28"/>
          <w:szCs w:val="28"/>
          <w:lang w:val="nl-NL"/>
        </w:rPr>
        <w:t>tham mưu, giúp ủy ban nhân dân huyện thực hiện quản lý nhà nước về: công nghiệp; tiểu thủ công nghiệp; thương mại;</w:t>
      </w:r>
      <w:r>
        <w:rPr>
          <w:rFonts w:eastAsia="Times New Roman" w:cs="Times New Roman" w:ascii="Times New Roman" w:hAnsi="Times New Roman"/>
          <w:color w:val="000000"/>
          <w:spacing w:val="-4"/>
          <w:sz w:val="28"/>
          <w:szCs w:val="28"/>
          <w:lang w:val="nl-NL"/>
        </w:rPr>
        <w:t> </w:t>
      </w:r>
      <w:r>
        <w:rPr>
          <w:rFonts w:eastAsia="Times New Roman" w:cs="Times New Roman" w:ascii="Times New Roman" w:hAnsi="Times New Roman"/>
          <w:color w:val="000000"/>
          <w:spacing w:val="-4"/>
          <w:sz w:val="28"/>
          <w:szCs w:val="28"/>
          <w:lang w:val="nl-NL"/>
        </w:rPr>
        <w:t>xây dựng; phát triển đô thị;</w:t>
      </w:r>
      <w:r>
        <w:rPr>
          <w:rFonts w:eastAsia="Times New Roman" w:cs="Times New Roman" w:ascii="Times New Roman" w:hAnsi="Times New Roman"/>
          <w:color w:val="000000"/>
          <w:spacing w:val="-4"/>
          <w:sz w:val="28"/>
          <w:szCs w:val="28"/>
          <w:lang w:val="nl-NL"/>
        </w:rPr>
        <w:t> </w:t>
      </w:r>
      <w:r>
        <w:rPr>
          <w:rFonts w:eastAsia="Times New Roman" w:cs="Times New Roman" w:ascii="Times New Roman" w:hAnsi="Times New Roman"/>
          <w:color w:val="000000"/>
          <w:spacing w:val="-4"/>
          <w:sz w:val="28"/>
          <w:szCs w:val="28"/>
          <w:lang w:val="nl-NL"/>
        </w:rPr>
        <w:t>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w:t>
      </w:r>
      <w:r>
        <w:rPr>
          <w:rFonts w:eastAsia="Times New Roman" w:cs="Times New Roman" w:ascii="Times New Roman" w:hAnsi="Times New Roman"/>
          <w:i/>
          <w:iCs/>
          <w:color w:val="000000"/>
          <w:sz w:val="28"/>
          <w:szCs w:val="28"/>
          <w:lang w:val="nl-NL"/>
        </w:rPr>
        <w:t> </w:t>
      </w:r>
      <w:r>
        <w:rPr>
          <w:rFonts w:eastAsia="Times New Roman" w:cs="Times New Roman" w:ascii="Times New Roman" w:hAnsi="Times New Roman"/>
          <w:color w:val="000000"/>
          <w:sz w:val="28"/>
          <w:szCs w:val="28"/>
          <w:lang w:val="nl-NL"/>
        </w:rPr>
        <w:t>trên địa bàn huyện theo quy định của pháp luật.</w:t>
      </w:r>
    </w:p>
    <w:p>
      <w:pPr>
        <w:pStyle w:val="ListParagraph"/>
        <w:widowControl w:val="false"/>
        <w:tabs>
          <w:tab w:val="clear" w:pos="720"/>
          <w:tab w:val="left" w:pos="709" w:leader="none"/>
          <w:tab w:val="left" w:pos="952" w:leader="none"/>
          <w:tab w:val="left" w:pos="1092" w:leader="none"/>
        </w:tabs>
        <w:autoSpaceDE w:val="false"/>
        <w:spacing w:lineRule="auto" w:line="360" w:before="0" w:after="0"/>
        <w:ind w:left="0" w:firstLine="720"/>
        <w:contextualSpacing/>
        <w:jc w:val="both"/>
        <w:rPr>
          <w:rFonts w:ascii="Times New Roman" w:hAnsi="Times New Roman" w:eastAsia="TimesNewRomanPSMT;MS Mincho" w:cs="Times New Roman"/>
          <w:sz w:val="28"/>
          <w:szCs w:val="28"/>
          <w:lang w:val="nl-NL"/>
        </w:rPr>
      </w:pPr>
      <w:r>
        <w:rPr>
          <w:rFonts w:eastAsia="Times New Roman" w:cs="Times New Roman" w:ascii="Times New Roman" w:hAnsi="Times New Roman"/>
          <w:color w:val="000000"/>
          <w:sz w:val="28"/>
          <w:szCs w:val="28"/>
          <w:lang w:val="nl-NL"/>
        </w:rPr>
        <w:t>Phòng Công Thương có tư cách pháp nhân, có con dấu và tài khoản riêng; chịu sự quản lý trực tiếp của Uỷ ban nhân dân huyện; đồng thời chịu sự chỉ đạo, kiểm tra và hướng dẫn về chuyên môn nghiệp vụ của các sở:</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nl-NL"/>
        </w:rPr>
        <w:t>Công Thương,</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nl-NL"/>
        </w:rPr>
        <w:t>Xây dựng, Giao thông vận tải, Khoa học và Công nghệ.</w:t>
      </w:r>
    </w:p>
    <w:p>
      <w:pPr>
        <w:pStyle w:val="ListParagraph"/>
        <w:widowControl w:val="false"/>
        <w:numPr>
          <w:ilvl w:val="1"/>
          <w:numId w:val="14"/>
        </w:numPr>
        <w:shd w:fill="FFFFFF" w:val="clear"/>
        <w:tabs>
          <w:tab w:val="clear" w:pos="720"/>
          <w:tab w:val="left" w:pos="952" w:leader="none"/>
          <w:tab w:val="left" w:pos="1092" w:leader="none"/>
        </w:tabs>
        <w:spacing w:lineRule="auto" w:line="360" w:before="0" w:after="0"/>
        <w:ind w:left="0" w:firstLine="720"/>
        <w:contextualSpacing/>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iệm vụ, quyền hạn: Trình Uỷ ban nhân dân huyện ban hành các quyết định, chỉ thị; các quy hoạch phát triển, kế hoạch dài hạn, 05 năm và hàng năm; các chương trình, dự án thuộc các lĩnh vực quản lý nhà nước được giao trên địa bàn huyện; chương trình, biện pháp tổ chức thực hiện các nhiệm vụ cải cách hành chính nhà nước trong các lĩnh vực thuộc Phòng quản lý. Trình Chủ tịch ủy ban nhân dân huyện ban hành quyết định, chỉ thị về lĩnh vực được giao quản lý trên địa bàn huyện. Hướng dẫn và tổ chức thực hiện các văn bản quy phạm pháp luật, cơ chế, chính sách, các quy hoạch, kế hoạch, chương trình, dự án đã được cấp có thẩm quyền phê duyệt; thông tin, tuyên truyền, phổ biến, giáo dục pháp luật về các lĩnh vực quản lý nhà nước được giao. Giúp Uỷ ban nhân dân huyện thực hiện và chịu trách nhiệm về việc thẩm định, đăng ký, cấp, gia hạn, điều chỉnh, thu hồi các loại giấy phép thuộc phạm vi trách nhiệm và thẩm quyền của Phòng theo quy định của pháp luật và theo phân công của Uỷ ban nhân dân huyện.</w:t>
      </w:r>
    </w:p>
    <w:p>
      <w:pPr>
        <w:pStyle w:val="ListParagraph"/>
        <w:widowControl w:val="false"/>
        <w:numPr>
          <w:ilvl w:val="0"/>
          <w:numId w:val="14"/>
        </w:numPr>
        <w:shd w:fill="FFFFFF" w:val="clear"/>
        <w:tabs>
          <w:tab w:val="clear" w:pos="720"/>
          <w:tab w:val="left" w:pos="952" w:leader="none"/>
          <w:tab w:val="left" w:pos="1092" w:leader="none"/>
        </w:tabs>
        <w:spacing w:lineRule="auto" w:line="360" w:before="0" w:after="0"/>
        <w:ind w:left="0" w:firstLine="72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Dân tộc:</w:t>
      </w:r>
    </w:p>
    <w:p>
      <w:pPr>
        <w:pStyle w:val="NormalWeb"/>
        <w:widowControl w:val="false"/>
        <w:numPr>
          <w:ilvl w:val="1"/>
          <w:numId w:val="14"/>
        </w:numPr>
        <w:shd w:fill="FFFFFF" w:val="clear"/>
        <w:tabs>
          <w:tab w:val="clear" w:pos="720"/>
          <w:tab w:val="left" w:pos="952" w:leader="none"/>
          <w:tab w:val="left" w:pos="1092" w:leader="none"/>
        </w:tabs>
        <w:spacing w:lineRule="auto" w:line="360" w:before="0" w:after="0"/>
        <w:ind w:left="0" w:firstLine="720"/>
        <w:jc w:val="both"/>
        <w:rPr>
          <w:color w:val="000000"/>
          <w:sz w:val="28"/>
          <w:szCs w:val="28"/>
        </w:rPr>
      </w:pPr>
      <w:r>
        <w:rPr>
          <w:color w:val="000000"/>
          <w:sz w:val="28"/>
          <w:szCs w:val="28"/>
        </w:rPr>
        <w:t xml:space="preserve"> </w:t>
      </w:r>
      <w:r>
        <w:rPr>
          <w:color w:val="000000"/>
          <w:sz w:val="28"/>
          <w:szCs w:val="28"/>
        </w:rPr>
        <w:t>Vị trí và chức năng:</w:t>
      </w:r>
    </w:p>
    <w:p>
      <w:pPr>
        <w:pStyle w:val="NormalWeb"/>
        <w:widowControl w:val="false"/>
        <w:shd w:fill="FFFFFF" w:val="clear"/>
        <w:tabs>
          <w:tab w:val="clear" w:pos="720"/>
          <w:tab w:val="left" w:pos="952" w:leader="none"/>
          <w:tab w:val="left" w:pos="1092" w:leader="none"/>
        </w:tabs>
        <w:spacing w:lineRule="auto" w:line="360" w:before="0" w:after="0"/>
        <w:ind w:firstLine="720"/>
        <w:jc w:val="both"/>
        <w:rPr/>
      </w:pPr>
      <w:r>
        <w:rPr>
          <w:color w:val="000000"/>
          <w:sz w:val="28"/>
          <w:szCs w:val="28"/>
        </w:rPr>
        <w:t> </w:t>
      </w:r>
      <w:r>
        <w:rPr>
          <w:color w:val="000000"/>
          <w:sz w:val="28"/>
          <w:szCs w:val="28"/>
        </w:rPr>
        <w:t>Phòng Dân tộc là cơ quan chuyên môn thuộc Ủy ban nhân dân cấp huyện có chức năng tham mưu, giúp Ủy ban nhân dân cấp huyện thực hiện chức năng quản lý nhà nước về công tác dân tộc.</w:t>
      </w:r>
    </w:p>
    <w:p>
      <w:pPr>
        <w:pStyle w:val="NormalWeb"/>
        <w:widowControl w:val="false"/>
        <w:shd w:fill="FFFFFF" w:val="clear"/>
        <w:tabs>
          <w:tab w:val="clear" w:pos="720"/>
          <w:tab w:val="left" w:pos="952" w:leader="none"/>
          <w:tab w:val="left" w:pos="1092" w:leader="none"/>
        </w:tabs>
        <w:spacing w:lineRule="auto" w:line="360" w:before="0" w:after="0"/>
        <w:ind w:firstLine="720"/>
        <w:jc w:val="both"/>
        <w:rPr/>
      </w:pPr>
      <w:r>
        <w:rPr>
          <w:color w:val="000000"/>
          <w:sz w:val="28"/>
          <w:szCs w:val="28"/>
        </w:rPr>
        <w:t>Phòng Dân tộc có tư cách pháp nhân, có con dấu và tài khoản riêng; chịu sự chỉ đạo, quản lý về tổ chức, biên chế và công tác của Ủy ban nhân dân cấp huyện; đồng thời chịu sự chỉ đạo, hướng dẫn, kiểm tra, thanh tra về chuyên môn, nghiệp vụ của Ban Dân tộc hoặc Phòng Dân tộc trực thuộc Văn phòng Ủy ban nhân dân cấp tỉnh (đối với tỉnh không đủ tiêu chí thành lập Ban Dân tộc).</w:t>
      </w:r>
      <w:r>
        <w:rPr>
          <w:i/>
          <w:iCs/>
          <w:color w:val="000000"/>
          <w:sz w:val="28"/>
          <w:szCs w:val="28"/>
        </w:rPr>
        <w:t> </w:t>
      </w:r>
      <w:r>
        <w:rPr>
          <w:color w:val="000000"/>
          <w:sz w:val="28"/>
          <w:szCs w:val="28"/>
        </w:rPr>
        <w:t>Chủ trì xây dựng và trình Ủy ban nhân dân cấp huyện. Dự thảo các quyết định, chỉ thị, kế hoạch 5 năm, hàng năm, chính sách, chương trình, dự án, đề án thuộc lĩnh vực công tác dân tộc; nội dung, biện pháp tổ chức thực hiện các nhiệm vụ cải cách hành chính thuộc lĩnh vực công tác dân tộc trên địa bàn huyện. Dự thảo các văn bản hướng dẫn thực hiện các quy định của Ủy ban nhân dân cấp tỉnh về công tác dân tộc trên địa bàn.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hính sách của Đảng, pháp luật của Nhà nước. Thường trực giúp Ủy ban nhân dân cấp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huyện. Tham mưu giúp Ủy ban nhân dân cấp huyện tổ chức tiếp đón, thăm hỏi, giải quyết các nguyện vọng của đồng bào dân tộc thiểu số theo chế độ chính sách và quy định của pháp luật; định kỳ tổ chức Đại hội đại biểu các dân tộc thiểu số của huyện theo hướng dẫn của Ủy ban nhân dân cấp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 Thực hiện công tác thông tin, lưu trữ phục vụ quản lý nhà nước về công tác dân tộc theo chuyên môn, nghiệp vụ được giao.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Ủy ban nhân dân cấp huyện. Thực hiện công tác tổng hợp, thống kê, thông tin, báo cáo định kỳ và đột xuất về tình hình thực hiện nhiệm vụ công tác dân tộc trên địa bàn huyện và nhiệm vụ được giao theo quy định của Ủy ban nhân dân cấp huyện, Ban Dân tộc hoặc Phòng Dân tộc thuộc Văn phòng Ủy ban nhân dân cấp tỉnh (ở những tỉnh không đủ tiêu chí thành lập Ban Dân tộc). Quản lý tổ chức, biên chế; thực hiện chế độ, chính sách, chế độ đãi ngộ, khen thưởng, kỷ luật đào tạo, bồi dưỡng về chuyên môn nghiệp vụ và các chế độ, chính sách khác đối với cán bộ, công chức, viên chức của người lao động thuộc phạm vi quản lý của Phòng theo quy định của pháp luật và phân công của Ủy ban nhân dân cấp huyện. Quản lý tài chính, tài sản được giao và tổ chức thực hiện ngân sách được phân bổ theo quy định của pháp luật và phân công, phân cấp của Ủy ban nhân dân cấp huyện. Thực hiện các nhiệm vụ khác do Ủy ban nhân dân cấp huyện giao hoặc theo quy định của pháp luật. </w:t>
      </w:r>
    </w:p>
    <w:p>
      <w:pPr>
        <w:pStyle w:val="2"/>
        <w:rPr>
          <w:rFonts w:eastAsia="TimesNewRomanPSMT;MS Mincho"/>
          <w:color w:val="000000"/>
          <w:lang w:val="nl-NL"/>
        </w:rPr>
      </w:pPr>
      <w:bookmarkStart w:id="39" w:name="__RefHeading___Toc356892785"/>
      <w:bookmarkEnd w:id="39"/>
      <w:r>
        <w:rPr>
          <w:lang w:val="nl-NL"/>
        </w:rPr>
        <w:t>2.2. Thực trạng tuyển dụng công chức vào làm tại UBND huyện Vị Xuyên</w:t>
      </w:r>
    </w:p>
    <w:p>
      <w:pPr>
        <w:pStyle w:val="3"/>
        <w:rPr>
          <w:rFonts w:eastAsia="TimesNewRomanPSMT;MS Mincho"/>
          <w:color w:val="000000"/>
          <w:lang w:val="nl-NL"/>
        </w:rPr>
      </w:pPr>
      <w:bookmarkStart w:id="40" w:name="__RefHeading___Toc356892786"/>
      <w:bookmarkEnd w:id="40"/>
      <w:r>
        <w:rPr>
          <w:lang w:val="nl-NL"/>
        </w:rPr>
        <w:t>2.2.1. Đặc điểm cán bộ công chức ở UBND huyện Vị Xuyên</w:t>
      </w:r>
    </w:p>
    <w:p>
      <w:pPr>
        <w:pStyle w:val="Normal"/>
        <w:widowControl w:val="false"/>
        <w:tabs>
          <w:tab w:val="clear" w:pos="720"/>
          <w:tab w:val="left" w:pos="709" w:leader="none"/>
          <w:tab w:val="left" w:pos="952" w:leader="none"/>
          <w:tab w:val="left" w:pos="1092" w:leader="none"/>
        </w:tabs>
        <w:autoSpaceDE w:val="false"/>
        <w:spacing w:lineRule="auto" w:line="360" w:before="0" w:after="0"/>
        <w:ind w:firstLine="720"/>
        <w:jc w:val="both"/>
        <w:rPr>
          <w:rFonts w:ascii="Times New Roman" w:hAnsi="Times New Roman" w:eastAsia="TimesNewRomanPSMT;MS Mincho" w:cs="Times New Roman"/>
          <w:color w:val="000000"/>
          <w:sz w:val="28"/>
          <w:szCs w:val="28"/>
          <w:lang w:val="nl-NL"/>
        </w:rPr>
      </w:pPr>
      <w:r>
        <w:rPr>
          <w:rFonts w:eastAsia="TimesNewRomanPSMT;MS Mincho" w:cs="Times New Roman" w:ascii="Times New Roman" w:hAnsi="Times New Roman"/>
          <w:color w:val="000000"/>
          <w:sz w:val="28"/>
          <w:szCs w:val="28"/>
          <w:lang w:val="nl-NL"/>
        </w:rPr>
        <w:t>Tổng số lượng công chức đang thực tế công tác và hưởng lương tại UBND huyện Vị Xuyên là 173 người. số công chức này được phân công công tác tại các cơ quan, phòng ban. Sau đây là phân loại số lượng và tỉ lệ % công chức theo một số tiêu chí như: độ tuổi, giới tính, trình độ chuyên môn, dân tộc, trình độ chính trị, trình độ tin học,ngoại ngữ. số liệu tổng hợp này được lấy từ bảng báo cáo chất lượng công chức trong cơ quan, tổ chức hành chính tại UBND huyện Vị Xuyên ngày 30/6/2012.</w:t>
      </w:r>
    </w:p>
    <w:tbl>
      <w:tblPr>
        <w:tblW w:w="9288" w:type="dxa"/>
        <w:jc w:val="left"/>
        <w:tblInd w:w="-113" w:type="dxa"/>
        <w:tblLayout w:type="fixed"/>
        <w:tblCellMar>
          <w:top w:w="0" w:type="dxa"/>
          <w:left w:w="108" w:type="dxa"/>
          <w:bottom w:w="0" w:type="dxa"/>
          <w:right w:w="108" w:type="dxa"/>
        </w:tblCellMar>
      </w:tblPr>
      <w:tblGrid>
        <w:gridCol w:w="3779"/>
        <w:gridCol w:w="3247"/>
        <w:gridCol w:w="226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ố lượng</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ỉ lệ %</w:t>
            </w:r>
          </w:p>
        </w:tc>
      </w:tr>
      <w:tr>
        <w:trPr/>
        <w:tc>
          <w:tcPr>
            <w:tcW w:w="3779" w:type="dxa"/>
            <w:tcBorders>
              <w:top w:val="single" w:sz="4" w:space="0" w:color="000000"/>
              <w:left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ề độ tuổi</w:t>
            </w:r>
          </w:p>
        </w:tc>
        <w:tc>
          <w:tcPr>
            <w:tcW w:w="3247" w:type="dxa"/>
            <w:tcBorders>
              <w:top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62" w:type="dxa"/>
            <w:tcBorders>
              <w:top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ưới 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5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ừ 30 đến 50</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3.5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ừ 50 đến 6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92%</w:t>
            </w:r>
          </w:p>
        </w:tc>
      </w:tr>
      <w:tr>
        <w:trPr/>
        <w:tc>
          <w:tcPr>
            <w:tcW w:w="3779" w:type="dxa"/>
            <w:tcBorders>
              <w:top w:val="single" w:sz="4" w:space="0" w:color="000000"/>
              <w:left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giới tính:</w:t>
            </w:r>
          </w:p>
        </w:tc>
        <w:tc>
          <w:tcPr>
            <w:tcW w:w="3247" w:type="dxa"/>
            <w:tcBorders>
              <w:top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am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0.1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ữ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9.88%</w:t>
            </w:r>
          </w:p>
        </w:tc>
      </w:tr>
      <w:tr>
        <w:trPr/>
        <w:tc>
          <w:tcPr>
            <w:tcW w:w="3779" w:type="dxa"/>
            <w:tcBorders>
              <w:top w:val="single" w:sz="4" w:space="0" w:color="000000"/>
              <w:left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ân tộc</w:t>
            </w:r>
          </w:p>
        </w:tc>
        <w:tc>
          <w:tcPr>
            <w:tcW w:w="3247" w:type="dxa"/>
            <w:tcBorders>
              <w:top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ân tộc ít người</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ân tộc khác</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5.95%</w:t>
            </w:r>
          </w:p>
        </w:tc>
      </w:tr>
      <w:tr>
        <w:trPr/>
        <w:tc>
          <w:tcPr>
            <w:tcW w:w="3779" w:type="dxa"/>
            <w:tcBorders>
              <w:top w:val="single" w:sz="4" w:space="0" w:color="000000"/>
              <w:left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ình độ chuyên môn</w:t>
            </w:r>
          </w:p>
        </w:tc>
        <w:tc>
          <w:tcPr>
            <w:tcW w:w="3247" w:type="dxa"/>
            <w:tcBorders>
              <w:top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ơ cấp</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ung cấp</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ao đẳng</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5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ại học</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3.5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ên đại học</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1%</w:t>
            </w:r>
          </w:p>
        </w:tc>
      </w:tr>
      <w:tr>
        <w:trPr/>
        <w:tc>
          <w:tcPr>
            <w:tcW w:w="3779" w:type="dxa"/>
            <w:tcBorders>
              <w:top w:val="single" w:sz="4" w:space="0" w:color="000000"/>
              <w:left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chứng chỉ</w:t>
            </w:r>
          </w:p>
        </w:tc>
        <w:tc>
          <w:tcPr>
            <w:tcW w:w="3247" w:type="dxa"/>
            <w:tcBorders>
              <w:top w:val="single" w:sz="4" w:space="0" w:color="000000"/>
              <w:bottom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bottom w:val="single" w:sz="4" w:space="0" w:color="000000"/>
              <w:right w:val="single" w:sz="4" w:space="0" w:color="000000"/>
            </w:tcBorders>
            <w:shd w:fill="D9D9D9" w:val="clear"/>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ứng chỉ tin học</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ứng chỉ ngoại ngữ</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52" w:leader="none"/>
                <w:tab w:val="left" w:pos="1092"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mặc dù là một huyện vùng cao nhưng trong những năm vừa qua cùng với sự quan tâm giúp đỡ của đảng, các cơ quan tổ chức chính quyền đã rất chú trọng đến quá trình đào tạo và phát triển nguồn nhân lực, vì vậy mà đội ngũ cán bộ, công chức của huyện đã không ngừng trưởng thành cả về số lượng và chất lượng.</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Qua bảng số liệu ta thấy:</w:t>
      </w:r>
    </w:p>
    <w:p>
      <w:pPr>
        <w:pStyle w:val="ListParagraph"/>
        <w:widowControl w:val="false"/>
        <w:numPr>
          <w:ilvl w:val="3"/>
          <w:numId w:val="14"/>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Về số lượng : tính thời điểm giữa năm 2012 tổng số cán bộ, công chức làm việc trong lĩnh vực quản lý nhà nước, lĩnh vực sự nghiệp hóa, biên chế sự nghiệp tại UBND huyện là 173 người. trong đó chia về giới tính số lượng nam là 104 người chiếm 60.12% và 69 nữ chiếm 39.88%  qua đó cho thấy sự chênh lệch về giới tính tại các phòng ban. Tuy nhiên, giữa các phòng ban vẫn có sự đan xen giữa nam và nữ, chính sự đan xen này đã tạo nên không khí làm việc thoải mái.đồng thời việc đan xen giữa cán bộ là người dân tộc kinh với các dân tộc khác tạo nên nét văn hóa đặc trưng cho mỗi phòng ban nói riêng và cho UBND huyện nói chung, thể hiện sự đoàn kết giữa các dân tộc trên địa bàn huyện Vị Xuyên.</w:t>
      </w:r>
    </w:p>
    <w:p>
      <w:pPr>
        <w:pStyle w:val="ListParagraph"/>
        <w:widowControl w:val="false"/>
        <w:numPr>
          <w:ilvl w:val="3"/>
          <w:numId w:val="14"/>
        </w:numPr>
        <w:tabs>
          <w:tab w:val="clear" w:pos="720"/>
          <w:tab w:val="left" w:pos="709" w:leader="none"/>
          <w:tab w:val="left" w:pos="952" w:leader="none"/>
          <w:tab w:val="left" w:pos="1092" w:leader="none"/>
        </w:tabs>
        <w:spacing w:lineRule="auto" w:line="336" w:before="0" w:after="0"/>
        <w:ind w:left="0" w:firstLine="72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ia theo độ tuổi : dưới 30 tuổi có 32 người chiếm 18.50%, từ 30 đến 50 tuổi có 110 người chiếm 63.58% và  từ 50 đến 60 tuổi có 31 người chiếm 17.92%. Theo kết quả trên thì tỷ lệ người trong độ tuổi từ 30 đến 50 chiếm tỷ lệ cao nhất. như vậy, đội ngũ cán bộ, công chức tại UBND huyện Vị Xuyên là sự kết hợp giữa đội ngũ cán bộ trẻ và đội ngũ cán bộ có kinh nghiệm trong nghề. Chính sự kết hợp này tạo nên hiệu quả cao trong công việc. đội ngũ trẻ là những người năng động sáng tạo, ham học hỏi và nhiệt tình trong công việc, còn đội ngũ cán bộ công tác lâu năm trong nghề lại là những người có kinh nghiệm, có kiến thức kỹ năng chuyên sâu hơn nhờ vậy mà họ có thể hỗ trợ lẫn nhau hoàn thành tốt công việc mà cấp trên giao phó.</w:t>
      </w:r>
    </w:p>
    <w:p>
      <w:pPr>
        <w:pStyle w:val="ListParagraph"/>
        <w:widowControl w:val="false"/>
        <w:tabs>
          <w:tab w:val="clear" w:pos="720"/>
          <w:tab w:val="left" w:pos="709" w:leader="none"/>
          <w:tab w:val="left" w:pos="952" w:leader="none"/>
          <w:tab w:val="left" w:pos="1092" w:leader="none"/>
        </w:tabs>
        <w:spacing w:lineRule="auto" w:line="336"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rong tổng số 173 cán bộ, công chức làm việc tại UBND huyện tỉ lệ Đảng viên chiếm  61.27%  (106/173) với đội ngũ đảng viên đông đảo góp phần là  tấm gương sáng về đạo đức, về lề lối làm việc cho đội ngũ cán bộ trẻ noi theo. Thể hiện tính kỷ luật nghiêm túc trong công việc.. đây là điều kiện cần thiết cho tất cả mọi cán bộ, công chức tại Uỷ ban.</w:t>
      </w:r>
    </w:p>
    <w:p>
      <w:pPr>
        <w:pStyle w:val="ListParagraph"/>
        <w:widowControl w:val="false"/>
        <w:numPr>
          <w:ilvl w:val="3"/>
          <w:numId w:val="14"/>
        </w:numPr>
        <w:tabs>
          <w:tab w:val="clear" w:pos="720"/>
          <w:tab w:val="left" w:pos="709" w:leader="none"/>
          <w:tab w:val="left" w:pos="952" w:leader="none"/>
          <w:tab w:val="left" w:pos="1092" w:leader="none"/>
        </w:tabs>
        <w:spacing w:lineRule="auto" w:line="336" w:before="0" w:after="0"/>
        <w:ind w:left="0" w:firstLine="720"/>
        <w:contextualSpacing/>
        <w:jc w:val="both"/>
        <w:rPr>
          <w:rFonts w:ascii="Times New Roman" w:hAnsi="Times New Roman" w:cs="Times New Roman"/>
          <w:spacing w:val="-4"/>
          <w:sz w:val="28"/>
          <w:szCs w:val="28"/>
          <w:lang w:val="fr-FR"/>
        </w:rPr>
      </w:pPr>
      <w:r>
        <w:rPr>
          <w:rFonts w:eastAsia="Times New Roman"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Về chất lượng : số cán bộ, công chức có trình độ Đại học là 110 người chiếm 63.58% ; trên Đại học là 04 người chiếm 2.31% ; Cao đẳng có 13 người chiếm 7.51% ; trung cấp có 36  người chiếm  20.81% và sơ cấp là 10 người chiếm 5.8%. như vậy nhìn về tổng thể, số lượng cán bộ công chức có trình độ Đại học chiếm hơn nửa tổng số cán bộ công chức. trình độ học vấn góp phần khắc phục những khó khăn mà huyện đang gặp phải, đào tạo ở bậc cao hơn thì đội ngũ cán bộ, công chức có điều kiện hiểu biết và chuyện sâu hơn vào lĩnh vực chuyên môn của mình. Mặc dù chiếm tỉ lệ rất nhỏ số người có trình độ sơ cấp, xong hiện nay huyện cũng phân công cử cán bộ đi học để nâng cao trình độ chuyên môn cũng như học hỏi thêm cái mới về áp dụng tại UBND huyện Vị Xuyên.</w:t>
      </w:r>
    </w:p>
    <w:p>
      <w:pPr>
        <w:pStyle w:val="ListParagraph"/>
        <w:widowControl w:val="false"/>
        <w:tabs>
          <w:tab w:val="clear" w:pos="720"/>
          <w:tab w:val="left" w:pos="709" w:leader="none"/>
          <w:tab w:val="left" w:pos="952" w:leader="none"/>
          <w:tab w:val="left" w:pos="1092" w:leader="none"/>
        </w:tabs>
        <w:spacing w:lineRule="auto" w:line="336"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Số lượng cán bộ, công chức có trình độ tin học, ngoại ngữ và các chứng chỉ khác chiếm tỉ lệ cao. Điều này cũng tác động trực tiếp đến năng suất và hiệu quả công việc. Vốn là một huyện vùng cao với nhiều dân tộc khác nhau. điều này yêu cầu cán bộ công chức bên cạnh những người là người dân tộc thì phải am hiểu cả tiếng dân tộc để thuận lợi cho việc tiếp dân, cũng như giải quyết các vấn đề khác của nhân dân.</w:t>
      </w:r>
    </w:p>
    <w:p>
      <w:pPr>
        <w:pStyle w:val="ListParagraph"/>
        <w:widowControl w:val="false"/>
        <w:tabs>
          <w:tab w:val="clear" w:pos="720"/>
          <w:tab w:val="left" w:pos="709" w:leader="none"/>
          <w:tab w:val="left" w:pos="952" w:leader="none"/>
          <w:tab w:val="left" w:pos="1092" w:leader="none"/>
        </w:tabs>
        <w:spacing w:lineRule="auto" w:line="336" w:before="0" w:after="0"/>
        <w:ind w:left="0" w:firstLine="720"/>
        <w:contextualSpacing/>
        <w:jc w:val="both"/>
        <w:rPr/>
      </w:pPr>
      <w:r>
        <w:rPr>
          <w:rFonts w:cs="Times New Roman" w:ascii="Times New Roman" w:hAnsi="Times New Roman"/>
          <w:sz w:val="28"/>
          <w:szCs w:val="28"/>
          <w:lang w:val="fr-FR"/>
        </w:rPr>
        <w:t xml:space="preserve">Nhìn về mặt bằng chung, đội ngũ cán bộ công chức làm việc tại UBND huyện là đội ngũ cán bộ trẻ, đa dân tộc và  đa số nhân lực ở đây có kiến thức, có trình độ chuyên môn nghiệp vụ cao. Có bản lĩnh chính trị vững vàng, năng động sáng tạo trong công tác, nhiệt tình say mê đối với công việc, trung thành gắn bó với tổ chức, có mối liên hệ chặt chẽ giữa các phòng ban với nhau. đa số là những người có kinh nghiệm, gắn bó lâu dài với tổ chức. </w:t>
      </w:r>
    </w:p>
    <w:p>
      <w:pPr>
        <w:pStyle w:val="ListParagraph"/>
        <w:widowControl w:val="false"/>
        <w:tabs>
          <w:tab w:val="clear" w:pos="720"/>
          <w:tab w:val="left" w:pos="709" w:leader="none"/>
          <w:tab w:val="left" w:pos="952" w:leader="none"/>
          <w:tab w:val="left" w:pos="1092" w:leader="none"/>
        </w:tabs>
        <w:spacing w:lineRule="auto" w:line="336"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uy nhiên, chất lượng đội ngũ nhân lực chưa đồng đều, trình độ năng lực thực tế chưa tương xứng với văn bằng. Trình độ năng lực của đội ngũ cán bộ công chức chưa đáp ứng được yêu cầu, nhiệm vụ công việc, còn hụt hẫng và chưa hiểu chuyên sâu các kiến thức về pháp luật, cách thức và phương pháp quản lý nguồn nhân lực, khả năng vận dụng khoa học công nghệ trong công tác quản lý còn hạn chế.</w:t>
      </w:r>
    </w:p>
    <w:p>
      <w:pPr>
        <w:pStyle w:val="3"/>
        <w:spacing w:lineRule="auto" w:line="336"/>
        <w:rPr/>
      </w:pPr>
      <w:bookmarkStart w:id="41" w:name="__RefHeading___Toc356892787"/>
      <w:r>
        <w:rPr>
          <w:lang w:val="fr-FR"/>
        </w:rPr>
        <w:t>2.2.3. Công tác tuyển dụng công chức tại UBND huyện Vị Xuyên (tính từ năm 2009  trở lại đây).</w:t>
      </w:r>
      <w:bookmarkEnd w:id="41"/>
      <w:r>
        <w:rPr>
          <w:lang w:val="fr-FR"/>
        </w:rPr>
        <w:t xml:space="preserve"> </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uyển dụng luôn là đề tài nóng bỏng đối với mọi tổ chức. có nhân lực chưa đủ. Cái chính là trong quá trình tuyển dụng các nhà quản lý phải lựa chọn sao cho phù hợp với vị trí cần tuyển. cũng như bất kỳ tổ chức nào. UBND huyện Vị Xuyên cũng rất chú trọng trong việc tuyển dụng cán bộ công chức vào làm tại cơ quan. Việc tuyển dụng cán bộ, công chức theo hai hình thức chính là xét tuyển và thi tuyển, điều kiện tuyển dụng cũng như quy trình  tuyển dụng đều được thực hiện đúng theo với quy định của cấp trên đề ra.</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pPr>
      <w:r>
        <w:rPr>
          <w:rFonts w:cs="Times New Roman" w:ascii="Times New Roman" w:hAnsi="Times New Roman"/>
          <w:sz w:val="28"/>
          <w:szCs w:val="28"/>
          <w:lang w:val="fr-FR"/>
        </w:rPr>
        <w:t>a) Công tác tuyển dụng  công chức tại UBND huyện năm 2008 – 2009.</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eo Báo cáo số 106/BC – UBND của UBND huyện Vị Xuyên về công tác tuyển dụng, bố trí, sử dụng cán bộ, công chức, viên chức năm 2008 – 2009 cho biết :</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ề phía khối quản lý nhà nước : biên chế được giao năm 2008 là 102 người. thực hiện đến ngày 31/12/2008 là 102 người (không tuyển mới). trong đó : 03 cán bộ được bổ nhiệm vào ngạch khi hết thời hạn tập sự, thử việc (cán bộ phòng Y tế).</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iên chế được giao năm 2009 là 105 người. thực hiện đến ngày 1/6/2009 là 104 người. trong đó : </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chức dự bị : xét tuyển 02 người ;</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01 biên chế phòng  Nội vụ (chưa tuyển dụng)</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Về phía đơn vị sự nghiệp : biên chế được giao năm 2008 là 2689 người thực hiện đến ngày 31/12/2008 là 2689 người. trong đó có 63 người là công chức</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uyển dụng theo hình thức xét tuyển 17 người</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iên chế được giao năm 2009 là  2251 người thực hiện đến  ngày 01/6/2009 là 2251 người. trong đó có 67 người là công chức.</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ổ nhiệm vào ngạch khi hết thời hạn tập sự, thử viêc : 03 người.</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pPr>
      <w:r>
        <w:rPr>
          <w:rFonts w:cs="Times New Roman" w:ascii="Times New Roman" w:hAnsi="Times New Roman"/>
          <w:sz w:val="28"/>
          <w:szCs w:val="28"/>
          <w:lang w:val="fr-FR"/>
        </w:rPr>
        <w:t>Căn cứ vào chỉ tiêu biên chế được giao, căn cứ vào nhu cầu thiếu cán bộ làm công tác chuyên môn thuộc đơn vị sự nghiệp, UBND huyện xây dựng kế hoạch thi tuyển cán bộ công chức, thành lập Hội đồng thi tuyển sau đó ra thông báo và nhận hồ sơ trong 30 ngày (thông báo liên tục trong 3 ngày, ngày 3 lần vào giờ cao điểm trên Đài phát thanh truyền hình huyện) cho toàn thể nhân dân huyện được biết.</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ông qua hình thức thi tuyển năm 2008 - 2009 : UBND huyện đã tuyển mới được 19 công chức được phân công làm việc đúng với trình độ chuyên môn và khả năng bản thân. thực tế số cán bộ, công chức tuyển dụng mới đều xuất phát từ nhu cầu thực tiễn của công việc. khi tuyển dụng, số cán bộ, công chức mới đều phải có trình độ chuyên môn tương ứng với công việc. vì vậy, việc bố trí, sử dụng cán bộ, công chức đều phù hợp với chuyên môn được đào tạo và cơ cấu theo quy định.</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ông tác tuyển dụng cán bộ công chức tại UBND huyện tính từ năm 2010 đến nay.</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ừ năm 2010 trở lại đây về công tác tuyển dụng công chức đã được nâng lên một bước. về nguồn công chức huyện trên cơ sở vị trí việc làm của từng phòng, ban xét thấy còn thiếu so với biên chế được giao. UBND huyện căn cứ theo chỉ tiêu đăng ký với Sở nội vụ tổ chức thi và sau đó những thí sinh trúng tuyển sẽ được cử về công tác tại các phòng, ban của huyện.</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eo công văn số 488/SNV – TCCC ngày 20/8/2010 của Sở Nội Vụ tỉnh Hà Giang về việc thi tuyển công chức năm 2010 và thông báo số 500/TB – HĐTD Ngày 24/8/2010 thông báo thi tuyển công chức của tỉnh Hà giang năm 2010 đối với toàn tỉnh. UBND huyện đã thông báo và chuyển công văn đến các phòng ban. Tính đến thời điểm hạn cuối cùng có 14 người nộp hồ sơ thi tuyển công chức.</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Xét theo nhu cầu của từng phòng ban. Và điều kiện đối với vị trí cần tuyển. đồng thời kiểm tra hồ sơ thi công chức. sau biên bản họp xét sơ tuyển công chức ngày 16/9/2010, hội đồng họp xét sơ tuyển công chức đã đi đến quyết định đồng ý gửi 03 thí sinh tham gia dự thi công chức tỉnh Hà Giang. Và kết quả có 03  người được tuyển dụng về làm tại UBND huyện Vị Xuyên.</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ó thể thấy, từ đặc điểm nguồn nhân lực tại UBND huyện là nguồn cán bộ, công chức trẻ. Vì vậy nhu cầu tuyển dụng thêm tại các vị trí của UBND huyện là không cao.</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ước sang năm 2011 và 2012, số lượng cán bộ công chức công có gì thay đổi UBND  huyện cũng không có nhu cầu tuyển thêm.</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ang đến đầu năm 2013. Sau khi xem xét đề nghị của UBND huyện Vị Xuyên tại công văn số 46/UBND – NV ngày 31/01/2013 về việc đề nghị thỏa thuận tuyển dụng công chức đối với một cán bộ theo hình thức xét tuyển về làm việc tại phòng Công thương  huyện Vị Xuyên.</w:t>
      </w:r>
    </w:p>
    <w:p>
      <w:pPr>
        <w:pStyle w:val="3"/>
        <w:spacing w:lineRule="auto" w:line="336"/>
        <w:rPr>
          <w:lang w:val="fr-FR"/>
        </w:rPr>
      </w:pPr>
      <w:bookmarkStart w:id="42" w:name="__RefHeading___Toc356892788"/>
      <w:bookmarkEnd w:id="42"/>
      <w:r>
        <w:rPr>
          <w:lang w:val="fr-FR"/>
        </w:rPr>
        <w:t>2.2.4. Quy trình tuyển dụng CB, CC ở UBND huyện Vị Xuyên.</w:t>
      </w:r>
    </w:p>
    <w:p>
      <w:pPr>
        <w:pStyle w:val="Normal"/>
        <w:widowControl w:val="false"/>
        <w:tabs>
          <w:tab w:val="clear" w:pos="720"/>
          <w:tab w:val="left" w:pos="709" w:leader="none"/>
          <w:tab w:val="left" w:pos="952" w:leader="none"/>
          <w:tab w:val="left" w:pos="1092" w:leader="none"/>
        </w:tabs>
        <w:spacing w:lineRule="auto" w:line="336"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Quy trình tuyển dụng có thể được hiểu thông qua sơ đồ sau :</w: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0" distT="0" distB="0" distL="114935" distR="114935" simplePos="0" locked="0" layoutInCell="0" allowOverlap="1" relativeHeight="37">
                <wp:simplePos x="0" y="0"/>
                <wp:positionH relativeFrom="column">
                  <wp:posOffset>368300</wp:posOffset>
                </wp:positionH>
                <wp:positionV relativeFrom="paragraph">
                  <wp:posOffset>52070</wp:posOffset>
                </wp:positionV>
                <wp:extent cx="4800600" cy="6177915"/>
                <wp:effectExtent l="5080" t="5080" r="5080" b="5080"/>
                <wp:wrapNone/>
                <wp:docPr id="36" name=""/>
                <a:graphic xmlns:a="http://schemas.openxmlformats.org/drawingml/2006/main">
                  <a:graphicData uri="http://schemas.microsoft.com/office/word/2010/wordprocessingGroup">
                    <wpg:wgp>
                      <wpg:cNvGrpSpPr/>
                      <wpg:grpSpPr>
                        <a:xfrm>
                          <a:off x="0" y="0"/>
                          <a:ext cx="4800600" cy="6177960"/>
                          <a:chOff x="0" y="0"/>
                          <a:chExt cx="4800600" cy="6177960"/>
                        </a:xfrm>
                      </wpg:grpSpPr>
                      <wps:wsp>
                        <wps:cNvSpPr txBox="1"/>
                        <wps:spPr>
                          <a:xfrm>
                            <a:off x="138600" y="0"/>
                            <a:ext cx="445788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Xác định nhu cầu nhân sự và yêu cầu đối với vị trí cần tuyển.</w:t>
                              </w:r>
                            </w:p>
                          </w:txbxContent>
                        </wps:txbx>
                        <wps:bodyPr wrap="square" anchor="t">
                          <a:noAutofit/>
                        </wps:bodyPr>
                      </wps:wsp>
                      <wps:wsp>
                        <wps:cNvSpPr txBox="1"/>
                        <wps:spPr>
                          <a:xfrm>
                            <a:off x="138600" y="1139760"/>
                            <a:ext cx="4476600" cy="67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UBND đăng ký chức danh cần tuyển tại Sở Nội vụ</w:t>
                              </w:r>
                            </w:p>
                          </w:txbxContent>
                        </wps:txbx>
                        <wps:bodyPr wrap="square" anchor="t">
                          <a:noAutofit/>
                        </wps:bodyPr>
                      </wps:wsp>
                      <wps:wsp>
                        <wps:cNvSpPr txBox="1"/>
                        <wps:spPr>
                          <a:xfrm>
                            <a:off x="138600" y="2346480"/>
                            <a:ext cx="447660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Thu hút người tham gia tuyển dụng</w:t>
                              </w:r>
                            </w:p>
                          </w:txbxContent>
                        </wps:txbx>
                        <wps:bodyPr wrap="square" anchor="t">
                          <a:noAutofit/>
                        </wps:bodyPr>
                      </wps:wsp>
                      <wps:wsp>
                        <wps:cNvSpPr txBox="1"/>
                        <wps:spPr>
                          <a:xfrm>
                            <a:off x="138600" y="3315960"/>
                            <a:ext cx="445788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Hội đồng tuyển dụng tiến hành sơ tuyển</w:t>
                              </w:r>
                            </w:p>
                          </w:txbxContent>
                        </wps:txbx>
                        <wps:bodyPr wrap="square" anchor="t">
                          <a:noAutofit/>
                        </wps:bodyPr>
                      </wps:wsp>
                      <wps:wsp>
                        <wps:cNvSpPr txBox="1"/>
                        <wps:spPr>
                          <a:xfrm>
                            <a:off x="187920" y="4346640"/>
                            <a:ext cx="436248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Hội đồng tuyển dụng tiến hành thi tuyển</w:t>
                              </w:r>
                            </w:p>
                          </w:txbxContent>
                        </wps:txbx>
                        <wps:bodyPr wrap="square" anchor="t">
                          <a:noAutofit/>
                        </wps:bodyPr>
                      </wps:wsp>
                      <wps:wsp>
                        <wps:cNvSpPr txBox="1"/>
                        <wps:spPr>
                          <a:xfrm>
                            <a:off x="0" y="5493960"/>
                            <a:ext cx="4800600" cy="68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Thông báo kết quả thi tuyển, tập sự và bổ nhiệm người đạt yêu cầu vào ngạch công chức</w:t>
                              </w:r>
                            </w:p>
                          </w:txbxContent>
                        </wps:txbx>
                        <wps:bodyPr wrap="square" anchor="t">
                          <a:noAutofit/>
                        </wps:bodyPr>
                      </wps:wsp>
                      <wps:wsp>
                        <wps:cNvCnPr/>
                        <wps:spPr>
                          <a:xfrm>
                            <a:off x="2352600" y="1164600"/>
                            <a:ext cx="360" cy="360"/>
                          </a:xfrm>
                          <a:prstGeom prst="straightConnector1">
                            <a:avLst/>
                          </a:prstGeom>
                          <a:ln w="9360">
                            <a:solidFill>
                              <a:srgbClr val="000000"/>
                            </a:solidFill>
                            <a:miter/>
                            <a:tailEnd len="med" type="triangle" w="med"/>
                          </a:ln>
                        </wps:spPr>
                        <wps:bodyPr/>
                      </wps:wsp>
                      <wps:wsp>
                        <wps:cNvCnPr/>
                        <wps:spPr>
                          <a:xfrm>
                            <a:off x="2353320" y="2328480"/>
                            <a:ext cx="360" cy="360"/>
                          </a:xfrm>
                          <a:prstGeom prst="straightConnector1">
                            <a:avLst/>
                          </a:prstGeom>
                          <a:ln w="9360">
                            <a:solidFill>
                              <a:srgbClr val="000000"/>
                            </a:solidFill>
                            <a:miter/>
                            <a:tailEnd len="med" type="triangle" w="med"/>
                          </a:ln>
                        </wps:spPr>
                        <wps:bodyPr/>
                      </wps:wsp>
                      <wps:wsp>
                        <wps:cNvCnPr/>
                        <wps:spPr>
                          <a:xfrm>
                            <a:off x="2428200" y="3341160"/>
                            <a:ext cx="360" cy="360"/>
                          </a:xfrm>
                          <a:prstGeom prst="straightConnector1">
                            <a:avLst/>
                          </a:prstGeom>
                          <a:ln w="9360">
                            <a:solidFill>
                              <a:srgbClr val="000000"/>
                            </a:solidFill>
                            <a:miter/>
                            <a:tailEnd len="med" type="triangle" w="med"/>
                          </a:ln>
                        </wps:spPr>
                        <wps:bodyPr/>
                      </wps:wsp>
                      <wps:wsp>
                        <wps:cNvCnPr/>
                        <wps:spPr>
                          <a:xfrm>
                            <a:off x="2418840" y="5543280"/>
                            <a:ext cx="360" cy="360"/>
                          </a:xfrm>
                          <a:prstGeom prst="straightConnector1">
                            <a:avLst/>
                          </a:prstGeom>
                          <a:ln w="9360">
                            <a:solidFill>
                              <a:srgbClr val="000000"/>
                            </a:solidFill>
                            <a:miter/>
                            <a:tailEnd len="med" type="triangle" w="med"/>
                          </a:ln>
                        </wps:spPr>
                        <wps:bodyPr/>
                      </wps:wsp>
                      <wps:wsp>
                        <wps:cNvCnPr/>
                        <wps:spPr>
                          <a:xfrm>
                            <a:off x="2428200" y="437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pt;margin-top:4.1pt;width:378pt;height:486.45pt" coordorigin="580,82" coordsize="7560,9729">
                <v:shapetype id="_x0000_t202" coordsize="21600,21600" o:spt="202" path="m,l,21600l21600,21600l21600,xe">
                  <v:stroke joinstyle="miter"/>
                  <v:path gradientshapeok="t" o:connecttype="rect"/>
                </v:shapetype>
                <v:shape id="shape_0" fillcolor="white" stroked="t" o:allowincell="f" style="position:absolute;left:798;top:82;width:7019;height:99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Xác định nhu cầu nhân sự và yêu cầu đối với vị trí cần tuyển.</w:t>
                        </w:r>
                      </w:p>
                    </w:txbxContent>
                  </v:textbox>
                  <v:fill o:detectmouseclick="t" type="solid" color2="black"/>
                  <v:stroke color="black" weight="9360" joinstyle="miter" endcap="flat"/>
                  <w10:wrap type="none"/>
                </v:shape>
                <v:shape id="shape_0" fillcolor="white" stroked="t" o:allowincell="f" style="position:absolute;left:798;top:1877;width:7049;height:106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UBND đăng ký chức danh cần tuyển tại Sở Nội vụ</w:t>
                        </w:r>
                      </w:p>
                    </w:txbxContent>
                  </v:textbox>
                  <v:fill o:detectmouseclick="t" type="solid" color2="black"/>
                  <v:stroke color="black" weight="9360" joinstyle="miter" endcap="flat"/>
                  <w10:wrap type="none"/>
                </v:shape>
                <v:shape id="shape_0" fillcolor="white" stroked="t" o:allowincell="f" style="position:absolute;left:798;top:3777;width:7049;height:85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Thu hút người tham gia tuyển dụng</w:t>
                        </w:r>
                      </w:p>
                    </w:txbxContent>
                  </v:textbox>
                  <v:fill o:detectmouseclick="t" type="solid" color2="black"/>
                  <v:stroke color="black" weight="9360" joinstyle="miter" endcap="flat"/>
                  <w10:wrap type="none"/>
                </v:shape>
                <v:shape id="shape_0" fillcolor="white" stroked="t" o:allowincell="f" style="position:absolute;left:798;top:5304;width:7019;height:85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Hội đồng tuyển dụng tiến hành sơ tuyển</w:t>
                        </w:r>
                      </w:p>
                    </w:txbxContent>
                  </v:textbox>
                  <v:fill o:detectmouseclick="t" type="solid" color2="black"/>
                  <v:stroke color="black" weight="9360" joinstyle="miter" endcap="flat"/>
                  <w10:wrap type="none"/>
                </v:shape>
                <v:shape id="shape_0" fillcolor="white" stroked="t" o:allowincell="f" style="position:absolute;left:876;top:6927;width:6869;height:93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Hội đồng tuyển dụng tiến hành thi tuyển</w:t>
                        </w:r>
                      </w:p>
                    </w:txbxContent>
                  </v:textbox>
                  <v:fill o:detectmouseclick="t" type="solid" color2="black"/>
                  <v:stroke color="black" weight="9360" joinstyle="miter" endcap="flat"/>
                  <w10:wrap type="none"/>
                </v:shape>
                <v:shape id="shape_0" fillcolor="white" stroked="t" o:allowincell="f" style="position:absolute;left:580;top:8734;width:7559;height:1076;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Arial" w:cs="Times New Roman"/>
                            <w:color w:val="auto"/>
                            <w:lang w:val="en-US" w:bidi="ar-SA"/>
                          </w:rPr>
                          <w:t>Thông báo kết quả thi tuyển, tập sự và bổ nhiệm người đạt yêu cầu vào ngạch công chức</w:t>
                        </w:r>
                      </w:p>
                    </w:txbxContent>
                  </v:textbox>
                  <v:fill o:detectmouseclick="t" type="solid" color2="black"/>
                  <v:stroke color="black" weight="9360" joinstyle="miter" endcap="flat"/>
                  <w10:wrap type="none"/>
                </v:shape>
                <v:shape id="shape_0" stroked="t" o:allowincell="f" style="position:absolute;left:4285;top:1916;width:0;height:0" type="_x0000_t32">
                  <v:stroke color="black" weight="9360" endarrow="block" endarrowwidth="medium" endarrowlength="medium" joinstyle="miter" endcap="flat"/>
                  <v:fill o:detectmouseclick="t" on="false"/>
                  <w10:wrap type="none"/>
                </v:shape>
                <v:shape id="shape_0" stroked="t" o:allowincell="f" style="position:absolute;left:4286;top:3749;width:0;height:0" type="_x0000_t32">
                  <v:stroke color="black" weight="9360" endarrow="block" endarrowwidth="medium" endarrowlength="medium" joinstyle="miter" endcap="flat"/>
                  <v:fill o:detectmouseclick="t" on="false"/>
                  <w10:wrap type="none"/>
                </v:shape>
                <v:shape id="shape_0" stroked="t" o:allowincell="f" style="position:absolute;left:4404;top:5344;width:0;height:0" type="_x0000_t32">
                  <v:stroke color="black" weight="9360" endarrow="block" endarrowwidth="medium" endarrowlength="medium" joinstyle="miter" endcap="flat"/>
                  <v:fill o:detectmouseclick="t" on="false"/>
                  <w10:wrap type="none"/>
                </v:shape>
                <v:shape id="shape_0" stroked="t" o:allowincell="f" style="position:absolute;left:4389;top:8812;width:0;height:0" type="_x0000_t32">
                  <v:stroke color="black" weight="9360" endarrow="block" endarrowwidth="medium" endarrowlength="medium" joinstyle="miter" endcap="flat"/>
                  <v:fill o:detectmouseclick="t" on="false"/>
                  <w10:wrap type="none"/>
                </v:shape>
                <v:shape id="shape_0" stroked="t" o:allowincell="f" style="position:absolute;left:4404;top:696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48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widowControl w:val="false"/>
        <w:numPr>
          <w:ilvl w:val="0"/>
          <w:numId w:val="15"/>
        </w:numPr>
        <w:tabs>
          <w:tab w:val="clear" w:pos="720"/>
          <w:tab w:val="left" w:pos="709" w:leader="none"/>
          <w:tab w:val="left" w:pos="952" w:leader="none"/>
          <w:tab w:val="left" w:pos="1092" w:leader="none"/>
        </w:tabs>
        <w:spacing w:lineRule="auto" w:line="480" w:before="0" w:after="0"/>
        <w:ind w:left="0" w:firstLine="720"/>
        <w:contextualSpacing/>
        <w:jc w:val="both"/>
        <w:rPr>
          <w:rFonts w:ascii="Times New Roman" w:hAnsi="Times New Roman" w:cs="Times New Roman"/>
          <w:spacing w:val="-6"/>
          <w:sz w:val="28"/>
          <w:szCs w:val="28"/>
          <w:lang w:val="fr-FR"/>
        </w:rPr>
      </w:pPr>
      <w:r>
        <w:rPr>
          <w:rFonts w:eastAsia="Times New Roman" w:cs="Times New Roman" w:ascii="Times New Roman" w:hAnsi="Times New Roman"/>
          <w:spacing w:val="-6"/>
          <w:sz w:val="28"/>
          <w:szCs w:val="28"/>
          <w:lang w:val="fr-FR"/>
        </w:rPr>
        <w:t xml:space="preserve"> </w:t>
      </w:r>
      <w:r>
        <w:rPr>
          <w:rFonts w:cs="Times New Roman" w:ascii="Times New Roman" w:hAnsi="Times New Roman"/>
          <w:spacing w:val="-6"/>
          <w:sz w:val="28"/>
          <w:szCs w:val="28"/>
          <w:lang w:val="fr-FR"/>
        </w:rPr>
        <w:t>Giai đoạn 1: Xác định nhu cầu nhân sự và yêu cầu đối với vị trí cần tuyể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xét theo chỉ tiêu biên chế và nhu cầu đối với từng phòng ban tại UBND huyện đặt ra trong năm để đưa ra yêu cầu đối với tuyển dụng. tùy vào từng vị trí cần trình độ chuyên môn ra sao và một số yêu cầu khác. Sau khi họp xét xác định được nhu cầu nhân sự và yêu cầu đối với vị trí cần tuyển. Phòng Nội Vụ huyện sẽ là người xây dựng các chỉ tiêu và yêu cầu đối với vị trí cần tuyển. Gửi lên Sở Nội vụ Hà Giang.</w:t>
      </w:r>
    </w:p>
    <w:p>
      <w:pPr>
        <w:pStyle w:val="ListParagraph"/>
        <w:widowControl w:val="false"/>
        <w:numPr>
          <w:ilvl w:val="0"/>
          <w:numId w:val="15"/>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Giai đoạn 2: UBND đăng ký chức danh cần tuyển tại Sở Nội vụ.</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sau khi xác định nhu cầu và vị trí cần tuyển, UBND huyện Vị xuyên sẽ  gửi đơn đăng ký lên Sở Nội Vụ. Sở Nội vụ sẽ tổng hợp nhu cầu của tất cả các địa phương, làm tờ trình lên UBND tỉnh Hà Giang, cơ quan này sẽ quyết định có tổ chức tuyển dụng hay không. Quyết định tuyển dụng và quyết định thành lập hội đồng tuyển dụng đều do UBND tỉnh ban hành trên cơ sở tham mưu của Sở Nội Vụ. Ra thông báo tuyển dụng công chức đối với toàn tỉnh.</w:t>
      </w:r>
    </w:p>
    <w:p>
      <w:pPr>
        <w:pStyle w:val="ListParagraph"/>
        <w:widowControl w:val="false"/>
        <w:numPr>
          <w:ilvl w:val="0"/>
          <w:numId w:val="15"/>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iai đoạn 3: thu hút người tham gia quá trình tuyển dụng : </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Đây là giai đoạn bắt buộc thực hiện trong quá trình tuyển dụng công chức.sau khi nhận được quyết định thông báo tuyển dụng của Sở, chậm nhất là 30 ngày UBND huyện Vị Xuyên tiến hành gửi thông báo tuyển dụng tới tất cả các phòng ban, đồng thời đăng tải trên các trang thông tin của huyện, dán thông báo tại bảng thông báo của Uỷ ba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ội dung thông báo tuyển dụng bao gồm : điều kiên và tiêu chuẩn đăng ký dự tuyển, số lượng cần tuyển, nội dung hồ sơ đăng ký dự tuyển, thời gian dự thi, địa điểm thi, lệ phí thi.</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hời gian nộp hồ sơ đăng ký dự tuyển phải sau thời gian thông báo ít nhất là 15 ngày. Thời gian thi phải sau thời gian nộp hồ sơ đăng ký dự tuyển ít nhất là 15 ngày.</w:t>
      </w:r>
    </w:p>
    <w:p>
      <w:pPr>
        <w:pStyle w:val="ListParagraph"/>
        <w:widowControl w:val="false"/>
        <w:numPr>
          <w:ilvl w:val="0"/>
          <w:numId w:val="15"/>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Giai đoạn 4: hội đồng tuyển dụng tiến hành sơ tuyể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15 ngày sau thời gian đăng ký thông báo tuyển dụng, cơ quan tuyển dụng bắt đầu tiếp nhận hồ sơ, kiểm tra và tổng hợp hồ sơ để loại bỏ bót những hồ sơ không hợp lệ. Nếu hồ sơ người đăng ký dự tuyển lớn và nhiều hơn 2 lần chỉ tiêu được tuyển thì tùy vào tình hình cụ thể, Hội đồng tuyển dụng có thể quyết định tổ chức sơ tuyển hay không. Mục đích của sơ tuyển là để tiếp tục loại những hồ sơ không đủ điều kiện và tiêu chuẩn mà khi kiểm tra hồ sơ không phát hiện ra.</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Giai đoạn này, Hội đồng tuyển dụng sẽ tiến hành tổng hợp hồ sơ, lập danh sách, tổ chức họp hội đồng xét duyệt danh sách các thí sinh đủ điều kiện và tiêu chuẩn ; lập danh sách những người đã được Hội đồng xét duyệt để báo cáo với thủ trưởng cơ quan tổ chức tuyển dụng kèm theo những hồ sơ cần thiết và biên bản họp Hội đồng ; số người được sơ tuyển phải nhiều hơn chỉ tiêu được tuyển dụng 02 người.</w:t>
      </w:r>
    </w:p>
    <w:p>
      <w:pPr>
        <w:pStyle w:val="ListParagraph"/>
        <w:widowControl w:val="false"/>
        <w:numPr>
          <w:ilvl w:val="0"/>
          <w:numId w:val="15"/>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Giai đoạn 5: hội đồng tuyển dụng tiến hành tổ chức thi tuyể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Giai đoạn tổ chức thi tuyển sẽ được tổ chức trên cấp tỉnh. Cùng với thí sinh của các huyện khác. Những ai qua vòng sơ tuyển sẽ tiến hành các thủ tục và thi tuyển theo sự chỉ đạo của Sở Nội Vụ tỉnh Hà Giang.</w:t>
      </w:r>
    </w:p>
    <w:p>
      <w:pPr>
        <w:pStyle w:val="ListParagraph"/>
        <w:widowControl w:val="false"/>
        <w:numPr>
          <w:ilvl w:val="0"/>
          <w:numId w:val="15"/>
        </w:numPr>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giai đoạn 6 : Thông báo kết quả thi tuyển, tập sự và bổ nhiệm người đạt yêu cầu vào ngạch: là giai đoạn mà những người được tuyển dụng và được phân về các phòng ban.</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gười được tuyển dụng phải thực hiện chế độ tập sự này để làm quen với môi trường làm việc của cơ quan và tập làm những công việc của vị trí việc làm được tuyển dụng. thời gian tập sự đã được quy định tại điều 20 nghị định 24 của chính phủ.</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rong thời gian tập sự tại phòng ban của UBND huyện, người được tuyển dụng sẽ phải làm đúng với trình độ chuyên môn của mình. Sau khi kết thúc quá trình tập sự. cán bộ cơ quan sẽ xem xét thái độ làm việc cũng như có đáp ứng được yêu cầu công việc hay không đối với người tập sự để đưa ra quyết định cuối cùng.</w:t>
      </w:r>
    </w:p>
    <w:p>
      <w:pPr>
        <w:pStyle w:val="ListParagraph"/>
        <w:widowControl w:val="false"/>
        <w:tabs>
          <w:tab w:val="clear" w:pos="720"/>
          <w:tab w:val="left" w:pos="709" w:leader="none"/>
          <w:tab w:val="left" w:pos="95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gười đứng đầu phòng ban sẽ là người đánh giá phẩm chất đạo đức và kết quả công việc của cán bộ tập sự, nếu cán bộ tập sự đạt yêu cầu thì đề nghị lên cơ quan có thẩm quyền quản lý ( phòng Nội Vụ huyện) ra quyết định bổ nhiệm vào ngạch công chức.</w:t>
      </w:r>
      <w:r>
        <w:br w:type="page"/>
      </w:r>
    </w:p>
    <w:p>
      <w:pPr>
        <w:pStyle w:val="2"/>
        <w:rPr>
          <w:lang w:val="fr-FR"/>
        </w:rPr>
      </w:pPr>
      <w:bookmarkStart w:id="43" w:name="__RefHeading___Toc356892789"/>
      <w:bookmarkEnd w:id="43"/>
      <w:r>
        <w:rPr>
          <w:lang w:val="fr-FR"/>
        </w:rPr>
        <w:t>2.3. Đánh giá về công tác tuyển dụng ở UBND huyện Vị Xuyê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ính từ 2008 đến nay, UBND huyện đã tuyển dụng được  một số lượng vừa và đủ công chức vào làm việc tại các phòng ban cũng như đơn vị sự nghiệp khác tại UBND huyện.nhìn chung  số công chức tuyển dụng mới đều xuất phát từ nhu cầu thực tiễn của công việc. khi tuyển dụng, số công chức mới đều phải có trình độ chuyên môn tương ứng với công việc. vì vậy, việc bố trí, sử dụng công chức đều phù hợp với chuyên môn được đào tạo và cơ cấu theo quy định.</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àng năm, xét theo nhu cầu thực tiễn, UBND huyện Vị Xuyên đều có kế hoạch xây dựng quỹ tiền lương và nhu cầu tuyển dụng cán bộ mới trình HĐND – UBND tỉnh. Trong thực tế, số cơ cấu biên chế được giao theo nghị quyết và quyết định của HĐND – UBND tỉnh từ 2008 đến nay đã đáp ứng được nhu cầu thực tiễn cũng như kế hoạch hàng năm của huyện Vị Xuyên đề ra.</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ông tác tuyển dụng cán bộ được tiến hành theo đúng quy trình và tuân theo các quy định của pháp luật, cũng như đáp ứng đầy đủ các điều kiện về điều kiện tuyển dụng cũng như xét tuyển trong luật cán bộ công chức.Công tác tuyển dụng tại UBND huyện chủ yếu tiến hành theo hình thức thi tuyển. Nhìn chung, với hình thức thi tuyển công chức rất phù hợp với cơ quan. Bởi thông qua thi tuyển, UBND có thể tuyển được những người có đủ phẩm chất đạo đức, năng lực, trình độ, có tinh thần trách nhiệm, đồng thời thi tuyển sẽ tạo cơ hội công bằng, bình đẳng cho tất cả những ai muốn được làm việc tại UBND huyện, tạo được niềm tin cho tất cả mọi người.</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Thông qua tuyển dụng, UBND huyện có cơ hội thu hút được một lực lượng đông đúc những lao động trẻ, tài năng, năng động và nhiệt huyết, từ đó hình thành lên thị trường lao động riêng cho cơ quan mình.</w:t>
      </w:r>
    </w:p>
    <w:p>
      <w:pPr>
        <w:pStyle w:val="2"/>
        <w:rPr/>
      </w:pPr>
      <w:bookmarkStart w:id="44" w:name="__RefHeading___Toc356892790"/>
      <w:bookmarkEnd w:id="44"/>
      <w:r>
        <w:rPr>
          <w:lang w:val="fr-FR"/>
        </w:rPr>
        <w:t>2.4. Những bất cập tồn tại và nguyên nhâ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Nhu cầu và yêu cầu tuyển là đại học chính quy ; nhưng thực tế đại học chính quy hầu như không tuyển được, đặc biệt là đại học các ngành như : Đại học Y, Đại học Thủy lợi, Đại học Giao thông vận tại, Đại học kinh tế, Đại học Luật.</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iên chế các phòng ban được tỉnh giao bổ sung nhưng huyện không được xét tuyển hoặc thi tuyển mà trực tiếp tỉnh sẽ tổ chức thi tuyển  hoặc xét tuyển. nguyên nhân của vấn đề này là do số lượng công chức cần tuyển tại UBND huyện là quá ít. vậy nên không thể tổ chức tuyển dụng được, mặt khác nhằm đảm bảo tính công bằng, công khai, minh bạch đối với tất cả các thí sinh đăng ký dự thi. Tuy nhiên, tuyển dụng theo hình thức  này tốn nhiều chi phí. Vất vả cho thí sinh đăng ký dự thi về quãng đường và thời gian, điều này dẫn đến có những thí sinh bỏ thi… không biết địa điểm thi cụ thể…</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ố lượng hồ sơ đăng ký dự thi nhiều, tuy nhiên số lượng nhu cầu tuyển lại rất ít dẫn đến tâm lý chung của nhiều người chắc gì đã đến lượt mình thi đỗ công chức hay được xét… bởi con ông cháu cha nhiều, cơ chế « xin cho » vẫn còn tồn tại… thực tế, nguyên nhân của vấn đề này là do số lượng cán bộ, công chức tại UBND huyện phần đa là cán bộ trẻ, tỷ lệ cán bộ sắp về hưu và về hưu là rất thấp. vì vậy, theo chỉ tiêu biên chế hàng năm của tỉnh và xét nhu cầu công việc của từng phòng ban, hàng năm UBND huyện cũng tiến hành thi tuyển, xét tuyển xong số lượng tuyển là rất ít.</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Quá trình tuyển dụng chưa gắn với công tác kế họach hóa nguồn nhân lực, chưa dựa trên nhu cầu thật sự của cơ quan, không dựa trên nguyên tắc “việc cần người”, mà ngược lại do có người nên phát sinh công việc, vì thể vẫn còn tình trạng tuyển không qua đào tạo hay đào tạo không đúng ngành nghề, gây nhiều lãng phí trong công tác tuyển dụng cũng như sử dụng cán bộ công chức.</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Quá trình thông báo tuyển dụng còn trong phạm vi hẹp, chỉ gửi văn bản đến các phòng ban thiên về tuyển dụng nguồn bên trong của tổ chức. dẫn đến tình trạng bỏ sót những tài năng từ phía bên ngoài cơ qua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Quy trình tuyển dụng quá rườm rà, điều này dẫn đến việc tốn kém trong công tác tuyển dụng, nguyên nhân của vấn đề này là do UBND huyện không được tổ chức thi tuyển hay xét tuyển mà tất cả đều phải thông qua UBND tỉnh. Vì thế mà quá trình tuyển dụng phải thêm một bước, hội đồng sơ tuyển phải kết hợp giữa huyện và tỉnh, huyện sơ tuyển sau đó gửi tỉnh, tỉnh xem xét và quyết định.</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iệc bố trí công chức sau khi tuyển dụng bắt buộc phải đúng với trình độ chuyên môn. Tuy nhiên, trong quá trình làm việc, công chức bị luân chuyển và không đúng với chuyên môn nữa. Điều này tác động rất lớn đến hiệu quả công việc cũng như gây khó khăn cho chính người bị luân chuyể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Là một huyện vùng núi, chiếm đến hơn 80% là dân tộc thiểu số. Thế nhưng danh sách thi tuyển công chức đa phần là dân tộc kinh, tỷ lệ dân tộc thiểu số là rất ít. Những năm gần đây, ban lãnh đạo huyện cũng như hội đồng thi tuyển đã đề ra một số chính sách nhằm ưu tiên đối với hồ sơ đăng kí là người dân tộc thiểu số. Tuy nhiên trong quá trình sơ tuyển, hồ sơ của họ lại không đủ điều kiện để dự thi.</w:t>
      </w:r>
    </w:p>
    <w:p>
      <w:pPr>
        <w:pStyle w:val="Heading1p"/>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sz w:val="28"/>
          <w:szCs w:val="28"/>
          <w:lang w:val="fr-FR"/>
        </w:rPr>
      </w:r>
      <w:r>
        <w:br w:type="page"/>
      </w:r>
    </w:p>
    <w:p>
      <w:pPr>
        <w:pStyle w:val="1"/>
        <w:rPr>
          <w:sz w:val="28"/>
          <w:lang w:val="fr-FR"/>
        </w:rPr>
      </w:pPr>
      <w:bookmarkStart w:id="45" w:name="__RefHeading___Toc356892791"/>
      <w:r>
        <w:rPr>
          <w:sz w:val="28"/>
          <w:lang w:val="fr-FR"/>
        </w:rPr>
        <w:t>CHƯƠNG 3.</w:t>
      </w:r>
      <w:bookmarkEnd w:id="45"/>
      <w:r>
        <w:rPr>
          <w:sz w:val="28"/>
          <w:lang w:val="fr-FR"/>
        </w:rPr>
        <w:t xml:space="preserve"> </w:t>
      </w:r>
    </w:p>
    <w:p>
      <w:pPr>
        <w:pStyle w:val="1"/>
        <w:rPr>
          <w:sz w:val="28"/>
          <w:lang w:val="fr-FR"/>
        </w:rPr>
      </w:pPr>
      <w:r>
        <w:rPr>
          <w:sz w:val="28"/>
          <w:lang w:val="fr-FR"/>
        </w:rPr>
        <w:t xml:space="preserve">MỘT SỐ GIẢI PHÁP VÀ KHUYẾN NGHỊ NHẰM HOÀN THIỆN </w:t>
      </w:r>
    </w:p>
    <w:p>
      <w:pPr>
        <w:pStyle w:val="1"/>
        <w:rPr>
          <w:sz w:val="28"/>
          <w:lang w:val="fr-FR"/>
        </w:rPr>
      </w:pPr>
      <w:r>
        <w:rPr>
          <w:sz w:val="28"/>
          <w:lang w:val="fr-FR"/>
        </w:rPr>
        <w:t>CÔNG TÁC TUYỂN DỤNG CÔNG CHỨC Ở UBND HUYỆN VỊ XUYÊN</w:t>
      </w:r>
    </w:p>
    <w:p>
      <w:pPr>
        <w:pStyle w:val="1"/>
        <w:rPr>
          <w:sz w:val="14"/>
          <w:lang w:val="fr-FR"/>
        </w:rPr>
      </w:pPr>
      <w:r>
        <w:rPr>
          <w:sz w:val="14"/>
          <w:lang w:val="fr-FR"/>
        </w:rPr>
      </w:r>
    </w:p>
    <w:p>
      <w:pPr>
        <w:pStyle w:val="2"/>
        <w:rPr>
          <w:lang w:val="fr-FR"/>
        </w:rPr>
      </w:pPr>
      <w:bookmarkStart w:id="46" w:name="__RefHeading___Toc356892794"/>
      <w:bookmarkEnd w:id="46"/>
      <w:r>
        <w:rPr>
          <w:lang w:val="fr-FR"/>
        </w:rPr>
        <w:t>3.1. Giải pháp giúp giải quyết thực trạng tồn tại trong công tác tuyển dụng công chức ở UBND huyện Vị Xuyên</w:t>
      </w:r>
    </w:p>
    <w:p>
      <w:pPr>
        <w:pStyle w:val="3"/>
        <w:rPr>
          <w:lang w:val="fr-FR"/>
        </w:rPr>
      </w:pPr>
      <w:bookmarkStart w:id="47" w:name="__RefHeading___Toc356892795"/>
      <w:bookmarkEnd w:id="47"/>
      <w:r>
        <w:rPr>
          <w:lang w:val="fr-FR"/>
        </w:rPr>
        <w:t>3.1.1. Nhóm giải pháp về phía Nhà nước</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oàn thiện hệ thống các văn bản quy phạm pháp luật về công tác tuyển dụng  công chức là một trong những hoạt động quan trọng trong công tác cán bộ, công chức hiện nay tại các cơ quan hành chính nhà nước nói chung, và toàn tỉnh Hà Giang cũng như huyện Vị Xuyên nói riêng nhằm thực hiện mục tiêu : « xây dựng nền hành chính dân chủ, trong sạch, vững mạnh, chuyên nghiệp, công nghiệp hóa, hiện đại hóa, hoạt động có hiệu lực, có hiệu quả ». vì thế vấn đề này đang rất được Đảng và nhà nước quan tâm. Để nâng cao hiệu quả tuyển dụng công chức Uỷ ban thường vụ Quốc hội khóa 11 đã ban hành pháp lệnh 11/2003/PL – UBTVQH11 ngày 29 tháng  4 năm 2013 sửa đổi một số điều của pháp lệnh cán bộ, công chức. bên cạnh đó, nhiều văn bản quy phạm pháp luật đã được ban hành nhằm điều chỉnh và hướng dẫn thực hiện hoạt động tuyển dụng. Tuy nhiên các hệ thống văn bản này chưa thống nhất, còn rời rạc, nhiều vấn đề còn quy định chung chung chưa cụ thể dẫn đến việc thực hiện chưa thống nhất giữa các địa phương, nhất là trong các lĩnh vực như :</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ề quy trình tuyển dụng, hiện nay vẫn chưa có văn bản nào đưa ra được quy trình cụ thể trong công tác tuyển dụng, vẫn chưa trả lời được những câu hỏi như : Quy định gồm bao nhiêu bước? mỗi bước được thực hiện như thế nào? thực hiện trong bao lâu? cần có những kỹ năng và phương pháp nào?</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ề thẩm quyền, hiện nay thẩm quyền giữa các phòng ban trong quá trình tuyển dụng tại UBND huyện vẫn chưa được thực hiện thống nhất.</w:t>
        <w:br/>
        <w:t>* Còn một số quy định khác như những quy định về nội dung, cách thức, hình thức thi,  điều kiện tiêu chuẩn dự thi của từng ngạch công chức đã quá cũ, một số nội dung không còn phù hợp với tình hình mới cần được sửa đổi.</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ì vậy, để nâng cao hoạt động tuyển dụng cần sớm hoàn thiện hệ thống văn bản quy phạm pháp luật về công tác ngạch, quy định cụ thể hơn về một số vấn đề, đồng thời sửa đổi bổ sung một số điều cho phù hợp với tình hình mới, tạo cơ sở pháp lý cho hoạt động tuyển dụng được thống nhất giữa các đơn vị.</w:t>
      </w:r>
    </w:p>
    <w:p>
      <w:pPr>
        <w:pStyle w:val="3"/>
        <w:rPr>
          <w:lang w:val="fr-FR"/>
        </w:rPr>
      </w:pPr>
      <w:bookmarkStart w:id="48" w:name="__RefHeading___Toc356892796"/>
      <w:bookmarkEnd w:id="48"/>
      <w:r>
        <w:rPr>
          <w:lang w:val="fr-FR"/>
        </w:rPr>
        <w:t>3.1.2. Giải pháp nhằm nâng cao nhận thức của đội ngũ cán bộ công chức về công tác tuyển dụng.</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ội ngũ công chức nói chung, các cấp lãnh đạo nói riêng vẫn chưa có nhận thức đúng đắn về công tác tuyển dụng, chưa thấy được tầm quan trọng cũng như ý nghĩa của công tác này đối với các việc phát triển nguồn nhân lực tại UBND huyện Vị Xuyên. Do vậy, hiện nay công tác này vẫn chưa tạo lực hút thực sự đối với nguồn lao động có chất xám, vẫn chưa đạt hiệu quả cao. Vì vậy, để hoạt động tuyển dụng được tiến hành có hiệu quả, trước tiên phải thực hiện một số giải pháp nhằm nâng cao nhận thức của đội ngũ công chức nói chung, các cấp lãnh đạo nói riêng. Trong đó quan trọng nhất là tăng cường sự quan tâm, chỉ đạo của cấp lãnh đạo trong việc hoạch định kế hoạch tuyển dụng trong công tác sơ tuyển và thi tuyển để có được những người có năng lực, phẩm chất đạo đức vào bộ máy cơ quan, đảm bảo bộ máy cơ quan hoạt động hiệu quả hơ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ối với ban lãnh đạo : Cần đưa ra những quyết định đúng đắn, đồng thời nhất quán hơn trong công tác tuyển dụng.</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ối với đội ngũ công chức làm cán bộ tuyển dụng : cần đảm bảo tính chặt chẽ, công khai, minh bạch trong quá trình tuyển dụng, làm tốt trách nhiệm của một nhà tuyển dụng. Tránh các tình trạng quen biết, ô dù, con ông cháu cha…</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ối với môn thi : </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ối với cơ sở vật chất và thông tin : cần đảm bảo cơ sở vật chất thuận lợi cho việc thi cử, đồng thời thông tin về việc thông báo tuyển dụng cần được mở rộng hơn để không chỉ mọi người trong cơ quan mà ngay cả nhân dân đều biết đến và đều có quyền nộp hồ sơ dự thi theo quy định.</w:t>
      </w:r>
    </w:p>
    <w:p>
      <w:pPr>
        <w:pStyle w:val="3"/>
        <w:rPr>
          <w:lang w:val="fr-FR"/>
        </w:rPr>
      </w:pPr>
      <w:bookmarkStart w:id="49" w:name="__RefHeading___Toc356892797"/>
      <w:bookmarkEnd w:id="49"/>
      <w:r>
        <w:rPr>
          <w:lang w:val="fr-FR"/>
        </w:rPr>
        <w:t>3.1.3.  Thực hiện tốt công tác tuyên truyền và phổ biến trực tiếp về quá trình tuyển dụng trong đội ngũ công chức làm việc tại ủy ban cũng như trong nhân dâ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ấn đề tuyển dụng có thể nói là vẫn đề ít được biết đến tại UBND huyện (tính từ năm 2008 trở lại đây, huyện Vị Xuyên mới có một lần tổ chức thi tuyển công chức và 2 lần xét tuyển). Vì vậy cần tuyên truyền, phổ biến các văn bản pháp luật về công tác tuyển dụng trong đội ngũ cán bộ, công chức tạo điều kiện cho họ hiểu sâu hơn về các quy định này, tuyên truyền, phổ biến, làm tốt công tác thông tin trong hoạt động tuyển dụng  sẽ tạo không khí công khai, dân chủ trong hoạt động này, mọi người dân đều có quyền được biết và tìm hiểu các thông tin về tuyển dụng, đều có thể nộp đơn tham gia dự tuyển nếu đáp ứng đủ các yêu cầu và điều kiện như quy định.</w:t>
      </w:r>
    </w:p>
    <w:p>
      <w:pPr>
        <w:pStyle w:val="3"/>
        <w:rPr>
          <w:lang w:val="fr-FR"/>
        </w:rPr>
      </w:pPr>
      <w:bookmarkStart w:id="50" w:name="__RefHeading___Toc356892798"/>
      <w:bookmarkEnd w:id="50"/>
      <w:r>
        <w:rPr>
          <w:lang w:val="fr-FR"/>
        </w:rPr>
        <w:t>3.1.4. Thực hiện tốt công tác quy hoạch, kế hoạch hóa nguồn cán bộ, công chức tạo tiền đề cho hoạt động tuyển dụng.</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hoản 1 điều 23 pháp lệnh cán bộ công chức có quy định, việc tuyển dụng cán bộ công chức phải : « căn cứ vào nhu cầu công việc, vị trí công tác của chức danh cán bộ công chức và chỉ tiêu biên chế được giao », tức là phải dựa trên nhu cầu thực tế của cơ quan, phải thực hiện trên cơ sở quy hoạch, kế hoạch hóa nguồn nhân lực.</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ế hoạch hóa nguồn nhân lực là đề ra những mục tiêu, mục đích của phát triển nguồn nhân lực trong tương lai và xây dựng các kế hoạch cụ thể cho việc thực hiện các mục tiêu đó.</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ối với cơ quan hành chính nhà nước nói chung, UBND huyện Vị Xuyên nói riêng, việc quy hoạch, kế hoạch hóa nguồn nhân lực được thực hiện để có thể tuyển dụng được một nguồn nhân lực có chất lượng vào làm việc tại Ủy ba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Xây dựng kế hoạch hóa nguồn nhân lực trước hết phải biết ra soát lại đội ngũ cán bộ công chức tại UBND huyện,  xác định số lượng (thừa hay thiếu?, thừa bao nhiêu? thiếu bao nhiêu?) và chất lượng cán bộ công chức (trình độ học vấn ?, chuyên môn nghiệp vụ ?, tuổi đời ?)… đây là những căn cứ quan trọng cho việc đánh giá nhu cầu chính xác của từng phòng ban thuộc UBND và việc lên kế hoạch tuyển dụng theo đúng nhu cầu đó.</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ên cạnh đó cũng phải tiến hành phân tích công việc để xây dựng nội dung công việc và một số yêu tố như môi trường làm việc, phương thức làm việc và các tiêu chuẩn đối với công chức sẽ đảm đương công việc đó. Cần tiến hành rà soát thường xuyên theo định kỳ.</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ư vậy, việc thực hiện tốt công tác quy hoạch, kế hoạch hóa nguồn nhân lực sẽ tạo tiền đề cho hoạt động tuyển dụng nhằm lựa chọn người đúng với trình độ chuyên môn. Bên cạnh đó, trong quá trình làm việc cần hạn chế việc luân chuyển vị trí công tác của một số công chức. </w:t>
      </w:r>
    </w:p>
    <w:p>
      <w:pPr>
        <w:pStyle w:val="3"/>
        <w:rPr>
          <w:rFonts w:ascii="Times New Roman Bold" w:hAnsi="Times New Roman Bold" w:cs="Times New Roman Bold"/>
          <w:spacing w:val="-12"/>
          <w:lang w:val="fr-FR"/>
        </w:rPr>
      </w:pPr>
      <w:bookmarkStart w:id="51" w:name="__RefHeading___Toc356892799"/>
      <w:bookmarkEnd w:id="51"/>
      <w:r>
        <w:rPr>
          <w:rFonts w:cs="Times New Roman Bold" w:ascii="Times New Roman Bold" w:hAnsi="Times New Roman Bold"/>
          <w:spacing w:val="-12"/>
          <w:lang w:val="fr-FR"/>
        </w:rPr>
        <w:t>3.1.5. Tăng cường công tác kiểm tra, giám sát đối với hoạt động tuyển dụng.</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Việc kiểm tra, giám sát công tác tuyển dụng công chức nhằm tăng cường và phát huy hiệu quả của việc thực hiện các quy định của nhà nước về công tác tuyển dụng, xây dựng và phát triển bền vững đội ngũ công chức trong thời kì đổi mới, đáp ứng nhu cầu công nghiệp hóa, hiện đại hóa đất nước.</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 xml:space="preserve">Kiểm tra, giám sát trước hết là phải xem xét việc thực hiện các quy định tuyển dụng của cơ quan cũng như các cá nhân có liên quan. Qua kết quả kiểm tra, sẽ thấy những điểm mạnh, điểm yếu, những bất cập. Để từ đó đưa ra những giải pháp, kiến nghị nhằm kịp thời khắc phục và chấn chỉnh hoạt động tuyển dụng, thực hiện đảm bảo đúng mục tiêu tuyển dụng </w:t>
      </w:r>
    </w:p>
    <w:p>
      <w:pPr>
        <w:pStyle w:val="2"/>
        <w:rPr>
          <w:lang w:val="fr-FR"/>
        </w:rPr>
      </w:pPr>
      <w:bookmarkStart w:id="52" w:name="__RefHeading___Toc356892800"/>
      <w:bookmarkEnd w:id="52"/>
      <w:r>
        <w:rPr>
          <w:lang w:val="fr-FR"/>
        </w:rPr>
        <w:t>3.2. Một số khuyến nghị</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uyển dụng được coi là nền tảng, là tiền đề cho sự phát triển của bất kỳ tổ chức nào. Vì vậy, quá trình tuyển dụng được coi là quá trình quan trọng và quyết định rất lớn đến chất lượng nguồn công chức tại UBND huyện Vị Xuyên. Để công tác này được tốt hơn, em xin đưa ra một số khuyến nghị của bản thân mình như sau :</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Chỉ tiêu biên chế công chức hàng năm là do Tỉnh Hà Giang giao xuống cho UBND huyện Vị Xuyên. Thế nhưng vấn đề thi tuyển hay xét tuyển công chức lại do tỉnh tổ chức và quyết định. Điều này dẫn đến nhiều bất cập cũng như khó khăn cho quá trình tuyển dụng và lựa chọn người phù hợp với công việc của cơ quan. Vì vậy, UBND huyện cần được chức thi tuyển ngay tại cơ quan mình nhằm đảm bảo tính khách quan và tuyển người phù hợp với công việc.</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Quản lý chặt chẽ và sát sao hơn nữa trong công tác tuyển dụng công chức</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pacing w:val="-6"/>
          <w:sz w:val="28"/>
          <w:szCs w:val="28"/>
          <w:lang w:val="fr-FR"/>
        </w:rPr>
      </w:pPr>
      <w:r>
        <w:rPr>
          <w:rFonts w:cs="Times New Roman" w:ascii="Times New Roman" w:hAnsi="Times New Roman"/>
          <w:sz w:val="28"/>
          <w:szCs w:val="28"/>
          <w:lang w:val="fr-FR"/>
        </w:rPr>
        <w:t xml:space="preserve">Cần ưu tiên hơn nữa đối với những hồ sơ là người dân tộc thiểu số. Đội ngũ công chức là người dân tộc thiểu số tại cơ quan hiện nay là rất ít. Vì vậy, </w:t>
      </w:r>
      <w:r>
        <w:rPr>
          <w:rFonts w:cs="Times New Roman" w:ascii="Times New Roman" w:hAnsi="Times New Roman"/>
          <w:spacing w:val="-6"/>
          <w:sz w:val="28"/>
          <w:szCs w:val="28"/>
          <w:lang w:val="fr-FR"/>
        </w:rPr>
        <w:t>cần ưu tiên những hồ đăng ký dự tuyển của họ, nhằm giúp họ thấy được vị trí của mình đồng thời thấy được tinh thần «  người địa phương dùng người địa phương » giúp giải quyết vấn đề việc làm cho người dân ở chính huyện Vị Xuyê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Cần phổ biến rộng rãi hơn về thông tin cũng như yêu cầu tuyển dụng đến tất cả mọi người dân. Không chỉ bó hẹp trong UBND và một vài bạn bè của các cán bộ, công chức tại UBND. Tránh tình trạng ưu tiên người trong cơ quan, loại người ngoài… phải đảm bảo tính công khai, minh bạch và công bằng trong tổ chức.</w:t>
      </w:r>
      <w:r>
        <w:br w:type="page"/>
      </w:r>
    </w:p>
    <w:p>
      <w:pPr>
        <w:pStyle w:val="1"/>
        <w:rPr>
          <w:rFonts w:ascii="Times New Roman" w:hAnsi="Times New Roman" w:cs="Times New Roman"/>
          <w:spacing w:val="-6"/>
          <w:sz w:val="28"/>
          <w:szCs w:val="28"/>
          <w:lang w:val="fr-FR"/>
        </w:rPr>
      </w:pPr>
      <w:r>
        <w:rPr>
          <w:rFonts w:cs="Times New Roman"/>
          <w:spacing w:val="-6"/>
          <w:sz w:val="28"/>
          <w:szCs w:val="28"/>
          <w:lang w:val="fr-FR"/>
        </w:rPr>
      </w:r>
    </w:p>
    <w:p>
      <w:pPr>
        <w:pStyle w:val="1"/>
        <w:rPr>
          <w:lang w:val="fr-FR"/>
        </w:rPr>
      </w:pPr>
      <w:r>
        <w:rPr>
          <w:lang w:val="fr-FR"/>
        </w:rPr>
      </w:r>
    </w:p>
    <w:p>
      <w:pPr>
        <w:pStyle w:val="1"/>
        <w:rPr>
          <w:lang w:val="fr-FR"/>
        </w:rPr>
      </w:pPr>
      <w:r>
        <w:rPr>
          <w:lang w:val="fr-FR"/>
        </w:rPr>
      </w:r>
    </w:p>
    <w:p>
      <w:pPr>
        <w:pStyle w:val="1"/>
        <w:rPr>
          <w:lang w:val="fr-FR"/>
        </w:rPr>
      </w:pPr>
      <w:r>
        <w:rPr>
          <w:lang w:val="fr-FR"/>
        </w:rPr>
      </w:r>
    </w:p>
    <w:p>
      <w:pPr>
        <w:pStyle w:val="1"/>
        <w:rPr>
          <w:lang w:val="fr-FR"/>
        </w:rPr>
      </w:pPr>
      <w:r>
        <w:rPr>
          <w:lang w:val="fr-FR"/>
        </w:rPr>
      </w:r>
    </w:p>
    <w:p>
      <w:pPr>
        <w:pStyle w:val="1"/>
        <w:rPr>
          <w:lang w:val="fr-FR"/>
        </w:rPr>
      </w:pPr>
      <w:r>
        <w:rPr>
          <w:lang w:val="fr-FR"/>
        </w:rPr>
      </w:r>
    </w:p>
    <w:p>
      <w:pPr>
        <w:pStyle w:val="1"/>
        <w:rPr>
          <w:lang w:val="fr-FR"/>
        </w:rPr>
      </w:pPr>
      <w:r>
        <w:rPr>
          <w:lang w:val="fr-FR"/>
        </w:rPr>
      </w:r>
    </w:p>
    <w:p>
      <w:pPr>
        <w:pStyle w:val="1"/>
        <w:rPr>
          <w:lang w:val="fr-FR"/>
        </w:rPr>
      </w:pPr>
      <w:r>
        <w:rPr>
          <w:lang w:val="fr-FR"/>
        </w:rPr>
      </w:r>
    </w:p>
    <w:p>
      <w:pPr>
        <w:pStyle w:val="1"/>
        <w:rPr>
          <w:lang w:val="fr-FR"/>
        </w:rPr>
      </w:pPr>
      <w:r>
        <w:rPr>
          <w:lang w:val="fr-FR"/>
        </w:rPr>
      </w:r>
    </w:p>
    <w:p>
      <w:pPr>
        <w:pStyle w:val="1"/>
        <w:rPr>
          <w:lang w:val="fr-FR"/>
        </w:rPr>
      </w:pPr>
      <w:r>
        <w:rPr>
          <w:lang w:val="fr-FR"/>
        </w:rPr>
      </w:r>
    </w:p>
    <w:p>
      <w:pPr>
        <w:pStyle w:val="1"/>
        <w:rPr>
          <w:sz w:val="62"/>
          <w:lang w:val="fr-FR"/>
        </w:rPr>
      </w:pPr>
      <w:bookmarkStart w:id="53" w:name="__RefHeading___Toc356892801"/>
      <w:bookmarkEnd w:id="53"/>
      <w:r>
        <w:rPr>
          <w:sz w:val="62"/>
          <w:lang w:val="fr-FR"/>
        </w:rPr>
        <w:t>C. PHẦN KẾT LUẬN</w:t>
      </w:r>
      <w:r>
        <w:br w:type="page"/>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Sau gần 02 tháng thực tập tại phòng Nội Vụ huyện Vị Xuyên, có thể khẳng định rằng em đã trưởng thành hơn rất nhiều. Thời gian thực tập tuy không dài, tuy nhiên em học hỏi được rất nhiều điều bổ ích không chỉ giúp ích cho đề tài báo cáo của bản thân mà còn giúp em rất nhiều trong công việc sau này. Bài báo cáo dựa trên cơ nghiên cứu thực tế tình hình tuyển dụng công chức tại UBND huyện Vị Xuyên, đồng thời dựa trên cơ sở nghiên cứu những lý luận thực tiễn từ tuyển dụng công chức tại cơ quan hành chính nhà nước và từ đó, đưa ra những giải pháp dựa trên những tồn tại thực tế về tuyển dụng tại cơ qua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Do kiến thức và thời gian có hạn nên đề tài báo cáo của em không tránh khỏi được những thiếu sót, em rất mong nhận được sự đóng góp ý kiến từ phía các thầy cô và các bạn.</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Cuối cùng em xin chân thành cảm ơn sự dạy bảo tận tình từ phía các thầy cô trong khoa Quản lý và tổ chức nhân lực trường Đại học Nội vụ Hà Nội, sự giúp đỡ từ phía các bác, cô chú và anh chị tại UBND huyện Vị Xuyên đã tạo mọi điều kiện cho em hoàn thành đề tại báo cáo của mình.</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pPr>
      <w:r>
        <w:rPr>
          <w:rFonts w:cs="Times New Roman" w:ascii="Times New Roman" w:hAnsi="Times New Roman"/>
          <w:sz w:val="28"/>
          <w:szCs w:val="28"/>
          <w:lang w:val="fr-FR"/>
        </w:rPr>
        <w:t>Em xin chân thành cảm ơn !</w:t>
      </w:r>
    </w:p>
    <w:p>
      <w:pPr>
        <w:pStyle w:val="Normal"/>
        <w:widowControl w:val="false"/>
        <w:tabs>
          <w:tab w:val="clear" w:pos="720"/>
          <w:tab w:val="left" w:pos="709" w:leader="none"/>
          <w:tab w:val="left" w:pos="952" w:leader="none"/>
          <w:tab w:val="left" w:pos="1092" w:leader="none"/>
        </w:tabs>
        <w:spacing w:lineRule="auto" w:line="360" w:before="0" w:after="0"/>
        <w:ind w:left="2880" w:firstLine="720"/>
        <w:jc w:val="center"/>
        <w:rPr>
          <w:rFonts w:ascii="Times New Roman" w:hAnsi="Times New Roman" w:cs="Times New Roman"/>
          <w:i/>
          <w:i/>
          <w:sz w:val="28"/>
          <w:szCs w:val="28"/>
          <w:lang w:val="fr-FR"/>
        </w:rPr>
      </w:pPr>
      <w:r>
        <w:rPr>
          <w:rFonts w:cs="Times New Roman" w:ascii="Times New Roman" w:hAnsi="Times New Roman"/>
          <w:i/>
          <w:sz w:val="28"/>
          <w:szCs w:val="28"/>
          <w:lang w:val="fr-FR"/>
        </w:rPr>
        <w:t>Hà Nội, ngày 19 tháng 05 năm 2012</w:t>
      </w:r>
    </w:p>
    <w:p>
      <w:pPr>
        <w:pStyle w:val="Normal"/>
        <w:widowControl w:val="false"/>
        <w:tabs>
          <w:tab w:val="clear" w:pos="720"/>
          <w:tab w:val="left" w:pos="709" w:leader="none"/>
          <w:tab w:val="left" w:pos="952" w:leader="none"/>
          <w:tab w:val="left" w:pos="1092" w:leader="none"/>
        </w:tabs>
        <w:spacing w:lineRule="auto" w:line="360" w:before="0" w:after="0"/>
        <w:ind w:left="28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SINH VIÊN</w:t>
      </w:r>
    </w:p>
    <w:p>
      <w:pPr>
        <w:pStyle w:val="Normal"/>
        <w:widowControl w:val="false"/>
        <w:tabs>
          <w:tab w:val="clear" w:pos="720"/>
          <w:tab w:val="left" w:pos="709" w:leader="none"/>
          <w:tab w:val="left" w:pos="952" w:leader="none"/>
          <w:tab w:val="left" w:pos="1092" w:leader="none"/>
        </w:tabs>
        <w:spacing w:lineRule="auto" w:line="360" w:before="0" w:after="0"/>
        <w:ind w:left="28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left="28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left="28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Đặng Thị Dưng</w:t>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1"/>
        <w:rPr>
          <w:lang w:val="fr-FR"/>
        </w:rPr>
      </w:pPr>
      <w:r>
        <w:rPr>
          <w:lang w:val="fr-FR"/>
        </w:rPr>
        <w:t>D. TÀI LIỆU THAM KHẢO</w:t>
      </w:r>
    </w:p>
    <w:p>
      <w:pPr>
        <w:pStyle w:val="1"/>
        <w:rPr>
          <w:sz w:val="22"/>
          <w:lang w:val="fr-FR"/>
        </w:rPr>
      </w:pPr>
      <w:r>
        <w:rPr>
          <w:sz w:val="22"/>
          <w:lang w:val="fr-FR"/>
        </w:rPr>
      </w:r>
    </w:p>
    <w:p>
      <w:pPr>
        <w:pStyle w:val="ListParagraph"/>
        <w:widowControl w:val="false"/>
        <w:numPr>
          <w:ilvl w:val="2"/>
          <w:numId w:val="17"/>
        </w:numPr>
        <w:tabs>
          <w:tab w:val="clear" w:pos="720"/>
          <w:tab w:val="left" w:pos="567" w:leader="none"/>
          <w:tab w:val="left" w:pos="81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GS.TS Trần Thị Kim Dung, (2009) “Giáo trình quản trị nhân lực”, Nhà xuất bản Thống kê, Hà Nội.</w:t>
      </w:r>
    </w:p>
    <w:p>
      <w:pPr>
        <w:pStyle w:val="ListParagraph"/>
        <w:widowControl w:val="false"/>
        <w:numPr>
          <w:ilvl w:val="2"/>
          <w:numId w:val="17"/>
        </w:numPr>
        <w:tabs>
          <w:tab w:val="clear" w:pos="720"/>
          <w:tab w:val="left" w:pos="567" w:leader="none"/>
          <w:tab w:val="left" w:pos="81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hs. Nguyễn Văn Điềm – PGS.TS Nguyễn Ngọc Quân (Đồng chủ biên), (2010), “Giáo trình quản trị nhân lực”, Nhà xuất bản Đại học Kinh tế quốc dân, Hà Nội.</w:t>
      </w:r>
    </w:p>
    <w:p>
      <w:pPr>
        <w:pStyle w:val="ListParagraph"/>
        <w:widowControl w:val="false"/>
        <w:numPr>
          <w:ilvl w:val="2"/>
          <w:numId w:val="17"/>
        </w:numPr>
        <w:tabs>
          <w:tab w:val="clear" w:pos="720"/>
          <w:tab w:val="left" w:pos="567" w:leader="none"/>
          <w:tab w:val="left" w:pos="81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ghị định số 24 /2010/NĐ – CP của chính phủ quy định về tuyển dụng, sử dụng và quản lý công chức.</w:t>
      </w:r>
    </w:p>
    <w:p>
      <w:pPr>
        <w:pStyle w:val="ListParagraph"/>
        <w:widowControl w:val="false"/>
        <w:numPr>
          <w:ilvl w:val="2"/>
          <w:numId w:val="17"/>
        </w:numPr>
        <w:tabs>
          <w:tab w:val="clear" w:pos="720"/>
          <w:tab w:val="left" w:pos="567" w:leader="none"/>
          <w:tab w:val="left" w:pos="81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ốc Hội khóa XII, (2011), “Luật viên chức, luật CBCC”, Nhà xuất bản Lao Động – TS. </w:t>
      </w:r>
    </w:p>
    <w:p>
      <w:pPr>
        <w:pStyle w:val="ListParagraph"/>
        <w:widowControl w:val="false"/>
        <w:numPr>
          <w:ilvl w:val="2"/>
          <w:numId w:val="17"/>
        </w:numPr>
        <w:tabs>
          <w:tab w:val="clear" w:pos="720"/>
          <w:tab w:val="left" w:pos="567" w:leader="none"/>
          <w:tab w:val="left" w:pos="812" w:leader="none"/>
          <w:tab w:val="left" w:pos="1092" w:leader="none"/>
        </w:tabs>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guyễn Hữu Thân, “Quản trị nhân sự”, Nhà xuất bản Thống kê, Hà Nội.</w:t>
      </w:r>
    </w:p>
    <w:p>
      <w:pPr>
        <w:pStyle w:val="Normal"/>
        <w:widowControl w:val="false"/>
        <w:tabs>
          <w:tab w:val="clear" w:pos="720"/>
          <w:tab w:val="left" w:pos="567"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09" w:leader="none"/>
          <w:tab w:val="left" w:pos="952" w:leader="none"/>
          <w:tab w:val="left" w:pos="1092" w:leader="none"/>
        </w:tabs>
        <w:spacing w:lineRule="auto" w:line="360" w:before="0" w:after="0"/>
        <w:ind w:firstLine="720"/>
        <w:jc w:val="center"/>
        <w:rPr>
          <w:rFonts w:ascii="Times New Roman" w:hAnsi="Times New Roman" w:cs="Times New Roman"/>
          <w:b/>
          <w:b/>
          <w:sz w:val="92"/>
          <w:szCs w:val="28"/>
          <w:lang w:val="fr-FR"/>
        </w:rPr>
      </w:pPr>
      <w:r>
        <w:rPr>
          <w:rFonts w:cs="Times New Roman" w:ascii="Times New Roman" w:hAnsi="Times New Roman"/>
          <w:b/>
          <w:sz w:val="92"/>
          <w:szCs w:val="28"/>
          <w:lang w:val="fr-FR"/>
        </w:rPr>
        <w:t>PHỤ LỤC</w:t>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435" w:hanging="360"/>
      </w:pPr>
      <w:rPr/>
    </w:lvl>
  </w:abstractNum>
  <w:abstractNum w:abstractNumId="12">
    <w:lvl w:ilvl="0">
      <w:start w:val="5"/>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1"/>
      <w:numFmt w:val="decimal"/>
      <w:lvlText w:val="%3."/>
      <w:lvlJc w:val="right"/>
      <w:pPr>
        <w:tabs>
          <w:tab w:val="num" w:pos="0"/>
        </w:tabs>
        <w:ind w:left="180" w:hanging="180"/>
      </w:pPr>
      <w:rPr>
        <w:rFonts w:ascii="Times New Roman" w:hAnsi="Times New Roman" w:eastAsia="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25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lowerLetter"/>
      <w:lvlText w:val="%1."/>
      <w:lvlJc w:val="left"/>
      <w:pPr>
        <w:tabs>
          <w:tab w:val="num" w:pos="0"/>
        </w:tabs>
        <w:ind w:left="435"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Arial" w:cs="Times New Roman"/>
    </w:rPr>
  </w:style>
  <w:style w:type="character" w:styleId="WW8Num22z0">
    <w:name w:val="WW8Num22z0"/>
    <w:qFormat/>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p">
    <w:name w:val="heading1-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1">
    <w:name w:val="1"/>
    <w:basedOn w:val="Normal"/>
    <w:qFormat/>
    <w:pPr>
      <w:widowControl w:val="false"/>
      <w:spacing w:lineRule="auto" w:line="360" w:before="0" w:after="0"/>
      <w:jc w:val="center"/>
    </w:pPr>
    <w:rPr>
      <w:rFonts w:ascii="Times New Roman" w:hAnsi="Times New Roman" w:cs="Times New Roman"/>
      <w:b/>
      <w:sz w:val="32"/>
      <w:szCs w:val="28"/>
    </w:rPr>
  </w:style>
  <w:style w:type="paragraph" w:styleId="2">
    <w:name w:val="2"/>
    <w:basedOn w:val="ListParagraph"/>
    <w:qFormat/>
    <w:pPr>
      <w:widowControl w:val="false"/>
      <w:spacing w:lineRule="auto" w:line="360" w:before="0" w:after="0"/>
      <w:ind w:left="0" w:hanging="0"/>
      <w:contextualSpacing/>
      <w:jc w:val="both"/>
    </w:pPr>
    <w:rPr>
      <w:rFonts w:ascii="Times New Roman" w:hAnsi="Times New Roman" w:cs="Times New Roman"/>
      <w:b/>
      <w:sz w:val="28"/>
      <w:szCs w:val="28"/>
    </w:rPr>
  </w:style>
  <w:style w:type="paragraph" w:styleId="3">
    <w:name w:val="3"/>
    <w:basedOn w:val="2"/>
    <w:qFormat/>
    <w:pPr>
      <w:ind w:left="0" w:firstLine="720"/>
    </w:pPr>
    <w:rPr>
      <w:i/>
    </w:rPr>
  </w:style>
  <w:style w:type="paragraph" w:styleId="Contents1">
    <w:name w:val="TOC 1"/>
    <w:basedOn w:val="Normal"/>
    <w:next w:val="Normal"/>
    <w:pPr/>
    <w:rPr/>
  </w:style>
  <w:style w:type="paragraph" w:styleId="Contents2">
    <w:name w:val="TOC 2"/>
    <w:basedOn w:val="Normal"/>
    <w:next w:val="Normal"/>
    <w:pPr>
      <w:widowControl w:val="false"/>
      <w:tabs>
        <w:tab w:val="clear" w:pos="720"/>
        <w:tab w:val="right" w:pos="9062" w:leader="dot"/>
      </w:tabs>
      <w:spacing w:lineRule="auto" w:line="360" w:before="0" w:after="0"/>
    </w:pPr>
    <w:rPr/>
  </w:style>
  <w:style w:type="paragraph" w:styleId="Contents3">
    <w:name w:val="TOC 3"/>
    <w:basedOn w:val="Normal"/>
    <w:next w:val="Normal"/>
    <w:pPr>
      <w:widowControl w:val="false"/>
      <w:tabs>
        <w:tab w:val="clear" w:pos="720"/>
        <w:tab w:val="right" w:pos="9062" w:leader="dot"/>
      </w:tabs>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04:00Z</dcterms:created>
  <dc:creator>Nhoc-Bom</dc:creator>
  <dc:description/>
  <dc:language>en-US</dc:language>
  <cp:lastModifiedBy>User</cp:lastModifiedBy>
  <cp:lastPrinted>2013-05-21T09:52:00Z</cp:lastPrinted>
  <dcterms:modified xsi:type="dcterms:W3CDTF">2015-01-11T08:04:00Z</dcterms:modified>
  <cp:revision>2</cp:revision>
  <dc:subject/>
  <dc:title/>
</cp:coreProperties>
</file>