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ÀM THƠ LỤC BÁ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_ Hiểu được luật thơ lục bát.</w:t>
      </w:r>
    </w:p>
    <w:p>
      <w:pPr>
        <w:pStyle w:val="Normal"/>
        <w:ind w:firstLine="180"/>
        <w:rPr/>
      </w:pPr>
      <w:r>
        <w:rPr/>
        <w:t>_ Có cơ hội tập làm thơ lục bát</w:t>
      </w:r>
    </w:p>
    <w:p>
      <w:pPr>
        <w:pStyle w:val="Normal"/>
        <w:rPr/>
      </w:pPr>
      <w:r>
        <w:rPr/>
        <w:t xml:space="preserve">II 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/>
        <w:t xml:space="preserve">III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b/>
        </w:rPr>
        <w:t>1.  Ổn định lớp: 1 phút</w:t>
      </w:r>
    </w:p>
    <w:p>
      <w:pPr>
        <w:pStyle w:val="Normal"/>
        <w:rPr>
          <w:b/>
          <w:b/>
        </w:rPr>
      </w:pPr>
      <w:r>
        <w:rPr>
          <w:b/>
        </w:rPr>
        <w:t xml:space="preserve">2. Kiểm tra bài cũ: </w:t>
      </w:r>
    </w:p>
    <w:p>
      <w:pPr>
        <w:pStyle w:val="Normal"/>
        <w:rPr>
          <w:b/>
          <w:b/>
          <w:bCs/>
        </w:rPr>
      </w:pPr>
      <w:r>
        <w:rPr>
          <w:b/>
        </w:rPr>
        <w:t>3. Giới thiệu bài mới</w:t>
      </w:r>
      <w:r>
        <w:rPr/>
        <w:t>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04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hướng dẫn HS tìm hiểu thơ lục bát bằng cách ghi ví dụ lên bả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m khôn hót tiếng rảnh rang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gười khôn nói tiếng dịu dàng dẽ ngh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ặp câu thơ lục bát trên có mấy tiếng?</w:t>
            </w:r>
          </w:p>
          <w:p>
            <w:pPr>
              <w:pStyle w:val="Normal"/>
              <w:ind w:firstLine="244"/>
              <w:rPr/>
            </w:pPr>
            <w:r>
              <w:rPr/>
              <w:t>Một dòng 6 tiếng và một dòng 8 tiế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ch HS đọc bài ca dao SGK trang 155 vẽ sơ đồ yêu cầu HS điền các kí hiệu. B T và vần ứng với mỗi tiếng của bài ca dao trên vào các ô</w:t>
            </w:r>
          </w:p>
          <w:p>
            <w:pPr>
              <w:pStyle w:val="Normal"/>
              <w:ind w:firstLine="244"/>
              <w:rPr/>
            </w:pPr>
            <w:r>
              <w:rPr/>
              <w:t>B : bằng (thanh ngang, thanh huyền)</w:t>
            </w:r>
          </w:p>
          <w:p>
            <w:pPr>
              <w:pStyle w:val="Normal"/>
              <w:ind w:firstLine="244"/>
              <w:rPr/>
            </w:pPr>
            <w:r>
              <w:rPr/>
              <w:t>T : trắc (thanh sắc, thanh hỏi, thanh ngã, thanh nặng)</w:t>
            </w:r>
          </w:p>
          <w:p>
            <w:pPr>
              <w:pStyle w:val="Normal"/>
              <w:ind w:firstLine="244"/>
              <w:rPr/>
            </w:pPr>
            <w:r>
              <w:rPr/>
              <w:t>V : vầ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3.7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4455</wp:posOffset>
                      </wp:positionV>
                      <wp:extent cx="247650" cy="24765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6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85090</wp:posOffset>
                      </wp:positionV>
                      <wp:extent cx="247650" cy="2476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7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85090</wp:posOffset>
                      </wp:positionV>
                      <wp:extent cx="24765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7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5090</wp:posOffset>
                      </wp:positionV>
                      <wp:extent cx="25019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9.5pt;mso-wrap-distance-left:9.05pt;mso-wrap-distance-right:9.05pt;mso-wrap-distance-top:0pt;mso-wrap-distance-bottom:0pt;margin-top:6.7pt;mso-position-vertical-relative:text;margin-left:1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5725</wp:posOffset>
                      </wp:positionV>
                      <wp:extent cx="47879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19.5pt;mso-wrap-distance-left:9.05pt;mso-wrap-distance-right:9.05pt;mso-wrap-distance-top:0pt;mso-wrap-distance-bottom:0pt;margin-top:6.75pt;mso-position-vertical-relative:text;margin-left:1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85090</wp:posOffset>
                      </wp:positionV>
                      <wp:extent cx="2476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7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27990</wp:posOffset>
                      </wp:positionV>
                      <wp:extent cx="2476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3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2.3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1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1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1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850</wp:posOffset>
                      </wp:positionV>
                      <wp:extent cx="247650" cy="247650"/>
                      <wp:effectExtent l="0" t="0" r="0" b="0"/>
                      <wp:wrapNone/>
                      <wp:docPr id="1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3385</wp:posOffset>
                      </wp:positionV>
                      <wp:extent cx="247650" cy="247650"/>
                      <wp:effectExtent l="0" t="0" r="0" b="0"/>
                      <wp:wrapNone/>
                      <wp:docPr id="1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2.5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9850</wp:posOffset>
                      </wp:positionV>
                      <wp:extent cx="247650" cy="24765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13385</wp:posOffset>
                      </wp:positionV>
                      <wp:extent cx="247650" cy="2476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2.5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69850</wp:posOffset>
                      </wp:positionV>
                      <wp:extent cx="247650" cy="2476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13385</wp:posOffset>
                      </wp:positionV>
                      <wp:extent cx="247650" cy="24765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2.55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9850</wp:posOffset>
                      </wp:positionV>
                      <wp:extent cx="247650" cy="24765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9850</wp:posOffset>
                      </wp:positionV>
                      <wp:extent cx="247650" cy="24765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5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69850</wp:posOffset>
                      </wp:positionV>
                      <wp:extent cx="247650" cy="24765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hớng dẫn HS phát hiện luật thơ lục bá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thơ lục bát theo mô hình và đúng luật và cho biết tại sa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ìm thơ lục bát sai và sửa lạu cho đúng</w:t>
            </w:r>
            <w:r>
              <w:rPr/>
              <w:t>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 xml:space="preserve"> Luật thơ lục bá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ục bát là thể thơ độc đáo của văn học Việt N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 Luật thơ lục bát thể hiện tập trung ở khổ thơ lục bát gồm một câu 6 tiếng và một câu 8 tiếng sắp sếp theo mô hình sau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4"/>
              <w:gridCol w:w="534"/>
              <w:gridCol w:w="534"/>
              <w:gridCol w:w="534"/>
              <w:gridCol w:w="535"/>
              <w:gridCol w:w="535"/>
              <w:gridCol w:w="5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v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v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v</w:t>
                  </w:r>
                </w:p>
              </w:tc>
            </w:tr>
          </w:tbl>
          <w:p>
            <w:pPr>
              <w:pStyle w:val="Normal"/>
              <w:ind w:firstLine="432"/>
              <w:rPr/>
            </w:pPr>
            <w:r>
              <w:rPr/>
              <w:t>+ Các tiếng ở vị trí 1,3,5,7 không bắt buộc theo luật bằng trắc.</w:t>
            </w:r>
          </w:p>
          <w:p>
            <w:pPr>
              <w:pStyle w:val="Normal"/>
              <w:ind w:firstLine="432"/>
              <w:rPr/>
            </w:pPr>
            <w:r>
              <w:rPr/>
              <w:t>+ Tiếng thứ 2 thường là thanh bằng.Tiếng thứ 4 thường là thanh rắc (nhưng có khi ngoại lệ tiếng thứ 2 là thanh trắc thì tiếng thứ 4 là thanh bằng)</w:t>
            </w:r>
          </w:p>
          <w:p>
            <w:pPr>
              <w:pStyle w:val="Normal"/>
              <w:rPr/>
            </w:pPr>
            <w:r>
              <w:rPr/>
              <w:t>+ Trong câu 8, nếu tiếng thứ 6 là thanh ngang      (bổng) thì tiếng thứ 8 phải là thanh huyền (trầm) hoặc ngược lạ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Luyện tậ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/ Làm thơ lục bát theo mô hình.</w:t>
            </w:r>
          </w:p>
          <w:p>
            <w:pPr>
              <w:pStyle w:val="Normal"/>
              <w:rPr/>
            </w:pPr>
            <w:r>
              <w:rPr/>
              <w:t>Em ơi đi học đường xa</w:t>
            </w:r>
          </w:p>
          <w:p>
            <w:pPr>
              <w:pStyle w:val="Normal"/>
              <w:rPr/>
            </w:pPr>
            <w:r>
              <w:rPr/>
              <w:t>Cố cho học giỏi quê nhà mẹ mong</w:t>
            </w:r>
          </w:p>
          <w:p>
            <w:pPr>
              <w:pStyle w:val="Normal"/>
              <w:rPr/>
            </w:pPr>
            <w:r>
              <w:rPr/>
              <w:t>Anh ơi phấn đấu cho bền</w:t>
            </w:r>
          </w:p>
          <w:p>
            <w:pPr>
              <w:pStyle w:val="Normal"/>
              <w:rPr/>
            </w:pPr>
            <w:r>
              <w:rPr/>
              <w:t>Mỗi năm mỗi lớp tiến lên điều điều</w:t>
            </w:r>
          </w:p>
          <w:p>
            <w:pPr>
              <w:pStyle w:val="Normal"/>
              <w:rPr/>
            </w:pPr>
            <w:r>
              <w:rPr/>
              <w:t>Ngoài vườn ríu rít tiếng chi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o xao gió gọi chúng em vui đù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/ Sửa thơ cho đúng luậ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ô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xoà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ê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nh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/ GV hướng dẫn HS làm bài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 Củng cố : 2 phút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4.1 Luật thơ lục bát được gieo như thế nào?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5. Dặn dò:1 phú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Học thuộc bài cũ ,đọc soạn trước bài mới “Chuẩn mực sử dụng từ” SGK trang 16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51:00Z</dcterms:created>
  <dc:creator>MyPC</dc:creator>
  <dc:description/>
  <cp:keywords/>
  <dc:language>en-US</dc:language>
  <cp:lastModifiedBy>ABC</cp:lastModifiedBy>
  <dcterms:modified xsi:type="dcterms:W3CDTF">2018-10-3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