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nl-NL"/>
        </w:rPr>
        <w:t>ÔN TẬP VỀ DẤU CÂU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szCs w:val="28"/>
          <w:lang w:val="nl-NL"/>
        </w:rPr>
        <w:t>(DẤU CHẤM, DẤU CHẤM HỎI, DẤU CHẤM THAN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Công dụng của dấu chấm, dấu chấm hỏi, dấu chấm th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Lựa chọn và sử dụng đúng dấu chấm, dấu chấm hỏi, dấu chấm than trong khi viết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Phát hiện và chữa đúng một số lỗi thường gặp về dấu chấm, dấu chấm hỏi, dấu chấm than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i/>
          <w:lang w:val="nl-NL"/>
        </w:rPr>
        <w:t xml:space="preserve">  </w:t>
      </w:r>
      <w:r>
        <w:rPr>
          <w:b/>
          <w:i/>
          <w:sz w:val="28"/>
          <w:szCs w:val="28"/>
          <w:lang w:val="nl-NL"/>
        </w:rPr>
        <w:t xml:space="preserve">3. </w:t>
      </w:r>
      <w:r>
        <w:rPr>
          <w:b/>
          <w:i/>
          <w:sz w:val="28"/>
          <w:szCs w:val="28"/>
          <w:u w:val="single"/>
          <w:lang w:val="nl-NL"/>
        </w:rPr>
        <w:t>Thái độ</w:t>
      </w:r>
      <w:r>
        <w:rPr>
          <w:i/>
          <w:sz w:val="28"/>
          <w:szCs w:val="28"/>
          <w:lang w:val="nl-NL"/>
        </w:rPr>
        <w:t>:</w:t>
      </w:r>
      <w:r>
        <w:rPr>
          <w:i/>
          <w:lang w:val="nl-NL"/>
        </w:rPr>
        <w:t xml:space="preserve"> </w:t>
      </w:r>
      <w:r>
        <w:rPr>
          <w:sz w:val="28"/>
          <w:szCs w:val="28"/>
          <w:lang w:val="nl-NL"/>
        </w:rPr>
        <w:t>- Có ý thức nâng cao việc dùng dấu kết thúc câu.</w:t>
      </w:r>
      <w:r>
        <w:rPr>
          <w:lang w:val="nl-NL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sz w:val="28"/>
          <w:szCs w:val="28"/>
          <w:lang w:val="nl-NL"/>
        </w:rPr>
        <w:t xml:space="preserve">II. </w:t>
      </w:r>
      <w:r>
        <w:rPr>
          <w:b/>
          <w:sz w:val="28"/>
          <w:szCs w:val="28"/>
          <w:u w:val="single"/>
          <w:lang w:val="nl-NL"/>
        </w:rPr>
        <w:t>Chuẩn bị</w:t>
      </w:r>
      <w:r>
        <w:rPr>
          <w:b/>
          <w:sz w:val="28"/>
          <w:szCs w:val="28"/>
          <w:lang w:val="nl-NL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szCs w:val="28"/>
          <w:lang w:val="nl-NL"/>
        </w:rPr>
        <w:t xml:space="preserve">    </w:t>
      </w:r>
      <w:r>
        <w:rPr>
          <w:b/>
          <w:i/>
          <w:szCs w:val="28"/>
          <w:u w:val="single"/>
          <w:lang w:val="nl-NL"/>
        </w:rPr>
        <w:t>1. GV:</w:t>
      </w:r>
      <w:r>
        <w:rPr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-</w:t>
      </w:r>
      <w:r>
        <w:rPr>
          <w:szCs w:val="2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Bảng phụ ghi ví dụ phần I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8"/>
          <w:lang w:val="nl-NL"/>
        </w:rPr>
        <w:t xml:space="preserve">   </w:t>
      </w:r>
      <w:r>
        <w:rPr>
          <w:b/>
          <w:i/>
          <w:sz w:val="28"/>
          <w:lang w:val="nl-NL"/>
        </w:rPr>
        <w:t xml:space="preserve"> </w:t>
      </w:r>
      <w:r>
        <w:rPr>
          <w:b/>
          <w:i/>
          <w:sz w:val="28"/>
          <w:u w:val="single"/>
          <w:lang w:val="nl-NL"/>
        </w:rPr>
        <w:t>2. HS</w:t>
      </w:r>
      <w:r>
        <w:rPr>
          <w:sz w:val="28"/>
          <w:lang w:val="nl-NL"/>
        </w:rPr>
        <w:t>: - Đọc và nghiên cứu bài theo câu hỏ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 xml:space="preserve">: - </w:t>
      </w:r>
      <w:r>
        <w:rPr>
          <w:rFonts w:cs="Times New Roman" w:ascii="Times New Roman" w:hAnsi="Times New Roman"/>
          <w:sz w:val="30"/>
          <w:lang w:val="nl-NL"/>
        </w:rPr>
        <w:t>Kết hợp trong giờ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>
          <w:rFonts w:cs="Times New Roman" w:ascii="Times New Roman" w:hAnsi="Times New Roman"/>
          <w:i/>
          <w:lang w:val="nl-NL"/>
        </w:rPr>
        <w:t>: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623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HĐ1: HD tìm hiểu công dụng của dấu câ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reo bảng phụ ghi ví dụ phần I SG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ví dụ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gợi ý: Cần phân loại câu theo mục đích nói sẽ xác định được dấu câu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: Gọi HS lên bảng điền dấu câu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reo bảng phụ ghi ví dụ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ví dụ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Đoạn đối thoại trên có mấy câu? (4 câu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Dùng dấu chấm, dấu chấm hỏi, dấu chấm than trong các câu trên có gì đặc biệt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Qua phân tích ví dụ, em thấy dấu chấm, dấu chấm hỏi, dấu châm than có công dụng gì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ghi nhớ SG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HĐ2: HD HS chữa một số lỗi thường gặp khi dùng dấu câu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so sánh cách dùng dấu câ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phân tích chi tiết để học sinh hiểu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Câu 2 dùng dấu chấm là đúng, dùng dấu phấy sai vì: Dấu phẩy tách 2 câu này thành 1 câu ghép có 2 vế, nhưng 2 vế câu không liên quan đến nhau. Câu 1 ý b dùng dấu phẩy là đúng. Dấu chấm sẽ không hợp lí vì làm cho phần vị ngữ bị tách khỏi chủ ngữ, trong khi 2 VN được nối với nhau bằng cặp quan hệ từ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ví dụ SG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ảo luận theo nhóm bà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ợi ý: Dựa vào phân loại kiểu câu theo mục đích nói sẽ nhận rõ việc dùng dấu câu đúng hay sa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Đại diện nhóm trả lời -&gt;Nhóm khác bổ su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kết luậ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 xml:space="preserve">HĐ3: Hướng dẫn học sinh luyện tập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yêu cầu bài tậ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học sinh lên bảng làm bà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khác nhận xé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kết luậ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yêu cầu bài tập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Trong đoạn đối thoại có dấu chấm hỏi nào chưa đúng? Vì sa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êu yêu cầu bài tập 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suy nghĩ làm bà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học sinh trả lờ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đọc chính tả- HS chép b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kiểm tra 1 số bài viết, sửa lỗi (nếu sa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b/>
                <w:sz w:val="26"/>
                <w:szCs w:val="28"/>
                <w:u w:val="single"/>
                <w:lang w:val="nl-NL"/>
              </w:rPr>
              <w:t>I. CÔNG DỤNG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1. Ví dụ 1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Ôi thôi, chú mày ơi (!) Chú mày có lớn mà chẳng có khô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Con có nhận ra con không(?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>c. Cá ơi giúp tôi vớ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!) Thương tôi với(!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>d. Giời chớm h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.) Cây cối um tù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.) Cả làng thơ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.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ấu chấm đặt cuối câu trần thuậ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ấu chấm hỏi đặt cuối câu nghi vấ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ấu chấm than đặt cuối câu cầu khiến hoặc câu cảm thá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2. Ví dụ 2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u 2,4 là câu cầu khiến nhưng dùng dấu chấm -&gt; cách dùng đặc biệt của dấu chấm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ấu !,? đặt trong ngoặc đơn để tỏ thái độ nghi ngờ hoặc châm biếm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cách dùng đặc biệ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Ghi nhớ (SGK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b/>
                <w:sz w:val="26"/>
                <w:szCs w:val="28"/>
                <w:u w:val="single"/>
                <w:lang w:val="nl-NL"/>
              </w:rPr>
              <w:t>II. CHỮA MỘT SỐ LỖI THƯỜNG GẶP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1. So sánh cách dùng dấu câu trong từng cặp câu</w:t>
            </w:r>
            <w:r>
              <w:rPr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Câu 2: dùng dấu chấm là đúng vì dấu chấm để tách lời nói thành các câu khác nhau, giúp người đọc hiểu đúng ý nghĩa của câu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Câu 1: Dùng dấu phẩy là đú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2. Phân tích cách dùng dấu chấm hỏi, dấu chấm tha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Dấu chấm hỏi ở cuối câu 1 và 2 là sai vì đây không phải là câu hỏ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Câu 3: Đặt dấu chấm than là sai vì đây là câu trần thuật chứ không phải câu cảm thá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b/>
                <w:sz w:val="26"/>
                <w:szCs w:val="28"/>
                <w:u w:val="single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b/>
                <w:sz w:val="26"/>
                <w:szCs w:val="28"/>
                <w:u w:val="single"/>
                <w:lang w:val="nl-NL"/>
              </w:rPr>
              <w:t>III. LUYỆN TẬP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1. Bài tập 1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>Đặt dấu chấm cho đoạn văn sau</w:t>
            </w:r>
            <w:r>
              <w:rPr>
                <w:sz w:val="28"/>
                <w:szCs w:val="28"/>
                <w:u w:val="single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... sông Lươ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... đen xám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... đã đế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... toả khó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... trắng xoá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2. Bài tập 2</w:t>
            </w:r>
            <w:r>
              <w:rPr>
                <w:sz w:val="28"/>
                <w:szCs w:val="28"/>
                <w:lang w:val="nl-NL"/>
              </w:rPr>
              <w:t xml:space="preserve">: 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Bạn đã đến động Phong Nha chưa? (Đ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ưa ?(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ế còn bạn đã đến chưa ? (Đ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>- Nếu tới…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hăm động như vậy ? (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3. Bài tập 3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ãy đặt dấu chấm than vào cuối câu thích hợp</w:t>
            </w:r>
            <w:r>
              <w:rPr>
                <w:sz w:val="28"/>
                <w:szCs w:val="28"/>
                <w:u w:val="single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Động Phong Nha thật đúng là "đệ nhất kì quan" của nước ta!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Chúng tôi xin mời các bạn hãy đến thăm động Phong Nha quê tô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Động Phong Nha còn cất giữ bao điều huyền bí, thú vị, hấp dẫn mà con người vẫn chưa biết hế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4. Bài tập 5</w:t>
            </w:r>
            <w:r>
              <w:rPr>
                <w:sz w:val="28"/>
                <w:szCs w:val="28"/>
                <w:lang w:val="nl-NL"/>
              </w:rPr>
              <w:t>: Chính tả nghe đọc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ức thư của thủ lĩnh da đỏ (Từ Đối với đồng bào tôi ... kí ức của người da đỏ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u w:val="single"/>
          <w:lang w:val="nl-NL"/>
        </w:rPr>
        <w:t xml:space="preserve">3. Củng cố: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ắc lại tác dụng của dấu câu?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Muốn sử dụng đúng dấu câu em phải làm như thế nào ?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u w:val="single"/>
          <w:lang w:val="nl-NL"/>
        </w:rPr>
        <w:t>4. Hướng dẫn học ở nhà</w:t>
      </w:r>
      <w:r>
        <w:rPr>
          <w:sz w:val="28"/>
          <w:szCs w:val="28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ìm các ví dụ về việc sử dụng nhiều dấu câu trong một văn bản tự chọn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ận dụng kiến thức các kiểu câu chia theo mục đích nói làm bài tập 4 Tr 152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ôn tập về dấu câ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3:21:00Z</dcterms:created>
  <dc:creator>MyPC</dc:creator>
  <dc:description/>
  <cp:keywords/>
  <dc:language>en-US</dc:language>
  <cp:lastModifiedBy>ABC</cp:lastModifiedBy>
  <dcterms:modified xsi:type="dcterms:W3CDTF">2018-10-31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