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LUYỆN TẬP CÁCH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sz w:val="32"/>
          <w:lang w:val="nl-NL"/>
        </w:rPr>
        <w:t>VIẾT ĐƠN VÀ SỬA LỖ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ác tình huống viết đ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loại đơn thường gặp và nội dung không thể thiếu trong đ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Viết đơn đúng quy các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ận ra và sửa được những sai sót thường gặp khi viết đơ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sz w:val="28"/>
          <w:szCs w:val="28"/>
          <w:lang w:val="nl-NL"/>
        </w:rPr>
        <w:t>- Học sinh có ý thức vận dụng các thao tác viết đơn vào những tình huống cần th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Sưu tầm mẫu đơn viết sẵ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Nêu sự giống nhau và khác nhau của văn tả cảnh với văn tả ngườ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1: HD HS tìm hiểu các lỗi thường mắc khi viết đ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các đơn ghi trong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? Đơn 1 mắc lỗi gì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Thiếu quốc hiệu, tiêu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iếu địa điểm, ngày,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hiếu mục ai gửi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ơn gửi ai ghi chưa r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ưa kí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sửa lạ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Đơn 2 mắc lỗi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ách sửa lỗi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Đơn 3 mắc lỗi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Trình bày sự việc chưa thành thực: Cách trình bày chưa rõ; Sắp xếp lộn xộn; Nguyện vọng không chính đáng, bởi lẽ: Sốt cao li bì không thể ngồi dậy được thì không thể viết đơn được, như vậy là dối trá, đơn phải do phụ huynh viết mới hợp lí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Em hãy chữa lại cho đú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HS: Thay tên học sinh bằng tên phụ huy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D HS luyện tập viết đ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- HS đọc yêu cầu bài tập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theo 2 nhó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1: Viết đơn theo yêu cầu bài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2: viết đơn theo yêu cầu bài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ọc sinh cách viết đơn, yêu cầu đối với từng lá đơ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u w:val="single"/>
                <w:lang w:val="nl-NL"/>
              </w:rPr>
              <w:t>Đề 1</w:t>
            </w:r>
            <w:r>
              <w:rPr>
                <w:sz w:val="28"/>
                <w:szCs w:val="28"/>
                <w:lang w:val="nl-NL"/>
              </w:rPr>
              <w:t>: Nhất thiết phải có lời cam kết tuân theo quy chế dùng điện, yêu cầu về đường dây, công tơ điệ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u w:val="single"/>
                <w:lang w:val="nl-NL"/>
              </w:rPr>
              <w:t>Đề 2</w:t>
            </w:r>
            <w:r>
              <w:rPr>
                <w:sz w:val="28"/>
                <w:szCs w:val="28"/>
                <w:lang w:val="nl-NL"/>
              </w:rPr>
              <w:t>: Có thể gửi người đội trưởng hay hiệu trưởng nhà trường, có sự đồng ý của giáo viên chủ nhiệm lớ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rình bà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Nhận xét chéo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GV nhận xét có thể ghi điể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 xml:space="preserve">I. CÁC LỖI THƯỜNG MẮC KHI VIẾT ĐƠ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u w:val="single"/>
                <w:lang w:val="nl-NL"/>
              </w:rPr>
              <w:t>Đơn 1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iếu quốc hiệu, tiêu ngữ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iếu địa điểm, ngày, th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iếu mục ai gửi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ơn gửi ai ghi chưa r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ưa kí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u w:val="single"/>
                <w:lang w:val="nl-NL"/>
              </w:rPr>
              <w:t>Đơn 2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h trình bày chưa rõ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ắp xếp lộn xộ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uyện vọng không chính đá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u w:val="single"/>
                <w:lang w:val="nl-NL"/>
              </w:rPr>
              <w:t>Đơn 3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rình bày sự việc chưa thành thự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LUYỆN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Bài tậ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  <w:lang w:val="nl-NL"/>
              </w:rPr>
              <w:t>Bài tập 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- Nhắc lại lỗi thường mắc trong khi viết đơn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Xem lại các đơn trong bài, tránh những lỗi dễ mắc khi viết đơn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u thập một số đơn mẫu làm tài liệu học tập.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8"/>
          <w:szCs w:val="28"/>
          <w:lang w:val="nl-NL"/>
        </w:rPr>
        <w:t xml:space="preserve">- Đọc và soạn bài: </w:t>
      </w:r>
      <w:r>
        <w:rPr>
          <w:i/>
          <w:sz w:val="28"/>
          <w:szCs w:val="28"/>
          <w:lang w:val="nl-NL"/>
        </w:rPr>
        <w:t>Động Phong Nha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1:00Z</dcterms:created>
  <dc:creator>MyPC</dc:creator>
  <dc:description/>
  <cp:keywords/>
  <dc:language>en-US</dc:language>
  <cp:lastModifiedBy>ABC</cp:lastModifiedBy>
  <dcterms:modified xsi:type="dcterms:W3CDTF">2018-10-31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