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VIẾT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Các tình huống viết đ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ác loại đơn thường gặp và nội dung không thể thiếu trong đ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- Viết đơn đúng quy các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Nhận ra và sửa được những sai sót thường gặp khi viết đơn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 xml:space="preserve">3. </w:t>
      </w:r>
      <w:r>
        <w:rPr>
          <w:b/>
          <w:i/>
          <w:sz w:val="28"/>
          <w:szCs w:val="28"/>
          <w:u w:val="single"/>
          <w:lang w:val="nl-NL"/>
        </w:rPr>
        <w:t>Thái độ</w:t>
      </w:r>
      <w:r>
        <w:rPr>
          <w:b/>
          <w:i/>
          <w:sz w:val="28"/>
          <w:szCs w:val="28"/>
          <w:lang w:val="nl-NL"/>
        </w:rPr>
        <w:t>:</w:t>
      </w:r>
      <w:r>
        <w:rPr>
          <w:b/>
          <w:i/>
          <w:lang w:val="nl-NL"/>
        </w:rPr>
        <w:t xml:space="preserve"> </w:t>
      </w:r>
      <w:r>
        <w:rPr>
          <w:sz w:val="28"/>
          <w:szCs w:val="28"/>
          <w:lang w:val="nl-NL"/>
        </w:rPr>
        <w:t>- Học sinh có ý thức vận dụng các thao tác viết đơn vào những tình huống cần th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Sưu tầm mẫu đơn viết sẵ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Đọc và nghiên cứu bài theo câu hỏ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Nêu sự giống nhau và khác nhau của văn tả cảnh với văn tả ngườ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2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1: HD HS tìm hiểu khi nào cần viết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các tình huống SGK- thảo luận - Tình huống nào cần viết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Cả 4 tình huống đều phải viết đơn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ừ các tình huống đó, em hãy rút ra nhận xét: Khi nào cần viết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S đọc  yêu cầu bài tập 2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ường hợp nào cần viết đơn? gửi cho   a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>(Trường hợp 1: Gửi cơ quan công an địa phương; Trường hợp 2: Gửi BGH nhà trường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Trường hợp 4: Gửi BGH trường mới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ại sao trường hợp 3 không phải viết đơn? vậy sẽ viết loại văn bản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Trường hợp 3 không nêu nguyện vọng cần giải quyết nên chỉ viết bản tường trình hoặc bản kiểm điểm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2: HD tìm hiểu các loại đơn và các nội dung không thể thiếu trong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hai loại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mục trong đơn được trình bày nt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điểm giống nhau giữa hai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(Giống: đơn gửi cho ai? ai gửi đơn? nguyện vọng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Khác: Mẫu in sẵn: phần kê khai bản thân đầy đủ hơn, phần ghi nội dung đơn chỉ ghi nguyện vọng, không ghi lí do. Đơn không theo mẫu: Phần kê khai bản thân không cần chi tiết, phần nội dung ghi cả lí do và nguyện vọn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ần nào không thể thiếu trong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HĐ3: HD tìm hiểu cách thức viết đơ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cho học sinh quan sát đơn viết theo mẫ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S quan sát lại hai đơn trê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i viết đơn theo mẫu cần viết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đơn không theo mẫu cần viết như thế nào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Em rút ra cách thức viết đơn như thế nào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đọc nội dung lưu ý SGK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S đọc ghi nh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. KHI NÀO CẦN VIẾT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Bài tập 1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ả 4 tình huống đều phải viết đơ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Khi muốn đề đạt nguyện vọng với một người hay một cơ quan, tổ chức có quyền hạn giải quyết vấn đề đó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Bài tập 2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>II. CÁC LOẠI ĐƠN VÀ NHỮNG NỘI DUNG KHÔNG THỂ THIẾU TRONG ĐƠ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Các loại đơ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ơn theo mẫ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ơn không theo mẫ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Nội dung không thể thiếu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ơn gửi ai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Ai gửi đơn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uyện vọng gì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  <w:t xml:space="preserve">III. CÁCH THỨC VIẾT ĐƠ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6"/>
                <w:szCs w:val="28"/>
                <w:u w:val="single"/>
                <w:lang w:val="nl-NL"/>
              </w:rPr>
            </w:pPr>
            <w:r>
              <w:rPr>
                <w:b/>
                <w:sz w:val="26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- Viết đơn theo mẫu: Điền vào chỗ trống những nội dung cần thiế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ơn không theo mẫu: SGK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* Ghi nhớ: SGK Tr 13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3.</w:t>
      </w:r>
      <w:r>
        <w:rPr>
          <w:b/>
          <w:i/>
          <w:sz w:val="28"/>
          <w:szCs w:val="28"/>
          <w:u w:val="single"/>
          <w:lang w:val="nl-NL"/>
        </w:rPr>
        <w:t xml:space="preserve"> Củng cố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hi nào cần viết đơn?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ững nội dung không thể thiếu trong đơn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i/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4.</w:t>
      </w:r>
      <w:r>
        <w:rPr>
          <w:b/>
          <w:i/>
          <w:sz w:val="28"/>
          <w:szCs w:val="28"/>
          <w:u w:val="single"/>
          <w:lang w:val="nl-NL"/>
        </w:rPr>
        <w:t xml:space="preserve"> Hướng dẫn học ở nhà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ọc kĩ bài, nắm được cách viết đơn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uyện viết đơn không theo mẫu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ưu tầm một số đơn để tham khảo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sz w:val="28"/>
          <w:szCs w:val="28"/>
          <w:lang w:val="nl-NL"/>
        </w:rPr>
        <w:t xml:space="preserve">- Đọc và soạn bài: </w:t>
      </w:r>
      <w:r>
        <w:rPr>
          <w:i/>
          <w:sz w:val="28"/>
          <w:szCs w:val="28"/>
          <w:lang w:val="nl-NL"/>
        </w:rPr>
        <w:t>Bức thư của thủ lĩnh da đỏ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0:00Z</dcterms:created>
  <dc:creator>MyPC</dc:creator>
  <dc:description/>
  <cp:keywords/>
  <dc:language>en-US</dc:language>
  <cp:lastModifiedBy>ABC</cp:lastModifiedBy>
  <dcterms:modified xsi:type="dcterms:W3CDTF">2018-10-3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