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CHỮA LỖI VỀ CHỦ NGỮ, VỊ NG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Lỗi do đặt câu thiếu chủ ngữ, vị ngữ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h chữa lỗi về chủ ngữ, vị ngữ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Phát hiện ra các lỗi do đặt câu thiếu chủ ngữ, vị ngữ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ửa được lỗi do đặt câu thiếu chủ ngữ, vị ngữ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  <w:lang w:val="nl-NL"/>
        </w:rPr>
        <w:t xml:space="preserve">   </w:t>
      </w:r>
      <w:r>
        <w:rPr>
          <w:b/>
          <w:i/>
          <w:sz w:val="28"/>
          <w:lang w:val="nl-NL"/>
        </w:rPr>
        <w:t xml:space="preserve">3. </w:t>
      </w:r>
      <w:r>
        <w:rPr>
          <w:b/>
          <w:i/>
          <w:sz w:val="28"/>
          <w:u w:val="single"/>
          <w:lang w:val="nl-NL"/>
        </w:rPr>
        <w:t>Thái độ</w:t>
      </w:r>
      <w:r>
        <w:rPr>
          <w:b/>
          <w:i/>
          <w:sz w:val="28"/>
          <w:lang w:val="nl-NL"/>
        </w:rPr>
        <w:t xml:space="preserve">: </w:t>
      </w:r>
      <w:r>
        <w:rPr>
          <w:sz w:val="28"/>
          <w:szCs w:val="28"/>
          <w:lang w:val="nl-NL"/>
        </w:rPr>
        <w:t>- Rèn luyện ý thức sử dụng câu đủ chủ ngữ, vị ngữ trong khi viết v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(VD Phần I, I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T</w:t>
      </w:r>
      <w:r>
        <w:rPr>
          <w:rFonts w:cs="Times New Roman" w:ascii="Times New Roman" w:hAnsi="Times New Roman"/>
          <w:lang w:val="nl-NL"/>
        </w:rPr>
        <w:t xml:space="preserve">hế nào là câu trần thuật đơn không có từ </w:t>
      </w:r>
      <w:r>
        <w:rPr>
          <w:rFonts w:cs="Times New Roman" w:ascii="Times New Roman" w:hAnsi="Times New Roman"/>
          <w:i/>
          <w:lang w:val="nl-NL"/>
        </w:rPr>
        <w:t>là</w:t>
      </w:r>
      <w:r>
        <w:rPr>
          <w:rFonts w:cs="Times New Roman" w:ascii="Times New Roman" w:hAnsi="Times New Roman"/>
          <w:lang w:val="nl-NL"/>
        </w:rPr>
        <w:t>? Cho VD minh ho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1: HDHS tìm hiểu câu thiếu chủ ngữ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treo bảng phụ ghi ví dụ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? Tìm chủ ngữ, vị ngữ trong ví dụ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? Ví dụ a thiếu chủ ngữ, em hãy chữa lại câu này cho đủ thành phần chính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ữa câu sai: Thêm CN vào câu 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"cho ta thấy"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D HS tìm hiểu câu thiếu vị ngữ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treo bảng phụ ghi ví dụ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lớp làm 4 nhóm thảo luận (3'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giao nhiệm vụ: Tìm chủ ngữ, vị ngữ trong ví dụ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Đại diện nhóm trả l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Nhóm khác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? Hãy chữa lại câu viết sai cho đú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câu b thêm cụm từ: Em rất thích hình ảnh…; câu c thêm cụm từ: là bạn thân của tôi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3: Hướng dẫn học sinh luyện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Đọc và nêu yêu cầu bài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? Em sẽ đặt câu hỏi như thế nào cho các ý a, b, c để xác định có đủ chủ ngữ  và vị ngữ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gọi 3 học sinh lên bảng làm bà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ác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chữa bà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tập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ợi ý học sinh làm bài tập: Đặt câu hỏi như bài tập 1 sẽ xác định được câu nào viết sa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: Lắng nghe, làm theo hướng dẫn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yêu cầu bài tập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ọc sinh lên bảng điề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chữa bà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ảo luận nhóm tìm từ thích hợp, lên bảng điền từ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nhận xét, rút ra kết luận đú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I. </w:t>
            </w:r>
            <w:r>
              <w:rPr>
                <w:b/>
                <w:sz w:val="26"/>
                <w:szCs w:val="28"/>
                <w:u w:val="single"/>
                <w:lang w:val="nl-NL"/>
              </w:rPr>
              <w:t>CÂU THIẾU CHỦ NGỮ</w:t>
            </w:r>
            <w:r>
              <w:rPr>
                <w:b/>
                <w:sz w:val="26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 Ví dụ</w:t>
            </w:r>
            <w:r>
              <w:rPr>
                <w:sz w:val="28"/>
                <w:szCs w:val="28"/>
                <w:lang w:val="nl-NL"/>
              </w:rPr>
              <w:t>: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2. Nhận xét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u w:val="single"/>
                <w:lang w:val="nl-NL"/>
              </w:rPr>
              <w:t>Qua truyện "Dế Mèn phiêu lưu kí</w:t>
            </w:r>
            <w:r>
              <w:rPr>
                <w:sz w:val="28"/>
                <w:szCs w:val="28"/>
                <w:lang w:val="nl-NL"/>
              </w:rPr>
              <w:t>"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sz w:val="28"/>
                <w:szCs w:val="28"/>
                <w:lang w:val="nl-NL"/>
              </w:rPr>
              <w:t>T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cho thấy Dế Mèn biết phục thiệ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sz w:val="28"/>
                <w:szCs w:val="28"/>
                <w:lang w:val="nl-NL"/>
              </w:rPr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-&gt; Thiếu chủ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  <w:u w:val="single"/>
                <w:lang w:val="nl-NL"/>
              </w:rPr>
              <w:t>Qua truyện "Dế Mèn phiêu lưu kí</w:t>
            </w:r>
            <w:r>
              <w:rPr>
                <w:sz w:val="28"/>
                <w:szCs w:val="28"/>
                <w:lang w:val="nl-NL"/>
              </w:rPr>
              <w:t>"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1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>T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em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thấy Dế Mèn biết phục thiệ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N                  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-&gt; Đủ chủ ngữ và vị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. CÂU THIẾU VỊ NGỮ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 Ví dụ</w:t>
            </w:r>
            <w:r>
              <w:rPr>
                <w:sz w:val="28"/>
                <w:szCs w:val="28"/>
                <w:lang w:val="nl-NL"/>
              </w:rPr>
              <w:t>: 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2. Nhận xét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u w:val="single"/>
                <w:lang w:val="nl-NL"/>
              </w:rPr>
              <w:t>Thánh Gióng/</w:t>
            </w:r>
            <w:r>
              <w:rPr>
                <w:sz w:val="28"/>
                <w:szCs w:val="28"/>
                <w:lang w:val="nl-NL"/>
              </w:rPr>
              <w:t xml:space="preserve"> c</w:t>
            </w:r>
            <w:r>
              <w:rPr>
                <w:sz w:val="28"/>
                <w:szCs w:val="28"/>
                <w:u w:val="single"/>
                <w:lang w:val="nl-NL"/>
              </w:rPr>
              <w:t xml:space="preserve">ưỡi ngựa sắt, vu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N              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roi sắt, xông thẳng vào quân thù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&gt; Câu đủ thành phầ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  <w:u w:val="single"/>
                <w:lang w:val="nl-NL"/>
              </w:rPr>
              <w:t>Hình ảnh</w:t>
            </w:r>
            <w:r>
              <w:rPr>
                <w:sz w:val="28"/>
                <w:szCs w:val="28"/>
                <w:lang w:val="nl-NL"/>
              </w:rPr>
              <w:t xml:space="preserve">/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Thánh Gióng cưỡi ngựa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95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DTTT</w:t>
              <w:tab/>
              <w:t>Phụ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sắt, vung roi sắt, xông thẳng vào quân thù.   </w:t>
            </w:r>
            <w:r>
              <w:rPr>
                <w:sz w:val="28"/>
                <w:szCs w:val="28"/>
                <w:lang w:val="nl-NL"/>
              </w:rPr>
              <w:t xml:space="preserve"> -&gt; Câu thiếu vị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c. </w:t>
            </w:r>
            <w:r>
              <w:rPr>
                <w:sz w:val="28"/>
                <w:szCs w:val="28"/>
                <w:u w:val="single"/>
                <w:lang w:val="nl-NL"/>
              </w:rPr>
              <w:t>Bạn Lan,/ người học giỏi … 6A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126" w:leader="none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CN            giải thích cho C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âu thiếu vị ngữ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  <w:u w:val="single"/>
                <w:lang w:val="nl-NL"/>
              </w:rPr>
              <w:t>Bạn Lan</w:t>
            </w:r>
            <w:r>
              <w:rPr>
                <w:sz w:val="28"/>
                <w:szCs w:val="28"/>
                <w:lang w:val="nl-NL"/>
              </w:rPr>
              <w:t xml:space="preserve"> l</w:t>
            </w:r>
            <w:r>
              <w:rPr>
                <w:sz w:val="28"/>
                <w:szCs w:val="28"/>
                <w:u w:val="single"/>
                <w:lang w:val="nl-NL"/>
              </w:rPr>
              <w:t>à người học…lớp 6A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12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N</w:t>
              <w:tab/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12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-&gt; Câu đủ thành phầ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I. LUYỆN TẬ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1</w:t>
            </w:r>
            <w:r>
              <w:rPr>
                <w:sz w:val="28"/>
                <w:szCs w:val="28"/>
                <w:lang w:val="nl-NL"/>
              </w:rPr>
              <w:t>: Đặt câu hỏi để kiểm tra xem các câu dưới đây có thiếu CN,VN khô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a.-  Ai không làm gì nữa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nl-NL"/>
              </w:rPr>
              <w:t>(Câu hỏi xác định chủ ngữ) - bác Tai, cô Mắt, cậu Chân, cậu T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Từ hôm đó, bác Tai, cô Mắt, cậu Chân, cậu Tay như thế nào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nl-NL"/>
              </w:rPr>
              <w:t xml:space="preserve"> (Câu xác định vị ngữ) - không làm gì nữ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b. - Ai đẻ được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nl-NL"/>
              </w:rPr>
              <w:t xml:space="preserve"> (Hổ) - Câu xác định C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Hổ làm sao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nl-NL"/>
              </w:rPr>
              <w:t>(đẻ được) - Câu xác định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c. - Ai già rồi chết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nl-NL"/>
              </w:rPr>
              <w:t xml:space="preserve"> (Bác Tiều) - Xác định C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 Hơn mười năm sau Bác Tiều làm sao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nl-NL"/>
              </w:rPr>
              <w:t xml:space="preserve"> (gìa rồi chết) - Câu xác định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Trong số các câu dưới đây câu nào viết sai? Vì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Kết quả năm học đầu tiên ở trường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5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>C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u w:val="single"/>
                <w:lang w:val="nl-NL"/>
              </w:rPr>
              <w:t>THCS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 đã động viên em rất nhiề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Với  Kết quả năm học đầu tiên ở trường THCS đã động viên em rất nhiều. -&gt; Thiếu C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Những câu chuyện dân gian mà chúng tôi thích nghe kể. -&gt; Thiếu vị ngữ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d</w:t>
            </w:r>
            <w:r>
              <w:rPr>
                <w:sz w:val="28"/>
                <w:szCs w:val="28"/>
                <w:u w:val="single"/>
                <w:lang w:val="nl-NL"/>
              </w:rPr>
              <w:t>. Chúng tôi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thích nghe kể những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126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CN</w:t>
              <w:tab/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câu chuyện dân gia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b, c viết sai vì thiếu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3</w:t>
            </w:r>
            <w:r>
              <w:rPr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Chúng e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Chi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H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Trẻ e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4</w:t>
            </w:r>
            <w:r>
              <w:rPr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ền những từ thích hợp vào chỗ trống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Hải học rất tố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Dế Mèn đã phục thiệ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Mặt trời đã lên ca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 chúng tôi đi tham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 lưu ý học sinh câu thiếu chủ ngữ và vị ngữ sẽ không đủ nòng cốt câu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 hệ thống toàn bài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>- Nhớ được cách chữa lỗi do đặt câu thiếu chủ ngữ, thiếu vị ngữ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bài tập 5 SGK Tr 130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Chuẩn bị viết bài số 7 Văn miêu tả sáng tạ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0:00Z</dcterms:created>
  <dc:creator>MyPC</dc:creator>
  <dc:description/>
  <cp:keywords/>
  <dc:language>en-US</dc:language>
  <cp:lastModifiedBy>ABC</cp:lastModifiedBy>
  <dcterms:modified xsi:type="dcterms:W3CDTF">2018-10-31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