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ÔN TẬP VĂN MIÊU TẢ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Sự khác nhau giữa văn miêu tả và văn tự sự; văn tả cảnh và văn tả ngườ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Yêu cầu và bố cục của một bài văn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Quan sát, nhận xét, so sánh và liên tưở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Lựa chọn trình tự miêu tả hợp lí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Xác định đúng những đặc điểm tiêu biểu khi miêu tả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Thái độ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sz w:val="28"/>
          <w:szCs w:val="28"/>
          <w:lang w:val="nl-NL"/>
        </w:rPr>
        <w:t>- Thấy được tác dụng của việc vận dụng các thao tác quan sát, tưởng tượng, nhận xét, so sánh, liên tưởng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trong văn tả cảnh và tả ngư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Đọc và nghiên cứu về văn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Ôn tập kiến thức về văn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Kết hợp trong giờ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1: Hướng dẫn HS ôn lại lí thuyế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cho học sinh thảo luận nhóm (nhóm bà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ao nhiệm vụ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So sánh sự giống và khác nhau giữa văn miêu tả và văn tự sự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Đại diện nhóm trả l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Nhóm khác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So sánh sự giống và khác giữa văn tả cảnh và văn tả ngườ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nhóm (nhóm bà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Đại diện nhóm trả l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Nhóm khác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ướng dẫn học sinh làm bài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và nêu yêu cầu bài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thảo luận nhó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ao nhiệm vụ: Tìm cái hay, độc đáo trong đoạn văn và giải thích vì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nhóm trả l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Nhóm khác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lập dàn ý sơ lượ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iểm tra 3 H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chữa bà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đọc yêu cầu bài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GV hướng dẫn HS tìm chi tiế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ìm và đọc các đoạn văn và giải thích vì sa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hỉ ra những liên tưởng, ví von, so sánh trong các đoạn văn đã tìm được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6"/>
                <w:szCs w:val="28"/>
                <w:u w:val="single"/>
                <w:lang w:val="nl-NL"/>
              </w:rPr>
              <w:t>I. LÝ THUYẾT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1. Điểm giống và khác nhau giữa văn miêu tả và văn tự sự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iống nhau: Có đối tượng (kể và tả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Khác nhau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ự sự: hành động chính mà tác giả sử dụng là hành động kể: có sự việc, đối tượng, diễn biến, kết quả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iêu tả: Sử dụng hành động tả: có đối tượng tả, đặc điểm riêng của đối tượng qua hình ảnh, chi tiết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. Điểm giống và khác giữa văn tả cảnh và văn tả ngườ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iống nhau: cùng xác định đối tượng tả, tả chi tiết theo trình tự, có nhận xét, cảm nghĩ về đối tượng mình tả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Khác nhau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ả cảnh: tả bao quát đến tả từng bộ phậ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ả người: tả hình dáng đến tính tình qua lời nói, cử chỉ, thái độ…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. BÀI TẬ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ài tập 1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Cái độc đáo trong đoạn vă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ựa chọn các chi tiết tiêu biểu, hình ảnh đặc sắc, thể hiện được linh hồn của cảnh vật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ó những liên tưởng, so sánh độc đá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ôn ngữ phong phú, diễn đạt sống động, sắc sả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ể hiện rõ tình cảm, thái độ của người viết đối với cảnh vậ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nl-NL"/>
              </w:rPr>
              <w:t>Bài tập 2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ập dàn ý cho bài văn tả cảnh đầm sen đang nở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Mở bài: Giới thiệu đầm s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Thân bài: Tả đầm se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ả bao quát cảnh đầm s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Tả cụ thể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Lá se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oa sen: Cánh hoa, nhuỵ hoa, hương h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ác dụng của hoa s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* Kết luận: Đầm sen gợi cho em cảm xúc gì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nl-NL"/>
              </w:rPr>
              <w:t>Bài tập 3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ọn lọc các chi tiết tiêu biêu để tả em bé đang tập đi, tập nói: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Nhận xét chu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ả khuôn mặt, dáng đi, cách học nói 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Bài tập 4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ìm đoạn văn miêu tả và đoạn văn tự sự trong 2 bài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nl-NL"/>
              </w:rPr>
              <w:t>" Bài học đường đời đầu tiên" và " Buổi học cuối cùng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* Ghi nhớ  (SGK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Khi làm văn miêu tả cần chú ý điều gì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iểm giống và khác giữa văn tả cảnh và văn tả người ?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4</w:t>
      </w:r>
      <w:r>
        <w:rPr>
          <w:b/>
          <w:i/>
          <w:sz w:val="28"/>
          <w:szCs w:val="28"/>
          <w:u w:val="single"/>
          <w:lang w:val="nl-NL"/>
        </w:rPr>
        <w:t>. Hướng dẫn học ở nhà</w:t>
      </w:r>
      <w:r>
        <w:rPr>
          <w:sz w:val="28"/>
          <w:szCs w:val="28"/>
          <w:u w:val="single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ớ được các bước làm một bài văn miêu tả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ớ dàn ý của bài văn miêu tả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Lập dàn ý và viết một bài văn miêu tả.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huẩn bị bài: </w:t>
      </w:r>
      <w:r>
        <w:rPr>
          <w:i/>
          <w:sz w:val="28"/>
          <w:szCs w:val="28"/>
          <w:lang w:val="nl-NL"/>
        </w:rPr>
        <w:t>Chữa lỗi chủ ngữ,vị ngữ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0:00Z</dcterms:created>
  <dc:creator>MyPC</dc:creator>
  <dc:description/>
  <cp:keywords/>
  <dc:language>en-US</dc:language>
  <cp:lastModifiedBy>ABC</cp:lastModifiedBy>
  <dcterms:modified xsi:type="dcterms:W3CDTF">2018-10-31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