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36"/>
          <w:lang w:val="nl-NL"/>
        </w:rPr>
        <w:t>LAO XAO</w:t>
      </w:r>
    </w:p>
    <w:p>
      <w:pPr>
        <w:pStyle w:val="Normal"/>
        <w:tabs>
          <w:tab w:val="clear" w:pos="420"/>
          <w:tab w:val="right" w:pos="7938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nl-NL"/>
        </w:rPr>
        <w:t>(Trích</w:t>
      </w:r>
      <w:r>
        <w:rPr>
          <w:rFonts w:cs="Times New Roman" w:ascii="Times New Roman" w:hAnsi="Times New Roman"/>
          <w:bCs/>
          <w:i/>
          <w:iCs/>
          <w:color w:val="000000"/>
          <w:lang w:val="nl-NL"/>
        </w:rPr>
        <w:t xml:space="preserve"> Tuổi thơ im lặng - DUY KHÁN</w:t>
      </w:r>
      <w:r>
        <w:rPr>
          <w:rFonts w:cs="Times New Roman" w:ascii="Times New Roman" w:hAnsi="Times New Roman"/>
          <w:bCs/>
          <w:iCs/>
          <w:color w:val="000000"/>
          <w:lang w:val="nl-NL"/>
        </w:rPr>
        <w:t>)</w:t>
      </w:r>
      <w:r>
        <w:rPr>
          <w:rFonts w:cs="Times New Roman" w:ascii="Times New Roman" w:hAnsi="Times New Roman"/>
          <w:bCs/>
          <w:i/>
          <w:iCs/>
          <w:color w:val="000000"/>
          <w:lang w:val="nl-NL"/>
        </w:rPr>
        <w:t>- Tiếp theo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i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  <w:u w:val="single"/>
          <w:lang w:val="nl-NL"/>
        </w:rPr>
        <w:t>Kiến thức</w:t>
      </w:r>
      <w:r>
        <w:rPr>
          <w:sz w:val="28"/>
          <w:szCs w:val="28"/>
          <w:lang w:val="nl-NL"/>
        </w:rPr>
        <w:t>: - Giớí thiệu các loại chim đã tạo nên vẻ đẹp đặc trưng của thiên nhiên ở một làng quê mền Bắc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>Tác dụng của một số biện pháp nghệ thuật khi miêu tả các loài chim ở làng quê trong bài văn.</w:t>
      </w:r>
      <w:r>
        <w:rPr>
          <w:lang w:val="nl-NL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Đọc - hiểu bài hồi kí - tự truyện có yếu tố miêu tả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ận biết được chất dân gian được sử dụng trong bài văn và tác dụng của những yếu tố đó.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nl-NL"/>
        </w:rPr>
      </w:pPr>
      <w:r>
        <w:rPr>
          <w:b/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Thái độ</w:t>
      </w:r>
      <w:r>
        <w:rPr>
          <w:b/>
          <w:i/>
          <w:sz w:val="28"/>
          <w:szCs w:val="28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sz w:val="28"/>
          <w:szCs w:val="28"/>
          <w:lang w:val="nl-NL"/>
        </w:rPr>
        <w:t>-</w:t>
      </w:r>
      <w:r>
        <w:rPr>
          <w:lang w:val="nl-NL"/>
        </w:rPr>
        <w:t xml:space="preserve"> </w:t>
      </w:r>
      <w:r>
        <w:rPr>
          <w:sz w:val="28"/>
          <w:lang w:val="nl-NL"/>
        </w:rPr>
        <w:t>Giáo dục học sinh tình yêu thiên nhiên, yêu quê hương m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Đọc và nghiên cứu vă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 - Đọc và soạn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1. Kiểm tra bài cũ</w:t>
      </w:r>
      <w:r>
        <w:rPr>
          <w:sz w:val="28"/>
          <w:szCs w:val="28"/>
          <w:lang w:val="nl-NL"/>
        </w:rPr>
        <w:t>: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>- Em hiểu như thế nào về câu "Lòng yêu nhà, yêu làng xóm, yêu miền quê trở nên lòng yêu tổ quốc"?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9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HĐ1: Học sinh nhắc lại nội dung kiến thức giờ học trước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Khung cảnh làng quê vào hề được tác giả miêu tả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ác giả sử dụng biện pháp nghệ thuật nào để giới thiệu khung cảnh làng quê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2: HD HS tìm hiểu các loài chim hiền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đoạn 2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Loài chim hiền gồm những loài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ác giả tập trung kể về loài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Chim sáo và tu hú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Chúng được kể trên phương diện nào? - HS: đặc điểm hoạt động của loài: hót, học nói, kêu vào mùa vải chín…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ác giả sử dụng biện pháp gì để kể về các loài chim? (</w:t>
            </w:r>
            <w:r>
              <w:rPr>
                <w:i/>
                <w:sz w:val="28"/>
                <w:szCs w:val="28"/>
                <w:lang w:val="nl-NL"/>
              </w:rPr>
              <w:t>Câu đồng dao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Sử dụng câu đồng dao như thế có ý nghĩa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Tạo sắc thái dân gi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Tác giả sử dụng biện pháp nghệ thuật gì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Nhân ho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ì sao tác giả gọi đó là loài chim hiề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 Hãy nêu những chi tiết miêu tả đặc điểm loài chim hiề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Em có nhận xét gì về cách đánh giá của tác giả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3: HD HS tìm hiểu các loài chim á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Hãy kể tên các loài chim ác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Diều hâu, quạ, chèo bẻo, cắ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heo em có phải đây là tất cả các loài chim dữ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đây mới chỉ một số con gặp ở nông thôn, còn có chim Lợn, đại bàng, chim ưng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ì sao tác giả xếp các loài này vào nhóm chim dữ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Mỗi loài chim (hiền - ác) được tác giả miêu tả trên phương diện nào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Em hãy nhận xét về tài quan sát của tác giả và tình cảm của tác giả với thiên nhiên làng quê qua việc miêu tả các loài chim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4: HD HS tìm hiểu chất liệu văn hoá dân gian sử dụng trong văn bả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rong bài tác giả đã sử dụng những chất liệu dân gian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Hãy tìm dẫn chứ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ách viết như vậy tạo nên nét đặc sắc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Riêng biệt, đặc sắc, lôi cuố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heo em, quan niệm của nhân dân về một số loài chim có gì chưa xác đá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ngoài những thiện cảm về từng loài chim còn có cái nhìn định kiến thiếu căn cứ khoa học: Chim Cú, Bìm bịp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 Bài văn cho em những hiểu biết gì mới về thiên nhiên, làng quê qua hình ảnh các loài chim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ghi nhớ SG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HĐ5: Hướng dẫn học sinh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hướng dẫn HS luyện tập: Miêu tả về một loài chim quen thuộc ở quê e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viết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gọi HS trình bày - nhận xé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>II. TÌM HIỂU VĂN BẢ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 xml:space="preserve"> Loài chim hiền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ường mang niềm vui đến cho thiên nhiên, đất trời và con ngườ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u hú: Báo mùa vải chí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him ngói: Mang theo cả mùa lúa chí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him nhạn: Như nâng bầu trời cao thăm thẳm hơ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3. Loài chim ác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uyên ăn trộm trứ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hích ăn thịt chế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ạt kẻ yế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Tác giả có tâm hồn nhạy cảm, lòng yêu thiên nhiên và hiểu biết về loài chi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4. Chất liệu văn hoá dân gian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ồng da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ành ng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uyện cổ tí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hi nhớ (SG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  <w:t>III. LUYỆN TẬP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 xml:space="preserve">3. Củng cố: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Nghệ thuật đặc sắc trong văn bản?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Qua văn bản giúp em có những hiểu biết gì mới về thiên nhiên, làng quê 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u w:val="single"/>
          <w:lang w:val="nl-NL"/>
        </w:rPr>
        <w:t>4. Hướng dẫn học ở nhà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c kĩ bài, nắm được nghệ thuật miêu tả trong văn bản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ớ được các câu đồng dao, thành ngữ trong văn bản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ìm hiểu thêm các văn bản khác viết về làng quê Việt Nam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Ôn tập Tiếng Việt, giờ sau kiểm tra 1 tiết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doub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doub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doub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double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6:00Z</dcterms:created>
  <dc:creator>MyPC</dc:creator>
  <dc:description/>
  <cp:keywords/>
  <dc:language>en-US</dc:language>
  <cp:lastModifiedBy>ABC</cp:lastModifiedBy>
  <dcterms:modified xsi:type="dcterms:W3CDTF">2018-10-3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