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: ÔN TẬP TỔNG HỢP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I.MỤC TIÊU CẦN ĐẠT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1.Kiến thức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Văn bản tự s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2.Kĩ năng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Thực hành viết bài văn tự s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3.Thái độ: </w:t>
      </w:r>
    </w:p>
    <w:p>
      <w:pPr>
        <w:pStyle w:val="Normal"/>
        <w:tabs>
          <w:tab w:val="clear" w:pos="420"/>
          <w:tab w:val="left" w:pos="23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Tích cực tự giác hệ thống kiến thức và thực hành bài tập.</w:t>
      </w:r>
    </w:p>
    <w:p>
      <w:pPr>
        <w:pStyle w:val="Normal"/>
        <w:tabs>
          <w:tab w:val="clear" w:pos="4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II.CHUẨN BỊ: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GV: Sách GK, giáo án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S: học bài, đọc trước bài, chuẩn bị bài theo y/c của GV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TIẾN TRÌNH DẠY HỌC: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Ổn định tổ chức: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Kiểm tra bài cũ: 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Bài mới: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*Vào bài:</w:t>
      </w:r>
      <w:r>
        <w:rPr/>
        <w:t xml:space="preserve">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6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THẦY VÀ TR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HĐ1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Ôn lí thuyết về văn bản tự sự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?Vai trò và cách thực hiện các yếu tố nghị luận, miêu tả nội tâm, đối thoại, độc thoại, độc thoại nội tâm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HĐ2: Thực hành: Lập dàn bài chi tiế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Đề: Kể câu chuyện về tâm trạng của nhân vật ông Hai trong đoạn trích Chiếc lược ngà của Nguyễn Quang Sáng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Mở bài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Giới thiệu được câu chuyện định kể: Nỗi đau của ông Hai khi nghe tin làng chợ Dầu theo giặc. (Trước khi nghe tin và sau khi nghe tin dữ…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Thân bài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Kể được diễn biến tâm trạng của ông Hai từ lúc nghe tin làng mình theo giặc cho đến khi được cải chính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Bàng hoàng sững sờ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Xấu hổ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ám ảnh đâu khổ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Băn khoăn, trăn trở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Lo lắng, sợ hã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Bế tắc, tuyệt vọ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ươi vui rạng rỡ -&gt; hạnh phúc, tự hào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Phần KB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Suy nghĩ bản thân khi chứng kiến câu chuyệ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.Ôn lí thuyết văn bản tự sự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.Thực hà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Lập dàn bài chi tiết đề bài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ết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HĐ1: kiểm tra phần bài làm ở nhà đề bài kể chuyển về nhân vật ông Ha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HĐ2: Thực hành: Lập dàn bài chi tiế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Đề: Tưởng tượng mình là nhân vật người cháu trong bài thơ “Bếp lửa” của Bằng Việt, em hãy kể lại những kỉ niệm của hai bà chá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Gợi 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ỉ niệm về bà và những năm tháng tuổi thơ sống bên bà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Năm lên 4 tuổi sống bên cạnh bà, cuộc sống nhiều gian khó, thiếu thốn nhưng người bà vẫn chăm chút thương yêu và lo cho chá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Âm thanh của tiếng tu hú gợi lại biết bao kỉ niệm về người bà: Bà bảo ban, dạy dỗ yêu thương chá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“Năm giặc ....… rụi”, bà bao bọc, cưu mang cháu, những lời dặn dò ân cần của bà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ừ những kỉ niệm hồi tưởng về tuổi thơ và bà, người cháu suy ngẫm về cuộc đời của bà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Người bà hiện thân của sự tần tảo, vất vả, chịu thương chịu khó và đức hi sinh, thương con thương chá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Hình ảnh bà luôn gắn liền với bếp lử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Suy ngẫm về tình bà chá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Lập dàn bài chi tiết đề bài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CỦNG CỐ- HD HS HỌC Ở NH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*Củng cố: </w:t>
      </w:r>
      <w:r>
        <w:rPr>
          <w:rFonts w:cs="Times New Roman" w:ascii="Times New Roman" w:hAnsi="Times New Roman"/>
          <w:sz w:val="26"/>
          <w:szCs w:val="26"/>
        </w:rPr>
        <w:t>vai trò, cách thực hiện việc kết hợp các PTBĐ trong văn bản tự sự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*HD:</w:t>
      </w:r>
      <w:r>
        <w:rPr>
          <w:rFonts w:cs="Times New Roman" w:ascii="Times New Roman" w:hAnsi="Times New Roman"/>
          <w:sz w:val="26"/>
          <w:szCs w:val="26"/>
        </w:rPr>
        <w:t xml:space="preserve"> Nắm vững kiến thức chuẩn bị bài kiểm tra học kì I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.VnTime" w:hAnsi=".VnTime" w:cs=".VnTim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8:58:00Z</dcterms:created>
  <dc:creator>Administrator</dc:creator>
  <dc:description/>
  <cp:keywords/>
  <dc:language>en-US</dc:language>
  <cp:lastModifiedBy>ABC</cp:lastModifiedBy>
  <dcterms:modified xsi:type="dcterms:W3CDTF">2018-10-31T0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1</vt:lpwstr>
  </property>
</Properties>
</file>