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</w:t>
        <w:tab/>
        <w:t>TẬP LÀM THƠ TÁM CHỮ (tt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Đặc điểm của thể thơ tám ch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hận biết thơ tám chữ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ạo đối, vần, nhịp trong khi làm thơ tám ch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Thái độ: 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Qua hoạt động tập làm thơ, tám chữ mà phát huy tinh thần sáng tạo, sự hứng thú trong học tập.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I.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học bài, đọc trước bài, soạn bài trả lời các câu hỏi SGK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Vào bà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102"/>
      </w:tblGrid>
      <w:tr>
        <w:trPr>
          <w:trHeight w:val="30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3282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1: III.Thực hành làm thơ tám chữ Bài tập 1-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HS thảo luận nhóm: đọc các đoạn trích và trả lời câu hỏi số 1. HS trình bày,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một vườ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q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ập 1-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S suy nghĩ và cùng nhau làm việc theo trình tự, HS n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&gt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S khác, GV nhận xét và chốt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câu thơ cuối phải 8 chữ, có vần ương hoặc a, mang thành bằ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Thực hành làm thơ tám ch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Bài tậ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n từ vào khổ th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một vườ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q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BT2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 thơ cuối phải 8 chữ, có vần ương hoặc a, mang thành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Củng cố:</w:t>
      </w:r>
      <w:r>
        <w:rPr>
          <w:rFonts w:cs="Times New Roman" w:ascii="Times New Roman" w:hAnsi="Times New Roman"/>
          <w:sz w:val="26"/>
          <w:szCs w:val="26"/>
        </w:rPr>
        <w:t xml:space="preserve"> Thế nào là thể thơ tám chữ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Học bài, làm lại bài tập, chuẩn bị phần III. Thực hành làm thơ tám chữ - Bài tập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7:00Z</dcterms:created>
  <dc:creator>Administrator</dc:creator>
  <dc:description/>
  <cp:keywords/>
  <dc:language>en-US</dc:language>
  <cp:lastModifiedBy>ABC</cp:lastModifiedBy>
  <dcterms:modified xsi:type="dcterms:W3CDTF">2018-10-31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